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240"/>
        <w:jc w:val="center"/>
        <w:rPr>
          <w:rFonts w:ascii="Times New Roman" w:hAnsi="Times New Roman" w:cs="Times New Roman"/>
          <w:b/>
          <w:b/>
          <w:caps/>
          <w:sz w:val="28"/>
          <w:szCs w:val="28"/>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457200</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aps/>
          <w:sz w:val="28"/>
          <w:szCs w:val="28"/>
        </w:rPr>
        <w:t>Національна академія аграрних наук України</w:t>
      </w:r>
    </w:p>
    <w:p>
      <w:pPr>
        <w:pStyle w:val="Normal"/>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Інститут Сільського господарства карпатського регіону</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Heading6"/>
        <w:numPr>
          <w:ilvl w:val="5"/>
          <w:numId w:val="31"/>
        </w:numPr>
        <w:jc w:val="right"/>
        <w:rPr>
          <w:rFonts w:ascii="Times New Roman" w:hAnsi="Times New Roman" w:cs="Times New Roman"/>
          <w:sz w:val="28"/>
          <w:szCs w:val="28"/>
          <w:lang w:eastAsia="uk-UA"/>
        </w:rPr>
      </w:pPr>
      <w:r>
        <w:rPr>
          <w:lang w:eastAsia="uk-UA"/>
        </w:rPr>
        <w:t>На правах рукопису</w:t>
      </w:r>
    </w:p>
    <w:p>
      <w:pPr>
        <w:pStyle w:val="Normal"/>
        <w:tabs>
          <w:tab w:val="clear" w:pos="708"/>
          <w:tab w:val="left" w:pos="6675" w:leader="none"/>
        </w:tabs>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РИНИШИН ГАЛИНА МИКОЛАЇВНА</w:t>
      </w:r>
    </w:p>
    <w:p>
      <w:pPr>
        <w:pStyle w:val="Normal"/>
        <w:tabs>
          <w:tab w:val="clear" w:pos="708"/>
          <w:tab w:val="left" w:pos="6675" w:leader="none"/>
        </w:tabs>
        <w:autoSpaceDE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t>УДК 339.5:338.43(477.8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autoSpaceDE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ОРГАНІЗАЦІЯ ТА ЕФЕКТИВНІСТЬ ЗОВНІШНЬОЕКОНОМІЧНОЇ</w:t>
      </w:r>
    </w:p>
    <w:p>
      <w:pPr>
        <w:pStyle w:val="Normal"/>
        <w:tabs>
          <w:tab w:val="clear" w:pos="708"/>
          <w:tab w:val="left" w:pos="6780" w:leader="none"/>
        </w:tabs>
        <w:autoSpaceDE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ДІЯЛЬНОСТІ ПІДПРИЄМСТВ АПК</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6"/>
        <w:numPr>
          <w:ilvl w:val="5"/>
          <w:numId w:val="31"/>
        </w:numPr>
        <w:rPr>
          <w:rFonts w:ascii="Times New Roman" w:hAnsi="Times New Roman" w:cs="Times New Roman"/>
          <w:sz w:val="28"/>
          <w:szCs w:val="28"/>
          <w:lang w:eastAsia="uk-UA"/>
        </w:rPr>
      </w:pPr>
      <w:r>
        <w:rPr/>
        <w:t xml:space="preserve">08.00.04 – </w:t>
      </w:r>
      <w:r>
        <w:rPr>
          <w:lang w:eastAsia="uk-UA"/>
        </w:rPr>
        <w:t>економіка та управління підприємствами</w:t>
      </w:r>
    </w:p>
    <w:p>
      <w:pPr>
        <w:pStyle w:val="Heading6"/>
        <w:numPr>
          <w:ilvl w:val="5"/>
          <w:numId w:val="31"/>
        </w:numPr>
        <w:autoSpaceDE w:val="false"/>
        <w:rPr>
          <w:lang w:val="ru-RU" w:eastAsia="ru-RU"/>
        </w:rPr>
      </w:pPr>
      <w:r>
        <w:rPr/>
        <w:t>(за видами економічної діяльності)</w:t>
      </w:r>
    </w:p>
    <w:p>
      <w:pPr>
        <w:pStyle w:val="Heading6"/>
        <w:numPr>
          <w:ilvl w:val="5"/>
          <w:numId w:val="31"/>
        </w:numPr>
        <w:spacing w:lineRule="auto" w:line="240"/>
        <w:rPr>
          <w:lang w:val="ru-RU" w:eastAsia="uk-UA"/>
        </w:rPr>
      </w:pPr>
      <w:r>
        <w:rPr>
          <w:lang w:val="ru-RU" w:eastAsia="uk-UA"/>
        </w:rPr>
      </w:r>
    </w:p>
    <w:p>
      <w:pPr>
        <w:pStyle w:val="Heading6"/>
        <w:numPr>
          <w:ilvl w:val="5"/>
          <w:numId w:val="31"/>
        </w:numPr>
        <w:spacing w:lineRule="auto" w:line="240"/>
        <w:rPr>
          <w:lang w:val="en-US" w:eastAsia="uk-UA"/>
        </w:rPr>
      </w:pPr>
      <w:r>
        <w:rPr>
          <w:lang w:eastAsia="uk-UA"/>
        </w:rPr>
        <w:t xml:space="preserve">Дисертація на здобуття наукового ступеня </w:t>
      </w:r>
    </w:p>
    <w:p>
      <w:pPr>
        <w:pStyle w:val="Heading6"/>
        <w:numPr>
          <w:ilvl w:val="5"/>
          <w:numId w:val="31"/>
        </w:numPr>
        <w:autoSpaceDE w:val="false"/>
        <w:spacing w:lineRule="auto" w:line="240"/>
        <w:rPr>
          <w:lang w:val="ru-RU" w:eastAsia="ru-RU"/>
        </w:rPr>
      </w:pPr>
      <w:r>
        <w:rPr>
          <w:lang w:eastAsia="uk-UA"/>
        </w:rPr>
        <w:t>кандидата економічних наук</w:t>
      </w:r>
    </w:p>
    <w:p>
      <w:pPr>
        <w:pStyle w:val="Normal"/>
        <w:tabs>
          <w:tab w:val="clear" w:pos="708"/>
          <w:tab w:val="left" w:pos="3210"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jc w:val="right"/>
        <w:rPr/>
      </w:pPr>
      <w:r>
        <w:rPr>
          <w:rFonts w:cs="Times New Roman" w:ascii="Times New Roman" w:hAnsi="Times New Roman"/>
          <w:b/>
          <w:sz w:val="28"/>
          <w:szCs w:val="28"/>
        </w:rPr>
        <w:t>Науковий керівник</w:t>
      </w:r>
      <w:r>
        <w:rPr>
          <w:rFonts w:cs="Times New Roman" w:ascii="Times New Roman" w:hAnsi="Times New Roman"/>
          <w:b/>
          <w:caps/>
          <w:sz w:val="28"/>
          <w:szCs w:val="28"/>
          <w:lang w:eastAsia="uk-UA"/>
        </w:rPr>
        <w:t>:</w:t>
      </w:r>
    </w:p>
    <w:p>
      <w:pPr>
        <w:pStyle w:val="Normal"/>
        <w:tabs>
          <w:tab w:val="clear" w:pos="708"/>
          <w:tab w:val="left" w:pos="5400" w:leader="none"/>
        </w:tabs>
        <w:autoSpaceDE w:val="false"/>
        <w:spacing w:lineRule="auto" w:line="240"/>
        <w:jc w:val="right"/>
        <w:rPr/>
      </w:pPr>
      <w:r>
        <w:rPr>
          <w:rFonts w:cs="Times New Roman" w:ascii="Times New Roman" w:hAnsi="Times New Roman"/>
          <w:b/>
          <w:sz w:val="28"/>
          <w:szCs w:val="28"/>
        </w:rPr>
        <w:t xml:space="preserve">доктор економічних </w:t>
      </w:r>
      <w:r>
        <w:rPr>
          <w:rFonts w:cs="Times New Roman" w:ascii="Times New Roman" w:hAnsi="Times New Roman"/>
          <w:b/>
          <w:sz w:val="28"/>
          <w:szCs w:val="28"/>
          <w:lang w:eastAsia="uk-UA"/>
        </w:rPr>
        <w:t xml:space="preserve">наук, </w:t>
      </w:r>
      <w:r>
        <w:rPr>
          <w:rFonts w:cs="Times New Roman" w:ascii="Times New Roman" w:hAnsi="Times New Roman"/>
          <w:b/>
          <w:sz w:val="28"/>
          <w:szCs w:val="28"/>
        </w:rPr>
        <w:t>професор</w:t>
      </w:r>
    </w:p>
    <w:p>
      <w:pPr>
        <w:pStyle w:val="Normal"/>
        <w:tabs>
          <w:tab w:val="clear" w:pos="708"/>
          <w:tab w:val="left" w:pos="5400" w:leader="none"/>
        </w:tabs>
        <w:autoSpaceDE w:val="false"/>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eastAsia="uk-UA"/>
        </w:rPr>
        <w:t>Галанець Василь Григорович</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Львів -2012</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ТЕОРЕТИЧНІ ОСНОВИ ЗОВНІШНЬОЕКОНОМІЧНОЇ ДІЯЛЬНОСТІ ПІДПРИЄМСТВ……………………………………………………………………….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Соціально – економічна суть зовнішньоекономічної діяльності………………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Сутність економічної категорії "ефективність зовнішньоекономічної діяльності"……………………………………………………………………………………….27</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Методика дослідження ефективності зовнішньоекономічної діяльності підприємств…………………………………………………………………………………....4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1.................................................................................................5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АНАЛІЗ ЗОВНІШНЬОЕКОНОМІЧНОЇ ДІЯЛЬНОСТІ ПІДПРИЄМСТВ АПК…………………………………………………………………………..56</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Динаміка розвитку експортно-імпортних операцій……………………………56</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Аналіз ефективності іноземних інвестицій в агропромисловий комплекс…..6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Оцінка конкурентоспроможності експортно орієнтованої продукції………..85</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98</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3. ШЛЯХИ ВДОСКОНАЛЕННЯ ЗОВНІШНЬОЕКОНОМІЧНОЇ ДІЯЛЬНОСТІ ПІДПРИЄМСТВ АГРАРНОГО СЕКТОРУ……………………………….10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Вдосконалення зовнішньоекономічної діяльності підприємств АПК………10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Шляхи покращення залучення іноземних інвестицій…………………………11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Конкурентна стратегія підвищення ефективності зовнішньоекономічної діяльності підприємств АПК……………………………………………………………..127</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14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145</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ТАНОЇ ЛІТЕРАТУРИ………………………………………...148</w:t>
      </w:r>
    </w:p>
    <w:p>
      <w:pPr>
        <w:pStyle w:val="Normal"/>
        <w:autoSpaceDE w:val="false"/>
        <w:spacing w:lineRule="auto" w:line="360" w:before="0" w:after="0"/>
        <w:jc w:val="both"/>
        <w:rPr/>
      </w:pPr>
      <w:r>
        <w:rPr>
          <w:rFonts w:cs="Times New Roman" w:ascii="Times New Roman" w:hAnsi="Times New Roman"/>
          <w:sz w:val="28"/>
          <w:szCs w:val="28"/>
        </w:rPr>
        <w:t>ДОДАТКИ……………………………………………………………………………166</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Інтеграція у світовий економічний простір позитивно впливає на розвиток економіки будь-якої країни, сприяє підвищенню технічного рівня виробництва, раціональному розподілу ресурсів, ліквідації дефіциту окремих груп товарів, а відтак і зростанню рівня життя населення. </w:t>
      </w:r>
      <w:r>
        <w:rPr>
          <w:rFonts w:cs="Times New Roman" w:ascii="Times New Roman" w:hAnsi="Times New Roman"/>
          <w:sz w:val="28"/>
          <w:szCs w:val="28"/>
          <w:lang w:eastAsia="uk-UA"/>
        </w:rPr>
        <w:t>Це загальносвітова закономірність, яка стосується й нашої країни.</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Розвиток світового ринку в умовах глобалізації економіки зумовлює масштабні зміни в зовнішньоекономічній діяльності України загалом і вітчизняного АПК зокрема. </w:t>
      </w:r>
      <w:r>
        <w:rPr>
          <w:rFonts w:cs="Times New Roman" w:ascii="Times New Roman" w:hAnsi="Times New Roman"/>
          <w:sz w:val="28"/>
          <w:szCs w:val="28"/>
        </w:rPr>
        <w:t>Дослідження розвитку зовнішньоекономічної діяльності підприємств агропромислового комплексу набувають нині особливої актуальності. Криза, в якій перебуває агропродовольча сфера України, вимагає формування ефективної стратегії розвитку зовнішньоекономічної діяльності, пошуку нових механізмів залучення іноземного капіталу, підвищення конкурентоспроможності вітчизняної аграрної продукції, особливо експортно орієнтованої, та забезпечення продовольчої безпеки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і вступом України до СОТ та орієнтацію на євроінтеграцію важливим стає питання стосовно врахування всіх негативних і позитивних наслідків цих процесів, пристосування АПК України до вимог цих організацій. Це зумовлює необхідність розроблення виваженої та збалансованої зовнішньоторговельної політики, визначення напрямів формування та ефективної реалізації експортного потенціалу, вдосконалення механізму зовнішньоекономічної діяльності підприємств А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теоретичних і практичних аспектів зовнішньоекономічної діяльності розглянуті в наукових працях відомих учених-економістів – В. Андрійчука, В. Багрової, О. Гребельника, Б. Губського, І. Дахна М. Дідківського, А. Кандиби, А. Кредісова, А. Мазаракі, Ю. Макогона. Дослідженню особливостей розвитку зовнішньої торгівлі продукцією аграрного сектору України та аспектів торгівлі у міжнародному агробізнесі присвячені праці В. Власова, Ю. Губені, В. Губенка, Ю. Данька, Т. Зінчук, С. Кваші, Л. Лісової, Л. Михайлової, І. Паски П. Саблука, В. Ткаченко та інших авторів. Ці вчені глибоко вивчали закономірності розвитку зовнішньоекономічної діяльності за участю підприємств АПК, однак мало є теоретичних розробок та методичних рекомендацій, які стосуються вирішення відповідних питань на регіональному рівні. Актуальність окресленої проблеми зумовлює доцільність проведення окремого дослідження.</w:t>
      </w:r>
    </w:p>
    <w:p>
      <w:pPr>
        <w:pStyle w:val="TextBody"/>
        <w:tabs>
          <w:tab w:val="clear" w:pos="708"/>
          <w:tab w:val="left" w:pos="360" w:leader="none"/>
          <w:tab w:val="left" w:pos="540" w:leader="none"/>
        </w:tabs>
        <w:spacing w:lineRule="auto" w:line="360" w:before="0" w:after="0"/>
        <w:ind w:firstLine="720"/>
        <w:jc w:val="both"/>
        <w:rPr>
          <w:rFonts w:ascii="Times New Roman" w:hAnsi="Times New Roman" w:cs="Times New Roman"/>
          <w:sz w:val="28"/>
          <w:szCs w:val="28"/>
        </w:rPr>
      </w:pPr>
      <w:r>
        <w:rPr>
          <w:b/>
          <w:sz w:val="28"/>
          <w:szCs w:val="28"/>
        </w:rPr>
        <w:t xml:space="preserve">Зв’язок роботи з науковими програмами, планами, темами. </w:t>
      </w:r>
      <w:r>
        <w:rPr>
          <w:sz w:val="28"/>
          <w:szCs w:val="28"/>
        </w:rPr>
        <w:t>Дисертаційна робота виконана згідно з планом науково-дослідних робіт Інституту сільського господарства Карпатського регіону Національної академії аграрних наук України на 2005-2010 роки “ Розробити економічний механізм ефективності діяльності організаційно-правових структур в умовах післяприватизаційного агропромислового виробництва з урахуванням особливостей Західного регіону ”</w:t>
      </w:r>
      <w:r>
        <w:rPr>
          <w:color w:val="FF0000"/>
          <w:sz w:val="28"/>
          <w:szCs w:val="28"/>
        </w:rPr>
        <w:t xml:space="preserve"> </w:t>
      </w:r>
      <w:r>
        <w:rPr>
          <w:sz w:val="28"/>
          <w:szCs w:val="28"/>
        </w:rPr>
        <w:t>(номер державної реєстрації 0101</w:t>
      </w:r>
      <w:r>
        <w:rPr>
          <w:sz w:val="28"/>
          <w:szCs w:val="28"/>
          <w:lang w:val="en-US"/>
        </w:rPr>
        <w:t>U</w:t>
      </w:r>
      <w:r>
        <w:rPr>
          <w:sz w:val="28"/>
          <w:szCs w:val="28"/>
        </w:rPr>
        <w:t>004019) та Львівського національного аграрного університету на 2011-2015 роки “ Теоретико-методологічне та організаційно-економічне обґрунтування розвитку сільського господарства і села” (номер державної реєстрації 0111U001252). Роль автора у виконанні науково-дослідної роботи полягала в дослідженні теоретико-методологічних та прикладних засад функціонування зовнішньоекономічної діяльності підприємств агропромислового комплексу.</w:t>
      </w:r>
    </w:p>
    <w:p>
      <w:pPr>
        <w:pStyle w:val="Normal"/>
        <w:spacing w:lineRule="auto" w:line="36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b/>
          <w:i/>
        </w:rPr>
        <w:t xml:space="preserve"> </w:t>
      </w:r>
      <w:r>
        <w:rPr>
          <w:rFonts w:cs="Times New Roman" w:ascii="Times New Roman" w:hAnsi="Times New Roman"/>
          <w:sz w:val="28"/>
          <w:szCs w:val="28"/>
        </w:rPr>
        <w:t>Метою дослідження є розробка теоретичних, методологічних положень і практичних рекомендацій щодо вдосконалення організації та підвищення ефективності зовнішньоекономічної діяльності підприємств агропромислового комплек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ставленої мети в дисертаційній роботі вирішувалися такі завдання:</w:t>
      </w:r>
    </w:p>
    <w:p>
      <w:pPr>
        <w:pStyle w:val="192"/>
        <w:numPr>
          <w:ilvl w:val="0"/>
          <w:numId w:val="1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загальнити погляди вітчизняних і зарубіжних учених на соціально-економічну суть зовнішньоекономічної діяльності підприємств АПК;</w:t>
      </w:r>
    </w:p>
    <w:p>
      <w:pPr>
        <w:pStyle w:val="192"/>
        <w:numPr>
          <w:ilvl w:val="0"/>
          <w:numId w:val="1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ясувати сутність економічної категорії “ ефективність зовнішньоекономічної діяльності ”;</w:t>
      </w:r>
    </w:p>
    <w:p>
      <w:pPr>
        <w:pStyle w:val="192"/>
        <w:numPr>
          <w:ilvl w:val="0"/>
          <w:numId w:val="18"/>
        </w:numPr>
        <w:spacing w:lineRule="auto" w:line="36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вати методологічні основи дослідження ефективності зовнішньоекономічної діяльності підприємств агропродовольчої сфери;</w:t>
      </w:r>
    </w:p>
    <w:p>
      <w:pPr>
        <w:pStyle w:val="192"/>
        <w:numPr>
          <w:ilvl w:val="0"/>
          <w:numId w:val="1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становити тенденції та особливості розвитку зовнішньоекономічної діяльності підприємств АПК досліджуваного регіону;</w:t>
      </w:r>
    </w:p>
    <w:p>
      <w:pPr>
        <w:pStyle w:val="192"/>
        <w:numPr>
          <w:ilvl w:val="0"/>
          <w:numId w:val="1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иявити вплив інвестиційної діяльності на розвиток зовнішньоекономічної сфери АПК;</w:t>
      </w:r>
    </w:p>
    <w:p>
      <w:pPr>
        <w:pStyle w:val="192"/>
        <w:numPr>
          <w:ilvl w:val="0"/>
          <w:numId w:val="1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дійснити оцінку конкурентоспроможності експортно орієнтованої продукції АПК;</w:t>
      </w:r>
    </w:p>
    <w:p>
      <w:pPr>
        <w:pStyle w:val="192"/>
        <w:numPr>
          <w:ilvl w:val="0"/>
          <w:numId w:val="18"/>
        </w:numPr>
        <w:spacing w:lineRule="auto" w:line="360" w:before="0" w:after="0"/>
        <w:ind w:left="0" w:firstLine="567"/>
        <w:contextualSpacing/>
        <w:rPr/>
      </w:pPr>
      <w:r>
        <w:rPr>
          <w:rFonts w:cs="Times New Roman" w:ascii="Times New Roman" w:hAnsi="Times New Roman"/>
          <w:sz w:val="28"/>
          <w:szCs w:val="28"/>
        </w:rPr>
        <w:t xml:space="preserve">обґрунтувати перспективні </w:t>
      </w:r>
      <w:r>
        <w:rPr>
          <w:rStyle w:val="Applestylespan"/>
          <w:rFonts w:cs="Times New Roman" w:ascii="Times New Roman" w:hAnsi="Times New Roman"/>
          <w:sz w:val="28"/>
          <w:szCs w:val="28"/>
        </w:rPr>
        <w:t>напрями вдосконалення механізму зовнішньоекономічної діяльності підприємств АПК</w:t>
      </w:r>
      <w:r>
        <w:rPr>
          <w:rFonts w:cs="Times New Roman" w:ascii="Times New Roman" w:hAnsi="Times New Roman"/>
          <w:sz w:val="28"/>
          <w:szCs w:val="28"/>
        </w:rPr>
        <w:t>;</w:t>
      </w:r>
    </w:p>
    <w:p>
      <w:pPr>
        <w:pStyle w:val="192"/>
        <w:numPr>
          <w:ilvl w:val="0"/>
          <w:numId w:val="1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бґрунтувати пропозиції зі збільшення обсягів залучення іноземних інвестицій у галузі агропромислового комплексу;</w:t>
      </w:r>
    </w:p>
    <w:p>
      <w:pPr>
        <w:pStyle w:val="192"/>
        <w:numPr>
          <w:ilvl w:val="0"/>
          <w:numId w:val="1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зробити конкурентну стратегію підвищення ефективності зовнішньоекономічної діяльності підприємств АПК.</w:t>
      </w:r>
    </w:p>
    <w:p>
      <w:pPr>
        <w:pStyle w:val="Normal"/>
        <w:spacing w:lineRule="auto" w:line="360" w:before="0" w:after="0"/>
        <w:ind w:firstLine="709"/>
        <w:jc w:val="both"/>
        <w:rPr/>
      </w:pPr>
      <w:r>
        <w:rPr>
          <w:rFonts w:cs="Times New Roman" w:ascii="Times New Roman" w:hAnsi="Times New Roman"/>
          <w:i/>
          <w:iCs/>
          <w:sz w:val="28"/>
          <w:szCs w:val="28"/>
        </w:rPr>
        <w:t>Об’єктом</w:t>
      </w:r>
      <w:r>
        <w:rPr>
          <w:rFonts w:cs="Times New Roman" w:ascii="Times New Roman" w:hAnsi="Times New Roman"/>
          <w:iCs/>
          <w:sz w:val="28"/>
          <w:szCs w:val="28"/>
        </w:rPr>
        <w:t xml:space="preserve"> </w:t>
      </w:r>
      <w:r>
        <w:rPr>
          <w:rFonts w:cs="Times New Roman" w:ascii="Times New Roman" w:hAnsi="Times New Roman"/>
          <w:i/>
          <w:iCs/>
          <w:sz w:val="28"/>
          <w:szCs w:val="28"/>
        </w:rPr>
        <w:t>дослідження</w:t>
      </w:r>
      <w:r>
        <w:rPr>
          <w:rFonts w:cs="Times New Roman" w:ascii="Times New Roman" w:hAnsi="Times New Roman"/>
          <w:i/>
          <w:sz w:val="28"/>
          <w:szCs w:val="28"/>
        </w:rPr>
        <w:t xml:space="preserve"> </w:t>
      </w:r>
      <w:r>
        <w:rPr>
          <w:rFonts w:cs="Times New Roman" w:ascii="Times New Roman" w:hAnsi="Times New Roman"/>
          <w:sz w:val="28"/>
          <w:szCs w:val="28"/>
        </w:rPr>
        <w:t>є процес здійснення зовнішньоекономічної діяльності підприємствами агропромислового комплексу.</w:t>
      </w:r>
    </w:p>
    <w:p>
      <w:pPr>
        <w:pStyle w:val="Normal"/>
        <w:spacing w:lineRule="auto" w:line="360" w:before="0" w:after="0"/>
        <w:ind w:firstLine="709"/>
        <w:jc w:val="both"/>
        <w:rPr/>
      </w:pPr>
      <w:r>
        <w:rPr>
          <w:rFonts w:cs="Times New Roman" w:ascii="Times New Roman" w:hAnsi="Times New Roman"/>
          <w:i/>
          <w:iCs/>
          <w:sz w:val="28"/>
          <w:szCs w:val="28"/>
        </w:rPr>
        <w:t>Предметом дослідження</w:t>
      </w:r>
      <w:r>
        <w:rPr>
          <w:rFonts w:cs="Times New Roman" w:ascii="Times New Roman" w:hAnsi="Times New Roman"/>
          <w:sz w:val="28"/>
          <w:szCs w:val="28"/>
        </w:rPr>
        <w:t xml:space="preserve"> є теоретичні, методичні та практичні аспекти організації й підвищення ефективності зовнішньоекономічної діяльності підприємств АПК.</w:t>
      </w:r>
    </w:p>
    <w:p>
      <w:pPr>
        <w:pStyle w:val="Normal"/>
        <w:spacing w:lineRule="auto" w:line="360" w:before="0" w:after="0"/>
        <w:ind w:firstLine="709"/>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Методологічною та теоретичною основою дисертаційної роботи став діалектичний метод пізнання, положення класиків економічної теорії, напрацювання вітчизняних і зарубіжних учених у сфері зовнішньоекономічної діяльності, законодавчі та інші нормативні акти, які регулюють здійснення зовнішньоекономічної діяльності.</w:t>
      </w:r>
    </w:p>
    <w:p>
      <w:pPr>
        <w:pStyle w:val="Normal"/>
        <w:spacing w:lineRule="auto" w:line="360" w:before="0" w:after="0"/>
        <w:ind w:firstLine="709"/>
        <w:jc w:val="both"/>
        <w:rPr/>
      </w:pPr>
      <w:r>
        <w:rPr>
          <w:rFonts w:cs="Times New Roman" w:ascii="Times New Roman" w:hAnsi="Times New Roman"/>
          <w:sz w:val="28"/>
          <w:szCs w:val="28"/>
        </w:rPr>
        <w:t xml:space="preserve">У дисертаційному дослідженні використано такі наукові методи: абстрактно-логічний (для теоретичних узагальнень, формування висновків та рекомендацій); індексного та порівняльного аналізу (для дослідження динаміки обсягу та структури експортно-імпортних операцій на ринку продукції АПК та динаміки надходження іноземного капіталу в усі сфери агропромислового комплексу); економіко-математичний (для моделювання конкурентної стратегії підвищення зовнішньоекономічної діяльності); факторного аналізу (для встановлення впливу чинників на обсяг зовнішньоторговельних операцій); </w:t>
      </w:r>
      <w:r>
        <w:rPr>
          <w:rFonts w:cs="Times New Roman" w:ascii="Times New Roman" w:hAnsi="Times New Roman"/>
          <w:sz w:val="28"/>
          <w:szCs w:val="28"/>
          <w:lang w:val="en-US"/>
        </w:rPr>
        <w:t>SWOT</w:t>
      </w:r>
      <w:r>
        <w:rPr>
          <w:rFonts w:cs="Times New Roman" w:ascii="Times New Roman" w:hAnsi="Times New Roman"/>
          <w:sz w:val="28"/>
          <w:szCs w:val="28"/>
        </w:rPr>
        <w:t xml:space="preserve">- аналізу (для виявлення конкурентних переваг АПК регіону); </w:t>
      </w:r>
      <w:r>
        <w:rPr>
          <w:rFonts w:cs="Times New Roman" w:ascii="Times New Roman" w:hAnsi="Times New Roman"/>
          <w:sz w:val="28"/>
          <w:szCs w:val="28"/>
          <w:lang w:val="en-US"/>
        </w:rPr>
        <w:t>PEST</w:t>
      </w:r>
      <w:r>
        <w:rPr>
          <w:rFonts w:cs="Times New Roman" w:ascii="Times New Roman" w:hAnsi="Times New Roman"/>
          <w:sz w:val="28"/>
          <w:szCs w:val="28"/>
        </w:rPr>
        <w:t>- аналізу (для виявлення інвестиційних ризиків у агропромисловому виробництві); аналізу і синтезу (для виявлення загальних закономірностей розвитку зовнішньоекономічної діяльності підприємств АПК).</w:t>
      </w:r>
    </w:p>
    <w:p>
      <w:pPr>
        <w:pStyle w:val="Normal"/>
        <w:spacing w:lineRule="auto" w:line="360" w:before="0" w:after="0"/>
        <w:ind w:firstLine="709"/>
        <w:jc w:val="both"/>
        <w:rPr/>
      </w:pPr>
      <w:r>
        <w:rPr>
          <w:rFonts w:cs="Times New Roman" w:ascii="Times New Roman" w:hAnsi="Times New Roman"/>
          <w:sz w:val="28"/>
          <w:szCs w:val="28"/>
        </w:rPr>
        <w:t>Інформаційними джерелами дослідження</w:t>
      </w:r>
      <w:r>
        <w:rPr>
          <w:rFonts w:cs="Times New Roman" w:ascii="Times New Roman" w:hAnsi="Times New Roman"/>
          <w:i/>
          <w:sz w:val="28"/>
          <w:szCs w:val="28"/>
        </w:rPr>
        <w:t xml:space="preserve"> </w:t>
      </w:r>
      <w:r>
        <w:rPr>
          <w:rFonts w:cs="Times New Roman" w:ascii="Times New Roman" w:hAnsi="Times New Roman"/>
          <w:sz w:val="28"/>
          <w:szCs w:val="28"/>
        </w:rPr>
        <w:t>стали закони України, укази Президента України, постанови Кабінету Міністрів України, матеріали Державної служби статистики України та дані Головного управління статистики у Львівській області, матеріали Департаменту агропромислового розвитку , звітність підприємств, наукові публікації зарубіжних і вітчизняних учених з проблематики дослідження, власні спостереження автора.</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полягає в комплексному обґрунтуванні науково-теоретичних і практичних основ функціонування та розвитку зовнішньоекономічної діяльності підприємств агропромислового комплексу</w:t>
      </w:r>
      <w:r>
        <w:rPr>
          <w:rFonts w:cs="Times New Roman" w:ascii="Times New Roman" w:hAnsi="Times New Roman"/>
          <w:sz w:val="28"/>
          <w:szCs w:val="28"/>
          <w:lang w:val="en-US" w:eastAsia="en-US"/>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en-US" w:eastAsia="en-US"/>
        </w:rPr>
        <w:t>Найважливіші результати дослідження викладені</w:t>
      </w:r>
      <w:r>
        <w:rPr>
          <w:rFonts w:cs="Times New Roman" w:ascii="Times New Roman" w:hAnsi="Times New Roman"/>
          <w:sz w:val="28"/>
          <w:szCs w:val="28"/>
        </w:rPr>
        <w:t xml:space="preserve"> в таких положеннях:</w:t>
      </w:r>
    </w:p>
    <w:p>
      <w:pPr>
        <w:pStyle w:val="Normal"/>
        <w:tabs>
          <w:tab w:val="clear" w:pos="708"/>
          <w:tab w:val="left" w:pos="0"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
          <w:iCs/>
          <w:sz w:val="28"/>
          <w:szCs w:val="28"/>
        </w:rPr>
        <w:t>вперше</w:t>
      </w:r>
    </w:p>
    <w:p>
      <w:pPr>
        <w:pStyle w:val="Normal"/>
        <w:numPr>
          <w:ilvl w:val="0"/>
          <w:numId w:val="19"/>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лено методичні підходи до оцінки ефективності зовнішньоекономічної діяльності підприємств АПК, яка, на відміну від існуючих підходів, базується на врахуванні типів конкурентних стратегій та забезпечує підвищення конкурентоспроможності цих підприємств на зовнішньому та внутрішньому ринка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numPr>
          <w:ilvl w:val="0"/>
          <w:numId w:val="2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ові механізму державного регулювання зовнішньоекономічної діяльності підприємствами АПК на основі виділення чотирьох груп регуляторних важелів: економічних, соціальних, адміністративних, інституційно-правових;</w:t>
      </w:r>
    </w:p>
    <w:p>
      <w:pPr>
        <w:pStyle w:val="1105"/>
        <w:numPr>
          <w:ilvl w:val="0"/>
          <w:numId w:val="26"/>
        </w:numPr>
        <w:spacing w:lineRule="auto" w:line="360"/>
        <w:ind w:left="0" w:firstLine="709"/>
        <w:jc w:val="both"/>
        <w:rPr>
          <w:rFonts w:ascii="Times New Roman" w:hAnsi="Times New Roman" w:cs="Times New Roman"/>
          <w:sz w:val="28"/>
          <w:szCs w:val="28"/>
        </w:rPr>
      </w:pPr>
      <w:r>
        <w:rPr>
          <w:sz w:val="28"/>
          <w:szCs w:val="28"/>
        </w:rPr>
        <w:t>систематизацію ризиків (політичних, економічних, соціальних, технологічних) в інвестиційній діяльності аграрного сектору, які дозволяють розширити процес з’ясування інвестиційної привабливості об’єкту в процесі пошуку потенційного інвестора;</w:t>
      </w:r>
    </w:p>
    <w:p>
      <w:pPr>
        <w:pStyle w:val="Normal"/>
        <w:spacing w:lineRule="auto" w:line="360" w:before="0" w:after="0"/>
        <w:ind w:right="2" w:firstLine="709"/>
        <w:jc w:val="both"/>
        <w:rPr>
          <w:rFonts w:ascii="Times New Roman" w:hAnsi="Times New Roman" w:cs="Times New Roman"/>
          <w:i/>
          <w:i/>
          <w:iCs/>
          <w:sz w:val="28"/>
          <w:szCs w:val="28"/>
        </w:rPr>
      </w:pPr>
      <w:r>
        <w:rPr>
          <w:rFonts w:cs="Times New Roman" w:ascii="Times New Roman" w:hAnsi="Times New Roman"/>
          <w:i/>
          <w:iCs/>
          <w:sz w:val="28"/>
          <w:szCs w:val="28"/>
        </w:rPr>
        <w:t>набули подальшого розвитку:</w:t>
      </w:r>
    </w:p>
    <w:p>
      <w:pPr>
        <w:pStyle w:val="Normal"/>
        <w:widowControl w:val="false"/>
        <w:numPr>
          <w:ilvl w:val="0"/>
          <w:numId w:val="26"/>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наукові основи виділення чинників, які впливають на розвиток ЗЕД підприємств АПК, та їх систематизації, що дозволяє повніше визначити зміст зовнішньоекономічної діяльності підприємств АПК та відобразити ефективність її здійснення;</w:t>
      </w:r>
    </w:p>
    <w:p>
      <w:pPr>
        <w:pStyle w:val="Normal"/>
        <w:numPr>
          <w:ilvl w:val="0"/>
          <w:numId w:val="26"/>
        </w:numPr>
        <w:autoSpaceDE w:val="fals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ні підходи до визначення економічної категорії “ефективність зовнішньоекономічної діяльності підприємств АПК”, яка розглядається як економічна вигода суб’єкта підприємницької діяльності від здійснення ним зовнішньоторговельних операцій за рахунок оптимізації сукупних витрат на здійснення цих операцій; </w:t>
      </w:r>
    </w:p>
    <w:p>
      <w:pPr>
        <w:pStyle w:val="1105"/>
        <w:numPr>
          <w:ilvl w:val="0"/>
          <w:numId w:val="26"/>
        </w:numPr>
        <w:spacing w:lineRule="auto" w:line="360"/>
        <w:ind w:left="0" w:firstLine="709"/>
        <w:jc w:val="both"/>
        <w:rPr>
          <w:rFonts w:ascii="Times New Roman" w:hAnsi="Times New Roman" w:cs="Times New Roman"/>
          <w:sz w:val="28"/>
          <w:szCs w:val="28"/>
        </w:rPr>
      </w:pPr>
      <w:r>
        <w:rPr>
          <w:sz w:val="28"/>
          <w:szCs w:val="28"/>
          <w:lang w:eastAsia="uk-UA"/>
        </w:rPr>
        <w:t>методика визначення потенційних можливостей підприємств АПК на основі розподілу чинників їх конкурентоспроможності на зовнішні та внутрішні та зваженої оцінки, яка є інструментом формування стратегії зовнішньоекономічної діяльності підприємств аграрної сфери.</w:t>
      </w:r>
    </w:p>
    <w:p>
      <w:pPr>
        <w:pStyle w:val="Normal"/>
        <w:spacing w:lineRule="auto" w:line="36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 xml:space="preserve">полягає в тому, що реалізація практичних рекомендацій, які містяться в дисертаційній роботі, в діяльності регіональних органів управління АПК, забезпечить зростанню обсягів експортно - імпортних операцій,залученню іноземних інвестицій та зміцненню конкурентоспроможності продукції на внутрішньому та зовнішньому ринках. Результати дисертаційного дослідження розглянуті, схвалені та прийняті до використання Департаментом агропромислового розвитку Львівської обласної державної адміністрації (довідка № 19-01/10 від 15.03.2013 р.), управліннями агропромислового розвитку Миколаївської (довідка №185 від 09.04.2012 р.) та Жовківської (довідка №156 від 03.12.2012 р.) районних державних адміністрацій. </w:t>
      </w:r>
    </w:p>
    <w:p>
      <w:pPr>
        <w:pStyle w:val="Normal"/>
        <w:spacing w:lineRule="auto" w:line="360" w:before="0" w:after="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йна робота є самостійною науковою працею. Результати наукових досліджень належать особисто автору. З наукових праць, опублікованих у співавторстві, у роботі використані лише ідеї та положення, що належать особисто авт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результати дисертаційного дослідження пройшли апробацію на Міжнародній науково - практичній конференції «Стратегія ресурсозберігаючого використання аграрно-ресурсного потенціалу на основі активізації інноваційно-інвестиційної діяльності – об’єктивна передумова інтеграції країни в світове співтовариство» ( Тернопіль, 2007 р.), Міжнародному форумі молодих вчених «Ринкова трансформація економіки: стан, проблеми, перспективи» (Харків, 2007 р.), Міжнародній науково-практичній конференції «Проблеми соціально-економічного розвитку України: теорія і практика» (Львів, 2007 р.),  III Міжнародному форумі молодих вчених «Ринкова трансформація економіки постсоціалістичних країн: стан, проблеми, перспективи» (Харків, 2008 р.), Міжнародній науково - практичній конференції «Україна в Європейському просторі. Проблеми політики, бізнесу та права» (Львів, 2010 р.), Міжнародному форумі молодих вчених «Ринкова трансформація економіки: стан, проблеми, перспективи» (Харків, 2010 р.), Міжнародній науково - практичній конференції «Інформаційно-аналітичне забезпечення зрівноваженого розвитку сільського господарства і села» (Львів, 2011 р.), Міжнародному форумі молодих вчених «Ринкова трансформація економіки: стан, проблеми, перспективи» (Харків, 2012 р.).</w:t>
      </w:r>
    </w:p>
    <w:p>
      <w:pPr>
        <w:pStyle w:val="Normal"/>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результатами дисертаційного дослідження опубліковано 13 наукових</w:t>
      </w:r>
      <w:r>
        <w:rPr>
          <w:rFonts w:cs="Times New Roman" w:ascii="Times New Roman" w:hAnsi="Times New Roman"/>
        </w:rPr>
        <w:t xml:space="preserve"> </w:t>
      </w:r>
      <w:r>
        <w:rPr>
          <w:rFonts w:cs="Times New Roman" w:ascii="Times New Roman" w:hAnsi="Times New Roman"/>
          <w:sz w:val="28"/>
          <w:szCs w:val="28"/>
        </w:rPr>
        <w:t>праць загальним обсягом 3,1 друк.арк., у тому числі 5 публікацій у фахових виданнях, 8 – у матеріалах конференцій.</w:t>
      </w:r>
    </w:p>
    <w:p>
      <w:pPr>
        <w:pStyle w:val="Normal"/>
        <w:spacing w:lineRule="auto" w:line="360" w:before="0" w:after="0"/>
        <w:ind w:firstLine="709"/>
        <w:jc w:val="both"/>
        <w:rPr/>
      </w:pPr>
      <w:r>
        <w:rPr>
          <w:rFonts w:cs="Times New Roman" w:ascii="Times New Roman" w:hAnsi="Times New Roman"/>
          <w:b/>
          <w:sz w:val="28"/>
          <w:szCs w:val="28"/>
        </w:rPr>
        <w:t xml:space="preserve">Обсяг і структура дисертаційної роботи. </w:t>
      </w:r>
      <w:r>
        <w:rPr>
          <w:rFonts w:cs="Times New Roman" w:ascii="Times New Roman" w:hAnsi="Times New Roman"/>
          <w:sz w:val="28"/>
          <w:szCs w:val="28"/>
        </w:rPr>
        <w:t>Дисертаційна робота складається зі вступу, трьох розділів, висновків, списку використаних джерел, додатків. Вона викладена на 177 сторінках друкованого тексту, у тому числі 147 сторінок основного тексту. Дисертація містить 17 таблиць, 12 рисунків, 6 додатків. Список використаних джерел налічує 198 найменувань.</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Зовнішньоекономічна діяльність підприємств АПК – це діяльність, пов’язана зі здійсненням експортно-імпортних операцій суб’єктами підприємництва та надходженням іноземного капіталу (інвестицій) до вітчизняних суб’єктів господарської діяльності. Сучасна міжнародна торгівля і зовнішньоекономічна діяльність країн, окремих підприємств АПК спирається на цілий ряд теорій, сукупність яких є еволюційною системою поглядів класиків економічної теорії та європейських економістів і представляє значний комплекс рішень для урядових органів, які розробляють зовнішньоторговельну політи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атизовано чинники, які мають найбільший вплив на розвиток зовнішньоекономічної діяльності підприємств агропромислового комплексу.</w:t>
      </w:r>
      <w:r>
        <w:rPr>
          <w:rFonts w:cs="Times New Roman" w:ascii="Times New Roman" w:hAnsi="Times New Roman"/>
        </w:rPr>
        <w:t xml:space="preserve"> </w:t>
      </w:r>
      <w:r>
        <w:rPr>
          <w:rFonts w:cs="Times New Roman" w:ascii="Times New Roman" w:hAnsi="Times New Roman"/>
          <w:sz w:val="28"/>
          <w:szCs w:val="28"/>
        </w:rPr>
        <w:t>З позицій системного підходу доведено, що їх необхідно розглядати у комплекс</w:t>
      </w:r>
      <w:r>
        <w:rPr>
          <w:rFonts w:cs="Times New Roman" w:ascii="Times New Roman" w:hAnsi="Times New Roman"/>
          <w:iCs/>
          <w:sz w:val="28"/>
          <w:szCs w:val="28"/>
        </w:rPr>
        <w:t>і, що дає змогу підвищити ефективність здійснення зовнішньоекономічної діяльності.</w:t>
      </w:r>
    </w:p>
    <w:p>
      <w:pPr>
        <w:pStyle w:val="Normal"/>
        <w:spacing w:lineRule="auto" w:line="360" w:before="0" w:after="0"/>
        <w:ind w:firstLine="709"/>
        <w:jc w:val="both"/>
        <w:rPr/>
      </w:pPr>
      <w:r>
        <w:rPr>
          <w:rFonts w:cs="Times New Roman" w:ascii="Times New Roman" w:hAnsi="Times New Roman"/>
          <w:sz w:val="28"/>
          <w:szCs w:val="28"/>
        </w:rPr>
        <w:t>3. Економічна категорія “ефективність зовнішньоекономічної діяльності підприємств АПК” розглядається як економічна вигода суб’єкта підприємницької ді</w:t>
        <w:softHyphen/>
        <w:t>яльності від здійснення ним зовнішньоторговельних операцій за рахунок оптимізації сукупних витрат на здійснення цих операцій.</w:t>
      </w:r>
      <w:r>
        <w:rPr>
          <w:rFonts w:cs="Times New Roman" w:ascii="Times New Roman" w:hAnsi="Times New Roman"/>
        </w:rPr>
        <w:t xml:space="preserve"> </w:t>
      </w:r>
      <w:r>
        <w:rPr>
          <w:rFonts w:cs="Times New Roman" w:ascii="Times New Roman" w:hAnsi="Times New Roman"/>
          <w:sz w:val="28"/>
          <w:szCs w:val="28"/>
        </w:rPr>
        <w:t>Насамперед вона характеризується як “ефективність експорту”.</w:t>
      </w:r>
    </w:p>
    <w:p>
      <w:pPr>
        <w:pStyle w:val="Normal"/>
        <w:spacing w:lineRule="auto" w:line="360" w:before="0" w:after="0"/>
        <w:ind w:firstLine="709"/>
        <w:jc w:val="both"/>
        <w:rPr/>
      </w:pPr>
      <w:r>
        <w:rPr>
          <w:rFonts w:cs="Times New Roman" w:ascii="Times New Roman" w:hAnsi="Times New Roman"/>
          <w:sz w:val="28"/>
          <w:szCs w:val="28"/>
        </w:rPr>
        <w:t>4. Львівська область характеризуються позитивною динамікою показників   зовнішньоекономічної діяльності. Упродовж 2006 – 2010 років обсяги імпорту перевищували обсяги експорту, незважаючи на тенденцію до зростання останнього. Найбільшу питому вагу в експорті займають продукти харчової промисловості. Високими темпами зростає експорт продукції рослинного походження, насамперед за рахунок зернових культур. Натомість ек</w:t>
      </w:r>
      <w:r>
        <w:rPr>
          <w:rFonts w:cs="Times New Roman" w:ascii="Times New Roman" w:hAnsi="Times New Roman"/>
          <w:bCs/>
          <w:sz w:val="28"/>
          <w:szCs w:val="28"/>
        </w:rPr>
        <w:t xml:space="preserve">спорт </w:t>
      </w:r>
      <w:r>
        <w:rPr>
          <w:rFonts w:cs="Times New Roman" w:ascii="Times New Roman" w:hAnsi="Times New Roman"/>
          <w:sz w:val="28"/>
          <w:szCs w:val="28"/>
        </w:rPr>
        <w:t>живих тварин та продукції тваринництва має тенденцію до зниження.</w:t>
      </w:r>
      <w:r>
        <w:rPr>
          <w:rFonts w:cs="Times New Roman" w:ascii="Times New Roman" w:hAnsi="Times New Roman"/>
          <w:bCs/>
          <w:sz w:val="28"/>
          <w:szCs w:val="28"/>
        </w:rPr>
        <w:t xml:space="preserve"> Найпроблемнішим для вітчизняного аграрного сектору є імпорт м’яса та харчових субпродуктів. Водночас імпорт цитрусових помітних проблем не створює, оскільки йдеться про ввіз продукції, забезпечити внутрішню потребу в якому вітчизняні виробники неспроможні. </w:t>
      </w:r>
    </w:p>
    <w:p>
      <w:pPr>
        <w:pStyle w:val="Normal"/>
        <w:spacing w:lineRule="auto" w:line="360" w:before="0" w:after="0"/>
        <w:ind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Важливе значення для розвитку АПК регіону мають прямі іноземні інвестиції, обсяг яких на початку 2011 року становив 197421,7 тис. доларів США. Основними інвесторами були Швейцарія, Швеція (переробна промисловість) та Велика Британія (сільське господарство). Значний обсяг іноземних інвестицій є позитивним чинником розвитку галузі, оскільки виступає одним із головних каналів передачі технічних, технологічних та організаційних інновацій, спрямованих на підвищення ефективності виробництва.</w:t>
      </w:r>
    </w:p>
    <w:p>
      <w:pPr>
        <w:pStyle w:val="Normal"/>
        <w:spacing w:lineRule="auto" w:line="360" w:before="0" w:after="0"/>
        <w:ind w:firstLine="709"/>
        <w:jc w:val="both"/>
        <w:rPr/>
      </w:pPr>
      <w:r>
        <w:rPr>
          <w:rFonts w:cs="Times New Roman" w:ascii="Times New Roman" w:hAnsi="Times New Roman"/>
          <w:bCs/>
          <w:sz w:val="28"/>
          <w:szCs w:val="28"/>
        </w:rPr>
        <w:t>6.</w:t>
      </w:r>
      <w:r>
        <w:rPr>
          <w:rFonts w:cs="Times New Roman" w:ascii="Times New Roman" w:hAnsi="Times New Roman"/>
          <w:sz w:val="28"/>
          <w:szCs w:val="28"/>
        </w:rPr>
        <w:t xml:space="preserve"> Сильними сторонами Львівської області щодо передумов успішного розвитку зовнішньоекономічної діяльності підприємств агропродовольчої сфери є</w:t>
      </w:r>
      <w:r>
        <w:rPr>
          <w:rFonts w:cs="Times New Roman" w:ascii="Times New Roman" w:hAnsi="Times New Roman"/>
        </w:rPr>
        <w:t xml:space="preserve"> </w:t>
      </w:r>
      <w:r>
        <w:rPr>
          <w:rFonts w:cs="Times New Roman" w:ascii="Times New Roman" w:hAnsi="Times New Roman"/>
          <w:sz w:val="28"/>
          <w:szCs w:val="28"/>
        </w:rPr>
        <w:t>наявність унікального природно-ресурсного потенціалу, розвинута агроіндустрія, наявність висококваліфікованого трудового потенціалу. Надалі стратегія розвитку агропромислового виробництва Львівщини повинна базуватись на конкурентній стратегії “міні – максі”, суть якої полягає в мінімізації слабких сторін завдяки шансам, які з’являються у зовнішньому середовищі. У зовнішньоекономічній сфері регіону необхідно насамперед зберігати й розширювати ринки, на які постачається вітчизняна аграрна продукція. Слід модернізувати інфраструктуру, яка б сприяла ефективному розвитку зовнішньоекономічної діяльності області для аграрних та переробних підприємств, розвивати прогресивні форми міжнародної економічної співпраці, оскільки агропромислові підприємства регіону здійснюють переважно прості експортно-імпортні операції.</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kern w:val="2"/>
          <w:sz w:val="28"/>
          <w:szCs w:val="28"/>
        </w:rPr>
        <w:t xml:space="preserve"> О</w:t>
      </w:r>
      <w:r>
        <w:rPr>
          <w:rFonts w:cs="Times New Roman" w:ascii="Times New Roman" w:hAnsi="Times New Roman"/>
          <w:sz w:val="28"/>
          <w:szCs w:val="28"/>
        </w:rPr>
        <w:t>сновними чинниками, що формують відносно вищий рівень інвестиційної привабливості агропромислового виробництва Львівської області для іноземного інвестора є: географічне розташування, зокрема сусідство області з країною ЄС – Польщею; наявність важливих транспортних коридорів, наявність спеціальних економічних зон “Яворів” та Курортполіс “Трускавець”, дешева та готова до праці робоча сила, розвинута інфраструктура, високий інноваційний потенціал, розвинений споживчий сег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ефективного функціонування підприємств АПК на зовнішньому ринку визначено основні складові вдосконалення механізму державного регулювання зовнішньоекономічної діяльності підприємств АПК – економічні, адміністративні, соціальні та інституційно-правові. Комплексне їх застосування здатне позитивно вплинути на ефективність здійснення зовнішньоекономічної діяльності.</w:t>
      </w:r>
    </w:p>
    <w:p>
      <w:pPr>
        <w:pStyle w:val="Normal"/>
        <w:spacing w:lineRule="auto" w:line="360" w:before="0" w:after="0"/>
        <w:ind w:firstLine="709"/>
        <w:jc w:val="both"/>
        <w:rPr/>
      </w:pPr>
      <w:r>
        <w:rPr>
          <w:rFonts w:cs="Times New Roman" w:ascii="Times New Roman" w:hAnsi="Times New Roman"/>
          <w:sz w:val="28"/>
          <w:szCs w:val="28"/>
        </w:rPr>
        <w:t xml:space="preserve">9. У дисертації систематизовано ризики (політичні, економічні, соціальні, технологічні) в інвестиційній діяльності аграрного сектору. Це </w:t>
      </w:r>
      <w:r>
        <w:rPr>
          <w:rFonts w:cs="Times New Roman" w:ascii="Times New Roman" w:hAnsi="Times New Roman"/>
          <w:kern w:val="2"/>
          <w:sz w:val="28"/>
          <w:szCs w:val="28"/>
        </w:rPr>
        <w:t>дає змогу окреслити основні напрями щодо покращення інвестиційної привабливості  підприємств АПК, а з тим і підвищення ефективності зовнішньоекономічної діяльності.</w:t>
      </w:r>
    </w:p>
    <w:p>
      <w:pPr>
        <w:pStyle w:val="Normal"/>
        <w:spacing w:lineRule="auto" w:line="360" w:before="0" w:after="0"/>
        <w:ind w:firstLine="709"/>
        <w:jc w:val="both"/>
        <w:rPr/>
      </w:pPr>
      <w:r>
        <w:rPr>
          <w:rFonts w:cs="Times New Roman" w:ascii="Times New Roman" w:hAnsi="Times New Roman"/>
          <w:sz w:val="28"/>
          <w:szCs w:val="28"/>
        </w:rPr>
        <w:t>10. Запропоновано концепцію</w:t>
      </w:r>
      <w:r>
        <w:rPr>
          <w:rFonts w:cs="Times New Roman" w:ascii="Times New Roman" w:hAnsi="Times New Roman"/>
          <w:b/>
          <w:sz w:val="28"/>
          <w:szCs w:val="28"/>
        </w:rPr>
        <w:t xml:space="preserve"> </w:t>
      </w:r>
      <w:r>
        <w:rPr>
          <w:rFonts w:cs="Times New Roman" w:ascii="Times New Roman" w:hAnsi="Times New Roman"/>
          <w:sz w:val="28"/>
          <w:szCs w:val="28"/>
        </w:rPr>
        <w:t>конкурентної стратегії підвищення ефективності зовнішньоекономічної діяльності підприємств АПК, яка включає підвищення конкурентоспроможності експортно орієнтованої продукції та міжнародної конкурентоспроможності підприємства; підвищення конкурентної привабливості інвестиційних проектів підприємства; підвищення конкурентоспроможності персоналу та системи управління на підприємств. Обґрунтовано рішення щодо вибору конкурентної стратегії зовнішньоекономічної діяльності з урахуванням спеціалізації підприємств АПК Львівської області на прикладі найбільш експортно орієнтованої галузі – зерновиробництва. Проведено оцінку конкурентоспроможності та можливого рівня ефективності експорту зернових культур.</w:t>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ВИКОРИСТАНОЇ ЛІТЕРАТУРИ</w:t>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82"/>
        <w:numPr>
          <w:ilvl w:val="0"/>
          <w:numId w:val="39"/>
        </w:numPr>
        <w:tabs>
          <w:tab w:val="clear" w:pos="708"/>
          <w:tab w:val="left" w:pos="709" w:leader="none"/>
        </w:tabs>
        <w:autoSpaceDE w:val="false"/>
        <w:spacing w:lineRule="auto" w:line="360" w:before="0" w:after="0"/>
        <w:ind w:left="709" w:hanging="709"/>
        <w:contextualSpacing/>
        <w:jc w:val="both"/>
        <w:rPr>
          <w:rFonts w:ascii="Times New Roman" w:hAnsi="Times New Roman" w:cs="Times New Roman"/>
          <w:color w:val="000000"/>
          <w:sz w:val="28"/>
          <w:szCs w:val="28"/>
        </w:rPr>
      </w:pPr>
      <w:r>
        <w:rPr>
          <w:color w:val="000000"/>
          <w:sz w:val="28"/>
          <w:szCs w:val="28"/>
        </w:rPr>
        <w:t>Агропромисловий комплекс в системі зовнішньоекономічної діяльності Ураїни / [П. Т.Саблук, А. А. Фесина, В. І. Власов та ін.]; за ред. П. Т. Саблука. – К. : ННЦ ІАЕ, 2005. – 24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Агрохолдинг «Мрія» [Електронний ресурс]. – Режим доступу : </w:t>
      </w:r>
      <w:hyperlink r:id="rId3">
        <w:r>
          <w:rPr>
            <w:rStyle w:val="InternetLink"/>
            <w:sz w:val="28"/>
            <w:szCs w:val="28"/>
          </w:rPr>
          <w:t>http://mriya.net/investor/</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Андрійчук В. Г. Ефективність діяльності аграрних підприємств : теорія, методика, аналіз : монографія / В. Г. Андрійчук. – К. : ННЦ ІАЕ, 2005. – 29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Андрійчук В. Г. Економіка агарних підприємств: навч. посібник / В. Г. Андрійчук. – К. : КНЕУ, 2002. – 624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Аніловська Г. Я. Глобалізація та управління зовнішньоекономічною сферою / Г. Я. Аніловська, Л. А. Яремко. – Львів : Видавництво Anet, 2001. – 234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Багрова І. В. ЗЕД підприємств : підручник для ВУЗів / [ І. В. Багрова, Н. І. Редіна, В. Є. Власюк, О. О. Гетьман]; за ред. І. В. Багрової. – Київ : Центр навчальної літератури, 2004. – 58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Балабанов И. Т., Балабанов А. И. Внешнеэкономические связи: учебное пособие. – М.: Финансы и статистика, 2000. – 51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Баланси та споживання основних продуктів харчування населенням України : стат. зб. [Електронний ресурс] / Державна служба статистики України. – К.:[б.в.], 2011. – 54 с. – Режим доступу : </w:t>
      </w:r>
      <w:hyperlink r:id="rId4">
        <w:r>
          <w:rPr>
            <w:rStyle w:val="InternetLink"/>
            <w:sz w:val="28"/>
            <w:szCs w:val="28"/>
          </w:rPr>
          <w:t>www.ukrstat.gov.ua</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Березівський П. С. Конкурентоспроможність молокопереробних підпри</w:t>
        <w:softHyphen/>
        <w:t>ємств: теорія, методика, практика : монографія / П. С. Березівський, А. М. Железняк. – Львів, 2008. – 198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Бидик А. Г. Основні методичні аспекти оцінки інноваційних інвестицій / А. Г. Бидик // Економіка АПК. – 2007.– №4.– С. 68-71.</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Благодєтєлєва-Вовк С. Л. Система оцінки економічної ефективності діяльності промислових підприємств на основі застосування критерію якості ( на прикладі машинобудування ) : автореф. дис. на здобуття наук. ступеня кан. екон .наук:/ С. Л Благодєєва-Вовк. – Тернопіль, 1999.– 19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Блюмин С. Л. Модели и методы принятия решений в условиях неопределенности / С. Л. Блюмин, И. А. Шуйкова. – Липецк, 2001. – С. 18-80.</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Бородіна О. М. Аграрний сектор України на шляху до євроінтеграції : монографія / О. М. Бородіна. – Ужгород,2006. – 49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sz w:val="28"/>
          <w:szCs w:val="28"/>
        </w:rPr>
        <w:t>Бородіна О. Чи зможе Україна стати світовим аграрним лідером? / О. Бородіна // Дзеркало тижня. – 16 вересня 2011 р.</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Валова продукція сільського господарства України за 2010 рік : стат. бюл. [Електронний ресурс] / Державна служба статистики України. – К.:[б.в.], 2011. – 25 с. – Режим доступу : </w:t>
      </w:r>
      <w:hyperlink r:id="rId5">
        <w:r>
          <w:rPr>
            <w:rStyle w:val="InternetLink"/>
            <w:sz w:val="28"/>
            <w:szCs w:val="28"/>
          </w:rPr>
          <w:t>www.ukrstat.gov.ua</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Відносини Україна – НАТО : економічні аспекти / за ред. О. І. Сойкіна. – Вип. 42. К. : Видавництво «ІТС», 2003. – 12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Вівчар О. Основні аспекти підвищення ЗЕД підприємств / О. Вівчар // Галицький економічний вісник. – 2009. – № 2. – С. 24-30.</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Вічевич А. М. Аналіз зовнішньоекономічної діяльності : навч. посібник / А. М. Вічевич, О. В. Максимець. – Львів : Афіша, 2004. – 140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Внешнеэкономическая деятельность предприятия: Учебник для вузов / [Л. Е. Стровский, С. К. Казанцев, Е. А. Паршина и др.]; под ред. проф. Л. Е. Стровского. – 2-е изд., перераб. и доп. – М.: ЮНИТИ, 1999. – 823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Волкова І. А. Облік та аналіз експортно-імпортних операцій на прикладі підприємств Західного регіону : монографія / І. А. Волкова, О. Ю. Калініна. – Луцьк, ВІЕМ. – 2010. – 237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Волощук К.Б. Інвестиційні пріоритети сучасного розвитку аграрних підприємств / К. Б. Волощук // Економіка АПК. – 2010. – № 8. – С. 68-73.</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Вороний І. В. Формування конкурентної політики агропромислового комплексу України в умовах членства в СОТ / І. В. Вороний, Г. М. Гринишин // Ринкова трансформація економіки: стан, проблеми, перспективи : матеріали III Міжнар. наук.-практ. інтернет-конф. – Харків, 2012. – С. 283- 286.</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айдуцький П. І. Іноземні інвестиції в Україні : монографія / П. І. Гайдуцький. – К. – 2004. – 248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айдуцький А. П. Інвестиційна конкурентоспроможність аграрного сектора України : монографія / А. П Гайдуцький – К:, Нора-Друк, 2004. – 24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аврилюк О. В., Лупенко Ю. О. Інвестування в агросектор: ідентифікація та напрями усунення перешкод / О. В. Гаврилюк, Ю. О. Лупенко // Економіка АПК. – 2009. – №6. – С. 64-65.</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Георгіаді Н. Г. Основи ЗЕД : навч. посібник / Н. Г. Георгіаді, Х. С. Передило, С. В. Князь. – Львів : Видавництво національного університету «Львівська політехніка», 2009. – 236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Георгіаді Н. Г. Регулювання ЗЕД : навч. посібник / Н. Г. Георгіаді, С. В. Князь. – Львів : Видавництво національного університету «Львівська політехніка», 2004. – 196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ерасименко Ю. В. Методологічні аспекти розробки регіональної інвестиційної програми АПК / Ю.В. Герасименко // Економіка АПК. – 2010. – №9. –С. 81- 85.</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оломіша Н. Є. Оцінка міжнародної конкурентоспроможності українського цукру / Н. Є. Голоміша, О. М. Файчук // Економіка АПК. – 2010. – № 7. – С.151 – 156.</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ончаров Ю. В. Світ. Європа. Україна. Трансформація економіки та інтеграція / Ю. В. Гончаров, Ю. О. Петін, О. М. Сальник. – К. : Знання України, 2007. – 50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ончарук А. Г. Эффективность экономики Украины: анализ и прогнозирование : монография / А.С.Гончарук. – Одесса: Астропринт, 2005. – 288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ордієнко П. Л. Стратегічний аналіз : навч. посібник / П. Л. Гордієнко. – К. : Алерта, 2006. – 40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орін Н. В. Державне регулювання зовнішньоекономічної діяльності : навч. посіб. / Н. В. Горін – К.: Знання, 2008. – 33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орін Н. В. Система регулювання зовнішньої торгівлі сільськогосподарською продукцією : досвід Польщі / Н. В.. Горін. – Львів : Видавничий центр ЛНУ ім. І. Франка, 2008. – 19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орохівський О. І. Експорт-імпорт продукції лісопромислового виробництва в Україні / О. І. Горохівський, М. А. Пєхота // Економіка АПК. – 2010. – №3.– С. 30 – 35.</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ребельник О. П. Основи зовнішньоекономічної діяльності : підручник / О. П. Гребельник. – К. : Центр навч. л-ри, 2004. – 38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ребельник О. П. Основи ЗЕД .Опорний конспект лекцій / О. П. Гребельник. – К. : Вид. центр КНЕУ, 2003. – 30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ринишин Г. М. Вступ України до СОТ – переваги і прорахунки три роки опісля / Г. М. Гринишин // Науковий вісник Львівського національного університету ветеринарної медицини та біотехнологій імені С. З. Гжицького. – 2011. – №1 (47), т. 13. – С. 178-183.</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ринишин Г. М. Тенденції експортно-імпортної діяльності підприємств агропромислового комплексу Львівщини / Г. М. Гринишин // Науковий вісник Львівського національного університету ветеринарної медицини та біотехнологій імені С. З. Гжицького. – 2012. – №1 (51), т. 14. – С. 178-183.</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Гринишин Г. М. Динаміка інвестиційних процесів в аграрний сектор / Г. М. Гринишин, Л. Я. Балаш // Збірник наукових праць Таврійського державного агротехнологічного університету : економічні науки. – Мелітополь, 2012. – № 2 (18), т. 5. – С. 101-107.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ринишин Г. М. Еволюція поглядів на зовнішньоекономічну діяльність / Г. М. Гринишин / Україна в Європейському просторі: проблеми бізнесу, політики, права : тези Четвертої міжнар. конф. – Львів, 2010. – С. 156-157.</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Гринишин Г. М. Загальна оцінка зовнішньоекономічної діяльності Львівської області / Г. М. Гринишин // Збірник наукових праць кафедри економічного аналізу Тернопільського національного економічного університету. – Тернопіль, 2008. – Вип. 1 (17). – С. 42-44.</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ринишин Г. М. Залучення іноземних інвестицій в АПК / Г. М. Гринишин //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 тези доп. Міжнар. наук.- практ. конф.– Тернопіль, 2007. – С. 206-207.</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ринишин Г. М. Методичні підходи щодо визначення ефективності зовнішньоекономічної діяльності / Г. М. Гринишин // Ринкова трансформація економіки: стан, проблеми, перспективи : матеріали Міжнар. форуму молодих вчених. – Харків, 2010. – С. 191-193.</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ринишин Г. М. Місце України у міжнародних рейтингах як чинник формування інвестиційної привабливості / Г. М. Гринишин // Збірник наукових праць Луцького національного технічного університету. – Луцьк, 2012. – Вип. 9 (33), – ч. 1. – С. 286-291.</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ринишин Г. М. Основні етапи та напрями формування митно-тарифної політики зовнішньоекономічної діяльності агропромислового комплексу / Г. М. Гринишин, Л. Я. Балаш, Р. Б. Попівняк // Інформаційно-аналітичне забезпечення зрівноваженого розвитку сільського господарства і села : матеріали Міжнар. наук.-практ. конф. – Львів, 2011. – С. 117-121.</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ринишин Г. М. Регулювальна роль держави при здійсненні зовнішньоекономічної діяльності в АПК / Г. М. Гринишин // Ринкова трансформація економіки: стан, проблеми, перспективи : матеріали Міжнар. форуму молодих вчених. – Харків, 2007. – С. 23-25.</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ринишин Г. М. Сутність економічної категорії “ефективність зовнішньоекономічної діяльності підприємств” / Г. М. Гринишин // Ринкова трансформація економіки: стан, проблеми, перспективи : матеріали Міжнар. форуму молодих вчених. – Харків, 2008. – С. 261-264.</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убені Ю. Е. Підприємництво: навч.посіб. / Ю.Е.Губені. – Львів: Українські технології,2012. −57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убенко В. І. Механізм ЗЕД АПК: процеси, тенденції та розвиток : монографія / В. І. Губенко. – Біла Церква, 2002. – 26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Губенко В. І. Теоретичні аспекти розвитку зовнішньоекономічної діяльності АПК // Держава та регіони. – 2007. – № 1. – С. 97-100.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убський Б. В. Євроатлантична інтеграція України / Б. В. Губський – К. : Логос, 2003. – 328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Губенко В. І. Проблеми та стратегія розвитку зовнішньоекономічної діяльності АПК / В. І. Губенок // Аграрний вісник Причорномор’я. Випуск 37 : до 100-річчя з дня народження М. О. Браславця : збірник наукових праць. – Одеса: Одеський ДАУ, 2007. – С. 82-87.</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Данілов О. Д. Інвестування : навч.посібник/ О. Д. Данілов, А. Г. Чумаченко. –Ірпінь, 2001. – 377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Дахно І. І. Міжнародна торгівля : навчальний посібник. / І. І. Дахно –К. : МАУП, 2003. – 29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Дахно І. І. Зовнішньоекономічна діяльність : навчальний посібник / І. І. Дахно. – К. : Центр навчальної літератури, 2006. – 36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Дідківський М. І. Зовнішньоекономічна діяльність підприємства : навч. посіб. / М. І. Дідівський. – К. : Знання, 2006. – 462 с. – (Вища освіта ХХІ століття).</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Дідович І. І. Основи маркетингу та ЗЕД : конспект лекцій / І. І. Дідович, М. Е. Матвеєв. – Львів, 1998. – 74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Дієсперов В. С. Ефективність виробництва у сільськогосподарському підприємстві : монографія / В. С.Дієсперов. – Київ ННЦ ІАЕ, 2008. – 339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Динаміка кредитних рейтингів України [Електронний ресурс]. – Режим доступу : </w:t>
      </w:r>
      <w:hyperlink r:id="rId6">
        <w:r>
          <w:rPr>
            <w:rStyle w:val="InternetLink"/>
            <w:sz w:val="28"/>
            <w:szCs w:val="28"/>
          </w:rPr>
          <w:t>http://www.rurik.com.ua/documents/research/UKRAINE_rating.pdf</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Довгань Л. Є. Стратегічне управління : навч. посібник / Л.Є. Довгань. – К. : Центр учбової літератури, 2009. – 44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Дроздова Г. М. Менеджмент зовнішньоекономічної діяльності підприємств : навч. посібник. – К. : Центр навчальної літератури, 2004. – 247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Еволюція зовнішньоекономічної діяльності підприємства [Електронний ресурс]. – Режим доступу : </w:t>
      </w:r>
      <w:hyperlink r:id="rId7">
        <w:r>
          <w:rPr>
            <w:rStyle w:val="InternetLink"/>
            <w:sz w:val="28"/>
            <w:szCs w:val="28"/>
          </w:rPr>
          <w:t>http://www.info-library.com.ua/books-text-373.html</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Економічна енциклопедія: у 3 т. / відп. ред. С. В. Мочерний. – К. : Академія, 2000. – Т. 1. – 86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Експортний потенціал України на російському векторі : стан та прогноз : монографія / за ред. С. М. Пирожкова, А. І. Сухорукова. – К. : НІУРВ, 1998. – 168 c.</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Енциклопедії бізнесмена, економіста, менеджера / за ред. Дяківа Р. –К. : 2000. – 703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Єріна А. М. Методологія наукових досліджень : навчальний посібник / А. М. Єріна, В. Б. Захожай, Д. Л. Єрін. – К. : Центр навчальної літератури, 2004. – 21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Захаров С. Н. Эффективность внешнеэкономического комплекса: методы обоснования и стимулирования / С. Н. Захаров. – М. : Экономика,1988. –247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Заюкова М. С. Забезпечення конкурентоспроможності підприємств олієжирової промисловості / М. С. Заюкова, І. Ю. Салькова // Економіка АПК. – 2010. – № 8 – С. 49 -51.</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rFonts w:cs="Consolas"/>
          <w:color w:val="000000"/>
          <w:sz w:val="28"/>
          <w:szCs w:val="28"/>
        </w:rPr>
        <w:t xml:space="preserve"> </w:t>
      </w:r>
      <w:r>
        <w:rPr>
          <w:color w:val="000000"/>
          <w:sz w:val="28"/>
          <w:szCs w:val="28"/>
        </w:rPr>
        <w:t>Заюкова М. С. Основні організаційно-економічні передумови забезпечення конкурентоспроможності виробництва рослинницької і тваринницької продукції / М. С. Заюкова, О. А. Веретинський // Економіка АПК. – 2009. – № 1. – C. 103 -105.</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Зінчук Т. О. Аграрна політика країн ЦСЄ у контексті інтеграції до ЄС: реалії та перспективи для України // Економіка України. – 2006. – № 4. – С. 74-88.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Зінчук Т. О. Сучасні тенденції розвитку торгівлі агропродовольчою продукцією між Україною та ЄС // Інноваційна економіка. – 2007 [4]. – № 2. – С. 45-50.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Зінчук Т. О. Європейська інтеграція: проблеми адаптації аграрного сектора економіки : монографія / Т. О. Зінчук  – Житомир. – 2008. – 383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Зінь Е. А. Основи ЗЕД : підручник / Е. А. Зінь, Н. С. Духа [за ред. д.е.н., проф. Е. А. Зіня]. – К. : Видавництво «Кондор», 2009. – 492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Зовнішня торгівля Львівщини : стат. зб. / Головне управління статистики у Львівській області. – Львів, 2011. – 77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Зовнішня торгівля України: стат. зб. [Електронний ресурс] / Державна служба статистики України. – К.:[б.в.], 2011. – 102 с. – Режим доступу : </w:t>
      </w:r>
      <w:hyperlink r:id="rId8">
        <w:r>
          <w:rPr>
            <w:rStyle w:val="InternetLink"/>
            <w:sz w:val="28"/>
            <w:szCs w:val="28"/>
          </w:rPr>
          <w:t>www.ukrstat.gov.ua</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Зовнішньоекономічна діяльність : Зб. наук. праць / під ред. д.е.н., проф., академіка АЕН України Макогона Ю. В. – Донецьк: КП „Регіон”, 1998. – 245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Зовнішньоекономічна діяльність : теорія і практика сучасного менеджменту:монографія / [Л. В.Батченко та ін.]. – Донецьк : Норд-Прес, 2005. – 24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Іваницька Г. Б. Іноземні інвестиції в АПК : монографія / Г. Б. Іваницька. – Львів, 2002. – 27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Інвестиції зовнішньоекономічної діяльності Львівської області у 2010 році : стат. зб. / Головне управління статистики у Львівській області. – Львів, 2011. – 83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Іноземні інвестиції : стат. зб. [Електронний ресурс] / Державна служба статистики України. – К.:[б.в.], 2011. – 67 с. – Режим доступу : </w:t>
      </w:r>
      <w:hyperlink r:id="rId9">
        <w:r>
          <w:rPr>
            <w:rStyle w:val="InternetLink"/>
            <w:sz w:val="28"/>
            <w:szCs w:val="28"/>
          </w:rPr>
          <w:t>www.ukrstat.gov.ua</w:t>
        </w:r>
      </w:hyperlink>
      <w:r>
        <w:rPr>
          <w:color w:val="000000"/>
          <w:sz w:val="28"/>
          <w:szCs w:val="28"/>
        </w:rPr>
        <w:t xml:space="preserve">.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Інвестиційний клімат та проблеми його формування [ Електронний ресурс]. – Режим доступу : </w:t>
      </w:r>
      <w:hyperlink r:id="rId10">
        <w:r>
          <w:rPr>
            <w:rStyle w:val="InternetLink"/>
            <w:sz w:val="28"/>
            <w:szCs w:val="28"/>
          </w:rPr>
          <w:t>http://intkonf.org/ruda-ol-investitsiyniy-klimat-ukrayini-ta-problemi-yogo-formuvannya</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Інтеграція України в Європейські правові, політичні та економічні системи : монографія / [В. А. Манжона, В. І. Муравйов, А. С. Філіпенко та ін.] / за ред. Л. В. Губерського. – К. : Видавничо-поліграфічний центр «Київський університет», 2007. – 319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андиба А. М. Зовнішньоекономічна діяльність / А. М. Кандиба. – К. : Аграр. наука, 2001. – 26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андиба А. М. Зовнішньоекономічна діяльність в агропромисловому комплексі / А. М. Кандиба. – К. : Урожай, 1994. – 208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андиба А. М. Менеджмент зовнішньоекономічної діяльності : навч. підруч. – К.: Аграрна наука, – 2004. – 508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араман М. М. Экономическая эффективность производства сельськохозяйственной продукции в сельськохозяйственных предприятиях АПК : монография / М. М. Караман. – Симферополь : ПП Феникс, 2009. – 109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ареба М. І. Стан, проблеми та основні напрями активізації інвестиційної діяльності у сільському господарстві / М. І. Кареба // Економіка АПК. – 2008. – № 7. – С. 75 – 79.</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ваша С. М. Зовнішньоекономічна діяльність  в агропромисловому комплексі / С. М. Кваша. – К. : Урожай, 2003. – 21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ваша С. М. Зовнішньоекономічна діяльність АПК України : стан, стратегія і тактика : моногр. / С. М. Кваша. – К. : ЗАТ “Нічлава”, 2000. – 25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ваша С. М. Зовнішньоекономічні аспекти аграрної політики: навч. посіб. – К., 2001. – 35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Кизин Н. А. Качество жизни населения и ВЕД предприятий : монография / Н. А. Кизин, В. А. Зинченко . – Х. : ИД «ШНЖЭК», 2009. – 184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иризюк С.В. Тарифний захист ринку агропродовольчої продукції в зоні вільної торгівлі ЄС-Чилі / С. В. Киризюк // Економіка АПК. – 2010. – №6. – С. 133 -136.</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ирилов Ю. Є. Зовнішньоекономічна діяльність на ринку зерна : монографія / Ю. Є. Кирилов. – Херсон : Айлант, 2006. – 16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ириченко О. А. Менеджмент зовнішньоекономічної діяльності : навч. посіб. – 3-тє вид., перероб. і доп. / О. А. Кириченко.  – К. : Знання-Прес, 2002. – 38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лєцова Н. В. Залучення прямих іноземних інвестицій у сільськогосподарські підприємства / Н. В. Клєцова // Економіка АПК. – 2009. – № 8. – С. 85 -89.</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обута І. В. Трансформація підтримки сільського господарства країн світу відповідно до домовленостей СОТ / І. В. Кобута. – К. : ННЦ ІАЕ, 2009. – 115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овальов В. В. Державне регулювання інвестиційної діяльності в аграрній сфері / В. В. Ковальов. – К. : ІАЕ УААН, 2003. – 18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ожем’якіна М. Ю. Інвестиційне забезпечення як основа розвитку аграрної економіки України / М. Ю. Кожем’якіна // Економіка АПК. – 2009. – № 2. – С. 68 – 73.</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озак Л. В. Регулятивні заходи підтримки вітчизняних сільськогосподарських виробників / Л. В. Козак // Економіка АПК. – 2009. – №10 – С. 14.</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озловський В. О. ЗЕД : практикум / В. О. Козловський, О. Й. Лесько – Вінниця : ВНТУ, 2008. – 127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опистко О. В. Теоретичні основи конкурентоспроможності сільськогосподарської продукції / О. В. Копистко // Економіка АПК. – 2010. – № 1. – С. 61 – 66.</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отлер Ф. Основы маркетинга : профессиональное издание : пер. с англ. 12- изд./ Филип Котлер, Гари Армстронг  – М. : СПб. ; Киев : Вильямс, 2009. – 1067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расноруцький О. О. Розвиток маркетингу на ринку агропродовольчої продукції України : монографія / О. О. Красноруцький, Ю. І. Данько. – Харків : «Міськдрук», 2009. – 26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рейдич І. М. Інвестиційна політика підприємства : монографія / І. М. Крейдич. – К. : ТОВ «ДКС центр», 2010. – 29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рисанов Д. Ф. Іноземні інвестиції та інновації в харчовій промисловості України / Д. Ф. Крисанов, О. І. Попов // Економіка АПК. – 2010. – № 4. – С. 121-127.</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Критерії ефективності функціонування підприємств малого бізнесу [Електронний ресурс ] – Режим доступу: </w:t>
      </w:r>
      <w:hyperlink r:id="rId11">
        <w:r>
          <w:rPr>
            <w:rStyle w:val="InternetLink"/>
            <w:sz w:val="28"/>
            <w:szCs w:val="28"/>
          </w:rPr>
          <w:t>www.agroua.net./economics/documents/category-93/doc-91/</w:t>
        </w:r>
      </w:hyperlink>
      <w:r>
        <w:rPr>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узькін О. Є. Проблеми адаптації підприємств до умов зовнішнього середовища : монографія / Є. Ю Кузькін. – К. : Зовнішня торгівля, 2008. – 23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Кузьмін О. Є. Бюджетування зовнішньоекономічної діяльності підприємства: навч. посібник / О. Є. Кузьмін, О. Г. Мельник, Л. С. Ноджак. – Львів : Видавництво національного університету «Львівська політехніка», 2006. – 352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Кузьмін О. Є. Теорія і практика бюджетування ЗЕД підприємства : навч. посібник / О. Є. Кузьмін, О. Г. Мельник. – Львів : Видавництво «Растр–7», 2010. – 320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Кулешова Г.М. Конкуренція і конкурентоспроможність в агропромисловому виробництві / Г.М.Кулешова // Економіка АПК. – 2008. – №3 – С. 127-123.</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Ларіна Я.С. Формування та механізм реалізації маркетингових стратегій в агропродовольчому комплексі АПК : монографія / Я. С. Ларіна – К. : Преса України, 2008. – 34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Легеза Д. Г. Конкурентоспроможність сільськогосподарських підприємств : монографія / Д. Г. Легеза. – К. : ННЦ ІАЕ, 2011. – 39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Липчук В.В. Фермерські господарства: стан, проблеми та стратегії розвитку : монографія / В. В. Липчук, Л. Б. Гнатишин, О. М. Кордоба. – Львів, 2010. – 23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Лузан І. Я. Україна та світова організація торгівлі / І. Я. Лузан // Економіка АПК. – 2002. – №10. – С. 3-8.</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Ліпич Л. Г., Фатенок-Ткачук А. О. Формування стратегії розвитку зовнішньоекономічної діяльності машинобудівних підприємств : монографія / Л. Г. Ліпич, А. О.Фатенок-Ткачук . – Луцьк: ВНУ ім. Лесі Українки, 2010. – 220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Лісова Л. О. Розвиток зовнішньоекономічної діяльності підприємствами Сумської області автореф. дис. на здобуття наук. ступеня канд. екон. наук. / Л. О. Лісова. – Суми. – 2008. – 19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Логоша Р. В. Аналіз сучасного стану експорту м'ясної продукції / Р. В. Логоша // Економіка АПК. – 2009. – №10. – С. 120 -126.</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Лупенко Ю. О. Фінансування інвестицій у сільськогосподарське виробництво / Ю. О. Лупенко, Є. І. Лупенко // Економіка АПК. – 2010. – №10. – С. 122 -125.</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азаракі А. А. Зовнішньоекономічна політика України: європейський та російський вектор : монографія / А. А. Мазаракі, В. В. Юхименко, О. П. Гребельник. – К. : КНТЕУ, 2005. – 28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азаракі А. А. Зовнішньоторговельні аспекти конкурентної політики України в умовах СОТ : монографія / А. А. Мазаракі, В. В. Юхименко, О. П. Гребельник, Т. М. Мельник – К. : КНТЕУ, 2008. –309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азур Н. А. Проблеми і перспективи інвестицій в АПК України / Н. А. Мазур // Економіка АПК. – 2009. – № 4. – С. 73.</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акарюк О. В. Ринкова система України: стан та перспективи розвитку:монографія / О. В. Макарюк, О. В. Жмайлова, Ю. І. Данько. – Харків, Міськдрук. – 2011. – 963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Макогон Ю. В. Глобализация и Украина в мировой экономике / Ю. В. Макогон, Т. В. Орехова. – Донецьк : Донецький НУ, 2004. – 478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Макогон Ю. В. Регіональні економічні зв’язки і вільні економічні зони : підручник / Ю. В. Макогон, В. І. Ляшенко, В. О. Кравченко. – Донецьк : ДОНУ, 2005. – 541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алік М. Й. Конкурентоспроможність агарних підприємств: методологія та механізми : монографія / М. Й. Малік, О. А. Нужна. – К. : ННЦ ІАЕ, 2007. – 27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аркетинговий аналіз : навч. посіб./ [В. В. Липчук, І. Б. Яців, Б. М. Гошко, О. Й. Гошко]. – К. : Академвидав, 2007. – 21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артиненко М. М. Стратегічний менеджмент / М. М. Мартиненко, І. А. Ігнатьєва. – К. : Каравела, 2006. – 32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асель-Веселяк В. Я. Напрями забезпечення конкурентоспроможності аграрного виробництва / В. Я. Масель-Веселяк // Економіка АПК. – 2009.– №10. – С. 7- 14.</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аслак О. О. Облік та аналіз та аудит проведення зовнішньоекономічної діяльності : навч.посіб. / О. О. Маслак, В. Й. Жежуха. – К. : Каравела, 2011. – 40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аталка С. Ф. Управління ефективністю зовнішньоекономічної діяльності підприємств : монографія / С. Ф.Маталка. – Луганськ: Ноулідж, 2011. – 210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ацибора Т. В. Іноземні інвестиції в АПК України : монографія / Т. В. Мацибора. – К. : ННЦ ІАЕ, 2008. – 18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етодика исследований внешнеэкономической деятельности / [Ю. В. Макогон, В. В. Пилипенко, И. П. Васина, Т. П. Ашон]. – Донецк, 2003. – 17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Микитенко І. А. Споживання, експорт та імпорт сільськогосподарської продукції і продовольства / І. А. Микитенко, О. В. Овсянніков. – К. : ННЦ ІАЕ, 2008. – 73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ихайлов В. С. Основи статистики ЗЕД / В. С. Михайлов. – К. : НДІ статистики, 2001. – 188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огильна Л.М. Інноваційно-інвестиційний розвиток сільськогосподарських підприємств Сумської області / Л.М. Могильна // Економіка АПК. – 2010. – №3. – С. 98- 103.</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очерний С. В. Основи економічної теорії : підручник / С. В. Мочерний. – Тернопіль: АТ «Тарнекс», 1993. – 67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Музиченко А. С. Інвестиційна діяльність в Україні : навч. посібник / А. С. Музиченко. – К. : Кондор, 2005. – 40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Надуріна Л. О. Облік і аналіз ЗЕД : практикум / Л. О. Надуріна. – К. : Видавничий дім «Слово», 2003. – 272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Олійник В. В. Особливості визначення конкурентоспроможності продукції / В. В. Олійник // Економіка АПК. – 2009. – №5. – С. 128- 132.</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Олійник Т. І. Конкуренція та конкурентоспроможність на ринку аграрної праці / Т. І. Олійник // Економіка АПК. – 2008. – №4. –  С.109 -112.</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Основи зовнішньоекономічної діяльності: навч.посіб. [Сазонець І. Л., Чабаненко Ж. М., Приварникова І. Ю.]. – Д. : Видавництво ДНУ, 2007. – 32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Основи зовнішньоекономічної діяльності: теоретичні основи і прикладні аспекти : навч.-метод. посіб. / [ Н. Г. Георгіаді, С. В. Князь, Х. С. Передало, Р. З. Берлінг] – Львів: Інтелект-Захід, 2006. – 26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Осташко Т. О. Сільське господарство в умовах СОТ і ЄС. – К.: Інститут сільського розвитку, 2005. – 7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Осташко Т. О. Внітрішній агропродовольчий ринок України в умовах СОТ : монографія / Т. О. Осташко, Л. Ю. Волощенко, Г. В. Лєнінова. – К. : НАН України, Інститут економіки та прогнозування, 2010. – 208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Пазанов І. Формування умов зовнішньої торгівлі України : монографія / І. Пазанов. – К. : Знання України, 2002. – 16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Панорама інвестиційної привабливості АПК України [М. І. Кісіль, Т. В. Мацибора, С. П. Іващук та ін.] ; пер. англ. Мелкольн Андервуд. – К. : ННЦ ІАЕ, 2001. – 12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rFonts w:cs="Consolas"/>
          <w:color w:val="000000"/>
          <w:sz w:val="28"/>
          <w:szCs w:val="28"/>
        </w:rPr>
        <w:t xml:space="preserve"> </w:t>
      </w:r>
      <w:r>
        <w:rPr>
          <w:color w:val="000000"/>
          <w:sz w:val="28"/>
          <w:szCs w:val="28"/>
        </w:rPr>
        <w:t>Панюра Я. Іноземці вкладають кошти в АПК Львівщини / Я. Панюра // Пропозиція. – 2010. – №4. – С. 8-9.</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Паска І. М. Організація та економічна ефективність зовнішньоекономічної діяльності підприємств АПК : автореф. дис. на здобуття наук. ступеня канд. екон. наук / І. М. Паска. – Миколаїв, 2000. – 19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Патора-Висоцька З. Малий бізнес і прямі іноземні інвестиції : монографія / З. Патора-Висоцька, Д. Книш. – Львів : Видавництво НУ "Львівська Політехніка", 2006. – 208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Пісьмаченко Л. М. Державне управління зовнішньоторговельною діяльністю в Україні : регулювання та контроль: монографія / Л. Пісьмаченко. – Донецьк : ТОВ «Юго-Восток Лтд», 2008. – 36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Поліщук С. П. Організаційні форми та економічна ефективність діяльності спільних сільськогосподарських підприємств : автореферат кандидатської дисертації / С. П. Поліщук. – К, 2010. – 19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 xml:space="preserve">Прахалад К. К. Майбутнє конкуренції / К. К. Прахалад, В. Рамасвамі – К. : Видавництво Капусти, 2005. – 242 с. </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Про іноземні інвестиції : Закон України [Електронний ресурс]. – Режим доступу: </w:t>
      </w:r>
      <w:hyperlink r:id="rId12">
        <w:r>
          <w:rPr>
            <w:rStyle w:val="InternetLink"/>
            <w:sz w:val="28"/>
            <w:szCs w:val="28"/>
          </w:rPr>
          <w:t>http://zakon4.rada.gov.ua/laws/show/93/96-вр</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Про режим іноземного інвестування [Електронний ресурс]. – Режим доступу: </w:t>
      </w:r>
      <w:hyperlink r:id="rId13">
        <w:r>
          <w:rPr>
            <w:rStyle w:val="InternetLink"/>
            <w:sz w:val="28"/>
            <w:szCs w:val="28"/>
          </w:rPr>
          <w:t>http://zakon4.rada.gov.ua/laws/show/93/96-вр</w:t>
        </w:r>
      </w:hyperlink>
      <w:r>
        <w:rPr>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Про зовнішньоекономічну діяльність: Закон України [Електронний ресурс]. – Режим доступу: </w:t>
      </w:r>
      <w:hyperlink r:id="rId14">
        <w:r>
          <w:rPr>
            <w:rStyle w:val="InternetLink"/>
            <w:sz w:val="28"/>
            <w:szCs w:val="28"/>
          </w:rPr>
          <w:t>http://zakon4.rada.gov.ua/laws/show/959-12</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Прибуток Ukrlandfarming за підсумками 2012 р. склав 541,5 млн дол. [Електронний ресурс]. – Режим доступу : </w:t>
      </w:r>
      <w:hyperlink r:id="rId15">
        <w:r>
          <w:rPr>
            <w:rStyle w:val="InternetLink"/>
            <w:sz w:val="28"/>
            <w:szCs w:val="28"/>
          </w:rPr>
          <w:t>http://www.rbc.ua/ukr/top/economic/pribyl-ukrlandfarming-po-itogam-2012-g-sostavila-541-5-mln-doll-13032013101200</w:t>
        </w:r>
      </w:hyperlink>
      <w:r>
        <w:rPr>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Привабливий АПК [Електронний ресурс]. – Режим доступу : </w:t>
      </w:r>
      <w:hyperlink r:id="rId16">
        <w:r>
          <w:rPr>
            <w:rStyle w:val="InternetLink"/>
            <w:sz w:val="28"/>
            <w:szCs w:val="28"/>
          </w:rPr>
          <w:t>http://www.agro-business.com.ua/component/content/article/</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Промисловість України у 2007 – 2010 роках : статис.зб. [Електронний ресурс] / Державна служба статистики України. – К.:[б.в.], 2011. – 307 с. – Режим доступу : </w:t>
      </w:r>
      <w:hyperlink r:id="rId17">
        <w:r>
          <w:rPr>
            <w:rStyle w:val="InternetLink"/>
            <w:sz w:val="28"/>
            <w:szCs w:val="28"/>
          </w:rPr>
          <w:t>www.ukrstat.gov.ua</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Пухтаєвич Г. О. Макроекономічний аналіз: навч. посіб. / Г. О. Пухтаєвич. – К. : КНЕУ, 2000. – 208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Регулювання ЗЕД : навч. посібник для студентів ВНЗ [І. І. Дахно, В. М. Барановська, Ю. Л. Бовтрук та ін.]; за ред. Дахна І. І. – К. : Центр учбової літератури, 2009. – 47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Рогожин В. Д. Менеджмент ЗЕД : навч. посіб. / В. Д. Рогожин, Л. В. Базалієва. – Харків, 2006. – 193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Рябчик А. В. Маркетинговий аналіз експортного потенціалу молочної продукції / А.В. Рябчик. // Економіка АПК. – 2010 – №2. – С. 47.</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Саблук П. Т, Власов В. І., Кісіль М. І., Пріб К. А. Міжнародний рух капіталів і залучення в Україну прямих іноземних інвестицій / П. Т Саблук, В. І. Власов, М. І. Кісіль, К. А. Пріб // Економіка АПК. – 2008.– № 9. – С. 4-14.</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Савенко І. І. Віртуальні підприємства у сфері зернового ринку України / І. І. Савенко // Економіка АПК. – 2010. – №1. – С. 63.</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Самуельсон П. А., Нордгауз В. Д. Мiкроекономiка : пер. з англ. - К.: Основи, 1998. – 676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Свірідова Н. І. Прямі іноземні інвестиції світовий досвід та стратегія залучення в економіку України : монографія / Н. І. Свірідова – СУНУ ім. В. Даля – Луганськ, 2004. – 163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Система оцінки інвестиційного ризику [Електронний ресурс]. – Режим доступу : </w:t>
      </w:r>
      <w:hyperlink r:id="rId18">
        <w:r>
          <w:rPr>
            <w:rStyle w:val="InternetLink"/>
            <w:sz w:val="28"/>
            <w:szCs w:val="28"/>
          </w:rPr>
          <w:t>http://pidruchniki.ws/16330826/ekonomika/sistema_otsinok_</w:t>
        </w:r>
      </w:hyperlink>
      <w:r>
        <w:rPr>
          <w:color w:val="000000"/>
          <w:sz w:val="28"/>
          <w:szCs w:val="28"/>
        </w:rPr>
        <w:t xml:space="preserve"> investitsiynogo_rizik.</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Скрипник А.В. Експортна складова розвитку аграрного сектору та продовольча безпека / А. В. Скрипник, Т. Ю. Зінчук // Економіка АПК. – 2010. – №6. – С. 125 -133.</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sz w:val="28"/>
          <w:szCs w:val="28"/>
        </w:rPr>
      </w:pPr>
      <w:r>
        <w:rPr>
          <w:sz w:val="28"/>
          <w:szCs w:val="28"/>
        </w:rPr>
        <w:t>Сколотяний Ю. Найбільш стратегічний ресурс / Ю.Сколотяний // Дзеркало тижня. – 22 липня 2011 р.</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Скоропад І. С. Маркетингове забезпечення зовнішньоекономічної діяльності господарських суб'єктів України : автореф. дис. на здобуття наук. ступеня канд. екон. наук. / І. С. Скоропад. – Київ, 1996. – 19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Слав'юк Р.А. Вплив іноземного капіталу на розвиток регіону:монографія / Р.А.Слав'юк – Львів: АТБ, 2010. – 301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Смага І. С. Ефективність використання ресурсів в АПК / І. С. Смага. –Чернівці, 2010. – 7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Спаський Г.В. Іноземні інвестиції в оздоровлені сільського господарства регіону / Г. В. Спаський. // Економіка АПК. – 2010. – №9. – С. 74- 77.</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Співробітництво між Україною та країнами ЄС у 2010 році стат.зб. [Електронний ресурс] / Державна служба статистики України. – К.:[б.в.], 2011. – 241 с. – Режим доступу : </w:t>
      </w:r>
      <w:hyperlink r:id="rId19">
        <w:r>
          <w:rPr>
            <w:rStyle w:val="InternetLink"/>
            <w:sz w:val="28"/>
            <w:szCs w:val="28"/>
          </w:rPr>
          <w:t>www.ukrstat.gov.ua</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Спільний європейський простір : гармонізація мегарегіональних суперечностей : монографія / за заг. ред. Д. Г. Лук’яненка, В. І. Чужикова. – К. : КНЕУ, 2004. –54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Супіханов Б. К. Про підвищення конкурентоспроможності аграрного сеткору / Б. К. Супіханов // Економіка АПК. – 2008. – №5. – С. 11-15.</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Супіханов Б. К. Світовий і регіональні ринки пшениці / Б. К. Супіханов // Економіка АПК. – 2010. – №8. – С. 129- 131.</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Сухарський В. С. Управління зовнішньоекономічною діяльністю: теорія, методологія, практика : курс лекцій. – Тернопіль: Астон, 2001. – 28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SWOT – аналіз як метод оцінки конкурентоспроможності регіону [Електронний ресурс]. – Режим доступу: </w:t>
      </w:r>
      <w:hyperlink r:id="rId20">
        <w:r>
          <w:rPr>
            <w:rStyle w:val="InternetLink"/>
            <w:sz w:val="28"/>
            <w:szCs w:val="28"/>
          </w:rPr>
          <w:t>http://www.rusnauka.com/36_PWMN_2010/Economics/76194.doc.htm</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bookmarkStart w:id="0" w:name="_Ref288494363"/>
      <w:r>
        <w:rPr>
          <w:color w:val="000000"/>
          <w:sz w:val="28"/>
          <w:szCs w:val="28"/>
        </w:rPr>
        <w:t>SWOT-аналіз – основа формування маркетингових стратегій: навч. посіб. / За ред. Л.В. Балабанової. – 2-ге вид., випр. і доп. – К.: Знання, 2005 – 185с.</w:t>
      </w:r>
      <w:bookmarkEnd w:id="0"/>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Топіха В. І. Менеджмент ЗЕД АПК : монографія / В. І. Топіха – Миколаїв, 2006. – 35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Торгова Л. В. Основи ЗЕД. Навчальний- методичний посібник / Л. В. Торгова, О. В. Хитра. – Львів, 2006. – 512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Тринько Р. І. Діагностика інвестиційних процесів в аграрній сфері: теорія, методика, практика : монографія / Р. І. Тринько, Н. І. Біляк – Львів, 2006. – 23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Тринько Р. І. Стан та перспективи розвитку картоплярства у Львівській області : монографія / Р. І. Тринько, О. А. Біттер, О. М. Крупа. – Львів. – 2010. – 20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pPr>
      <w:r>
        <w:rPr>
          <w:color w:val="000000"/>
          <w:sz w:val="28"/>
          <w:szCs w:val="28"/>
        </w:rPr>
        <w:t xml:space="preserve">Український бізнес-клімат: рейтинг кращий, інвестицій менше / А.Зануда, ВВС Україна [Електронний ресурс]. – Режим доступу : </w:t>
      </w:r>
      <w:hyperlink r:id="rId21">
        <w:r>
          <w:rPr>
            <w:rStyle w:val="InternetLink"/>
            <w:sz w:val="28"/>
            <w:szCs w:val="28"/>
          </w:rPr>
          <w:t>http://www.bbc.co.uk/ukrainian/business/2013/03/130312_ukraine_invest_climate_az.shtml</w:t>
        </w:r>
      </w:hyperlink>
      <w:r>
        <w:rPr>
          <w:color w:val="000000"/>
          <w:sz w:val="28"/>
          <w:szCs w:val="28"/>
        </w:rPr>
        <w:t>.</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Управління зовнішньоекономічною діяльністю: навч. посібник / [під заг. ред. А. І. Кредісова : пер. з рос. Н. Кіт, К. Серажим]. – К., 1997. – 448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rFonts w:cs="Consolas"/>
          <w:color w:val="000000"/>
          <w:sz w:val="28"/>
          <w:szCs w:val="28"/>
        </w:rPr>
        <w:t xml:space="preserve"> </w:t>
      </w:r>
      <w:r>
        <w:rPr>
          <w:color w:val="000000"/>
          <w:sz w:val="28"/>
          <w:szCs w:val="28"/>
        </w:rPr>
        <w:t>Фатхутдинов Р. А. Управление конкурентоспособностью организации / Р.А.Фатхутдинов, – М. : Изд-во Эксмо, 2004. – 54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Федорець Л. М. Вектори стратегічного розвитку зовнішньоекономічної діяльності АПК регіону / Л. М. Федорець // Економіка АПК. – 2009. – №5. – С. 69-75.</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Федоренко В. Г. Економічні та організаційно – правові аспекти іноземного інвестування в Україні : монографія / [В.Г Федоренко, Т. О. Проценко, В.В Солдатенко та ін.]. – Ірпінь: Нац. акад. ДПС України. – 2004. – 398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Філатова Г. О. Оптимізація структури експорту – як елемент організаційно-економічного механізму вивчення ефективності ЗЕД підприємства / Г. О. Філатова. – К. : Знання України, 2004. – 24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Філатова Г. О. Теоретичні засади щодо визначення  категорії «ефективність зовнішньоекономічної діяльності регіону» / Г. О. Філатова // Наук. вісник Чернівецького торговельно-економічного інситуту КНТЕУ. Матеріали Всеукр. наук.-практ. конф., 15-16 квітня 2003 р. – Чернівці: АНТ Лтд, 2003. – Вип. 1 – С. 64-67.</w:t>
      </w:r>
    </w:p>
    <w:p>
      <w:pPr>
        <w:pStyle w:val="Normal"/>
        <w:numPr>
          <w:ilvl w:val="0"/>
          <w:numId w:val="1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ейне П. Экономический образ мышления / П .Хейне; [пер. с англ]. - М.: Дело, 1993.− 701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rFonts w:ascii="Times New Roman" w:hAnsi="Times New Roman" w:cs="Times New Roman"/>
          <w:color w:val="000000"/>
          <w:sz w:val="28"/>
          <w:szCs w:val="28"/>
        </w:rPr>
      </w:pPr>
      <w:r>
        <w:rPr>
          <w:color w:val="000000"/>
          <w:sz w:val="28"/>
          <w:szCs w:val="28"/>
        </w:rPr>
        <w:t>Цьомик Ю. В. Критерії та показники оцінки ефективності зовнішньоекономічної системи країни / Ю. В. Цьомик // Экономика и управление. – 2005. – №6. – С. 49-50.</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Чехов Р. А. Ефективність господарської діяльності підприємства науково-дослідного спрямування / Р. А. Чехов // Економіка АПК. – 2010. – №8. – С. 133-136.</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Шагалов Г. Л. Внешнеэкономическое сотрудничество СССР в условиях перестройки. Механизм. Прогнозирование. Эффективность / [ под ред. С. С. Шаталина]. – М.: Экономика, 1990. – 240 с.</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Шебаніна О. В. Агропромислова інтеграція як важливий напрям конкурентоспроможного розвитку виноградарсько-виноробного підкомплексу / О. В. Шебаніна, О. В. Короткова // Економіка АПК. – 2009. – №2. – С. 25.</w:t>
      </w:r>
    </w:p>
    <w:p>
      <w:pPr>
        <w:pStyle w:val="Style282"/>
        <w:numPr>
          <w:ilvl w:val="0"/>
          <w:numId w:val="12"/>
        </w:numPr>
        <w:tabs>
          <w:tab w:val="clear" w:pos="708"/>
          <w:tab w:val="left" w:pos="709" w:leader="none"/>
        </w:tabs>
        <w:autoSpaceDE w:val="false"/>
        <w:spacing w:lineRule="auto" w:line="360" w:before="0" w:after="0"/>
        <w:ind w:left="709" w:hanging="709"/>
        <w:contextualSpacing/>
        <w:jc w:val="both"/>
        <w:rPr>
          <w:color w:val="000000"/>
          <w:sz w:val="28"/>
          <w:szCs w:val="28"/>
        </w:rPr>
      </w:pPr>
      <w:r>
        <w:rPr>
          <w:color w:val="000000"/>
          <w:sz w:val="28"/>
          <w:szCs w:val="28"/>
        </w:rPr>
        <w:t>Яців І. Б. Особливості визначення інтегрованого показника конкурентоспроможності сільськогосподарського підприємства / І. Б. Яців // Економіка АПК. – 2010. – №5. – С. 91-95.</w:t>
      </w:r>
    </w:p>
    <w:p>
      <w:pPr>
        <w:pStyle w:val="Normal"/>
        <w:widowControl w:val="false"/>
        <w:spacing w:before="0" w:after="200"/>
        <w:jc w:val="center"/>
        <w:rPr>
          <w:vanish/>
          <w:sz w:val="20"/>
        </w:rPr>
      </w:pPr>
      <w:r>
        <w:rPr/>
      </w:r>
      <w:bookmarkStart w:id="1" w:name="_PictureBullets"/>
      <w:bookmarkStart w:id="2" w:name="_PictureBullets"/>
      <w:bookmarkEnd w:id="2"/>
    </w:p>
    <w:sectPr>
      <w:type w:val="nextPage"/>
      <w:pgSz w:w="11906" w:h="16838"/>
      <w:pgMar w:left="397" w:right="851" w:gutter="454"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397" w:hanging="397"/>
      </w:pPr>
      <w:rPr>
        <w:b w:val="false"/>
        <w:color w:val="000000"/>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i/>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riya.net/investor/" TargetMode="External"/><Relationship Id="rId4" Type="http://schemas.openxmlformats.org/officeDocument/2006/relationships/hyperlink" Target="http://www.ukrstat.gov.ua/" TargetMode="External"/><Relationship Id="rId5" Type="http://schemas.openxmlformats.org/officeDocument/2006/relationships/hyperlink" Target="http://www.ukrstat.gov.ua/" TargetMode="External"/><Relationship Id="rId6" Type="http://schemas.openxmlformats.org/officeDocument/2006/relationships/hyperlink" Target="http://www.rurik.com.ua/documents/research/UKRAINE_rating.pdf" TargetMode="External"/><Relationship Id="rId7" Type="http://schemas.openxmlformats.org/officeDocument/2006/relationships/hyperlink" Target="http://www.info-library.com.ua/books-text-373.html" TargetMode="External"/><Relationship Id="rId8" Type="http://schemas.openxmlformats.org/officeDocument/2006/relationships/hyperlink" Target="http://www.ukrstat.gov.ua/" TargetMode="External"/><Relationship Id="rId9" Type="http://schemas.openxmlformats.org/officeDocument/2006/relationships/hyperlink" Target="http://www.ukrstat.gov.ua/" TargetMode="External"/><Relationship Id="rId10" Type="http://schemas.openxmlformats.org/officeDocument/2006/relationships/hyperlink" Target="http://intkonf.org/ruda-ol-investitsiyniy-klimat-ukrayini-ta-problemi-yogo-formuvannya" TargetMode="External"/><Relationship Id="rId11" Type="http://schemas.openxmlformats.org/officeDocument/2006/relationships/hyperlink" Target="http://www.agroua.net./economics/documents/category-93/doc-91/" TargetMode="External"/><Relationship Id="rId12" Type="http://schemas.openxmlformats.org/officeDocument/2006/relationships/hyperlink" Target="http://zakon4.rada.gov.ua/laws/show/93/96-&#1074;&#1088;" TargetMode="External"/><Relationship Id="rId13" Type="http://schemas.openxmlformats.org/officeDocument/2006/relationships/hyperlink" Target="http://zakon4.rada.gov.ua/laws/show/93/96-&#1074;&#1088;" TargetMode="External"/><Relationship Id="rId14" Type="http://schemas.openxmlformats.org/officeDocument/2006/relationships/hyperlink" Target="http://zakon4.rada.gov.ua/laws/show/959-12" TargetMode="External"/><Relationship Id="rId15" Type="http://schemas.openxmlformats.org/officeDocument/2006/relationships/hyperlink" Target="http://www.rbc.ua/ukr/top/economic/pribyl-ukrlandfarming-po-itogam-2012-g-sostavila-541-5-mln-doll-13032013101200" TargetMode="External"/><Relationship Id="rId16" Type="http://schemas.openxmlformats.org/officeDocument/2006/relationships/hyperlink" Target="http://www.agro-business.com.ua/component/content/article/" TargetMode="External"/><Relationship Id="rId17" Type="http://schemas.openxmlformats.org/officeDocument/2006/relationships/hyperlink" Target="http://www.ukrstat.gov.ua/" TargetMode="External"/><Relationship Id="rId18" Type="http://schemas.openxmlformats.org/officeDocument/2006/relationships/hyperlink" Target="http://pidruchniki.ws/16330826/ekonomika/sistema_otsinok_" TargetMode="External"/><Relationship Id="rId19" Type="http://schemas.openxmlformats.org/officeDocument/2006/relationships/hyperlink" Target="http://www.ukrstat.gov.ua/" TargetMode="External"/><Relationship Id="rId20" Type="http://schemas.openxmlformats.org/officeDocument/2006/relationships/hyperlink" Target="http://www.rusnauka.com/36_PWMN_2010/Economics/76194.doc.htm" TargetMode="External"/><Relationship Id="rId21" Type="http://schemas.openxmlformats.org/officeDocument/2006/relationships/hyperlink" Target="http://www.bbc.co.uk/ukrainian/business/2013/03/130312_ukraine_invest_climate_az.s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1:15:00Z</dcterms:modified>
  <cp:revision>403</cp:revision>
  <dc:subject/>
  <dc:title/>
</cp:coreProperties>
</file>