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ятышев Илья Алексеевич. Аппроксимативно компактные множества в банаховых пространствах : диссертация ... кандидата физико-математических наук : 01.01.01 / Пятышев Илья Алексеевич; [Место защиты: Моск. гос. ун-т им. М.В. Ломоносова].- Москва, 2008.- 78 с.: ил. РГБ ОД, 61 09-1/12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8:29:00Z</dcterms:modified>
  <cp:revision>168</cp:revision>
  <dc:subject/>
  <dc:title/>
</cp:coreProperties>
</file>