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апова Зинаида Евгеньевна. Алгоритмы вычисления многомерного логарифмического вычета и некоторые их приложения : Дис. ... канд. физ.-мат. наук : 01.01.07 : Красноярск, 2004 93 c. РГБ ОД, 61:04-1/11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2:00Z</dcterms:modified>
  <cp:revision>565</cp:revision>
  <dc:subject/>
  <dc:title/>
</cp:coreProperties>
</file>