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Державний вищий навчальний заклад</w: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w:t>
      </w:r>
      <w:r>
        <w:rPr>
          <w:rFonts w:eastAsia="Times New Roman" w:cs="Times New Roman" w:ascii="Times New Roman" w:hAnsi="Times New Roman"/>
          <w:caps/>
          <w:color w:val="000000"/>
          <w:sz w:val="28"/>
          <w:szCs w:val="28"/>
          <w:lang w:eastAsia="ru-RU"/>
        </w:rPr>
        <w:t>Запорізький національний університет”</w: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Міністерства освіти і науки, молоді та спорту України</w: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УДК </w:t>
      </w:r>
      <w:r>
        <w:rPr>
          <w:rFonts w:eastAsia="Times New Roman" w:cs="Times New Roman" w:ascii="Times New Roman" w:hAnsi="Times New Roman"/>
          <w:sz w:val="28"/>
          <w:szCs w:val="28"/>
          <w:lang w:val="ru-RU" w:eastAsia="ru-RU"/>
        </w:rPr>
        <w:t>342.95 – 058.56: 342.924</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4"/>
        </w:numPr>
        <w:tabs>
          <w:tab w:val="clear" w:pos="708"/>
        </w:tabs>
        <w:spacing w:lineRule="auto" w:line="360" w:before="0" w:after="0"/>
        <w:ind w:left="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СТОЛІТНІЙ АНТОН ВОЛОДИМИРОВИЧ</w:t>
      </w:r>
    </w:p>
    <w:p>
      <w:pPr>
        <w:pStyle w:val="Normal"/>
        <w:spacing w:lineRule="auto" w:line="360" w:before="0" w:after="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ДМІНІСТРАТИВНЕ ЗАТРИМАННЯ ЯК ЗАХІД АДМІНІСТРАТИВНОГО ПРИПИНЕННЯ: ТЕОРІЯ, ДОСВІД ТА ПРАКТИКА ЗАСТОСУВАННЯ</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12.00.07. – адміністратив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процес; 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 с е р т а ц і 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60" w:hanging="0"/>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w:t>
      </w:r>
    </w:p>
    <w:p>
      <w:pPr>
        <w:pStyle w:val="Normal"/>
        <w:spacing w:lineRule="auto" w:line="360" w:before="0" w:after="0"/>
        <w:ind w:left="5760"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ОЛОМОЄЦЬ Т.О.</w:t>
      </w:r>
    </w:p>
    <w:p>
      <w:pPr>
        <w:pStyle w:val="Normal"/>
        <w:spacing w:lineRule="auto" w:line="36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36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spacing w:lineRule="auto" w:line="36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2</w:t>
      </w:r>
    </w:p>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exact" w:line="4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40"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АДМІНІСТРАТИВНЕ ЗАТРИМАННЯ: </w:t>
      </w:r>
    </w:p>
    <w:p>
      <w:pPr>
        <w:pStyle w:val="Normal"/>
        <w:spacing w:lineRule="auto" w:line="360" w:before="0" w:after="0"/>
        <w:ind w:left="709" w:firstLine="1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ОТЕОРЕТИЧНІ ТА ІСТОРИКО-</w:t>
      </w:r>
    </w:p>
    <w:p>
      <w:pPr>
        <w:pStyle w:val="Normal"/>
        <w:spacing w:lineRule="auto" w:line="360" w:before="0" w:after="0"/>
        <w:ind w:left="709" w:firstLine="1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І ПИТАННЯ………………………………………………14</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ознаки адміністративного затримання, його</w:t>
      </w:r>
    </w:p>
    <w:p>
      <w:pPr>
        <w:pStyle w:val="Normal"/>
        <w:spacing w:lineRule="auto" w:line="360" w:before="0" w:after="0"/>
        <w:ind w:left="1440"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із суміжними правовими поняттями та місце</w:t>
      </w:r>
    </w:p>
    <w:p>
      <w:pPr>
        <w:pStyle w:val="Normal"/>
        <w:spacing w:lineRule="auto" w:line="360" w:before="0" w:after="0"/>
        <w:ind w:left="1440"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і заходів адміністративного припинення……………….14</w:t>
      </w:r>
    </w:p>
    <w:p>
      <w:pPr>
        <w:pStyle w:val="Normal"/>
        <w:spacing w:lineRule="auto" w:line="360" w:before="0" w:after="0"/>
        <w:ind w:left="19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Історіографія дослідження феномену адміністративного</w:t>
      </w:r>
    </w:p>
    <w:p>
      <w:pPr>
        <w:pStyle w:val="Normal"/>
        <w:spacing w:lineRule="auto" w:line="360" w:before="0" w:after="0"/>
        <w:ind w:left="71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имання у вітчизняній адміністративно-правовій науці……..36</w:t>
      </w:r>
    </w:p>
    <w:p>
      <w:pPr>
        <w:pStyle w:val="Normal"/>
        <w:spacing w:lineRule="auto" w:line="360" w:before="0" w:after="0"/>
        <w:ind w:left="1440"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ПРАВОВІ ЗАСАДИ ТА ПРОЦЕДУРА </w:t>
      </w:r>
    </w:p>
    <w:p>
      <w:pPr>
        <w:pStyle w:val="Normal"/>
        <w:spacing w:lineRule="auto" w:line="360" w:before="0" w:after="0"/>
        <w:ind w:left="1440" w:hanging="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ЗАТРИМАННЯ ЯК ЗАХОДУ</w:t>
      </w:r>
    </w:p>
    <w:p>
      <w:pPr>
        <w:pStyle w:val="Normal"/>
        <w:spacing w:lineRule="auto" w:line="360" w:before="0" w:after="0"/>
        <w:ind w:left="1440" w:hanging="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ПРИПИНЕННЯ………………………62</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ві засади адміністративного затримання за чинними та</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спективним законодавством……………………………….….62</w:t>
      </w:r>
    </w:p>
    <w:p>
      <w:pPr>
        <w:pStyle w:val="Normal"/>
        <w:spacing w:lineRule="auto" w:line="360" w:before="0" w:after="0"/>
        <w:ind w:left="19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повноважені суб’єкти застосування адміністративного </w:t>
      </w:r>
    </w:p>
    <w:p>
      <w:pPr>
        <w:pStyle w:val="Normal"/>
        <w:spacing w:lineRule="auto" w:line="360" w:before="0" w:after="0"/>
        <w:ind w:left="19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тримання………………………………………………………….93</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оцедура адміністративного затримання: проблеми теорії </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 практики………………………………………………………….121</w:t>
      </w:r>
    </w:p>
    <w:p>
      <w:pPr>
        <w:pStyle w:val="Normal"/>
        <w:spacing w:lineRule="auto" w:line="360" w:before="0" w:after="0"/>
        <w:ind w:left="1440"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ШЛЯХИ УДОСКОНАЛЕННЯ ПРАВОВОЇ РЕГЛАМЕНТАЦІЇ</w:t>
      </w:r>
    </w:p>
    <w:p>
      <w:pPr>
        <w:pStyle w:val="Normal"/>
        <w:spacing w:lineRule="auto" w:line="360" w:before="0" w:after="0"/>
        <w:ind w:left="1440" w:hanging="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 ПРОЦЕДУРИ АДМІНІСТРАТИВНОГО ЗАТРИМАННЯ...150</w:t>
      </w:r>
    </w:p>
    <w:p>
      <w:pPr>
        <w:pStyle w:val="Normal"/>
        <w:spacing w:lineRule="auto" w:line="360" w:before="0" w:after="0"/>
        <w:ind w:left="19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рубіжний досвід правової регламентації та застосування</w:t>
      </w:r>
    </w:p>
    <w:p>
      <w:pPr>
        <w:pStyle w:val="Normal"/>
        <w:spacing w:lineRule="auto" w:line="36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затримання та шляхи його запозичення</w:t>
      </w:r>
    </w:p>
    <w:p>
      <w:pPr>
        <w:pStyle w:val="Normal"/>
        <w:spacing w:lineRule="auto" w:line="36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країни..………………………………………………………150</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ні пріоритети удосконалення інституту  </w:t>
      </w:r>
    </w:p>
    <w:p>
      <w:pPr>
        <w:pStyle w:val="Normal"/>
        <w:spacing w:lineRule="auto" w:line="360" w:before="0" w:after="0"/>
        <w:ind w:left="1440" w:hanging="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го затримання як заходу</w:t>
      </w:r>
    </w:p>
    <w:p>
      <w:pPr>
        <w:pStyle w:val="Normal"/>
        <w:spacing w:lineRule="auto" w:line="360" w:before="0" w:after="0"/>
        <w:ind w:left="1440" w:hanging="24"/>
        <w:jc w:val="both"/>
        <w:rPr/>
      </w:pPr>
      <w:r>
        <w:rPr>
          <w:rFonts w:eastAsia="Times New Roman" w:cs="Times New Roman" w:ascii="Times New Roman" w:hAnsi="Times New Roman"/>
          <w:sz w:val="28"/>
          <w:szCs w:val="28"/>
          <w:lang w:eastAsia="ru-RU"/>
        </w:rPr>
        <w:t>адміністративного припинення……………………………….…168</w:t>
      </w:r>
    </w:p>
    <w:p>
      <w:pPr>
        <w:pStyle w:val="Normal"/>
        <w:spacing w:lineRule="auto" w:line="360" w:before="0" w:after="0"/>
        <w:ind w:left="14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Удосконалення чинного законодавства та юридичної </w:t>
      </w:r>
    </w:p>
    <w:p>
      <w:pPr>
        <w:pStyle w:val="Normal"/>
        <w:spacing w:lineRule="auto" w:line="360" w:before="0" w:after="0"/>
        <w:ind w:left="1440" w:hanging="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ктики адміністративного затримання………………………1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2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2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sz w:val="28"/>
          <w:szCs w:val="28"/>
          <w:lang w:val="ru-RU" w:eastAsia="ru-RU"/>
        </w:rPr>
        <w:t>ПЕРЕЛІК УМОВНИХ СКОРОЧЕНЬ</w:t>
      </w:r>
    </w:p>
    <w:p>
      <w:pPr>
        <w:pStyle w:val="Normal"/>
        <w:spacing w:lineRule="auto" w:line="360" w:before="0" w:after="0"/>
        <w:jc w:val="center"/>
        <w:rPr>
          <w:rFonts w:ascii="Times New Roman" w:hAnsi="Times New Roman" w:eastAsia="Times New Roman" w:cs="Times New Roman"/>
          <w:b/>
          <w:b/>
          <w:caps/>
          <w:color w:val="000000"/>
          <w:sz w:val="28"/>
          <w:szCs w:val="24"/>
          <w:lang w:val="ru-RU" w:eastAsia="ru-RU"/>
        </w:rPr>
      </w:pPr>
      <w:r>
        <w:rPr>
          <w:rFonts w:eastAsia="Times New Roman" w:cs="Times New Roman" w:ascii="Times New Roman" w:hAnsi="Times New Roman"/>
          <w:b/>
          <w:caps/>
          <w:color w:val="000000"/>
          <w:sz w:val="28"/>
          <w:szCs w:val="24"/>
          <w:lang w:val="ru-RU" w:eastAsia="ru-RU"/>
        </w:rPr>
      </w:r>
    </w:p>
    <w:p>
      <w:pPr>
        <w:pStyle w:val="Normal"/>
        <w:spacing w:lineRule="auto" w:line="360" w:before="0" w:after="0"/>
        <w:jc w:val="center"/>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інзатримання</w:t>
        <w:tab/>
        <w:tab/>
        <w:tab/>
        <w:t>адміністративне затримання</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ВС України</w:t>
        <w:tab/>
        <w:tab/>
        <w:tab/>
        <w:t>Міністерство внутрішніх справ України</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ВС</w:t>
        <w:tab/>
        <w:tab/>
        <w:tab/>
        <w:tab/>
        <w:tab/>
        <w:t>органи внутрішніх справ</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С</w:t>
        <w:tab/>
        <w:tab/>
        <w:tab/>
        <w:tab/>
        <w:tab/>
        <w:t>Кодекс адміністративного судочинства</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ЗД</w:t>
        <w:tab/>
        <w:tab/>
        <w:tab/>
        <w:tab/>
        <w:tab/>
        <w:t>кімната для затриманих та доставлених</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ПК</w:t>
        <w:tab/>
        <w:tab/>
        <w:tab/>
        <w:tab/>
        <w:tab/>
        <w:t>Кримінально-процесуальний кодекс</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СУ</w:t>
        <w:tab/>
        <w:tab/>
        <w:tab/>
        <w:tab/>
        <w:tab/>
        <w:t xml:space="preserve">Конституційний суд України </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ТЗ</w:t>
        <w:tab/>
        <w:tab/>
        <w:tab/>
        <w:tab/>
        <w:tab/>
        <w:t xml:space="preserve">камера для тимчасово затриманих </w:t>
      </w:r>
    </w:p>
    <w:p>
      <w:pPr>
        <w:pStyle w:val="Normal"/>
        <w:spacing w:lineRule="auto" w:line="360" w:before="0" w:after="0"/>
        <w:ind w:left="4249" w:hanging="354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УпАП</w:t>
        <w:tab/>
        <w:tab/>
        <w:t>Кодекс України про адміністративні правопорушення</w:t>
      </w:r>
    </w:p>
    <w:p>
      <w:pPr>
        <w:pStyle w:val="Normal"/>
        <w:spacing w:lineRule="auto" w:line="360" w:before="0" w:after="0"/>
        <w:ind w:left="4249" w:hanging="354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КУ</w:t>
        <w:tab/>
        <w:tab/>
        <w:t xml:space="preserve">Митний кодекс України </w:t>
      </w:r>
    </w:p>
    <w:p>
      <w:pPr>
        <w:pStyle w:val="Normal"/>
        <w:spacing w:lineRule="auto" w:line="360" w:before="0" w:after="0"/>
        <w:ind w:left="4249" w:hanging="354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w:t>
        <w:tab/>
        <w:tab/>
        <w:t xml:space="preserve">районне управління  </w:t>
      </w:r>
    </w:p>
    <w:p>
      <w:pPr>
        <w:pStyle w:val="Normal"/>
        <w:spacing w:lineRule="auto" w:line="360" w:before="0" w:after="0"/>
        <w:ind w:left="4249" w:hanging="354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БУ</w:t>
        <w:tab/>
        <w:t xml:space="preserve">Служба безпеки України </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w:t>
        <w:tab/>
        <w:tab/>
        <w:tab/>
        <w:tab/>
        <w:tab/>
        <w:t>пункт</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w:t>
        <w:tab/>
        <w:tab/>
        <w:tab/>
        <w:tab/>
        <w:tab/>
        <w:t>рік (року)</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т.</w:t>
        <w:tab/>
        <w:tab/>
        <w:tab/>
        <w:tab/>
        <w:tab/>
        <w:t>стаття</w:t>
      </w:r>
    </w:p>
    <w:p>
      <w:pPr>
        <w:pStyle w:val="Normal"/>
        <w:spacing w:lineRule="auto" w:line="36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ін.</w:t>
        <w:tab/>
        <w:tab/>
        <w:tab/>
        <w:tab/>
        <w:tab/>
        <w:t>інш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Формування в Україні правової соціальної держави, реалізація та захист прав і свобод громадян можливі лише за умови забезпечення законності і правопорядку, неухильного дотримання основних прав людини, ефективної протидії правопорушенням та злочинам. Одним із важливих інститутів адміністративного права і дієвим засобом припинення правопорушень є адміністративне затримання. Адміністративне затримання як захід адміністративного припинення – один із засобів адміністративного примусу, що обмежує право особи на свободу та особисту недоторканість, вимагає чіткої та однозначної правової регламентації. В той же час існує цілий ряд проблем застосування адміністративного затримання: колізії в законодавстві щодо підстав затримання, потреба чіткого розмежування доставлення та адміністративного затримання, зловживання владою та перевищення повноважень посадовими особами, порушення строків адміністративного затримання, безпідставне застосування адміністративного затримання замість затримання в порядку кримінально-процесуального законодавства з метою подовження або маскування останнього, завдання шкоди здоров’ю особи, матеріальної та моральної шкоди під час затримання, складність ідентифікації особи в разі відсутності документів та її відмови від спілкування, неповідомлення родичів та захисника про адміністративне затримання особи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гідно із статистичною інформацією, наданою ГУ МВС України в Запорізькій області, щодо кількості осіб, які були затримані та поміщені до кімнат для затриманих та доставлених протягом 2010-2012 років, у 2011 році в порівнянні з 2010 роком кількість осіб вказаної категорії зменшилась на 37,2 % (8500 проти 5335). За перше півріччя 2012 року кількість осіб, які були поміщенні до КЗД, склала 995, що на 69,3 % менше, ніж за аналогічний період 2011 року (3240 осіб). Тобто спостерігається чітка тенденція щодо зменшення кількості осіб, які поміщувались до відповідних кімнат. Проте облік осіб, до яких було застосовано адміністративне затримання без поміщення до КЗД, фактично не веде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виникає потреба ґрунтовного дослідження інституту адміністративного затримання з метою формування конкретних пропозицій щодо вдосконалення чинного та перспективного законодавства, а також юридичної практики. Відсутність комплексних монографічних досліджень інституту адміністративного затримання як заходу адміністративного припинення підкреслює актуальність проведення дослід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ед вчених, які досліджували питання адміністративної відповідальності та безпосередньо адміністративне затримання як захід адміністративного припинення, треба відзначити таких: В.Б. Авер’янова, О.Ф. Андрійко, Г.М. Атаманчука, О.М. Бандурку, Д.М. Бахраха, Ю.П. Битяка, В.М. Бевзенка, Ю.А. Ведєрнікова, Т.Ф. Весельську, В.В. Галунька, І.П. Голосніченка, С.Т. Гончарука, Г.В. Джагупова, П.В. Діхтієвського, Є.В. Додіна, В.В. Доненка, Л.В. Дорош, О.О. Дьоміну, Р.А. Калюжного, А.Б. Калюту, С.В. Ківалова, Л.В. Коваля, Ю.М. Козлова, Т.О. Коломоєць, В.К. Колпакова, А.Т. Комзюка, О.В. Копана, А.П. Коренєва, О.В. Кузьменко, В.І. Курила, Є.В. Курінного, В.М. Марчука, Р.С. Мельника, О.І. Миколенка, Н.Р. Нижник, В.Ф. Опришка, О.І. Остапенка, С.В. Пєткова, В.Г. Поліщука, В.М. Селіванова, В.А. Семеняку, В.Ф. Сіренка, </w:t>
      </w:r>
      <w:r>
        <w:rPr>
          <w:rFonts w:eastAsia="Times New Roman" w:cs="Times New Roman" w:ascii="Times New Roman" w:hAnsi="Times New Roman"/>
          <w:iCs/>
          <w:sz w:val="28"/>
          <w:szCs w:val="28"/>
          <w:lang w:val="en-US" w:eastAsia="en-US"/>
        </w:rPr>
        <w:t>М.І. Смоковича,</w:t>
      </w:r>
      <w:r>
        <w:rPr>
          <w:rFonts w:eastAsia="Times New Roman" w:cs="Times New Roman" w:ascii="Times New Roman" w:hAnsi="Times New Roman"/>
          <w:sz w:val="28"/>
          <w:szCs w:val="28"/>
          <w:lang w:eastAsia="ru-RU"/>
        </w:rPr>
        <w:t xml:space="preserve"> В.Д. Сорокіна, С.Г. Стеценка, Ю.А. Тихомирова, М.М. Тищенка, В.А. Тюріна, Ф.Д. Фіночка, Н.В. Хорощак, В.В. Цвєткова, В.М. Шаповала, Ю.С. Шемшученка, О.П. Шергіна, В.К. Шкарупу, Х.П. Ярмакі та інших, праці яких і стали науковим підґрунтям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у їх увага зосереджена на адміністративному затриманні як одному із засобів процесуального примусу, на його співвідношенні із суміжними поняттями та більш загальних питаннях. Проте варто відзначити, що проблематиці такого заходу адміністративного припинення, як адміністративне затримання, приділено ще недостатньо уваг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чином, недостатність розробок на теоретичному рівні, наявність практичних правових питань, а також необхідність проведення комплексного дослідження адміністративного затримання як заходу адміністративного припинення зумовили вибір теми дисерт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і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ідповідно до Плану наукових досліджень юридичного факультету Запорізького національного університету на 2011-2014 роки та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532). Тема дисертації пов’язана з підготовкою змін до адміністративного законодавства та має безпосереднє відношення до Концепції адміністративної реформи в Україні, впровадженої Указом Президента України від 22 липня 1998 року № 810 та Указом Президента України від 09 грудня 2010 року № 1085/2010 «Про оптимізацію системи центральних органів виконавчої влади», відповідає Пріоритетним напрямам розвитку правової науки в Україні на 2011-2015 роки, затвердженим постановою Загальних зборів НАПРН України від 24 вересня 2010 ро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дисертаційної роботи є всебічне наукове дослідження феномену адміністративного затримання як заходу адміністративного припинення, актуальних проблем його застосування, а також визначення перспектив удосконалення правових засад його застосування з урахуванням зарубіжного досвіду та міжнародних стандартів.</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досягнення поставленої мети спрямовані такі основні </w:t>
      </w:r>
      <w:r>
        <w:rPr>
          <w:rFonts w:eastAsia="Times New Roman" w:cs="Times New Roman" w:ascii="Times New Roman" w:hAnsi="Times New Roman"/>
          <w:bCs/>
          <w:i/>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оняття, ознаки адміністративного затримання, його співвідношення із суміжними правовими поняттями;</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адміністративного затримання в системі заходів адміністративного припинення;</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науковий аналіз історіографії дослідження інституту адміністративного затримання у вітчизняній адміністративно-правовій науці;</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і засади адміністративного затримання за чинним та перспективним законодавством;</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уповноважених суб’єктів застосування адміністративного затримання;</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та проблеми процедури адміністративного затримання;</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узагальнення зарубіжного досвіду застосування адміністративного затримання та визначити шляхи його запозичення для України;</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пріоритети вдосконалення процедури адміністративного затримання;</w:t>
      </w:r>
    </w:p>
    <w:p>
      <w:pPr>
        <w:pStyle w:val="Normal"/>
        <w:numPr>
          <w:ilvl w:val="0"/>
          <w:numId w:val="3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конкретні пропозиції щодо вдосконалення чинного законодавства та юридичної практики у сфері застосування адміністративного затрима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суспільні відносини, пов’язані з адміністративним затриманням особи уповноваженими суб’єктами згідно з чинним законодавством.</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адміністративне затримання як захід адміністративного припинення: теорія, досвід та практика застосува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я дослідження ґрунтується на органічному поєднанні філософських, загальнонаукових та спеціально-юридичних методів дослідження. Дослідження проведене у контексті розгляду будь-якого державно-правового явища з позиції соціального детермінізму, обумовленості державно-правових процесів змінами в суспільних відносинах та суспільній свідом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характеристики поняття, ознак адміністративного затримання, його співвідношення із суміжними правовими поняттями використовується структурно-функціональний метод, прийоми логічного методу та системний метод (підрозділ 1.1). З метою дослідження історіографії та методології дослідження використовується системний метод, метод порівняння та принцип історизму (підрозділ 1.2). В процесі аналізу правових засад адміністративного затримання застосовано системний метод, формально-юридичний та аксіоматичний методи, метод співставлення юридичної сили нормативних актів (підрозділ 2.1). Для характеристики уповноважених суб’єктів застосування адміністративного затримання використовуються прийоми логіки, системний метод та метод юридичної статистики (підрозділ 2.2). За допомогою методу соціологічних досліджень, системного методу, прийомів логічного методу та методу юридичної статистики визначено проблеми теорії та практики процедури адміністративного затримання (підрозділ 2.3). Методи порівняльного правознавства та прийоми логіки дали можливість дослідити зарубіжний досвід у вказаній сфері (підрозділ 3.1). Для визначення пріоритетів удосконалення інституту адміністративного затримання використовується системний метод, прийоми логіки та метод юридичного моделювання (підрозділ 3.2). З метою вдосконалення чинного законодавства та юридичної практики адміністративного затримання застосовується метод юридичного моделювання (підрозділ 3.3).</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ормативна основа дослідження</w:t>
      </w:r>
      <w:r>
        <w:rPr>
          <w:rFonts w:eastAsia="Times New Roman" w:cs="Times New Roman" w:ascii="Times New Roman" w:hAnsi="Times New Roman"/>
          <w:sz w:val="28"/>
          <w:szCs w:val="28"/>
          <w:lang w:eastAsia="ru-RU"/>
        </w:rPr>
        <w:t xml:space="preserve"> – чинне та раніше діюче законодавство України, перспективне адміністративно-деліктне законодавств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Емпіричну основну дослідження</w:t>
      </w:r>
      <w:r>
        <w:rPr>
          <w:rFonts w:eastAsia="Times New Roman" w:cs="Times New Roman" w:ascii="Times New Roman" w:hAnsi="Times New Roman"/>
          <w:sz w:val="28"/>
          <w:szCs w:val="28"/>
          <w:lang w:eastAsia="ru-RU"/>
        </w:rPr>
        <w:t xml:space="preserve"> становлять статистичні дані, акумульовані Головним управлінням Міністерства внутрішніх справ України в Запорізькій обла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У дисертації вперше здійснено комплексне наукове дослідження адміністративного затримання як заходу адміністративного припинення. Наукову новизну дослідження становлять основні висновки, положення та рекомендації, які відображають особистий внесок автор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омплексне дослідження правових засад та особливостей адміністративного затримання як заходу адміністративного припинення з метою вдосконалення процедури адміністративного затримання, чинного адміністративно-деліктного законодавства та юридичної практики, що втілено в розробці авторського проекту Інструкції про порядок адміністративного затримання;</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актуальні проблеми процедури адміністративного затримання (колізії у законодавстві щодо підстав затримання, потреба чіткого розмежування доставлення та адміністративного затримання, зловживання владою та перевищення повноважень посадовими особами, порушення строків адміністративного затримання, завдання шкоди здоров’ю особи, матеріальної та моральної шкоди під час затримання, неповідомлення родичів та захисника про адміністративне затримання особи тощо) та сформульовані конкретні пропозиції щодо їх подолання;</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та обґрунтовані пропозиції щодо встановлення в законодавстві максимального строку адміністративного затримання тривалістю не більше 24 годин (і до 48 годин з дозволу суду), поширення позитивного зарубіжного досвіду відеозйомки процедури адміністративного затримання, закріплення в законодавстві права затриманої особи на два телефонні дзвінки відразу після фактичного обмеження свободи пересування особи співробітниками правоохоронних орган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узагальнення зарубіжного досвіду адміністративного затримання таких країн, як Федеративна Республіка Німеччина, Австрійська Республіка, Республіка Франція, Королівство Данія, Республіка Італія, Республіка Польща, Словацька Республіка, Чеська Республіка, Російська Федерація, Сполучені Штати Америки тощо та визначення шляхів його запозичення для України;</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правових та фактичних підстав для адміністративного затримання особи з визначенням основних правил, а саме: немає адміністративного правопорушення чи неправомірної ситуації – не може бути адміністративного затримання; заборонено здійснювати адміністративне затримання тільки з метою встановлення особи;</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адміністративного затримання, передбачену чинним законодавством, що відобразилось у розробці пропозицій внесення змін до чинного та перспективного законодавства;</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щодо системи контролю за законністю застосування адміністративного затримання, в якій провідне місце повинен посідати громадський контрол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адміністративне затримання як захід адміністративного припинення є одним із засобів адміністративного примусу, але не є адміністративним стягненням, тому повинно застосовуватись у відповідності до принципу презумпції невинуватості з неухильним дотриманням прав і свобод людини, в першу чергу, права на свободу та особисту недоторканість;</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адміністративного затримання як примусового, короткочасного обмеження свободи дії особи (передусім пересування), що здійснюється у випадку вчинення нею адміністративного проступку, а також в інших чітко визначених законодавством випадках (у разі виникнення неправомірної ситуації) уповноваженими державними органами (посадовими особами) в офіційному, чітко визначеному законодавством винятковому порядку і полягає в зупиненні, доставленні та утриманні особи в спеціально обладнаних для цього приміщеннях з метою встановлення особи порушника, здійснення її перевірки за обліками, припинення протиправного діяння, складання протоколу, усунення негативних наслідків проступку, попередження вчинення нових проступків як цією особою, так й іншими;</w:t>
      </w:r>
    </w:p>
    <w:p>
      <w:pPr>
        <w:pStyle w:val="Normal"/>
        <w:numPr>
          <w:ilvl w:val="0"/>
          <w:numId w:val="43"/>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іоритетного напрямку вдосконалення інституту адміністративного затримання, що полягає в прийнятті нового Закону України «Про поліцію», Кодексу України про адміністративні проступки та окремої Інструкції про порядок адміністративного затрим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Сформульовані автором теоретичні висновки, практичні рекомендації спрямовані на розвиток теоретичних засад адміністративного затримання як заходу адміністративного припинення. Окремі положення роботи можуть бути використані:</w:t>
      </w:r>
    </w:p>
    <w:p>
      <w:pPr>
        <w:pStyle w:val="Normal"/>
        <w:numPr>
          <w:ilvl w:val="1"/>
          <w:numId w:val="78"/>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 науково-дослідній сфері: </w:t>
      </w:r>
      <w:r>
        <w:rPr>
          <w:rFonts w:eastAsia="Times New Roman" w:cs="Times New Roman" w:ascii="Times New Roman" w:hAnsi="Times New Roman"/>
          <w:sz w:val="28"/>
          <w:szCs w:val="28"/>
          <w:lang w:eastAsia="ru-RU"/>
        </w:rPr>
        <w:t xml:space="preserve">положення та висновки дисертації можуть бути основою для подальшого дослідження адміністративного затримання як заходу адміністративного припинення та інших засобів адміністративного примусу </w:t>
      </w:r>
      <w:r>
        <w:rPr>
          <w:rFonts w:eastAsia="Times New Roman" w:cs="Times New Roman" w:ascii="Times New Roman" w:hAnsi="Times New Roman"/>
          <w:bCs/>
          <w:sz w:val="28"/>
          <w:szCs w:val="28"/>
          <w:lang w:eastAsia="ru-RU"/>
        </w:rPr>
        <w:t>(акт впровадження Запорізького національного університету від 14.06.2012 р.);</w:t>
      </w:r>
    </w:p>
    <w:p>
      <w:pPr>
        <w:pStyle w:val="Normal"/>
        <w:numPr>
          <w:ilvl w:val="1"/>
          <w:numId w:val="78"/>
        </w:numPr>
        <w:tabs>
          <w:tab w:val="clear" w:pos="708"/>
          <w:tab w:val="left" w:pos="720" w:leader="none"/>
          <w:tab w:val="left" w:pos="900" w:leader="none"/>
        </w:tabs>
        <w:spacing w:lineRule="auto" w:line="360" w:before="0" w:after="0"/>
        <w:ind w:left="0" w:firstLine="709"/>
        <w:jc w:val="both"/>
        <w:rPr/>
      </w:pP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для вдосконалення чинного адміністративно-деліктного законодавства шляхом внесення змін до Кодексу України про адміністративні правопорушення та Закону України «Про міліцію»;</w:t>
      </w:r>
    </w:p>
    <w:p>
      <w:pPr>
        <w:pStyle w:val="Normal"/>
        <w:numPr>
          <w:ilvl w:val="1"/>
          <w:numId w:val="78"/>
        </w:numPr>
        <w:tabs>
          <w:tab w:val="clear" w:pos="708"/>
          <w:tab w:val="left" w:pos="720" w:leader="none"/>
          <w:tab w:val="left" w:pos="900" w:leader="none"/>
        </w:tabs>
        <w:spacing w:lineRule="auto" w:line="360" w:before="0" w:after="0"/>
        <w:ind w:left="0" w:firstLine="709"/>
        <w:jc w:val="both"/>
        <w:rPr/>
      </w:pPr>
      <w:r>
        <w:rPr>
          <w:rFonts w:eastAsia="Times New Roman" w:cs="Times New Roman" w:ascii="Times New Roman" w:hAnsi="Times New Roman"/>
          <w:i/>
          <w:sz w:val="28"/>
          <w:szCs w:val="28"/>
          <w:lang w:eastAsia="ru-RU"/>
        </w:rPr>
        <w:t xml:space="preserve">у правозастосовній діяльності – </w:t>
      </w:r>
      <w:r>
        <w:rPr>
          <w:rFonts w:eastAsia="Times New Roman" w:cs="Times New Roman" w:ascii="Times New Roman" w:hAnsi="Times New Roman"/>
          <w:sz w:val="28"/>
          <w:szCs w:val="28"/>
          <w:lang w:eastAsia="ru-RU"/>
        </w:rPr>
        <w:t>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іпшення діяльності правоохоронних органів України щодо застосування адміністративного затримання </w:t>
      </w:r>
      <w:r>
        <w:rPr>
          <w:rFonts w:eastAsia="Times New Roman" w:cs="Times New Roman" w:ascii="Times New Roman" w:hAnsi="Times New Roman"/>
          <w:bCs/>
          <w:sz w:val="28"/>
          <w:szCs w:val="28"/>
          <w:lang w:eastAsia="ru-RU"/>
        </w:rPr>
        <w:t>(акт впровадження</w:t>
      </w:r>
      <w:r>
        <w:rPr>
          <w:rFonts w:eastAsia="Times New Roman" w:cs="Times New Roman" w:ascii="Times New Roman" w:hAnsi="Times New Roman"/>
          <w:sz w:val="28"/>
          <w:szCs w:val="28"/>
          <w:lang w:eastAsia="ru-RU"/>
        </w:rPr>
        <w:t xml:space="preserve"> Заводського районного суду м. Запоріжжя від 31.07.2012 р.);</w:t>
      </w:r>
    </w:p>
    <w:p>
      <w:pPr>
        <w:pStyle w:val="Normal"/>
        <w:numPr>
          <w:ilvl w:val="1"/>
          <w:numId w:val="78"/>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навчально-методичних матеріалів, проведенні лекційних та практичних занять з таких навчальних дисциплін як «Адміністративне право», «Адміністративна відповідальність» </w:t>
      </w:r>
      <w:r>
        <w:rPr>
          <w:rFonts w:eastAsia="Times New Roman" w:cs="Times New Roman" w:ascii="Times New Roman" w:hAnsi="Times New Roman"/>
          <w:bCs/>
          <w:sz w:val="28"/>
          <w:szCs w:val="28"/>
          <w:lang w:eastAsia="ru-RU"/>
        </w:rPr>
        <w:t>(акт впровадження Запорізького національного університету від 14.06.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ї роботи були оприлюднені на 2 всеукраїнських та міжнародних науково-практичних конференціях: «Запорізькі правові читання» (м. Запоріжжя, 2006 р.), «</w:t>
      </w:r>
      <w:r>
        <w:rPr>
          <w:rFonts w:eastAsia="Times New Roman" w:cs="Times New Roman" w:ascii="Times New Roman" w:hAnsi="Times New Roman"/>
          <w:sz w:val="28"/>
          <w:szCs w:val="28"/>
          <w:lang w:val="ru-RU" w:eastAsia="ru-RU"/>
        </w:rPr>
        <w:t>Глобализация правового пространства: международный, наднациональный, национальный уровни</w:t>
      </w:r>
      <w:r>
        <w:rPr>
          <w:rFonts w:eastAsia="Times New Roman" w:cs="Times New Roman" w:ascii="Times New Roman" w:hAnsi="Times New Roman"/>
          <w:sz w:val="28"/>
          <w:szCs w:val="28"/>
          <w:lang w:eastAsia="ru-RU"/>
        </w:rPr>
        <w:t>» (г. </w:t>
      </w:r>
      <w:r>
        <w:rPr>
          <w:rFonts w:eastAsia="Times New Roman" w:cs="Times New Roman" w:ascii="Times New Roman" w:hAnsi="Times New Roman"/>
          <w:sz w:val="28"/>
          <w:szCs w:val="28"/>
          <w:lang w:val="ru-RU" w:eastAsia="ru-RU"/>
        </w:rPr>
        <w:t>Харьков, 2012 г.</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ї роботи знайшли відображення у 3 наукових статтях, опублікованих у виданнях, що визнані як фахові з юридичних дисциплін, а також у 2 тезах доповідей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які містять вісім підрозділів, висновків, списку використаних джерел та додатків. Загальний обсяг дисертації становить 26</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сторінок. Список використаних джерел налічує 209 найменувань і займає 28 сторіно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
    </w:p>
    <w:p>
      <w:pPr>
        <w:pStyle w:val="Normal"/>
        <w:spacing w:lineRule="auto" w:line="360" w:before="0" w:after="0"/>
        <w:jc w:val="center"/>
        <w:rPr/>
      </w:pPr>
      <w:r>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виявляється у визначенні та вдосконаленні адміністративно-правових засад адміністративного затримання як заходу адміністративного припинення. У результаті проведеного дослідження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результатами наукового узагальнення різних підходів до поняття адміністративного затримання як заходу адміністративного припинення можна визначити, що адміністративне затримання – це примусове, короткочасне обмеження свободи дії особи (передусім пересування), що здійснюється у випадку вчинення нею адміністративного проступку, а також в інших чітко визначених законодавством випадках (у разі виникнення неправомірної ситуації) уповноваженими державними органами (посадовими особами) в офіційному, чітко визначеному законодавством винятковому порядку і полягає в зупиненні, доставленні та утриманні особи в спеціально обладнаних для цього приміщеннях з метою встановлення особи порушника, здійснення її перевірки за обліками, припинення протиправного діяння, складання протоколу, усунення негативних наслідків проступку, попередження вчинення нових проступків як цією особою, так й інш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як захід адміністративного припинення адміністративне затримання є: оперативним або ж самостійним (якщо не пов’язане із провадженням у справах про адміністративні правопорушення), а також допоміжним або забезпечувальним (у разі розгляду як заходу забезпечення такого провадження); особистісним (за характером правоохоронного впливу); письмовим (за формою виразу) з деякими елементами матеріально-технічних дій; строковим (за часом здійснення); застосовується виключно щодо фізичних осіб (за суб’єктом, щодо якого застосовується); заходом загального призначення (за сферою застосування), щоправда, з можливими винятками. Воно перебуває в тісному зв’язку з іншими заходами адміністративного припинення, іншими суміжними правовими явищами, однак істотно від них відрізняється, завдяки чому помилковим є його ототожнення із доставленням, приводом, адміністративним видворенням та кримінально–процесуальним затриманн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історіографії дослідження інституту адміністративного затримання у вітчизняній адміністративно-правовій науці дозволив виявити  стійку тенденцію до спеціалізації відповідних тематичних досліджень, поглиблення наукового пошуку інституту адміністративного затримання, що варто зберегти й надалі, надати їм характеру комплексних досліджень, що сприятиме формуванню новітнього наукового базису, який буде слугувати підґрунтям для новітнього вітчизняного нормотворчого процесу, спрямованого на вдосконалення засад ефективного використання потенціалу адміністративного затрим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становлено, що, не зважаючи на достатньо велику кількість нормативно-правових актів, які регламентують адміністративне затримання, його процедура детально не регламентована на рівні закону, що створює правову невизначеність і неоднаковий підхід до вказаної процедури на рівні відомчих нормативних актів різних суб’єктів адміністративного затрима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оженнями ст. 262 КУпАП визначено вичерпний перелік органів (посадових осіб), які уповноважені законами України здійснювати адміністративне затримання особи, що вчинила адміністративне правопорушення, однак, відповідно до положень ст. 507 Митного кодексу України, адміністративне затримання може здійснюватися також посадовою особою митного органу, що не знайшло відображення в КУпАП. Тому є реальна потреба в законодавчому закріплені всіх суб’єктів адміністративного затримання в системному зв’язку із вичерпним переліком адміністративних правопорушень, у разі вчинення яких особа може бути піддана адміністративному затриманн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оцесі дослідження були виявлені такі проблеми застосування адміністративного затримання як заходу адміністративного припинення: колізії в законодавстві щодо підстав затримання, потреба чіткого розмежування доставлення та адміністративного затримання, зловживання владою та перевищення повноважень посадовими особами, порушення строків адміністративного затримання, безпідставне застосування адміністративного затримання замість затримання в порядку кримінально-процесуального законодавства з метою подовження або маскування останнього, завдавання шкоди здоров’ю особи, матеріальної та моральної шкоди під час затримання, складність ідентифікації особи в разі відсутності документів та її відмови від спілкування, неповідомлення родичів та захисника про адміністративне затримання особи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 огляду на те, що адміністративне затримання є заходом адміністративного припинення, а не адміністративним стягненням, обґрунтовано таке положення: максимальний строк адміністративного затримання в будь-якому випадку не може перевищувати 24 годин без дозволу суду, і 48 годин – зі спеціального дозволу суду. Відповідно ст. 263 КУпАП необхідно викласти в такій редакції: «Адміністративне затримання особи, яка вчинила адміністративне правопорушення, може тривати не більш як три години. У випадках необхідності встановлення особи і з’ясування обставин правопорушення допускається затримання особи на строк понад три години з обов’язковим повідомленням прокурора. У будь-якому випадку строк адміністративного затримання особи не може перевищувати 24 годин без дозволу суду, і може бути подовжений до 48 годин зі спеціального дозволу су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абзац третій п. 5 ч. 1 ст. 11 Закону України «Про міліцію» доцільно викласти в такій редакції: «осіб, які вчинили адміністративні правопорушення, прямо передбачені п. 1 ч. 2 ст. 262 КУпАП, для складання протоколу або розгляду справи по суті, якщо ці питання не можуть бути вирішені на місці, – на строк до трьох годин, а у випадках необхідності  встановлення особи і з’ясування обставин правопорушення – до 24 годин із обов’язковим повідомленням прокурора, і у виняткових випадках, зі спеціального дозволу судді – до 48 год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також доповнити ст. 261 КУпАП окремою частиною та п. 5 ч. 1 ст. 11 Закону України «Про міліцію» окремим абзацом такого змісту: «немає адміністративного правопорушення чи неправомірної ситуації – не може бути адміністративного затримання, заборонено здійснювати адміністративне затримання тільки з метою встановлення о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ред пріоритетних моделей позитивного зарубіжного досвіду застосування адміністративного затримання, які можуть бути запозичені для України, можна виділити нижчезазначе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 та вартим запозичення є досвід Російської Федерації, в якій максимальний строк затримання особи до судового рішення не може перевищувати 48 годин. Також заслуговує на увагу позитивний досвід Республіки Франція, за законодавством якої громадянин зачиняється в кімнату для затриманих, де він може утримуватись до рішення суду не більше ніж 24 години, у виняткових випадках – 48 годин, але зі спеціального дозволу судді чи прокурора. Протягом 24 годин він може бути відвіданий родичами, лікарем чи адвокатом, якщо він того бажає.</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тим запозичення є позитивний досвід зарубіжних країн щодо цілодобового відеоспостереження за приміщеннями, в яких перебувають затримані особи, що забезпечить об’єктивний розгляд скарг на неправомірні дії співробітників правоохоронних органів чи інші порушення прав і свобод люд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освіду Австрійської Республіки для України може бути запозичене визначення особі зобов’язання внесення будь-якого виду забезпечення з метою уникнення її ухилення від переслідування чи покарання (внесення грошової суми, застава на речі тощо). Таким чином, адміністративне затримання буде застосовуватись тільки в тих випадках, коли особа відмовиться від добровільного внесення тимчасового забезпечення у розмірі штрафу, який передбачений за відповідне правопоруш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ш позитивним і вартим запозичення є досвід Словацької Республіки щодо зарахування факту затримання особи при сплаті штрафу у разі визнання особи винуватою у вчиненні проступку (штраф зменшується на певну суму в залежності від тривалості затримання, як, наприклад, у Словацькій Республіці: штраф зменшується на 20 євро у разі затримання тривалістю до 12 годин і на 40 євро – у разі затримання тривалістю більше 12 год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9. З метою подолання проблеми невідповідності регламентації прав затриманої особи за Законом України «Про міліцію» та Кодексом України про адміністративні правопорушення ст. 268 КУпАП повинна бути доповнена окремою частиною такого змісту (по аналогії із ст. 5 Закону України «Про міліцію»): «Особам при затриманні: повідомляються підстави та мотиви такого затримання, роз’яснюється право оскаржувати їх у суді; надаються усно роз’яснення частини першої ст. 63 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ст. 28, 29, 55, 56, 59, 62 і 63 Конституції України та прав затриманих осіб, встановлених законами, в тому числі права здійснювати захист своїх прав та інтересів особисто або за допомогою захисника з моменту затримання особи, права відмовитися від надання будь-яких пояснень або свідчень до прибуття захисника; забезпечується можливість з моменту затримання захищати себе особисто та користуватися правовою допомогою захисника). З цією метою особам після затримання, негайно вручається Пам’ятка для затриманих осіб. У частин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яви та зауваження, зроблені при затриманні та огляді» протоколу про адміністративне затримання затримана особа власноруч робить запис про отримання Пам’ятки для затриманих осіб (додаток до дисерт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 метою забезпечення права людини на свободу та особисту недоторканість в Законі України «Про міліцію» та Кодексі України про адміністративні правопорушення повинно бути чітко закріплено право на один (два) телефонні дзвінки. З цією метою ст. 268 КУпАП та ст. 5 Закону України «Про міліцію» повинні бути доповнені окремою частиною такого змісту: «затриманій особі надається право негайно після затримання, тобто фактичного обмеження свободи її пересування, здійснити два телефонні дзвінки за свої вибором з власного мобільного чи стаціонарного телефону, або зі стаціонарного телефону підрозділу уповноваженого органу державної влади, співробітниками якого вона була затримана. Факт використання такого права або відмови від нього повинен бути зафіксований службовою відеокамерою співробітника правоохоронного органу або автоматизованими камерами відеоспостереження із функцією звукозапису. Відео та звукозапис реалізації права на два телефонні дзвінки або відмови від реалізації даного права повинні зберігатися не менше десяти діб з дня затримання особи. Відсутність відео та звукозапису використання права на два дзвінки або відмови від нього є підставою для визнання затримання незаконним. Особа, затримана з порушенням вказаного права, повинна бути негайно звільн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подолання проблеми розмежування доставлення та адміністративного затримання особи у ч. 8 ст. 259 КУпАП («Доставлення порушника») слова «Доставлення порушника має бути проведено в можливо короткий строк» необхідно замінити словами «Доставлення правопорушника в міліцію здійснюється протягом не більше однієї години. Увесь час доставлення, що перевищує одну годину, зараховується до часу адміністративного затримання». Ч. 9 ст. 259 КУпАП слід викласти в такій редакції: «Перебування доставленої особи в приміщенні підрозділу органів внутрішніх справ, органів прикордонної служби, органів Служби безпеки України, органів державної митної служби та інших суб’єктів адміністративного затримання, або штабі громадського формування з охорони громадського порядку і державного кордону чи громадському пункті з охорони громадського порядку, приміщенні виконавчого органу сільської, селищної ради не може тривати більш як одну годину до оформлення адміністративного затримання або звільнення доставленої особи. Час такого перебування зараховується до загального строку адміністративного затримання особ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 метою приведення у відповідність до нового Кримінального процесуального кодексу України адміністративно-деліктного законодавства варто доповнити КУпАП ст. 263-1, яку сформулювати  відповідно до ст. </w:t>
      </w:r>
      <w:r>
        <w:rPr>
          <w:rFonts w:eastAsia="Times New Roman" w:cs="Times New Roman" w:ascii="Times New Roman" w:hAnsi="Times New Roman"/>
          <w:bCs/>
          <w:sz w:val="28"/>
          <w:szCs w:val="28"/>
          <w:lang w:eastAsia="ru-RU"/>
        </w:rPr>
        <w:t>212 «Особа, відповідальна за перебування затриманих» Кримінального процесуального кодексу України, а саме: «У</w:t>
      </w:r>
      <w:r>
        <w:rPr>
          <w:rFonts w:eastAsia="Times New Roman" w:cs="Times New Roman" w:ascii="Times New Roman" w:hAnsi="Times New Roman"/>
          <w:sz w:val="28"/>
          <w:szCs w:val="28"/>
          <w:lang w:eastAsia="ru-RU"/>
        </w:rPr>
        <w:t xml:space="preserve"> підрозділах органів, уповноважених здійснювати адміністративне затримання, мають бути призначені одна або декілька службових осіб, відповідальних за перебування затриманих. Службова особа, відповідальна за перебування затриманих, зобов’язана: 1) негайно зареєструвати затриманого; 2) роз’яснити затриманому підстави його затримання, права і обов’язки; 3) звільнити затриманого негайно після зникнення підстави для затримання або спливу строку затримання, передбаченого ст. 263 КУпАП; 4) забезпечити належне поводження із затриманим та дотримання його прав, передбачених Конституцією України, цим кодексом та іншими законами України; 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ри проведенні таких дій; 6) забезпечити невідкладне надання належної медичної допомоги та фіксацію медичним працівником будь-яких тілесних ушкоджень або погіршення стану здоров’я затриманого. До складу осіб, що надають затриманому медичну допомогу, за його бажанням може бути допущена конкретна особа, що має право на заняття медичною діяльністю».</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зв’язку з існуванням великої кількості нормативних актів різної юридичної сили, які визначають підстави і процедуру застосування адміністративного затримання, виникла необхідність у розробці єдиної нормативної основи, наприклад, структурної частини Адміністративно-процедурного кодексу, яка закріпила б порядок і процесуальні особливості застосування зазначеного заходу адміністративного припиненн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досконалення процедури застосування адміністративного затримання необхідно розробити та затвердити спільним наказом МВС України, СБУ, органу прикордонної служби та інших суб’єктів застосування адміністративного затримання Інструкцію про порядок адміністративного затримання, проект якої запропонований у додатках до дисерт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Утвердження принципу верховенства права у новій доктрині Українського адміністративного права / В.Б. Авер’янов // Бюлетень Міністерства юстиції України. – 2006. – № 11 (61). – С. 57-63.</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Права громадян у сфері виконавчої влади: адміністративно-правове забезпечення реалізації та захисту : [монографія] / В. Б. Авер’янов,  О.Ф. Андрійко, Ю.П. Битяк, П.В. Діхтієвський, М.І. Козюбра, А.Т. Комзюк ; В.Б. Авер’янов (заг. ред.) ; НАН України ; Інститут держави і права ім. В.М. Корецького ; Дніпропетровський держ. ун-т внутрішніх справ. – Д. : Ліра, 2008. – 585 c.</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пов А.Б. Административная ответственность: [учебник] / Андрей Борисович Агапов. – М.: Статут, 2000. – 251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Административное право зарубежных стран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чебни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под ред. А. Н. Козырина, М. А. Штатиной. – М. : СПАРК, 2003. – 464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Административное право и процесс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олный курс. Второе издание, дополненное и переработанное</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Ю. А. Тихомиров. – М. : Изд. Тихомирова М. Ю., 2005. – 69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дміністративна відповідальність (загальні положення та правопорушення у сфері обігу наркоти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І.П. Голосниченко. – К.: КІВС, 2003. – 112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відповідальність : [навч. посіб.] / за ред. Т.О. Коломоєць. – К.: Істина, 2011. – 184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а відповідальність в Україні : [навчальний посібник] / за заг. ред. доц. А.Т. Комзюка.  – 2-е вид., перероб. і доп. – Харків: Ун-т внутр. справ, 2000. – 99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Адміністративне деліктне законодавство: Зарубіжний досвід та пропозиції реформування в Україні / Центр політико-правових рефор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втор-упорядник О.А. Банчук. – К.: Книги для бізнесу, 2007. – 912 с.</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 xml:space="preserve">Адміністративне прав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 для студ. юрид. спец. ВНЗ] : [у 2-х томах] / [Авер’я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Б., Андрі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 Битяк Ю.П., Голосніченко І.П., Ківалов С.В.] ; відп. ред. В.Б. Авер’ян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НАН України ; Інститут держави і права ім. В.М.Корецького – К. : Юридична думка, 2007.</w:t>
      </w:r>
    </w:p>
    <w:p>
      <w:pPr>
        <w:pStyle w:val="Normal"/>
        <w:spacing w:lineRule="auto" w:line="360" w:before="0" w:after="0"/>
        <w:ind w:left="1068" w:firstLine="348"/>
        <w:jc w:val="both"/>
        <w:rPr/>
      </w:pPr>
      <w:r>
        <w:rPr>
          <w:rFonts w:eastAsia="Times New Roman" w:cs="Times New Roman" w:ascii="Times New Roman" w:hAnsi="Times New Roman"/>
          <w:bCs/>
          <w:sz w:val="28"/>
          <w:szCs w:val="28"/>
          <w:lang w:eastAsia="ru-RU"/>
        </w:rPr>
        <w:t>Т. 1 : Загальна частина.</w:t>
      </w:r>
      <w:r>
        <w:rPr>
          <w:rFonts w:eastAsia="Times New Roman" w:cs="Times New Roman" w:ascii="Times New Roman" w:hAnsi="Times New Roman"/>
          <w:sz w:val="28"/>
          <w:szCs w:val="28"/>
          <w:lang w:eastAsia="ru-RU"/>
        </w:rPr>
        <w:t xml:space="preserve"> – К. : Юридична думка, 2007 – 591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А</w:t>
      </w:r>
      <w:r>
        <w:rPr>
          <w:rFonts w:eastAsia="Times New Roman" w:cs="Times New Roman" w:ascii="Times New Roman" w:hAnsi="Times New Roman"/>
          <w:bCs/>
          <w:sz w:val="28"/>
          <w:szCs w:val="28"/>
          <w:lang w:eastAsia="ru-RU"/>
        </w:rPr>
        <w:t xml:space="preserve">дміністративне прав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 для студ. юрид. спец. ВНЗ] : [у 2-х томах] / [Авер’я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Б., Андрі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Ф., Битяк Ю.П., Голосніченко І.П., Ківалов С.В.] ; відп. ред. В.Б. Авер’ян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НАН України ; Інститут держави і права ім. В.М.Корецького – К. : Юридична думка, 2007.</w:t>
      </w:r>
    </w:p>
    <w:p>
      <w:pPr>
        <w:pStyle w:val="Normal"/>
        <w:spacing w:lineRule="auto" w:line="360" w:before="0" w:after="0"/>
        <w:ind w:left="1068" w:firstLine="348"/>
        <w:jc w:val="both"/>
        <w:rPr/>
      </w:pPr>
      <w:r>
        <w:rPr>
          <w:rFonts w:eastAsia="Times New Roman" w:cs="Times New Roman" w:ascii="Times New Roman" w:hAnsi="Times New Roman"/>
          <w:bCs/>
          <w:sz w:val="28"/>
          <w:szCs w:val="28"/>
          <w:lang w:eastAsia="ru-RU"/>
        </w:rPr>
        <w:t>Т. 2 : Особлива частина.</w:t>
      </w:r>
      <w:r>
        <w:rPr>
          <w:rFonts w:eastAsia="Times New Roman" w:cs="Times New Roman" w:ascii="Times New Roman" w:hAnsi="Times New Roman"/>
          <w:sz w:val="28"/>
          <w:szCs w:val="28"/>
          <w:lang w:eastAsia="ru-RU"/>
        </w:rPr>
        <w:t xml:space="preserve"> — К. : Юридична думка, 2009 — 600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навчальний посібник] : [у 2-х томах] / [Галунько В.В., Олефір В.І., Пихтін М.П. та ін..] ; за заг. ред. В.В. Галунька. – Херсон : ПАТ «Херсонська міська друкарня», 2011.</w:t>
      </w:r>
    </w:p>
    <w:p>
      <w:pPr>
        <w:pStyle w:val="Normal"/>
        <w:spacing w:lineRule="auto" w:line="360" w:before="0" w:after="0"/>
        <w:ind w:left="1068"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1 : Загальне адміністративне право. – 320 с.</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val="en-US" w:eastAsia="en-US"/>
        </w:rPr>
        <w:t xml:space="preserve">Адміністративне право України </w:t>
      </w:r>
      <w:r>
        <w:rPr>
          <w:rFonts w:eastAsia="Times New Roman" w:cs="Times New Roman" w:ascii="Times New Roman" w:hAnsi="Times New Roman"/>
          <w:sz w:val="28"/>
          <w:szCs w:val="28"/>
          <w:lang w:val="en-US" w:eastAsia="en-US"/>
        </w:rPr>
        <w:t>: [підруч. для студ. ВНЗ] / [Коломоєць Т.О., Пирожкова Ю.В., Армаш Н.О., Сінєльнік Р.В., Лютіков П.С., Кукурудз Р.О.] ; заг. ред. Т.О. Коломоєць</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Державний вищий навчальний заклад «Запорізький національний ун-т» МОН України. – К. : Істина, 2009. – 475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підручник] / [Битяк Ю.П., Гаращук В.М., Дьяченко О.В., Зима О.Т., Зуй В.В.] ; за ред. проф. Ю.П. Битяка. – К. : Юрінком Інтер, 2005. – 544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 [словник-довідник] / укладачі В.К. Шкарупа, Ю.А. Ведерніков, В.П. Підчибій. – Дніпропетровськ : вид-во Юридичної академії МВС України, 2001. – 196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підручник для юрид. вузів і фак.] / [Ю. П. Битяк, В. В. Богуцький, В. М. Гаращук та ін.] ; за ред. Ю. П. Битяка. – Харків : Право, 2001. – 52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дміністративне право України. Академічний к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 2-х т. – Т. 1. Загальна частина / ред. колегія: В.Б. Авер’янов (голова). – К.: Юридична думка, 2004. – 584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дміністративне право України. Загальна частина. Академічний к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О.М. Бандурки. – Х.: Золота миля, 2011. – 584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ладачі: В. В. Конопльов, С. О. Кузніченко, А. В. Басов, Д. В. Єремєєв, Ю. Ю. Басова, С. А. Буткевич, О. А. Балдецький. – Х.: Харків юридичний, 2009. – 316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Альбом схем: [навч. посіб.] / Ю.П. Битяк, В.В. Зуй, В.М. Гаращук та ін. – Х.: Національний університет «Юридична академія України імені Ярослава Мудрого», 2012. – 16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навч. посіб.] / О.І. Остапенко, З.Р. Кисіль, М.В. Ковалів, І.В. Кисіль. – К.: Всеукраїнська асоціація видавців «Правова єдність», 2008. – 536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нкова Г. Т. Меры административного пресечения / Г. Т. Аленкова // Советское государство и право. – 1979. – №3.–С. 130-133.</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ія української юридичної думки. В 6 т. / редкол.: Ю.С. Шемшученко (голова) та ін. Том 5: Поліцейське та адміністративне право (упорядники: Ю.І. Римаренко, В.Б. Авер’янов, І.Б. Усенко; відпов. редактори Ю.І. Римаренко, В.Б. Авер’янов. – К.: Видавничий дім «Юридична книга», 2003. – 60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Заходи адміністративного припинення в діяльності міліції: автореф. дис. на здобуття наук. ступеня к.ю.н.: спец. 12.00.07 / О.М. Бандурка. – Харків: Українська державна юридична академія, 1994. – 16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ндурка О. М. Адміністративний процес : [підруч. для вищих навч. закл.] / О. М. Бандурка, М. М. Тищенко. – К. : Літера ЛТД, 2002. – 288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рах Д.Н. Административное принуждение в СССР, его виды и основные тенденции развития: автореф. дисс. на соиск. учен. степени д.ю.н. / Д.Н. Бахрах. – М., 1972. – 39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храх Д. Н. Административная ответственность : [учебное пособие] / Д. Н. Бахрах. – М.: Наука. – 1999. – 112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Бахрах Д. Н. Административное право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чебник для вузов</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Д. Н. Бахрах. – М. : Издательство БЕК, 1996. – 368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храх Д. Н. Административно-процессуальное принуждение / Д. Н. Бахрах // Правоведение. – 1989. – № 4. – С. 59-64.</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храх Д. Н. Производство по делам об административных правонарушениях / Д. Н. Бахрах, Э. Н. Ренов. – М. : Знание, 1989. – 187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Бахрах Д. Н. Субъекты административного права / Д. Н. Бахрах // Административное право и административный процес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актуальные проблемы :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б. ст. посвящ. памяти Ю. М. Козлова</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о</w:t>
      </w:r>
      <w:r>
        <w:rPr>
          <w:rFonts w:eastAsia="Times New Roman" w:cs="Times New Roman" w:ascii="Times New Roman" w:hAnsi="Times New Roman"/>
          <w:sz w:val="28"/>
          <w:szCs w:val="28"/>
          <w:lang w:val="en-US" w:eastAsia="en-US"/>
        </w:rPr>
        <w:t>тв. ред.: Л. Л. Попов, М. С. Студеникина. – М. : Юристъ, 2004. – С. 83-89.</w:t>
      </w:r>
    </w:p>
    <w:p>
      <w:pPr>
        <w:pStyle w:val="Normal"/>
        <w:widowControl w:val="false"/>
        <w:numPr>
          <w:ilvl w:val="0"/>
          <w:numId w:val="16"/>
        </w:numPr>
        <w:suppressLineNumbers/>
        <w:suppressAutoHyphens w:val="true"/>
        <w:spacing w:lineRule="auto" w:line="360" w:before="0" w:after="0"/>
        <w:jc w:val="both"/>
        <w:rPr/>
      </w:pPr>
      <w:r>
        <w:rPr>
          <w:rFonts w:eastAsia="Times New Roman" w:cs="Times New Roman" w:ascii="Times New Roman" w:hAnsi="Times New Roman"/>
          <w:bCs/>
          <w:iCs/>
          <w:sz w:val="28"/>
          <w:szCs w:val="28"/>
          <w:lang w:eastAsia="ru-RU"/>
        </w:rPr>
        <w:t>Беницький О.М. Адміністративне затримання фізичної особи: особливості видової класифікації [Електронний ресурс] / О.М. Беницький, С.С. Роговенко // Форум права. – 2011. – № 2. – С. 53 – 57. – Режим доступу:</w:t>
      </w:r>
      <w:r>
        <w:rPr>
          <w:rFonts w:eastAsia="Times New Roman" w:cs="Times New Roman" w:ascii="Times New Roman" w:hAnsi="Times New Roman"/>
          <w:sz w:val="28"/>
          <w:szCs w:val="28"/>
          <w:lang w:eastAsia="ru-RU"/>
        </w:rPr>
        <w:t xml:space="preserve"> http://www.nbuv.gov.ua/e-journals/FP/2011-2/11bomovk.pdf.</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П. Переконання і примус у державному управлінні. Адміністративна відповідальність: [конспект лекцій] / Ю.П. Битяк, В.В. Зуй, А.Т. Комзюк. – Харків: Укр. юрид. академія, 1994. – 4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к Ю.П. </w:t>
      </w:r>
      <w:r>
        <w:rPr>
          <w:rFonts w:eastAsia="Times New Roman" w:cs="Times New Roman" w:ascii="Times New Roman" w:hAnsi="Times New Roman"/>
          <w:sz w:val="28"/>
          <w:szCs w:val="28"/>
          <w:lang w:val="ru-RU" w:eastAsia="ru-RU"/>
        </w:rPr>
        <w:t>Административное право Украины (Общая часть) : [учебник] / Ю.П. Битяк, В. В. Зуй. – Х: Изд-во Юрид. акад. имени Я. Мудрого. – Х.: ТОВ «Одиссей». 1999. – 224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Бірюков В.П. Юридична природа затримання: постановка проблеми </w:t>
      </w:r>
      <w:r>
        <w:rPr>
          <w:rFonts w:eastAsia="Times New Roman" w:cs="Times New Roman" w:ascii="Times New Roman" w:hAnsi="Times New Roman"/>
          <w:bCs/>
          <w:iCs/>
          <w:sz w:val="28"/>
          <w:szCs w:val="28"/>
          <w:lang w:eastAsia="ru-RU"/>
        </w:rPr>
        <w:t>[Електронний ресурс] / В.П. Бірюков // Форум права. – 2010. – № 4. – С. 81–89. – Режим доступу: http://www.nbuv.gov.ua/e-journals/FP/2010-4/10bvpzpp.pdf</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цький В.В. Провадження у справах про адміністративні правопорушення: [навч. посібник] / В.В. Богуцький, В.В. Мартиновський. – Харків: Видавець ФО-П Вапнярчук Н.М., 2009. – 16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тняк Д.Ф. Заходи забезпечення адміністративно-деліктного провадження: автореф. дис. на здобуття наук. ступеня канд. юрид. наук : спец. 12.00.07 / Д. Ф. Бортняк; Нац. акад. внутр. справ. – К., 2011. – 16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Будинки і споруди. Відомча інструкція з проектування кімнат для затриманих і доставлених чергових частин органів внутрішніх справ. Загальні положення та типові проектні рішення : Наказ МВС від 27.12.2006 № 1261 </w:t>
      </w:r>
      <w:r>
        <w:rPr>
          <w:rFonts w:eastAsia="Times New Roman" w:cs="Times New Roman" w:ascii="Times New Roman" w:hAnsi="Times New Roman"/>
          <w:sz w:val="28"/>
          <w:szCs w:val="28"/>
          <w:lang w:val="en-US" w:eastAsia="en-US"/>
        </w:rPr>
        <w:t>[Електронний ресурс]. – Режим доступу : http://zakon1.rada.gov.ua</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ьська Т. Адміністративне затримання за порушення порядку організації і проведення зборів, мітингів, вуличних походів і демонстрацій: особливості оскарження в адміністративному судочинстві / Т. Весельська // Вибори і демократія. – 2009. – № 2 (20). – С. 34-3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ьська Т.Ф. Адміністративне затримання особи: українські реалії та міжнародний досвід / Т.Ф. Весельська // Право України. – 2010. – № 2. – С. 243-24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ьська Т.Ф. Адміністративні процедури затримання, огляду, вилучення та їх оскарження в адміністративному порядку: автореф. дис. на здобуття наук. ступеня к.ю.н.: спец. 12.00.07 / Т.Ф. Весельська; Національна академія внутрішніх справ. – К., 2010. – 19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бурда Н.А. Діяльність міліції щодо застосування заходів забезпечення провадження у справах про адміністративні правопорушення: автореф. дис. на здобуття наук. ступеня к.ю.н.: спец. 12.00.07 / Н.А. Галабурда; Дніпропетровський державний університет внутрішніх справ. – Дніпропетровськ, 2011. – 20 с.</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бурда Н.А. Діяльність міліції щодо застосування заходів забезпечення провадження у справах про адміністративні правопорушення: дис на здобуття наук. ступеня к.ю.н. / Н.А. Галабурда. – Дніпропетровськ; Дніпр. держ. ун-т внутр. справ, 2011. – 21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бурда Н.А. Підстави та строки адміністративного затримання особи органами внутрішніх справ / Н.А. Галабурда // Право і суспільство: науковий журнал. – 2009. – № 2. – С. 58-62.</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куша А.В. Адміністративно-примусова діяльність підрозділів ДАЇ: автореф. дис. на здобуття наук. ступеня к.ю.н.: спец. 12.00.07 / А.В. Гаркуша; Національна академія державної податкової служби України. – Ірпінь, 2004. – 1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бородбко Д.В. Адміністративна діяльність органів внутрішніх справ щодо протидії нелегальній міграції: автореф. дис. на здобуття наук. ступеня к.ю.н.: спец. 12.00.07 / Д.В. Голобородбко; Дніпропетровський державний університет внутрішніх справ. – Дніпропетровськ, 2009. – 2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І.С. Становлення і розвиток наукових поглядів на основні інститути вітчизняного адміністративного права : [монографія] / Іван Сергійович Гриценко. – К.: Видавничо-поліграфічний центр «Київський університет», 2007. – 335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Грянка Г.В. Адміністративне затримання як захід адміністративно-процесуального примусу </w:t>
      </w:r>
      <w:r>
        <w:rPr>
          <w:rFonts w:eastAsia="Times New Roman" w:cs="Times New Roman" w:ascii="Times New Roman" w:hAnsi="Times New Roman"/>
          <w:bCs/>
          <w:iCs/>
          <w:sz w:val="28"/>
          <w:szCs w:val="28"/>
          <w:lang w:eastAsia="ru-RU"/>
        </w:rPr>
        <w:t>[Електронний ресурс]</w:t>
      </w:r>
      <w:r>
        <w:rPr>
          <w:rFonts w:eastAsia="Times New Roman" w:cs="Times New Roman" w:ascii="Times New Roman" w:hAnsi="Times New Roman"/>
          <w:sz w:val="28"/>
          <w:szCs w:val="28"/>
          <w:lang w:eastAsia="ru-RU"/>
        </w:rPr>
        <w:t xml:space="preserve"> / Г.В. Грянка // Науковий вісник НАВС. – 2011. – № 5. </w:t>
      </w:r>
      <w:r>
        <w:rPr>
          <w:rFonts w:eastAsia="Times New Roman" w:cs="Times New Roman" w:ascii="Times New Roman" w:hAnsi="Times New Roman"/>
          <w:bCs/>
          <w:iCs/>
          <w:sz w:val="28"/>
          <w:szCs w:val="28"/>
          <w:lang w:eastAsia="ru-RU"/>
        </w:rPr>
        <w:t>– Режим доступу: </w:t>
      </w:r>
      <w:r>
        <w:rPr>
          <w:rFonts w:eastAsia="Times New Roman" w:cs="Times New Roman" w:ascii="Times New Roman" w:hAnsi="Times New Roman"/>
          <w:sz w:val="28"/>
          <w:szCs w:val="28"/>
          <w:lang w:eastAsia="ru-RU"/>
        </w:rPr>
        <w:t>http://www.nbuv.gov.ua/portal/soc_gum/Nvknuvs/2011_5/grynka.htm.</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Демський Е.Ф. Заходи забезпечення провадження в адміністртивних справах </w:t>
      </w:r>
      <w:r>
        <w:rPr>
          <w:rFonts w:eastAsia="Times New Roman" w:cs="Times New Roman" w:ascii="Times New Roman" w:hAnsi="Times New Roman"/>
          <w:bCs/>
          <w:iCs/>
          <w:sz w:val="28"/>
          <w:szCs w:val="28"/>
          <w:lang w:eastAsia="ru-RU"/>
        </w:rPr>
        <w:t>[Електронний ресурс]</w:t>
      </w:r>
      <w:r>
        <w:rPr>
          <w:rFonts w:eastAsia="Times New Roman" w:cs="Times New Roman" w:ascii="Times New Roman" w:hAnsi="Times New Roman"/>
          <w:sz w:val="28"/>
          <w:szCs w:val="28"/>
          <w:lang w:val="en-US" w:eastAsia="en-US"/>
        </w:rPr>
        <w:t xml:space="preserve"> / Е.Ф. Демський // Вісник Академії праці і соціальних відносин Федерації професійних спілок України. Серія: Право та державне управління. – 2011. – № 1. – С. 57-64. </w:t>
      </w:r>
      <w:r>
        <w:rPr>
          <w:rFonts w:eastAsia="Times New Roman" w:cs="Times New Roman" w:ascii="Times New Roman" w:hAnsi="Times New Roman"/>
          <w:bCs/>
          <w:iCs/>
          <w:sz w:val="28"/>
          <w:szCs w:val="28"/>
          <w:lang w:eastAsia="ru-RU"/>
        </w:rPr>
        <w:t>– Режим доступу:</w:t>
      </w:r>
      <w:r>
        <w:rPr>
          <w:rFonts w:eastAsia="Times New Roman" w:cs="Times New Roman" w:ascii="Times New Roman" w:hAnsi="Times New Roman"/>
          <w:sz w:val="28"/>
          <w:szCs w:val="28"/>
          <w:lang w:val="en-US" w:eastAsia="en-US"/>
        </w:rPr>
        <w:t xml:space="preserve"> http://www.nbuv.gov.ua/portal/Soc_Gum/VAPSV_pdu/2011_1/St_9.pdf.</w:t>
      </w:r>
    </w:p>
    <w:p>
      <w:pPr>
        <w:pStyle w:val="Normal"/>
        <w:numPr>
          <w:ilvl w:val="0"/>
          <w:numId w:val="16"/>
        </w:numPr>
        <w:spacing w:lineRule="auto" w:line="360" w:before="0" w:after="0"/>
        <w:jc w:val="both"/>
        <w:rPr/>
      </w:pPr>
      <w:r>
        <w:rPr>
          <w:rFonts w:eastAsia="Times New Roman" w:cs="Times New Roman" w:ascii="Times New Roman" w:hAnsi="Times New Roman"/>
          <w:bCs/>
          <w:sz w:val="28"/>
          <w:szCs w:val="28"/>
          <w:lang w:eastAsia="ru-RU"/>
        </w:rPr>
        <w:t>Денисюк С.Ф. Громадський контроль за правоохоронною діяльністю в Україні: адміністративно-правові засади</w:t>
      </w:r>
      <w:r>
        <w:rPr>
          <w:rFonts w:eastAsia="Times New Roman" w:cs="Times New Roman" w:ascii="Times New Roman" w:hAnsi="Times New Roman"/>
          <w:sz w:val="28"/>
          <w:szCs w:val="28"/>
          <w:lang w:eastAsia="ru-RU"/>
        </w:rPr>
        <w:t>: автореф. дис. ... д-ра юрид. наук : 12.00.07 / С.Ф. Денисюк; Дніпропетр. держ. ун-т внутр. справ. – Д., 2010. – 36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за В. Прокурорський нагляд за додержанням законодавства щодо адміністративного затримання громадян / В. Дереза // Вісник прокуратури – 2001. – № 5(11). – С.69-70.</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жагупов Г. В. Професіоналізм як умова здійснення міліцією провадження у справах про адміністративні правопорушення / Г. В. Джагупов // Вісник Національного університету внутрішніх справ. Випуск 28. – Х., 2004. – С. 405-410.</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хти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В. Административно-правовое принуждение в механизме обеспечения личной безопасности: [монография] / П.В. Дихтиевский. – М.: ЮНИТИ-ДАНА, Закон и право, 2004. – 256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хти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В. Административно-правовое принуждение в механизме обеспечения личной безопасности : автореферат дис. ... доктора юридических наук : спец. 12.00.14 «Административное право, финансовое право, информационное право» / П.В.  Дихтиевский ; Московский университет МВД Российской Федерации. – Москва, 2004. – 62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Дихтиевский П.В. Административно-правовое принуждение в механизме обеспечения личной безопасности : дис. ... доктора юридических наук : спец. 12.00.14 «Административное право, финансовое право, информационное право» / П.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хтиевский ; Московский университет МВД Российской Федерации. – Москва, 2004. – 42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Додіна Є.Є. Адміністративна відповідальність у судовому поряд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о-методич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Є. Додіна. – Одеса: Юридична література, 2007. – 6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Доненко В.В. Провадження у справах про порушення Правил дорожнього руху: запитання та відповід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о-практич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В. Доненко. – Дніпропетровськ: Дніпропетровський юридичний інститут МВС України, 1999. – 100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Донна Гом’єн. Короткий путівник Європейською Конвенцією з прав  людини / Донна Гом’єн.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Львів : Кальварія, 2002. – 178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Дорош Л.В. </w:t>
      </w:r>
      <w:r>
        <w:rPr>
          <w:rFonts w:eastAsia="Times New Roman" w:cs="Times New Roman" w:ascii="Times New Roman" w:hAnsi="Times New Roman"/>
          <w:sz w:val="28"/>
          <w:szCs w:val="28"/>
          <w:lang w:eastAsia="ru-RU"/>
        </w:rPr>
        <w:t xml:space="preserve">Деякі особливості розгляду справ про адміністративні правопорушення та організація роботи апеляційного суду щодо недопустимості жорстокого поводження із затриманими особами / Л.В. Дорош, О.М. Курило // Питання боротьби зі злочинністю : зб. наук. праць / гол. ред. кол. Ю.В. Баулін. – Харків, 2006. – Вип. 12. – С. 161-170.  </w:t>
      </w:r>
      <w:r>
        <w:rPr>
          <w:rFonts w:eastAsia="Times New Roman" w:cs="Times New Roman" w:ascii="Times New Roman" w:hAnsi="Times New Roman"/>
          <w:sz w:val="28"/>
          <w:szCs w:val="28"/>
          <w:lang w:val="en-US" w:eastAsia="en-US"/>
        </w:rPr>
        <w:t xml:space="preserve">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оміна О. Адміністративне затримання й огляд як передумови вилучення речей і документів в адміністративно-деліктному провадженні / О. Дьоміна // Підприємництво, господарство і право. – 2011. – № 5 (185). – С. 106 – 109.</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оміна О.О. Вилучення речей і документів в адміністративно-деліктному провадженні: автореф. дис. на здобуття наук. ступеня к.ю.н.: спец. 12.00.07 / О.О. Дьоміна; Національний ун-т біоресурсів і природокористування України. – Київ, 2011. – 19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опкин М.И. О классификации мер административного принуждения / М.И. Еропкин // Вопросы административного права на современном этапе. – М.: Госюриздат, 1963. – С. 60-68.</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сило В.О. Порівняльний аналіз адміністративної діяльності міліції України та поліції зарубіжних кран (Великобританії, США, Канади та Франції): автореф. дис. на здобуття наук. ступеня к.ю.н.: спец. 12.00.07 / В.О. Заросило; Національна академія внутрішніх справ. – К., 2002. – 19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росило В.О. Порівняльний аналіз адміністративної діяльності міліції України та поліції зарубіжних країн (Великобританії, США, Канади та Франції) : дис... канд. юрид. наук: 12.00.07 </w:t>
      </w:r>
      <w:r>
        <w:rPr>
          <w:rFonts w:eastAsia="Times New Roman" w:cs="Times New Roman" w:ascii="Times New Roman" w:hAnsi="Times New Roman"/>
          <w:sz w:val="28"/>
          <w:szCs w:val="28"/>
          <w:lang w:val="en-US" w:eastAsia="en-US"/>
        </w:rPr>
        <w:t xml:space="preserve">«адміністративне право і процес ; фінансове право ; інформаційне право» </w:t>
      </w:r>
      <w:r>
        <w:rPr>
          <w:rFonts w:eastAsia="Times New Roman" w:cs="Times New Roman" w:ascii="Times New Roman" w:hAnsi="Times New Roman"/>
          <w:sz w:val="28"/>
          <w:szCs w:val="28"/>
          <w:lang w:eastAsia="ru-RU"/>
        </w:rPr>
        <w:t>/ Володимир Олексійович Заросило ; Національна академія внутрішніх справ України. – К., 2002. – 25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ук О.С. Нагляд прокуратури за законністю притягнення до адміністративної відповідальності </w:t>
      </w:r>
      <w:r>
        <w:rPr>
          <w:rFonts w:eastAsia="Times New Roman" w:cs="Times New Roman" w:ascii="Times New Roman" w:hAnsi="Times New Roman"/>
          <w:bCs/>
          <w:iCs/>
          <w:sz w:val="28"/>
          <w:szCs w:val="28"/>
          <w:lang w:eastAsia="ru-RU"/>
        </w:rPr>
        <w:t>[Електронний ресурс]</w:t>
      </w:r>
      <w:r>
        <w:rPr>
          <w:rFonts w:eastAsia="Times New Roman" w:cs="Times New Roman" w:ascii="Times New Roman" w:hAnsi="Times New Roman"/>
          <w:sz w:val="28"/>
          <w:szCs w:val="28"/>
          <w:lang w:eastAsia="ru-RU"/>
        </w:rPr>
        <w:t xml:space="preserve"> / О.С. Іщук // Європейські перспективи – 2011. – № 1. – ч. 2. – С. 75 – 81.</w:t>
      </w:r>
      <w:r>
        <w:rPr>
          <w:rFonts w:eastAsia="Times New Roman" w:cs="Times New Roman" w:ascii="Times New Roman" w:hAnsi="Times New Roman"/>
          <w:bCs/>
          <w:iCs/>
          <w:sz w:val="28"/>
          <w:szCs w:val="28"/>
          <w:lang w:eastAsia="ru-RU"/>
        </w:rPr>
        <w:t xml:space="preserve"> – Режим доступу: http://www.nbuv.gov.ua/portal/Soc_Gum/Evp/2011_1_2/Ishchuk.pdf</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алюта А.Б. Адміністративне затримання: співвідношення категорії у митному та адміністративному законодавств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Б. Калю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итна справа. – 2011. – №3 (7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31.</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ru-RU" w:eastAsia="ru-RU"/>
        </w:rPr>
        <w:t>Кис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Меры административно-процессуального принуждения, применяемые милицией : [учеб. пособие] / В.Р. Кисин. – М. : МВШМ МВД СССР, 1987. – 60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івалов С.В. 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метод.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В. Ківалов, Л.Р. Біла-Тіунова. – Одеса: Юридична література, 2006. – 488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івалов С. В. Кодекс адміністративного судочинства України : [наук. – практ. ком.]. – Харків : Одісей, 2007. – 558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Клюєв О. Проблеми розвитку громадського контролю за правоохоронною діяльністю органів внутрішніх справ / О. Клюєв // Підприємництво, господарство і право. – 2006. – № 2. – С.66-69.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одекс адміністративного судочинства України: чинне законодавство із змінами та доповненнями на 24 травня 2012 року </w:t>
      </w:r>
      <w:r>
        <w:rPr>
          <w:rFonts w:eastAsia="Times New Roman" w:cs="Times New Roman" w:ascii="Times New Roman" w:hAnsi="Times New Roman"/>
          <w:bCs/>
          <w:iCs/>
          <w:sz w:val="28"/>
          <w:szCs w:val="28"/>
          <w:lang w:eastAsia="ru-RU"/>
        </w:rPr>
        <w:t>[Електронний ресурс] – Режим доступу: http://zakon3.rada.gov.ua</w:t>
        <w:br/>
        <w:t>/laws/show/2747-15/print1343198568315219.</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Российской Федерации об административных правонарушениях : от 30.12.2001 г., № 195-ФЗ (по состоянию на июнь 2012 г.) [Электронный ресурс]. – Режим доступу: http://www.legis.ru/misc/doc/3311</w:t>
      </w:r>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ины об административных правонарушениях : [научно-практический комментарий]. Издание шестое, дополненное и переработанное / А. С. Васильев, Е. В. Додин, О. П. Подцерковний и др. Под общ. ред. А. С. Васильева, А.И. Миколенко. – Х: ООО «Одиссей», 2008. – 1024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екс України про адміністративні правопорушення : [науково-практичний коментар] / Р. А. Калюжний, А. Т. Комзюк, О. О. Погрібний та ін. ; 2-ге вид. – К. : Всеукраїнська асоціація видавців «Правова єдність», 2008. – 655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екс України про адміністративні правопорушення: чинне законодавство із змінами та доповненнями на 15 лютого 2012 року: (Відповідає офіц. текстові). – К.: Алерта ; ЦУЛ, 2012. – 216 с.</w:t>
      </w:r>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ырева Т.И. Административное принуждение и его виды: [монография] / Т.И. Козырева. – М.: Юрид. лит., 1975. – 189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Адміністративне право України. Академічний курс: підручник / Т. О. Коломоєць. – К.: Юрінком Інтер, 2011. – 576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ломоєць Т.О. Адміністративний примус у публічному праві України: теорія, досвід та практика реалізації: автореф. дис. на здобуття наук. ступеня д.ю.н.: спец. 12.00.07 </w:t>
      </w:r>
      <w:r>
        <w:rPr>
          <w:rFonts w:eastAsia="Times New Roman" w:cs="Times New Roman" w:ascii="Times New Roman" w:hAnsi="Times New Roman"/>
          <w:sz w:val="28"/>
          <w:szCs w:val="28"/>
          <w:lang w:val="en-US" w:eastAsia="en-US"/>
        </w:rPr>
        <w:t xml:space="preserve">«адміністративне право і процес ; фінансове право ; інформаційне право» </w:t>
      </w:r>
      <w:r>
        <w:rPr>
          <w:rFonts w:eastAsia="Times New Roman" w:cs="Times New Roman" w:ascii="Times New Roman" w:hAnsi="Times New Roman"/>
          <w:sz w:val="28"/>
          <w:szCs w:val="28"/>
          <w:lang w:eastAsia="ru-RU"/>
        </w:rPr>
        <w:t>/ Т.О. Коломоєць; Національний університет внутрішніх справ. – Харків, 2005. – 4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О. Адміністративний примус у публічному праві України: теорія, досвід та практика реалізації : [монографія] ; за ред. В.К. Шкарупи. – Запоріжжя: Поліграф, 2004. – 40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О. Судовий розгляд справ про адміністративні правопорушення, пов’язані з безпекою дорожнього руху: [монографія] / Т.О. Коломоєць, С.А. Ширіна. – Запоріжжя: Запорізький національний університет, 2012. – 290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моєць Т.О. Заходи адміністративного попередження як складова адміністративного примусу: аналіз сучасного стану в Україні та перспективи розвитку // Держава і право: Збірник наукових праць. Юридичні і політичні науки. Випуск 18. – К.: Ін-т держави і права ім. В.М. Корецького НАН України, 2002. – С.152–157.</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лп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К. Адміністративна відповідальність (адміністративно-деліктне право): [навч. посібник] / В.К. Колпаков. – К.: Юрінком Інтер, 2008. – 256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лпаков В.К. Адміністративно-деліктний правовий феноме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алерій Костянтинович Колпаков. – К.: Юрінком Інтер, 2004. – 52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Деліктний феномен в адміністративному праві України : автореф. дис.. д-ра. юрид. наук: 12.00.07 / В.К. Колпаков ; Національна академія внутрішніх справ України. – К., 2005. – 39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лп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К. Процесуальний примус в адміністративній відповідальності: [монографія] / В.К. Колпаков, В.В. Гордєєв, І.М. Сопілко та ін. – Харків: Харків юридичний, 2011. – 416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eastAsia="en-US"/>
        </w:rPr>
        <w:t xml:space="preserve">Колпаков В. К. Адміністративне право України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підручни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В. К. Колпаков, О. В. Кузьменко. – К. : Юрінком Інтер, 2003. – 544 с.</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Т. Законність застосування міліцією доставлення і адміністративного затримання правопорушників / А. Т. Комзюк // Державна служба і громадянин: реалізація конституційних прав, свобод і обов’язків : наук. зб. – Х. : Укр. акад. управління при Президентові України (Харківський філіал), 2000. – С. 151-156.</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А.Т. Комзюк; за заг. ред. О.М. Бандурки. – Харків: Вид-во Нац. ун-ту внутр. Справ, 2002. – 336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мзюк А.Т. Адміністративний примус в правоохоронній діяльності міліції в Україні : автореф. дис. на здобуття наук. ступеня д.ю.н.: спец. 12.00.07 </w:t>
      </w:r>
      <w:r>
        <w:rPr>
          <w:rFonts w:eastAsia="Times New Roman" w:cs="Times New Roman" w:ascii="Times New Roman" w:hAnsi="Times New Roman"/>
          <w:sz w:val="28"/>
          <w:szCs w:val="28"/>
          <w:lang w:val="en-US" w:eastAsia="en-US"/>
        </w:rPr>
        <w:t xml:space="preserve">«адміністративне право і процес ; фінансове право ; інформаційне право» </w:t>
      </w:r>
      <w:r>
        <w:rPr>
          <w:rFonts w:eastAsia="Times New Roman" w:cs="Times New Roman" w:ascii="Times New Roman" w:hAnsi="Times New Roman"/>
          <w:sz w:val="28"/>
          <w:szCs w:val="28"/>
          <w:lang w:eastAsia="ru-RU"/>
        </w:rPr>
        <w:t>/ А.Т. Комзюк ; Національний університет внутрішніх справ. – Харків, 2002. – 36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зюк А. Т. Адміністративний процес України : [навч. посіб.] / [А. Т. Комзюк, В. М. Бевзенко, Р. С. Мельник]. – К. : Прецедент, 2007. – 531 с.</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Комзюк А. Т. Заходи забезпечення провадження в справах про адміністративні правопорушення: система та компетенція міліції щодо їх застосування / А. Т. Комзюк // Вісн. Ун-ту внутр. справ. – Вип.13. – Х. : Ун-т внутр. справ, 2001. – С. 107-113.</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омзюк А.Т. Правові засади застосування міліцією заходів адміністративного примусу / А.Т. Комзюк // Проблеми законності: Респ. міжвідом. наук. зб. / відп. ред. В.Я. Тацій. – Х.: Націон.юрид.акад.України, 2000. – Вип. 45. – С. 127-132.</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нстан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 Адміністративно-правові заходи боротьби з порушеннями митних прави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ю.н.: спец. 12.00.07 / О.В. Константа; Національна юридична академія України імені Ярослава Мудрого. – Харків, 2008. – 20 с.</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нстант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 Джерела адміністративного прав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В. Константий. – К.: Українське агентство інформації та друку «Рада», 2005. – 120 с.</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Прийнята на п’ятій сесії Верховної Ради України 28 черв. 1996 р.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zakon2.rada.gov.ua/laws/show/254к/96-вр</w:t>
        </w:r>
      </w:hyperlink>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нцепція Кодексу України про адміністративні проступки Центру політико-правових реф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bCs/>
          <w:spacing w:val="-2"/>
          <w:sz w:val="28"/>
          <w:szCs w:val="28"/>
          <w:lang w:eastAsia="ru-RU"/>
        </w:rPr>
        <w:t>http://www.pravo.org.ua/files/administr/Proekt_Concepcii_KUpAP.pdf.</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Косю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оль прокуратури у забезпеченні законності при провадженні у справах про адміністративні правопорушення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юта // Вісник Національної академії прокуратури України. – 2009. – № 2 (14). – С. 100 – 104.</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Кримінальний кодекс України. Кримінальний процесуальний кодекс Україн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інком Інтер, 2012. – 608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Х.: Одіссей, 2012. – 360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w:t>
      </w:r>
      <w:r>
        <w:rPr>
          <w:rFonts w:eastAsia="Times New Roman" w:cs="Times New Roman" w:ascii="Times New Roman" w:hAnsi="Times New Roman"/>
          <w:sz w:val="28"/>
          <w:szCs w:val="28"/>
          <w:lang w:val="en-US" w:eastAsia="en-US"/>
        </w:rPr>
        <w:t xml:space="preserve">чинне законодавство із змінами та доповненнями на 20 грудня 2011 року </w:t>
      </w:r>
      <w:r>
        <w:rPr>
          <w:rFonts w:eastAsia="Times New Roman" w:cs="Times New Roman" w:ascii="Times New Roman" w:hAnsi="Times New Roman"/>
          <w:bCs/>
          <w:iCs/>
          <w:sz w:val="28"/>
          <w:szCs w:val="28"/>
          <w:lang w:eastAsia="ru-RU"/>
        </w:rPr>
        <w:t>[Електронний ресурс] – Режим доступу: http://zakon2.rada.gov.ua/laws/show/1001-05.</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Крюк С.В. Регламентація діяльності органів внутрішніх справ України в питаннях адміністративного затримання та утримання громадян: проблеми та перспективи / С.В. Крюк // Проблеми правознавства та правоохоронної діяльності. – 2010. – № 3. – С. 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0.</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 xml:space="preserve">Кузьменко О. В. Процесуальні категорії адміністративного права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монографія</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О. В. Кузьменко. – НАВСУ, Львів : ВАТ «Львівська книжкова фабрика «Атлас», 2004. – 232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 xml:space="preserve">Кузьменко О. В. Теоретичні засади адміністративного процесу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монографія</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О. В. Кузьменко. – К. : Атіка, 2005. – 352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Куракін О.М.</w:t>
      </w:r>
      <w:r>
        <w:rPr>
          <w:rFonts w:eastAsia="Times New Roman" w:cs="Times New Roman" w:ascii="Times New Roman" w:hAnsi="Times New Roman"/>
          <w:bCs/>
          <w:sz w:val="28"/>
          <w:szCs w:val="28"/>
          <w:lang w:eastAsia="ru-RU"/>
        </w:rPr>
        <w:t xml:space="preserve"> Контрольний процес в органах внутрішніх справ України (загальнотеоретичний аспект)</w:t>
      </w:r>
      <w:r>
        <w:rPr>
          <w:rFonts w:eastAsia="Times New Roman" w:cs="Times New Roman" w:ascii="Times New Roman" w:hAnsi="Times New Roman"/>
          <w:sz w:val="28"/>
          <w:szCs w:val="28"/>
          <w:lang w:eastAsia="ru-RU"/>
        </w:rPr>
        <w:t xml:space="preserve">: Автореф. дис... канд. юрид. наук: 12.00.01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теорія та історія держави та права, історія політичних і правових вчень</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О.М. Куракін ; Національний ун-т внутрішніх справ. – Х., 2005. – 20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урило О. Деякі особливості розгляду справ про адміністративні правопорушення та недопустимість жорстокого поводження із затримани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Кури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раїнський журнал про права людини. – 2005. – № 5 (5). – С. 50-61.</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урс адміністративного прав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К. Колпаков, О.В. Кузьменко, І.Д. Пастух, В.Д. Сущенко та ін.; за ред. В.В. Коваленка. – К.: Юрінком Інтер, 2012. – 808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Кучерявий О.П. Адміністративне затримання [Електронний ресурс] /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черявий. – Режим доступу: http://ukr-advokat.org.ua/адміністративне-затримання/</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8"/>
          <w:lang w:eastAsia="ru-RU"/>
        </w:rPr>
        <w:t xml:space="preserve">Кушнір С.М. Правові засоби громадського контролю в механізмі правового регулюва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автореф. дис. ... канд. юрид. наук : 12.00.01 «</w:t>
      </w:r>
      <w:r>
        <w:rPr>
          <w:rFonts w:eastAsia="Times New Roman" w:cs="Times New Roman" w:ascii="Times New Roman" w:hAnsi="Times New Roman"/>
          <w:sz w:val="28"/>
          <w:szCs w:val="28"/>
          <w:lang w:eastAsia="ru-RU"/>
        </w:rPr>
        <w:t>теорія та історія держави та права, історія політичних і правових вчень</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С.М. Кушнір; Запорізький національний університет. – Запоріжжя, 2011. –  18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года О.С. Адміністративна процедура : теорія і практика застосування : автореф. дис... канд. юрид. наук : 12.00.07 «адміністративне право і процес ; фінансове право ; інформаційне право» / О.С. Лагода. – Ірпінь, 2007. – 21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М. Інститут адміністративної відповідальності: проблеми розвитку : [монографія]. – К.: Ін-т держави і права ім. В.М. Корецького НАН України. 2001. – 220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ук’янець Д. М. Принципи адміністративного правозастосування / Д. М. Лук’янець // Адміністративна реформа в Україні: шлях до Європейської інтеграції. Збірник наукових праць. – Київ, 2003. – С. 120-122.</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юшненко М. Незаконне адміністративне затримання: причини та наслід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Люшн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рокуратура. Людина. Держава. – 2004. – № 6 (36). – С. 22-27.</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 О.С. Забезпечення прав та законних інтересів особи, яку затримано за підозрою у вчиненні злочину: автореф. дис на здобуття наук. ступеня канд. юрид. наук : спец. 12.00.09 / О.С. Мазур; Акад. адвокатури України. – К., 2008. – 19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ель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С. </w:t>
      </w:r>
      <w:r>
        <w:rPr>
          <w:rFonts w:eastAsia="Times New Roman" w:cs="Times New Roman" w:ascii="Times New Roman" w:hAnsi="Times New Roman"/>
          <w:bCs/>
          <w:sz w:val="28"/>
          <w:szCs w:val="28"/>
          <w:lang w:eastAsia="ru-RU"/>
        </w:rPr>
        <w:t xml:space="preserve">Забезпечення законності застосування заходів адміністративного примусу, не пов’язаних з відповідальністю </w:t>
      </w:r>
      <w:r>
        <w:rPr>
          <w:rFonts w:eastAsia="Times New Roman" w:cs="Times New Roman" w:ascii="Times New Roman" w:hAnsi="Times New Roman"/>
          <w:sz w:val="28"/>
          <w:szCs w:val="28"/>
          <w:lang w:val="en-US" w:eastAsia="en-US"/>
        </w:rPr>
        <w:t>: автореф. дис. ... канд. юрид. наук : 12.00.07 «адміністративне право і процес ; фінансове право ; інформаційне право» / Р.С. Мельник; Нац. ун-т внутрішніх справ України. – Харків, 2002. – 19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Мельник Р.І. Кримінально-правова характеристика завідомо незаконних затримання, приводу, арешту та тримання під вартою (ст. 371 КК України): автореф. дис. на здобуття наук. ступеня канд. юрид. наук: спец. 12.00.08 / Р.І. Мельник; Київ. нац. ун-т ім. Т.Шевченка. – К., 2008. – 20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коленко О.І. Адміністративний процес та адміністративна відповідальність в Україні: [навчальний посібник] / О.І. Миколенко. – Харків: ТОВ «Одіссей», 2010. – 368 с.</w:t>
      </w:r>
    </w:p>
    <w:p>
      <w:pPr>
        <w:pStyle w:val="Normal"/>
        <w:numPr>
          <w:ilvl w:val="0"/>
          <w:numId w:val="16"/>
        </w:numPr>
        <w:tabs>
          <w:tab w:val="clear" w:pos="708"/>
          <w:tab w:val="left" w:pos="540" w:leader="none"/>
          <w:tab w:val="left" w:pos="900" w:leader="none"/>
        </w:tabs>
        <w:spacing w:lineRule="auto" w:line="360" w:before="0" w:after="0"/>
        <w:jc w:val="both"/>
        <w:rPr/>
      </w:pPr>
      <w:r>
        <w:rPr>
          <w:rFonts w:eastAsia="Times New Roman" w:cs="Times New Roman" w:ascii="Times New Roman" w:hAnsi="Times New Roman"/>
          <w:sz w:val="28"/>
          <w:szCs w:val="28"/>
          <w:lang w:val="en-US" w:eastAsia="en-US"/>
        </w:rPr>
        <w:t>Миколенко О. І. Адміністративні процедури в межах провадження у справах про адміністративні правопорушення та їх правове регулювання / О. І. Миколенко // Держава і право : Збірник наукових праць. Юридичні і політичні науки. Випуск 27. – К. : Ін-т держави і права ім. В. М. Корецького НАН України, 2005. – С. 249</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253.</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коленко А.И. </w:t>
      </w:r>
      <w:r>
        <w:rPr>
          <w:rFonts w:eastAsia="Times New Roman" w:cs="Times New Roman" w:ascii="Times New Roman" w:hAnsi="Times New Roman"/>
          <w:sz w:val="28"/>
          <w:szCs w:val="28"/>
          <w:lang w:val="ru-RU" w:eastAsia="ru-RU"/>
        </w:rPr>
        <w:t xml:space="preserve">Административный процесс и административная ответственность в Украине: [учебное пособие] / </w:t>
      </w:r>
      <w:r>
        <w:rPr>
          <w:rFonts w:eastAsia="Times New Roman" w:cs="Times New Roman" w:ascii="Times New Roman" w:hAnsi="Times New Roman"/>
          <w:sz w:val="28"/>
          <w:szCs w:val="28"/>
          <w:lang w:eastAsia="ru-RU"/>
        </w:rPr>
        <w:t>А.И. Миколенко. – Х.: «Одиссей», 2004. – 272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w:t>
      </w:r>
      <w:r>
        <w:rPr>
          <w:rFonts w:eastAsia="Times New Roman" w:cs="Times New Roman" w:ascii="Times New Roman" w:hAnsi="Times New Roman"/>
          <w:sz w:val="28"/>
          <w:szCs w:val="28"/>
          <w:lang w:val="en-US" w:eastAsia="en-US"/>
        </w:rPr>
        <w:t xml:space="preserve">: чинне законодавство із змінами та доповненнями на 21 липня 2012 року </w:t>
      </w:r>
      <w:r>
        <w:rPr>
          <w:rFonts w:eastAsia="Times New Roman" w:cs="Times New Roman" w:ascii="Times New Roman" w:hAnsi="Times New Roman"/>
          <w:bCs/>
          <w:iCs/>
          <w:sz w:val="28"/>
          <w:szCs w:val="28"/>
          <w:lang w:eastAsia="ru-RU"/>
        </w:rPr>
        <w:t>[Електронний ресурс] – Режим доступу: http://zakon3.rada.gov.ua/laws/show/4495-17.</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уратов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 Адміністративно-правове регулювання перебування мігрантів у пунктах тимчасового утримання : автореф. дис. на здобуття наук. ступеня канд. юрид. наук : спец. 12.00.07 «Адміністративне право і процес; фінансове право; інформаційне право» / Д. Б. Муратова. – К., 2010. – 20 с.</w:t>
      </w:r>
    </w:p>
    <w:p>
      <w:pPr>
        <w:pStyle w:val="Normal"/>
        <w:widowControl w:val="false"/>
        <w:numPr>
          <w:ilvl w:val="0"/>
          <w:numId w:val="16"/>
        </w:numPr>
        <w:suppressLineNumbers/>
        <w:tabs>
          <w:tab w:val="clear" w:pos="708"/>
          <w:tab w:val="left" w:pos="90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В. Затримання підозрюваного у вчиненні злочину: проблеми та реальність </w:t>
      </w:r>
      <w:r>
        <w:rPr>
          <w:rFonts w:eastAsia="Times New Roman" w:cs="Times New Roman" w:ascii="Times New Roman" w:hAnsi="Times New Roman"/>
          <w:bCs/>
          <w:iCs/>
          <w:sz w:val="28"/>
          <w:szCs w:val="28"/>
          <w:lang w:eastAsia="ru-RU"/>
        </w:rPr>
        <w:t>[Електронний ресурс]</w:t>
      </w:r>
      <w:r>
        <w:rPr>
          <w:rFonts w:eastAsia="Times New Roman" w:cs="Times New Roman" w:ascii="Times New Roman" w:hAnsi="Times New Roman"/>
          <w:sz w:val="28"/>
          <w:szCs w:val="28"/>
          <w:lang w:eastAsia="ru-RU"/>
        </w:rPr>
        <w:t xml:space="preserve"> / В.В. Назаров</w:t>
      </w:r>
      <w:r>
        <w:rPr>
          <w:rFonts w:eastAsia="Times New Roman" w:cs="Times New Roman" w:ascii="Times New Roman" w:hAnsi="Times New Roman"/>
          <w:bCs/>
          <w:iCs/>
          <w:sz w:val="28"/>
          <w:szCs w:val="28"/>
          <w:lang w:eastAsia="ru-RU"/>
        </w:rPr>
        <w:t xml:space="preserve"> // Наше право. – 2010. – № 4. – ч. 2. – С. 89-93. – Режим доступу: http://www.nbuv.gov.ua/portal/soc_gum/Nashp/2010_4_2/Nazarov.pdf.</w:t>
      </w:r>
    </w:p>
    <w:p>
      <w:pPr>
        <w:pStyle w:val="Normal"/>
        <w:widowControl w:val="false"/>
        <w:numPr>
          <w:ilvl w:val="0"/>
          <w:numId w:val="16"/>
        </w:numPr>
        <w:suppressLineNumbers/>
        <w:tabs>
          <w:tab w:val="clear" w:pos="708"/>
          <w:tab w:val="left" w:pos="90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процесуального кодексу України / під заг. ред. Б.М. Тертишника. – К.: А.С.К., 2007. – 1056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Департаменту поліції Філадельфії Сполучених Штатів Америки [Електронний ресурс]. – Режим доступу: http://www.phillypolice.com</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Міністерства внутрішніх справ Великої Британії [Електронний ресурс]. – Режим доступу: http://www.homeoffice.gov.uk/police.</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Незалежної комісії розгляду скарг на діяльність поліції Великої Британії [Електронний ресурс]. – Режим доступу: http://www.ipcc.gov.uk/en/Pages/default.aspx.</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І.О. Адміністративно-юрисдикційна діяльність дільничного інспектора міліції: автореф. дис. на здобуття наук. ступеня к.ю.н.: спец. 12.00.07 / І.О. Панов; Харківський національний університет внутрішніх справ. – Харків, 2005. – 20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оліщук В.Г. Адміністративно-правове регулювання та практика проведення масових заходів : автореф. дис. на здобуття наук. ступ. канд. юрид. наук : спец. 12.00.07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Г. Поліщук ; Університет внутрішніх справ. – Харків, 1999. – 15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оліщук В.Г. Деякі проблеми адміністративного затримання та доставлення в умовах проведення масових заход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Г. Поліщ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теріали засідань міжнародного «круглого столу», присвяченого пам’яті професора К.Г. Федорова. – Запоріжжя, 2000. – С. 27-35.</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оліщук В.Г. Масові заходи: проблеми теорії та практики застосування адміністративного затримання та доставл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Г. Поліщ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сник Запорізького юридичного інституту. – 2001. – № 2 (15). – С. 126-133. </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Положення про Державну пенітенцірну службу Україн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Електронний ресурс</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затв. Указом Президента України від </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вітн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11</w:t>
      </w:r>
      <w:r>
        <w:rPr>
          <w:rFonts w:eastAsia="Times New Roman" w:cs="Times New Roman" w:ascii="Times New Roman" w:hAnsi="Times New Roman"/>
          <w:sz w:val="28"/>
          <w:szCs w:val="28"/>
          <w:lang w:val="ru-RU" w:eastAsia="en-US"/>
        </w:rPr>
        <w:t xml:space="preserve"> р. № </w:t>
      </w:r>
      <w:r>
        <w:rPr>
          <w:rFonts w:eastAsia="Times New Roman" w:cs="Times New Roman" w:ascii="Times New Roman" w:hAnsi="Times New Roman"/>
          <w:sz w:val="28"/>
          <w:szCs w:val="28"/>
          <w:lang w:val="en-US" w:eastAsia="en-US"/>
        </w:rPr>
        <w:t>394</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2011. – Режим доступу: http://www.kvs.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іяльність патрульної служби Міністерства внутрішніх справ України : наказ МВС України від 28.02.2006 № 214 // [Електронний ресурс]. – Режим доступу : http://zakon1.rada.gov.ua/cgi-bin/laws/main.cgi?nreg.</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лужбу дільничних інспекторів міліції в системі Міністерства внутрішніх справ України : наказ МВС України від 20.10.2003 № 1212 [Електронний ресурс]. – Режим доступу : // http://zakon1.rada.gov.ua/cgi-bin/laws/main.cgi?nreg=z0272-01.</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лтораков О. Громадський контроль над «силовими» структурами в Україні: проблеми та перспективи // Режим доступу. – http://www.niisp.org.ua/articles/109/</w:t>
      </w:r>
      <w:r>
        <w:rPr>
          <w:rFonts w:eastAsia="Times New Roman" w:cs="Times New Roman" w:ascii="Times New Roman" w:hAnsi="Times New Roman"/>
          <w:sz w:val="28"/>
          <w:szCs w:val="28"/>
          <w:lang w:val="en-US" w:eastAsia="en-US"/>
        </w:rPr>
        <w:t>.</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орядок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12.2008 р. № 1103 [Електронний ресурс]. – Режим доступу : http://zakon1.rada.gov.ua/cgi-bin/laws/main.cgi?nreg=1103-2008-%D0%BF.</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виконання рішень та застосування практики Європейського Суду з прав людини: Закон України від 23 лютого 2006 р. № 3477-IV [Електронний ресурс]. – Режим доступу: http://www.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нутрішні війська Міністерства внутрішніх справ України: Закон України від 26.03.1992 року № 2235-XII </w:t>
      </w:r>
      <w:r>
        <w:rPr>
          <w:rFonts w:eastAsia="Times New Roman" w:cs="Times New Roman" w:ascii="Times New Roman" w:hAnsi="Times New Roman"/>
          <w:bCs/>
          <w:iCs/>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zakon2.rada.gov.ua/laws/show/2235-12.</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Про демократичний цивільний контроль над Воєнною організацією і правоохоронними органами держави: Закон України № 975-IV від 19 червня 2003 року // Відомості Верховної Ради України. – 2003. - № 46. – Ст.366.</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кримінально-виконавчу службу України: Закон України від 23.06.2005 року № 2713-IV [Електронний ресурс]. – Режим доступу: http://zakon2.rada.gov.ua/laws/show/2713-15.</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рикордонну службу України: Закон України від 03.04.2003 року № 661-IV [Електронний ресурс]. – Режим доступу: http://zakon2.rada.gov.ua/laws/show/661-15.</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обіжне затримання особи: Закон України від 29 липня 1994 року (втратив чинність від 01.07.1995 р.) [Електронний ресурс]. – Режим доступу: http://zakon2.rada.gov.ua/laws/show/150/94-вр.</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ВС України від 28.04.2009 року № 181 [Електронний ресурс]. – Режим доступу: http://zakon2.rada.gov.ua/laws/show/z0786-09.</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Наказ МВС та Міністерства охорони здоров’я України від 09.09.2009 р. № 400/666 </w:t>
      </w:r>
      <w:r>
        <w:rPr>
          <w:rFonts w:eastAsia="Times New Roman" w:cs="Times New Roman" w:ascii="Times New Roman" w:hAnsi="Times New Roman"/>
          <w:sz w:val="28"/>
          <w:szCs w:val="28"/>
          <w:lang w:val="en-US" w:eastAsia="en-US"/>
        </w:rPr>
        <w:t>[Електронний ресурс]. – Режим доступу : http://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формлення матеріалів про адміністративні правопорушення : Наказ Міністерства внутрішніх справ України від 22.02.2001 р. № 185 [Електронний ресурс]. – Режим доступу: http://zakon2.rada.gov.ua/laws/show/z0272-01.</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Наказ МВС України  26.02.2009 р.  № 77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ru-RU"/>
          </w:rPr>
          <w:t>http://zakon1.rada.gov.ua/cgi-bin/laws/main.cgi?nreg=za374-09</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визначення порядку дій посадових осіб Державної прикордонної служби України під час видворе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в Україну : Наказ Адміністрації Державної прикордонної служби України від 04.11.2004 року № 798 [Електронний ресурс]. – Режим доступу: http://zakon1.rada.gov.ua/laws/show/z1499-04.</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дій органів внутрішніх справ та органів охорони державного кордону з реалізації положень Угоди між Україною та Європейським Співтовариством про реадмісію осіб : Наказ Міністерства внутрішніх справ України, Адміністрації Державної прикордонної служби України від 12.11.2010 року № 552/862 [Електронний ресурс]. – Режим доступу: http://zakon2.rada.gov.ua/laws/show/z1226-10.</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запобіжного затримання і тримання осіб, затриманих згідно із Законом України «Про запобіжне затримання особи» : Наказ МВС України і Служби безпеки України від 10 серпня 1994 р. N 429/129 (втратила чинність від 26.03.2001 р.) [Електронний ресурс]. – Режим доступу: http://zakon2.rada.gov.ua/laws/show/z0185-94.</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і умови утримання засуджених, узятих під варту та затриманих військовослужбовців : Наказ Міністра оборони України від 16.12.2004 року № 618 [Електронний ресурс]. – Режим доступу: http://zakon1.rada.gov.ua/laws/show/z1675-04.</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 Наказ Служби безпеки України від 17.08.2006 року № 549 [Електронний ресурс]. – Режим доступу: http://zakon2.rada.gov.ua/laws/show/z1047-06.</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тримання осіб, затриманих органами Державної прикордонної служби України в адміністративному порядку за порушення законодавства про державний кордон України і за підозрою у вчиненні злочину : Наказ Адміністрації Державної прикордонної служби України від 30.06.2004 року № 494 [Електронний ресурс]. – Режим доступу: http://zakon2.rada.gov.ua/laws/show/z0886-04.</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 наказ МВС України, Держдепартаменту виконання покарань України від 23 серпня 2002 р. № 823/188 // Офіційний вісник України. – 2002. – № 37. – С. 232.</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 : Наказ Міністерства внутрішніх справ України та Державного комітету у справах охорони державного кордону України від 29.07.2002 року № 723/435 [Електронний ресурс]. – Режим доступу: http://zakon2.rada.gov.ua/laws/show/z0819-02.</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функціонування дактилоскопічного обліку експертної служби МВС України : наказ МВС України від 11 вересня 2001 р. № 785 // Офіційний вісник України. – 2001. – № 52. – С. 227.</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оложення про Інтегровану інформаційно-пошукову систему органів внутрішніх справ України : Наказ МВС від 12.10.2009 № 436 [Електронний ресурс]. – Режим доступу: http://zakon2.rada.gov.ua/laws/show/z1256-09.</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короткочасного затримання осіб, підозрюваних у вчиненні злочину : Указ Президії Верховної Ради СРСР від 13 липня 1976 р. № 4203-IX [Електронний ресурс]. – Режим доступу: http://zakon2.rada.gov.ua/laws/show/v4203400-76.</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w:t>
      </w:r>
      <w:r>
        <w:rPr>
          <w:rFonts w:eastAsia="Times New Roman" w:cs="Myriad Pro;Times New Roman" w:ascii="Times New Roman" w:hAnsi="Times New Roman"/>
          <w:color w:val="000000"/>
          <w:sz w:val="28"/>
          <w:szCs w:val="28"/>
          <w:lang w:eastAsia="ru-RU"/>
        </w:rPr>
        <w:t xml:space="preserve">Положення про службу дільничних інспекторів міліції в системі Міністерства внутрішніх справ України : Наказ Міністерства внутрішніх справ України від 11.11.2010 року № 550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Myriad Pro;Times New Roman" w:ascii="Times New Roman" w:hAnsi="Times New Roman"/>
          <w:color w:val="000000"/>
          <w:sz w:val="28"/>
          <w:szCs w:val="28"/>
          <w:lang w:eastAsia="ru-RU"/>
        </w:rPr>
        <w:t>http://zakon2.rada.gov.ua/laws/show/z1219-10.</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Myriad Pro;Times New Roman"/>
          <w:color w:val="000000"/>
          <w:sz w:val="28"/>
          <w:szCs w:val="28"/>
          <w:lang w:eastAsia="ru-RU"/>
        </w:rPr>
      </w:pPr>
      <w:r>
        <w:rPr>
          <w:rFonts w:eastAsia="Times New Roman" w:cs="Times New Roman" w:ascii="Times New Roman" w:hAnsi="Times New Roman"/>
          <w:sz w:val="28"/>
          <w:szCs w:val="28"/>
          <w:lang w:eastAsia="ru-RU"/>
        </w:rPr>
        <w:t xml:space="preserve">Про затвердження </w:t>
      </w:r>
      <w:r>
        <w:rPr>
          <w:rFonts w:eastAsia="Times New Roman" w:cs="Myriad Pro;Times New Roman" w:ascii="Times New Roman" w:hAnsi="Times New Roman"/>
          <w:color w:val="000000"/>
          <w:sz w:val="28"/>
          <w:szCs w:val="28"/>
          <w:lang w:eastAsia="ru-RU"/>
        </w:rPr>
        <w:t xml:space="preserve">Порядку проведення медичного огляду та медичного обстеження осіб, які зловживають наркотичними засобами або психотропними речовинами : Наказ Міністерства охорони здоров’я та МВС України від 16.06.98 року № 158/417 </w:t>
      </w:r>
      <w:r>
        <w:rPr>
          <w:rFonts w:eastAsia="Times New Roman" w:cs="Times New Roman" w:ascii="Times New Roman" w:hAnsi="Times New Roman"/>
          <w:sz w:val="28"/>
          <w:szCs w:val="28"/>
          <w:lang w:eastAsia="ru-RU"/>
        </w:rPr>
        <w:t>[Електронний ресурс]. – Режим доступу: http://zakon2.rada.gov.ua/laws/show/z0482-98.</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w:t>
      </w:r>
      <w:r>
        <w:rPr>
          <w:rFonts w:eastAsia="Times New Roman" w:cs="Myriad Pro;Times New Roman" w:ascii="Times New Roman" w:hAnsi="Times New Roman"/>
          <w:color w:val="000000"/>
          <w:sz w:val="28"/>
          <w:szCs w:val="28"/>
          <w:lang w:eastAsia="ru-RU"/>
        </w:rPr>
        <w:t xml:space="preserve">Правил застосування спеціальних засобів при охороні громадського порядку : Постанова Ради Міністрів УРСР від 27.02.91 р. № 49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http://zakon2.rada.gov.ua/laws/show/49-91-п.</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атуту патрульно-постової служби міліції України : Наказ МВС України від 28.07.1994 року № 404 [Електронний ресурс]. – Режим доступу: http://zakon2.rada.gov.ua/laws/show/z0213-94.</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ходи щод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досудового слідства : Наказ МВС України та Державної пенітенціарної служби України № 300/73 від 23.04.2001 р. [Електронний ресурс]. – Режим доступу: </w:t>
      </w:r>
      <w:r>
        <w:rPr>
          <w:rFonts w:eastAsia="Times New Roman" w:cs="Times New Roman" w:ascii="Times New Roman" w:hAnsi="Times New Roman"/>
          <w:sz w:val="28"/>
          <w:szCs w:val="28"/>
          <w:lang w:val="en-US" w:eastAsia="en-US"/>
        </w:rPr>
        <w:t>http://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 звернення громадян : Закон України від 02.10.96 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393/96-ВР</w:t>
      </w:r>
      <w:r>
        <w:rPr>
          <w:rFonts w:eastAsia="Times New Roman" w:cs="Times New Roman" w:ascii="Times New Roman" w:hAnsi="Times New Roman"/>
          <w:sz w:val="28"/>
          <w:szCs w:val="28"/>
          <w:lang w:eastAsia="ru-RU"/>
        </w:rPr>
        <w:t xml:space="preserve"> // Відомості Верховної Ради України. – 1996. – № 47. – Ст. 256.</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тррозвідувальну діяльність: Закон України від 26.12.2002 року № 374-IV [Електронний ресурс]. – Режим доступу: http://zakon2.rada.gov.ua/laws/show/374-15</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Про міліцію : Закон України від 20 грудня 1990 року № </w:t>
      </w:r>
      <w:r>
        <w:rPr>
          <w:rFonts w:eastAsia="Times New Roman" w:cs="Times New Roman" w:ascii="Times New Roman" w:hAnsi="Times New Roman"/>
          <w:sz w:val="28"/>
          <w:szCs w:val="28"/>
          <w:lang w:eastAsia="ru-RU"/>
        </w:rPr>
        <w:t>565-</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val="en-US" w:eastAsia="en-US"/>
        </w:rPr>
        <w:t xml:space="preserve"> // Відомості Верховної Ради УРСР. – 1991. – № 4. – Ст. 20.</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рми харчування осіб, які тримаються в установах виконання покарань, слідчих ізоляторах Державної кримінально-виконавчої служби, ізоляторах тимчасового тримання, приймальниках-розподільниках та інших приймальниках Міністерства внутрішніх справ : Постанова Кабінету Міністрів України від 16.06.92 № 336 [Електронний ресурс]. – Режим доступу: http://zakon2.rada.gov.ua/laws/show/336-92-п</w:t>
      </w:r>
    </w:p>
    <w:p>
      <w:pPr>
        <w:pStyle w:val="Normal"/>
        <w:numPr>
          <w:ilvl w:val="0"/>
          <w:numId w:val="16"/>
        </w:numPr>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окремі питання, що виникають при застосуванні судами положень ст. 276 Кодексу України про адміністративні правопорушення : Постанова Пленуму Верховного Суду України від 11 червня 2004 року № 11 / Законодавство України про адміністративні правопорушення. Адміністративний кодекс України. Нормативно-правові акти / Упоряд.: В. С. Ковальський, Л. П. Ляшко. – К. : Юрінком Інтер, 2005. – С. 367.</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 Наказ МВС України від 31 серпня 2006 року № 894 </w:t>
      </w:r>
      <w:r>
        <w:rPr>
          <w:rFonts w:eastAsia="Times New Roman" w:cs="Times New Roman" w:ascii="Times New Roman" w:hAnsi="Times New Roman"/>
          <w:sz w:val="28"/>
          <w:szCs w:val="28"/>
          <w:lang w:val="en-US" w:eastAsia="en-US"/>
        </w:rPr>
        <w:t>[Електронний ресурс]. – Режим доступу : http://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Myriad Pro;Times New Roman"/>
          <w:color w:val="000000"/>
          <w:sz w:val="28"/>
          <w:szCs w:val="28"/>
          <w:lang w:eastAsia="ru-RU"/>
        </w:rPr>
      </w:pPr>
      <w:r>
        <w:rPr>
          <w:rFonts w:eastAsia="Times New Roman" w:cs="Times New Roman" w:ascii="Times New Roman" w:hAnsi="Times New Roman"/>
          <w:sz w:val="28"/>
          <w:szCs w:val="28"/>
          <w:lang w:eastAsia="ru-RU"/>
        </w:rPr>
        <w:t xml:space="preserve">Про організацію правозахисної діяльності органів прокуратури України : </w:t>
      </w:r>
      <w:r>
        <w:rPr>
          <w:rFonts w:eastAsia="Times New Roman" w:cs="Myriad Pro;Times New Roman" w:ascii="Times New Roman" w:hAnsi="Times New Roman"/>
          <w:color w:val="000000"/>
          <w:sz w:val="28"/>
          <w:szCs w:val="28"/>
          <w:lang w:eastAsia="ru-RU"/>
        </w:rPr>
        <w:t xml:space="preserve">Наказ Генеральної прокуратури України від 12.04.2011 року № 3 гн </w:t>
      </w:r>
      <w:r>
        <w:rPr>
          <w:rFonts w:eastAsia="Times New Roman" w:cs="Times New Roman" w:ascii="Times New Roman" w:hAnsi="Times New Roman"/>
          <w:sz w:val="28"/>
          <w:szCs w:val="28"/>
          <w:lang w:eastAsia="ru-RU"/>
        </w:rPr>
        <w:t>[Електронний ресурс]. – Режим доступу: http://www.gp.gov.ua</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bCs/>
          <w:sz w:val="28"/>
          <w:szCs w:val="28"/>
          <w:lang w:eastAsia="ru-RU"/>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 Наказ </w:t>
      </w:r>
      <w:r>
        <w:rPr>
          <w:rFonts w:eastAsia="Times New Roman" w:cs="Myriad Pro;Times New Roman" w:ascii="Times New Roman" w:hAnsi="Times New Roman"/>
          <w:color w:val="000000"/>
          <w:sz w:val="28"/>
          <w:szCs w:val="28"/>
          <w:lang w:eastAsia="ru-RU"/>
        </w:rPr>
        <w:t xml:space="preserve">Генеральної прокуратури України </w:t>
      </w:r>
      <w:r>
        <w:rPr>
          <w:rFonts w:eastAsia="Times New Roman" w:cs="Times New Roman" w:ascii="Times New Roman" w:hAnsi="Times New Roman"/>
          <w:bCs/>
          <w:sz w:val="28"/>
          <w:szCs w:val="28"/>
          <w:lang w:eastAsia="ru-RU"/>
        </w:rPr>
        <w:t xml:space="preserve">від 02.04.2012 року № 7 гн </w:t>
      </w:r>
      <w:r>
        <w:rPr>
          <w:rFonts w:eastAsia="Times New Roman" w:cs="Times New Roman" w:ascii="Times New Roman" w:hAnsi="Times New Roman"/>
          <w:sz w:val="28"/>
          <w:szCs w:val="28"/>
          <w:lang w:eastAsia="ru-RU"/>
        </w:rPr>
        <w:t>[Електронний ресурс]. – Режим доступу: http://www.gp.gov.ua</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Про полицию: Федеральный закон Российской Федерации от 7 февраля 2011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Ф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rg.ru/2011/02/07/police-dok.html</w:t>
      </w:r>
    </w:p>
    <w:p>
      <w:pPr>
        <w:pStyle w:val="Normal"/>
        <w:widowControl w:val="false"/>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іцію: Проект Закону України, зареєстрований у ВРУ від 03.07.2012 року за № 10688 [Електронний ресурс]. – Режим доступу: http://w1.c1.rada.gov.ua/pls/zweb_n/webproc4_1?pf3511=43877.</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порядок відшкодування шкоди, завданої громадянинові незаконними діями органів дізнання, досудового слідства, прокуратури і суду : Закон України від 1 грудня 1994 року // Відомості Верховної Ради України. – 1995. – № 1. – Ст. 1.</w:t>
      </w:r>
    </w:p>
    <w:p>
      <w:pPr>
        <w:pStyle w:val="Normal"/>
        <w:widowControl w:val="false"/>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ий статус іноземців та осіб без громадянства: Закон України від 22 вересня 2011 року [Електронний ресурс]. – Режим доступу: http://zakon2.rada.gov.ua/laws/show/3773-17</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прокуратуру: Закон України від 5 листопада 1991 року № 1789-</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Електронний ресурс]. – Режим доступу : http://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оку  [Електронний ресурс]. – Режим доступу : http://zakon1.rada.gov.ua</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ро Уповноваженого Верховної Ради України з прав людини: Закон України № 776/97-ВР від 23 грудня 1997 року</w:t>
      </w:r>
      <w:r>
        <w:rPr>
          <w:rFonts w:eastAsia="Times New Roman" w:cs="Times New Roman" w:ascii="Times New Roman" w:hAnsi="Times New Roman"/>
          <w:sz w:val="28"/>
          <w:szCs w:val="28"/>
          <w:lang w:val="en-US" w:eastAsia="en-US"/>
        </w:rPr>
        <w:t>. – Режим доступу : http://zakon1.rada.gov.ua</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bCs/>
          <w:sz w:val="28"/>
          <w:szCs w:val="28"/>
          <w:lang w:eastAsia="ru-RU"/>
        </w:rPr>
        <w:t xml:space="preserve">Інструкції про порядок застосування посадовими особами органів і установ виконання покарань та слідчих ізоляторів заходів впливу за адміністративні правопорушення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http://kvs.gov.ua/project/admin_porushenna.pdf.</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 Кодексу України про адміністративні проступки № 5558 від 26 травня 2004 року [Електронний ресурс]. – Режим доступу: http://gska2.rada.gov.ua/pls/zweb_n/webproc34?id=&amp;pf3511=18191&amp;pf35401=52687</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вич О.С. Організаційно-правові засади діяльності поліції (міліції) Німеччини, Польщі та України: порівняльно-правовий аналіз: автореф. дис. на здобуття наук. ступеня д.ю.н.: спец. 12.00.07 / О.С. Проневич; Харківський національний університет внутрішніх справ. – Харків, 2011. – 36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ешетник Ю.Ф. Обстоятельства, способствующие нарушению законности при применении административного задержания / Ю.Ф. Решетник // Административное право и процесс. – 2011. – № 10. – С. 50-53.  </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ішення Конституційного Суду України у справі за конституційним зверненням громадянина Солдатова Г. І.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оку № 13–рп/2000 [Електронний ресурс]. – Режим доступу : http://zakon1.rada.gov.ua</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від 11 жовтня 2011 року № 10-рп/201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існик Конституційного суду України. – 2011. – № 6. – Ст. 121.</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Рож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Застосування заходів процесуального примусу, пов’язаних з ізоляцією особи : автореф. дис. на здобуття наук. ступеня канд. юрид. наук : спец. 12.00.07 «Теорія управління; адміністративне право і процес; фінансове право; інформаційне право» / В. В. Рожнова. – К., 2003. – 17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Роз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М. Проблемы классификации мер административного принуждения / Л.М. Розин // Управление и право. – 1982. – Вып. 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2-186.</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еменяка В.А. Адміністративне затримання як захід припинення, що застосовується міліцією під час охорони громадського порядку в умовах проведення масових заход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 Семеня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орум вчених-адміністративістів Південно-Східних регіонів України : тези доповідей, м. Запоріжжя, 26-27 жовтня 2006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заг. ред. Т.О. Коломоєць. – Запоріжжя, 2006. – С. 123-125. </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чкар В.О. Використання досвіду поліції зарубіжних країн в діяльності міліції України по забезпеченню прав та свобод людини (організаційно-правовий аспект): [монографія] / В. О. Січкар. — Донецьк : Ноулідж, Донец. від-ня, 2009. – 174 с. </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ічкар В.О. Використання досвіду поліції зарубіжних країн в діяльності міліції України по забезпеченню прав та свобод людини (організаційно-правовий аспект): автореф. дис... канд. юрид. наук: 12.00.07 </w:t>
      </w:r>
      <w:r>
        <w:rPr>
          <w:rFonts w:eastAsia="Times New Roman" w:cs="Times New Roman" w:ascii="Times New Roman" w:hAnsi="Times New Roman"/>
          <w:sz w:val="28"/>
          <w:szCs w:val="28"/>
          <w:lang w:val="en-US" w:eastAsia="en-US"/>
        </w:rPr>
        <w:t xml:space="preserve">«адміністративне право і процес ; фінансове право ; інформаційне право» </w:t>
      </w:r>
      <w:r>
        <w:rPr>
          <w:rFonts w:eastAsia="Times New Roman" w:cs="Times New Roman" w:ascii="Times New Roman" w:hAnsi="Times New Roman"/>
          <w:sz w:val="28"/>
          <w:szCs w:val="28"/>
          <w:lang w:eastAsia="ru-RU"/>
        </w:rPr>
        <w:t>/ В.О. Січкар ; Національний ун-т держ. податкової служби України. –  Ірпінь, 2007. – 20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ловник базової термінології з адміністратив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Т. О. Коломоє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 Істина, 2010. – 240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ое административное право: [учебник] / под ред. П.Т. Василенкова. – М.: Юрид. лит., 1981. – 464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Стеценко С.Г. 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вид. 2-ге, перероб. та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Г. Стеценко. – К.: Атіка, 2009. – 640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бовой В.М. Регулювання зовнішньої міграції адміністративно-примусовими методами: автореф. дис. на здобуття наук. ступеня к.ю.н.: спец. 12.00.07 / В.М. Столбовой; Київський національний університет внутрішніх справ. – К., 2007. – 20 с.</w:t>
      </w:r>
    </w:p>
    <w:p>
      <w:pPr>
        <w:pStyle w:val="Normal"/>
        <w:numPr>
          <w:ilvl w:val="0"/>
          <w:numId w:val="16"/>
        </w:numPr>
        <w:tabs>
          <w:tab w:val="clear" w:pos="708"/>
          <w:tab w:val="left" w:pos="851"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Столітній А.В. </w:t>
      </w:r>
      <w:r>
        <w:rPr>
          <w:rFonts w:eastAsia="Times New Roman" w:cs="Times New Roman" w:ascii="Times New Roman" w:hAnsi="Times New Roman"/>
          <w:sz w:val="28"/>
          <w:szCs w:val="28"/>
          <w:lang w:eastAsia="ru-RU"/>
        </w:rPr>
        <w:t xml:space="preserve">Зарубіжний досвід застосування адміністративного затримання та шляхи його запозичення для України / А.В. Столітній // </w:t>
      </w:r>
      <w:r>
        <w:rPr>
          <w:rFonts w:eastAsia="Times New Roman" w:cs="Times New Roman" w:ascii="Times New Roman" w:hAnsi="Times New Roman"/>
          <w:bCs/>
          <w:iCs/>
          <w:sz w:val="28"/>
          <w:szCs w:val="28"/>
          <w:lang w:eastAsia="ru-RU"/>
        </w:rPr>
        <w:t>Форум права. – 2012. – № 2. – С. 670–679 / [Електронний ресурс]. – Режим доступу : http://www.nbuv.gov.ua/e-journals/FP/2012-2/12cavzdu.pdf.</w:t>
      </w:r>
    </w:p>
    <w:p>
      <w:pPr>
        <w:pStyle w:val="Normal"/>
        <w:numPr>
          <w:ilvl w:val="0"/>
          <w:numId w:val="16"/>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en-US" w:eastAsia="en-US"/>
        </w:rPr>
        <w:t xml:space="preserve">Столітній А.В. Історіографія дослідження феномену адміністративного затримання у вітчизняній адміністративно-правовій науці </w:t>
      </w:r>
      <w:r>
        <w:rPr>
          <w:rFonts w:eastAsia="Times New Roman" w:cs="Times New Roman" w:ascii="Times New Roman" w:hAnsi="Times New Roman"/>
          <w:sz w:val="28"/>
          <w:szCs w:val="28"/>
          <w:lang w:eastAsia="ru-RU"/>
        </w:rPr>
        <w:t>/ А.В. Столітній // Вісник Запорізького національного університету. Юридичні науки. – 2012. – № 3. – С. 217-230.</w:t>
      </w:r>
    </w:p>
    <w:p>
      <w:pPr>
        <w:pStyle w:val="Normal"/>
        <w:numPr>
          <w:ilvl w:val="0"/>
          <w:numId w:val="16"/>
        </w:numPr>
        <w:tabs>
          <w:tab w:val="clear" w:pos="708"/>
          <w:tab w:val="left" w:pos="851" w:leader="none"/>
        </w:tabs>
        <w:spacing w:lineRule="auto" w:line="360" w:before="0" w:after="0"/>
        <w:contextualSpacing/>
        <w:jc w:val="both"/>
        <w:rPr/>
      </w:pPr>
      <w:r>
        <w:rPr>
          <w:rFonts w:eastAsia="Times New Roman" w:cs="Times New Roman" w:ascii="Times New Roman" w:hAnsi="Times New Roman"/>
          <w:sz w:val="28"/>
          <w:szCs w:val="28"/>
          <w:lang w:val="en-US" w:eastAsia="en-US"/>
        </w:rPr>
        <w:t xml:space="preserve">Столітній А.В. </w:t>
      </w:r>
      <w:r>
        <w:rPr>
          <w:rFonts w:eastAsia="Times New Roman" w:cs="Times New Roman" w:ascii="Times New Roman" w:hAnsi="Times New Roman"/>
          <w:sz w:val="28"/>
          <w:szCs w:val="28"/>
          <w:lang w:eastAsia="ru-RU"/>
        </w:rPr>
        <w:t>Сучасний стан інституту адміністративного затримання в Україн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В. Столітній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xml:space="preserve">Митна справа. – 2012. – №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Ч. 2. – Кн. 1. </w:t>
      </w:r>
      <w:r>
        <w:rPr>
          <w:rFonts w:cs="Times New Roman" w:ascii="Times New Roman" w:hAnsi="Times New Roman"/>
          <w:sz w:val="28"/>
          <w:szCs w:val="28"/>
        </w:rPr>
        <w:t>– С. 178–187.</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ітній А.В. Суб’єкти застосування адміністративного затримання за законодавством України: питання правозастосування / А.В. Столітній // Запорізькі правові читання : тези доповідей щорічної Міжнародної наук.-практич. конференції, м. Запоріжжя, 18-19 травня 2006 р. / за заг. ред. С.М. Тимченка, Т.О. Коломоєць та ін. – Запоріжжя, 2006. – С. 191-192. </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ітній А.В. Адміністративне затримання як захід адміністративного припинення: проблеми теорії і практик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 xml:space="preserve">А.В. Столітній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 xml:space="preserve">Глобализация правового пространства : международный, наднациональный, национальный уровни : Материалы Международной научно-практической конференции «Весенние юридически чтения» (25-26 июня 2012 г., Харьков, Украина). – Х. : ИФИ, 2012. – С. 60-62.   </w:t>
      </w:r>
    </w:p>
    <w:p>
      <w:pPr>
        <w:pStyle w:val="Normal"/>
        <w:widowControl w:val="false"/>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прун С. Доставление лиц, совершивших административное правонарушение или преступление, в органы внутренних дел и их задержание / С. Супрун, Ю. Шевченко // Уголовное право. – 2008. – № 2. – С. 113-117.</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Тюр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 Задержание как мера административного и уголовно-процесуального пресечения / В. А. Тюрин // Российский следователь. –2001. – № 4. – С.17-20.</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між Україною та Європейським Співтовариством про реадмісію осіб від 18.06.2007, Люксембург : Розпорядження Президента України № 121/2007-рп [Електронний ресурс] – Режим доступу : http://zakon1.rada.gov.ua/cgi-bin/laws/</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орощак Н.В. Адміністративні стягнення за законодавством України : [монографія] / Н.В. Хорощак. – К. : Інститут держави і права ім. В.М. Корецького НАН України, 2004. – 172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абан В.П. Адміністративне затримання особи – шляхи вдосконалення законодавчого регулювання [Електронний ресурс] / В.П. Чабан // Вісник НАВС. – 2002. – № 1 – Режим доступ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naiau.kiev.ua/tslc/pages/biblio/visnik/2002_1/4aban.htm" \l "_ftn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naiau.kiev.ua/tslc/pages/biblio/visnik/2002_1/4aban.htm</w:t>
      </w:r>
      <w:r>
        <w:rPr>
          <w:rStyle w:val="InternetLink"/>
          <w:sz w:val="28"/>
          <w:u w:val="single"/>
          <w:szCs w:val="28"/>
          <w:rFonts w:eastAsia="Times New Roman" w:cs="Times New Roman" w:ascii="Times New Roman" w:hAnsi="Times New Roman"/>
          <w:color w:val="0000FF"/>
          <w:lang w:eastAsia="ru-RU"/>
        </w:rPr>
        <w:fldChar w:fldCharType="end"/>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Чабан В.П. Акти адміністративного примусу в діяльності міліції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П. Чабан. – К.: Атіка, 2002. – 144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іна О.В. Особливості застосування заходів адміністративного примусу у сфері державної безпеки: автореф. дис. на здобуття наук. ступеня к.ю.н.: спец. 12.00.07 / О.В. Чайкіна; Національна юридична академія України імені Ярослава Мудрого. – Харків, 2011. – 18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цький О.Л. Правове регулювання адміністративної відповідальності неповнолітніх в Україні : дис... канд. юрид. наук: спец. 12.00.07 / О.Л. Чернецький ; Харківський національний ун-т внутрішніх справ. – Х., 2007. – 205 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а А.К. Затримання особи, підозрюваної в скоєнні злочину: автореф. дис. на здобуття наук. ступеня канд. юрид. наук : спец. 12.00.09 / А.К. Чернова; Одес. нац. юрид. акад. – О., 2009. – 20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Юридична енциклопедія: В 6 ч. (редакція Ю. С. Шемшученко (відп. ред.) та ін. – К.: «Укр. енцикл.», 1998 – Т.1: 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672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Якимчук Б. Особливості тактики затримання іноземц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www.viche.info/journal/2806/</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б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М. Советское административное право. Общая часть: [учебник] / </w:t>
      </w:r>
      <w:r>
        <w:rPr>
          <w:rFonts w:eastAsia="Times New Roman" w:cs="Times New Roman" w:ascii="Times New Roman" w:hAnsi="Times New Roman"/>
          <w:sz w:val="28"/>
          <w:szCs w:val="28"/>
          <w:lang w:eastAsia="ru-RU"/>
        </w:rPr>
        <w:t>Ольга Мироновна Якуба. – К.: Вища школа, 1975. – 231 с.</w:t>
      </w:r>
    </w:p>
    <w:p>
      <w:pPr>
        <w:pStyle w:val="Normal"/>
        <w:numPr>
          <w:ilvl w:val="0"/>
          <w:numId w:val="1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Ярмак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П.</w:t>
      </w:r>
      <w:r>
        <w:rPr>
          <w:rFonts w:eastAsia="Times New Roman" w:cs="Times New Roman" w:ascii="Times New Roman" w:hAnsi="Times New Roman"/>
          <w:bCs/>
          <w:sz w:val="28"/>
          <w:szCs w:val="28"/>
          <w:lang w:eastAsia="ru-RU"/>
        </w:rPr>
        <w:t xml:space="preserve"> Адміністративно-наглядова діяльність міліції в Україні </w:t>
      </w:r>
      <w:r>
        <w:rPr>
          <w:rFonts w:eastAsia="Times New Roman" w:cs="Times New Roman" w:ascii="Times New Roman" w:hAnsi="Times New Roman"/>
          <w:sz w:val="28"/>
          <w:szCs w:val="28"/>
          <w:lang w:eastAsia="ru-RU"/>
        </w:rPr>
        <w:t>: автореф. дис... д-ра юрид. наук: 12.00.07 / Х.П. Ярмакі ; Харківський національний ун-т внутрішніх справ. – Х., 2007. – 4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16"/>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рмакі Х.П. Адміністративно-наглядова діяльність міліції в Україні : [монографія] / Христофор Петрович Ярмакі. – Одеса : Юридична література, 2006. – 336 с.</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202" w:hanging="360"/>
      </w:pPr>
      <w:rPr>
        <w:rFonts w:ascii="Symbol" w:hAnsi="Symbol" w:cs="Symbol" w:hint="default"/>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1202"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0"/>
        </w:tabs>
        <w:ind w:left="1202" w:hanging="360"/>
      </w:pPr>
      <w:rPr>
        <w:rFonts w:ascii="Symbol" w:hAnsi="Symbol" w:cs="Symbol" w:hint="default"/>
      </w:rPr>
    </w:lvl>
    <w:lvl w:ilvl="1">
      <w:start w:val="1"/>
      <w:numFmt w:val="bullet"/>
      <w:lvlText w:val=""/>
      <w:lvlJc w:val="left"/>
      <w:pPr>
        <w:tabs>
          <w:tab w:val="num" w:pos="0"/>
        </w:tabs>
        <w:ind w:left="1922"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Symbol" w:hAnsi="Symbol" w:cs="Times New Roman"/>
      <w:color w:val="000000"/>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1.rada.gov.ua/cgi-bin/laws/main.cgi?nreg=za374-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6:46:00Z</dcterms:modified>
  <cp:revision>18</cp:revision>
  <dc:subject/>
  <dc:title/>
</cp:coreProperties>
</file>