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олмасов Павел Константинович. Ультраяркие рентгеновские источники и их оптические проявления : диссертация ... кандидата физико-математических наук : 01.03.02 / Аболмасов Павел Константинович; [Место защиты: Спец. астрофиз. обсерватория РАН].- Нижний Архыз, 2008.- 164 с.: ил. РГБ ОД, 61 08-1/6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59:00Z</dcterms:modified>
  <cp:revision>74</cp:revision>
  <dc:subject/>
  <dc:title/>
</cp:coreProperties>
</file>