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uppressLineNumbers/>
        <w:suppressAutoHyphens w:val="true"/>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МІНІСТЕРСТВО ВНУТРІШНІХ СПРАВ УКРАЇНИ</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НАЦІОНАЛЬНа АКАДЕМІЯ  ВНУТРІШНІХ  СПРАВ</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uppressLineNumbers/>
        <w:suppressAutoHyphens w:val="true"/>
        <w:spacing w:lineRule="auto" w:line="360" w:before="0" w:after="0"/>
        <w:jc w:val="right"/>
        <w:rPr/>
      </w:pPr>
      <w:r>
        <w:rPr>
          <w:rFonts w:eastAsia="Times New Roman" w:cs="Times New Roman" w:ascii="Times New Roman" w:hAnsi="Times New Roman"/>
          <w:bCs/>
          <w:caps/>
          <w:sz w:val="28"/>
          <w:szCs w:val="28"/>
          <w:lang w:eastAsia="ru-RU"/>
        </w:rPr>
        <w:t>Н</w:t>
      </w:r>
      <w:r>
        <w:rPr>
          <w:rFonts w:eastAsia="Times New Roman" w:cs="Times New Roman" w:ascii="Times New Roman" w:hAnsi="Times New Roman"/>
          <w:sz w:val="28"/>
          <w:szCs w:val="28"/>
          <w:lang w:eastAsia="ru-RU"/>
        </w:rPr>
        <w:t>а правах рукопису</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ЯНОВСЬКА  ОЛЕКСАНДРА  ГРИГОРІВНА</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uppressLineNumbers/>
        <w:suppressAutoHyphens w:val="true"/>
        <w:spacing w:lineRule="auto" w:line="36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УДК 343.131     </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ЕТИЧНІ ТА ОРГАНІЗАЦІЙНІ ЗАСАДИ </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УНКЦІОНУВАННЯ І РОЗВИТКУ </w:t>
      </w:r>
    </w:p>
    <w:p>
      <w:pPr>
        <w:pStyle w:val="Normal"/>
        <w:widowControl w:val="false"/>
        <w:suppressLineNumbers/>
        <w:suppressAutoHyphens w:val="true"/>
        <w:spacing w:lineRule="auto" w:line="360" w:before="0" w:after="0"/>
        <w:jc w:val="center"/>
        <w:rPr/>
      </w:pPr>
      <w:r>
        <w:rPr>
          <w:rFonts w:eastAsia="Times New Roman" w:cs="Times New Roman" w:ascii="Times New Roman" w:hAnsi="Times New Roman"/>
          <w:b/>
          <w:sz w:val="28"/>
          <w:szCs w:val="28"/>
          <w:lang w:eastAsia="ru-RU"/>
        </w:rPr>
        <w:t>ЗМАГАЛЬНОГО КРИМІНАЛЬНОГО СУДОЧИНСТВА</w:t>
      </w:r>
      <w:r>
        <w:rPr>
          <w:rFonts w:eastAsia="Times New Roman" w:cs="Times New Roman" w:ascii="Times New Roman" w:hAnsi="Times New Roman"/>
          <w:b/>
          <w:bCs/>
          <w:caps/>
          <w:sz w:val="28"/>
          <w:szCs w:val="28"/>
          <w:lang w:eastAsia="ru-RU"/>
        </w:rPr>
        <w:t xml:space="preserve"> </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uppressLineNumbers/>
        <w:suppressAutoHyphens w:val="true"/>
        <w:spacing w:lineRule="auto" w:line="360" w:before="0" w:after="0"/>
        <w:jc w:val="center"/>
        <w:rPr/>
      </w:pPr>
      <w:r>
        <w:rPr>
          <w:rFonts w:eastAsia="Times New Roman" w:cs="Times New Roman" w:ascii="Times New Roman" w:hAnsi="Times New Roman"/>
          <w:b/>
          <w:sz w:val="28"/>
          <w:szCs w:val="28"/>
          <w:lang w:eastAsia="ru-RU"/>
        </w:rPr>
        <w:t>12.00.10</w:t>
      </w:r>
      <w:r>
        <w:rPr>
          <w:rFonts w:eastAsia="Times New Roman" w:cs="Times New Roman" w:ascii="Times New Roman" w:hAnsi="Times New Roman"/>
          <w:sz w:val="28"/>
          <w:szCs w:val="28"/>
          <w:lang w:eastAsia="ru-RU"/>
        </w:rPr>
        <w:t xml:space="preserve"> – судоустрій; прокуратура та адвокатура</w:t>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я  на здобуття наукового ступеня доктора </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них наук</w:t>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LineNumbers/>
        <w:suppressAutoHyphens w:val="true"/>
        <w:spacing w:lineRule="auto" w:line="360" w:before="0" w:after="0"/>
        <w:ind w:left="46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онсультант:</w:t>
      </w:r>
    </w:p>
    <w:p>
      <w:pPr>
        <w:pStyle w:val="Normal"/>
        <w:widowControl w:val="false"/>
        <w:suppressLineNumbers/>
        <w:suppressAutoHyphens w:val="true"/>
        <w:spacing w:lineRule="auto" w:line="360" w:before="0" w:after="0"/>
        <w:ind w:left="46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лова Лариса Давидівна</w:t>
      </w:r>
    </w:p>
    <w:p>
      <w:pPr>
        <w:pStyle w:val="Normal"/>
        <w:widowControl w:val="false"/>
        <w:suppressLineNumbers/>
        <w:suppressAutoHyphens w:val="true"/>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uppressLineNumbers/>
        <w:suppressAutoHyphens w:val="true"/>
        <w:spacing w:lineRule="auto" w:line="36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LineNumbers/>
        <w:suppressAutoHyphens w:val="true"/>
        <w:autoSpaceDE w:val="false"/>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uppressLineNumbers/>
        <w:suppressAutoHyphens w:val="true"/>
        <w:autoSpaceDE w:val="false"/>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їв – 2011</w:t>
      </w:r>
      <w:r>
        <w:br w:type="page"/>
      </w:r>
    </w:p>
    <w:p>
      <w:pPr>
        <w:pStyle w:val="Normal"/>
        <w:widowControl w:val="false"/>
        <w:suppressLineNumbers/>
        <w:suppressAutoHyphens w:val="true"/>
        <w:spacing w:lineRule="auto" w:line="360" w:before="0" w:after="0"/>
        <w:ind w:firstLine="709"/>
        <w:jc w:val="center"/>
        <w:rPr/>
      </w:pPr>
      <w:r>
        <w:rPr/>
        <w:t xml:space="preserve">ЗМІСТ </w:t>
      </w:r>
    </w:p>
    <w:sdt>
      <w:sdtPr>
        <w:docPartObj>
          <w:docPartGallery w:val="Table of Contents"/>
          <w:docPartUnique w:val="true"/>
        </w:docPartObj>
      </w:sdtPr>
      <w:sdtContent>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r>
            <w:fldChar w:fldCharType="begin"/>
          </w:r>
          <w:r>
            <w:rPr>
              <w:rStyle w:val="IndexLink"/>
              <w:caps/>
              <w:sz w:val="28"/>
              <w:u w:val="single"/>
              <w:b/>
              <w:szCs w:val="28"/>
              <w:rFonts w:eastAsia="Times New Roman" w:cs="Times New Roman" w:ascii="Times New Roman" w:hAnsi="Times New Roman"/>
              <w:color w:val="0000FF"/>
              <w:lang w:val="en-US" w:eastAsia="en-US"/>
            </w:rPr>
            <w:instrText xml:space="preserve"> TOC \o "1-3" \h \z \u </w:instrText>
          </w:r>
          <w:r>
            <w:rPr>
              <w:rStyle w:val="IndexLink"/>
              <w:caps/>
              <w:sz w:val="28"/>
              <w:u w:val="single"/>
              <w:b/>
              <w:szCs w:val="28"/>
              <w:rFonts w:eastAsia="Times New Roman" w:cs="Times New Roman" w:ascii="Times New Roman" w:hAnsi="Times New Roman"/>
              <w:color w:val="0000FF"/>
              <w:lang w:val="en-US" w:eastAsia="en-US"/>
            </w:rPr>
            <w:fldChar w:fldCharType="separate"/>
          </w:r>
          <w:hyperlink w:anchor="__RefHeading___Toc311064723">
            <w:r>
              <w:rPr>
                <w:rStyle w:val="IndexLink"/>
                <w:rFonts w:eastAsia="Times New Roman" w:cs="Times New Roman" w:ascii="Times New Roman" w:hAnsi="Times New Roman"/>
                <w:b/>
                <w:caps/>
                <w:color w:val="0000FF"/>
                <w:sz w:val="28"/>
                <w:szCs w:val="28"/>
                <w:u w:val="single"/>
                <w:lang w:val="en-US" w:eastAsia="en-US"/>
              </w:rPr>
              <w:t>ВСТУП</w:t>
            </w:r>
            <w:r>
              <w:rPr>
                <w:rStyle w:val="IndexLink"/>
                <w:rFonts w:eastAsia="Times New Roman" w:cs="Times New Roman" w:ascii="Times New Roman" w:hAnsi="Times New Roman"/>
                <w:b/>
                <w:color w:val="000000"/>
                <w:sz w:val="28"/>
                <w:szCs w:val="28"/>
                <w:lang w:val="en-US" w:eastAsia="en-US"/>
              </w:rPr>
              <w:tab/>
              <w:t>……4</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25">
            <w:r>
              <w:rPr>
                <w:rStyle w:val="IndexLink"/>
                <w:rFonts w:eastAsia="Times New Roman" w:cs="Times New Roman" w:ascii="Times New Roman" w:hAnsi="Times New Roman"/>
                <w:b/>
                <w:bCs/>
                <w:caps/>
                <w:color w:val="0000FF"/>
                <w:sz w:val="28"/>
                <w:szCs w:val="28"/>
                <w:u w:val="single"/>
                <w:lang w:val="en-US" w:eastAsia="en-US"/>
              </w:rPr>
              <w:t xml:space="preserve">РОЗДІЛ 1 </w:t>
            </w:r>
            <w:r>
              <w:rPr>
                <w:rStyle w:val="IndexLink"/>
                <w:rFonts w:eastAsia="Times New Roman" w:cs="Times New Roman" w:ascii="Times New Roman" w:hAnsi="Times New Roman"/>
                <w:b/>
                <w:color w:val="FFFFFF"/>
                <w:sz w:val="28"/>
                <w:szCs w:val="28"/>
                <w:lang w:val="en-US" w:eastAsia="en-US"/>
              </w:rPr>
              <w:t>16</w:t>
            </w:r>
          </w:hyperlink>
          <w:hyperlink w:anchor="__RefHeading___Toc311064726">
            <w:r>
              <w:rPr>
                <w:rStyle w:val="IndexLink"/>
                <w:rFonts w:eastAsia="Times New Roman" w:cs="Times New Roman" w:ascii="Times New Roman" w:hAnsi="Times New Roman"/>
                <w:b/>
                <w:bCs/>
                <w:caps/>
                <w:color w:val="0000FF"/>
                <w:sz w:val="28"/>
                <w:szCs w:val="28"/>
                <w:u w:val="single"/>
                <w:lang w:val="en-US" w:eastAsia="en-US"/>
              </w:rPr>
              <w:t>КОНЦЕПТУАЛЬНО-ТЕОРЕТИЧНІ ЗАСАДИ ФУНКЦІОНУВАННЯ ТА РОЗВИТКУ ЗМАГАЛЬНОГО КРИМІНАЛЬНОГО СУДОЧИНСТВА………………………………………….</w:t>
            </w:r>
          </w:hyperlink>
          <w:r>
            <w:rPr>
              <w:rStyle w:val="IndexLink"/>
              <w:rFonts w:eastAsia="Times New Roman" w:cs="Times New Roman" w:ascii="Times New Roman" w:hAnsi="Times New Roman"/>
              <w:b/>
              <w:color w:val="000000"/>
              <w:sz w:val="28"/>
              <w:szCs w:val="28"/>
              <w:lang w:val="en-US" w:eastAsia="en-US"/>
            </w:rPr>
            <w:t>16</w:t>
          </w:r>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27">
            <w:r>
              <w:rPr>
                <w:rStyle w:val="IndexLink"/>
                <w:rFonts w:eastAsia="Times New Roman" w:cs="Times New Roman" w:ascii="Times New Roman" w:hAnsi="Times New Roman"/>
                <w:color w:val="0000FF"/>
                <w:sz w:val="28"/>
                <w:szCs w:val="28"/>
                <w:u w:val="single"/>
                <w:lang w:val="en-US" w:eastAsia="en-US"/>
              </w:rPr>
              <w:t>1.1. Правова природа, зміст та значення змагальних засад в кримінальному судочинстві</w:t>
            </w:r>
            <w:r>
              <w:rPr>
                <w:rStyle w:val="IndexLink"/>
                <w:rFonts w:eastAsia="Times New Roman" w:cs="Times New Roman" w:ascii="Times New Roman" w:hAnsi="Times New Roman"/>
                <w:sz w:val="28"/>
                <w:szCs w:val="28"/>
                <w:lang w:val="en-US" w:eastAsia="en-US"/>
              </w:rPr>
              <w:tab/>
              <w:t>16</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28">
            <w:r>
              <w:rPr>
                <w:rStyle w:val="IndexLink"/>
                <w:rFonts w:eastAsia="Times New Roman" w:cs="Times New Roman" w:ascii="Times New Roman" w:hAnsi="Times New Roman"/>
                <w:i/>
                <w:color w:val="0000FF"/>
                <w:sz w:val="28"/>
                <w:szCs w:val="28"/>
                <w:u w:val="single"/>
                <w:lang w:val="en-US" w:eastAsia="en-US"/>
              </w:rPr>
              <w:t>1.1.1. Загальнотеоретичне розуміння змагальності в системі кримінально-процесуальних правовідносин.</w:t>
            </w:r>
            <w:r>
              <w:rPr>
                <w:rStyle w:val="IndexLink"/>
                <w:rFonts w:eastAsia="Times New Roman" w:cs="Times New Roman" w:ascii="Times New Roman" w:hAnsi="Times New Roman"/>
                <w:sz w:val="28"/>
                <w:szCs w:val="28"/>
                <w:lang w:val="en-US" w:eastAsia="en-US"/>
              </w:rPr>
              <w:tab/>
              <w:t>16</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29">
            <w:r>
              <w:rPr>
                <w:rStyle w:val="IndexLink"/>
                <w:rFonts w:eastAsia="Times New Roman" w:cs="Times New Roman" w:ascii="Times New Roman" w:hAnsi="Times New Roman"/>
                <w:i/>
                <w:color w:val="0000FF"/>
                <w:sz w:val="28"/>
                <w:szCs w:val="28"/>
                <w:u w:val="single"/>
                <w:lang w:val="en-US" w:eastAsia="en-US"/>
              </w:rPr>
              <w:t>1.1.2. Правові умови реалізації засад змагальності в кримінальному судочинстві.</w:t>
            </w:r>
            <w:r>
              <w:rPr>
                <w:rStyle w:val="IndexLink"/>
                <w:rFonts w:eastAsia="Times New Roman" w:cs="Times New Roman" w:ascii="Times New Roman" w:hAnsi="Times New Roman"/>
                <w:sz w:val="28"/>
                <w:szCs w:val="28"/>
                <w:lang w:val="en-US" w:eastAsia="en-US"/>
              </w:rPr>
              <w:tab/>
              <w:t>41</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30">
            <w:r>
              <w:rPr>
                <w:rStyle w:val="IndexLink"/>
                <w:rFonts w:eastAsia="Times New Roman" w:cs="Times New Roman" w:ascii="Times New Roman" w:hAnsi="Times New Roman"/>
                <w:color w:val="0000FF"/>
                <w:sz w:val="28"/>
                <w:szCs w:val="28"/>
                <w:u w:val="single"/>
                <w:lang w:val="en-US" w:eastAsia="en-US"/>
              </w:rPr>
              <w:t>1.2. Діалектика розвитку змагального кримінального судочинства: історико-порівняльний аналіз</w:t>
            </w:r>
            <w:r>
              <w:rPr>
                <w:rStyle w:val="IndexLink"/>
                <w:rFonts w:eastAsia="Times New Roman" w:cs="Times New Roman" w:ascii="Times New Roman" w:hAnsi="Times New Roman"/>
                <w:sz w:val="28"/>
                <w:szCs w:val="28"/>
                <w:lang w:val="en-US" w:eastAsia="en-US"/>
              </w:rPr>
              <w:tab/>
              <w:t>56</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31">
            <w:r>
              <w:rPr>
                <w:rStyle w:val="IndexLink"/>
                <w:rFonts w:eastAsia="Times New Roman" w:cs="Times New Roman" w:ascii="Times New Roman" w:hAnsi="Times New Roman"/>
                <w:i/>
                <w:color w:val="0000FF"/>
                <w:sz w:val="28"/>
                <w:szCs w:val="28"/>
                <w:u w:val="single"/>
                <w:lang w:val="en-US" w:eastAsia="en-US"/>
              </w:rPr>
              <w:t>1.2.1. Загальна характеристика історичних форм кримінального процесу</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sz w:val="28"/>
                <w:szCs w:val="28"/>
                <w:lang w:val="en-US" w:eastAsia="en-US"/>
              </w:rPr>
              <w:tab/>
              <w:t>56</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32">
            <w:r>
              <w:rPr>
                <w:rStyle w:val="IndexLink"/>
                <w:rFonts w:eastAsia="Times New Roman" w:cs="Times New Roman" w:ascii="Times New Roman" w:hAnsi="Times New Roman"/>
                <w:i/>
                <w:color w:val="0000FF"/>
                <w:sz w:val="28"/>
                <w:szCs w:val="28"/>
                <w:u w:val="single"/>
                <w:lang w:val="en-US" w:eastAsia="en-US"/>
              </w:rPr>
              <w:t>1.2.2. Історичний генезис змагальних засад в англо-американській і європейський системах права та в кримінальному судочинстві України</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sz w:val="28"/>
                <w:szCs w:val="28"/>
                <w:lang w:val="en-US" w:eastAsia="en-US"/>
              </w:rPr>
              <w:tab/>
              <w:t>68</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33">
            <w:r>
              <w:rPr>
                <w:rStyle w:val="IndexLink"/>
                <w:rFonts w:eastAsia="Times New Roman" w:cs="Times New Roman" w:ascii="Times New Roman" w:hAnsi="Times New Roman"/>
                <w:color w:val="0000FF"/>
                <w:sz w:val="28"/>
                <w:szCs w:val="28"/>
                <w:u w:val="single"/>
                <w:lang w:val="en-US" w:eastAsia="en-US"/>
              </w:rPr>
              <w:t>1.3. Концептуальні питання вдосконалення змагального кримінального судочинства в Україні у світлі євроінтеграційних процесів</w:t>
            </w:r>
            <w:r>
              <w:rPr>
                <w:rStyle w:val="IndexLink"/>
                <w:rFonts w:eastAsia="Times New Roman" w:cs="Times New Roman" w:ascii="Times New Roman" w:hAnsi="Times New Roman"/>
                <w:sz w:val="28"/>
                <w:szCs w:val="28"/>
                <w:lang w:val="en-US" w:eastAsia="en-US"/>
              </w:rPr>
              <w:tab/>
              <w:t>82</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34">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123</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35">
            <w:r>
              <w:rPr>
                <w:rStyle w:val="IndexLink"/>
                <w:rFonts w:eastAsia="Times New Roman" w:cs="Times New Roman" w:ascii="Times New Roman" w:hAnsi="Times New Roman"/>
                <w:b/>
                <w:bCs/>
                <w:caps/>
                <w:color w:val="0000FF"/>
                <w:sz w:val="28"/>
                <w:szCs w:val="28"/>
                <w:u w:val="single"/>
                <w:lang w:val="en-US" w:eastAsia="en-US"/>
              </w:rPr>
              <w:t xml:space="preserve">РОЗДІЛ 2 </w:t>
            </w:r>
          </w:hyperlink>
          <w:hyperlink w:anchor="__RefHeading___Toc311064736">
            <w:r>
              <w:rPr>
                <w:rStyle w:val="IndexLink"/>
                <w:rFonts w:eastAsia="Times New Roman" w:cs="Times New Roman" w:ascii="Times New Roman" w:hAnsi="Times New Roman"/>
                <w:b/>
                <w:bCs/>
                <w:caps/>
                <w:color w:val="0000FF"/>
                <w:sz w:val="28"/>
                <w:szCs w:val="28"/>
                <w:u w:val="single"/>
                <w:lang w:val="en-US" w:eastAsia="en-US"/>
              </w:rPr>
              <w:t>СУД ПРИСЯЖНИХ ЯК ОРГАНІЗАЦІЙНА ФОРМА ЗМАГАЛЬНОГО КРИМІНАЛЬНОГО СУДОЧИНСТВА ………………...</w:t>
            </w:r>
          </w:hyperlink>
          <w:r>
            <w:rPr>
              <w:rStyle w:val="IndexLink"/>
              <w:rFonts w:eastAsia="Times New Roman" w:cs="Times New Roman" w:ascii="Times New Roman" w:hAnsi="Times New Roman"/>
              <w:b/>
              <w:color w:val="000000"/>
              <w:sz w:val="28"/>
              <w:szCs w:val="28"/>
              <w:lang w:val="en-US" w:eastAsia="en-US"/>
            </w:rPr>
            <w:tab/>
            <w:t>127</w:t>
          </w:r>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37">
            <w:r>
              <w:rPr>
                <w:rStyle w:val="IndexLink"/>
                <w:rFonts w:eastAsia="Times New Roman" w:cs="Times New Roman" w:ascii="Times New Roman" w:hAnsi="Times New Roman"/>
                <w:color w:val="0000FF"/>
                <w:sz w:val="28"/>
                <w:szCs w:val="28"/>
                <w:u w:val="single"/>
                <w:lang w:val="en-US" w:eastAsia="en-US"/>
              </w:rPr>
              <w:t>2.1. Правова природа, історичний розвиток та соціальне значення суду присяжних як організаційної форми змагального кримінального судочинства</w:t>
            </w:r>
            <w:r>
              <w:rPr>
                <w:rStyle w:val="IndexLink"/>
                <w:rFonts w:eastAsia="Times New Roman" w:cs="Times New Roman" w:ascii="Times New Roman" w:hAnsi="Times New Roman"/>
                <w:sz w:val="28"/>
                <w:szCs w:val="28"/>
                <w:lang w:val="en-US" w:eastAsia="en-US"/>
              </w:rPr>
              <w:tab/>
              <w:t>127</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38">
            <w:r>
              <w:rPr>
                <w:rStyle w:val="IndexLink"/>
                <w:rFonts w:eastAsia="Times New Roman" w:cs="Times New Roman" w:ascii="Times New Roman" w:hAnsi="Times New Roman"/>
                <w:i/>
                <w:color w:val="0000FF"/>
                <w:sz w:val="28"/>
                <w:szCs w:val="28"/>
                <w:u w:val="single"/>
                <w:lang w:val="en-US" w:eastAsia="en-US"/>
              </w:rPr>
              <w:t>2.1.1. Історичний розвиток суду присяжних</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sz w:val="28"/>
                <w:szCs w:val="28"/>
                <w:lang w:val="en-US" w:eastAsia="en-US"/>
              </w:rPr>
              <w:tab/>
              <w:t>127</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39">
            <w:r>
              <w:rPr>
                <w:rStyle w:val="IndexLink"/>
                <w:rFonts w:eastAsia="Times New Roman" w:cs="Times New Roman" w:ascii="Times New Roman" w:hAnsi="Times New Roman"/>
                <w:color w:val="0000FF"/>
                <w:sz w:val="28"/>
                <w:szCs w:val="28"/>
                <w:u w:val="single"/>
                <w:lang w:val="en-US" w:eastAsia="en-US"/>
              </w:rPr>
              <w:t>2</w:t>
            </w:r>
            <w:r>
              <w:rPr>
                <w:rStyle w:val="IndexLink"/>
                <w:rFonts w:eastAsia="Times New Roman" w:cs="Times New Roman" w:ascii="Times New Roman" w:hAnsi="Times New Roman"/>
                <w:i/>
                <w:color w:val="0000FF"/>
                <w:sz w:val="28"/>
                <w:szCs w:val="28"/>
                <w:u w:val="single"/>
                <w:lang w:val="en-US" w:eastAsia="en-US"/>
              </w:rPr>
              <w:t>.1.2. Сутнісна характеристика суду присяжних та його значення як комплексного теоретико-правового інституту для системи змагального кримінального судочинства</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sz w:val="28"/>
                <w:szCs w:val="28"/>
                <w:lang w:val="en-US" w:eastAsia="en-US"/>
              </w:rPr>
              <w:tab/>
              <w:t>138</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40">
            <w:r>
              <w:rPr>
                <w:rStyle w:val="IndexLink"/>
                <w:rFonts w:eastAsia="Times New Roman" w:cs="Times New Roman" w:ascii="Times New Roman" w:hAnsi="Times New Roman"/>
                <w:color w:val="0000FF"/>
                <w:sz w:val="28"/>
                <w:szCs w:val="28"/>
                <w:u w:val="single"/>
                <w:lang w:val="en-US" w:eastAsia="en-US"/>
              </w:rPr>
              <w:t>2.2. Умови ефективного функціонування суду присяжних та перспективи імплементації міжнародного досвіду здійснення правосуддя судом присяжних в законодавство України</w:t>
            </w:r>
            <w:r>
              <w:rPr>
                <w:rStyle w:val="IndexLink"/>
                <w:rFonts w:eastAsia="Times New Roman" w:cs="Times New Roman" w:ascii="Times New Roman" w:hAnsi="Times New Roman"/>
                <w:sz w:val="28"/>
                <w:szCs w:val="28"/>
                <w:lang w:val="en-US" w:eastAsia="en-US"/>
              </w:rPr>
              <w:tab/>
              <w:t>157</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41">
            <w:r>
              <w:rPr>
                <w:rStyle w:val="IndexLink"/>
                <w:rFonts w:eastAsia="Times New Roman" w:cs="Times New Roman" w:ascii="Times New Roman" w:hAnsi="Times New Roman"/>
                <w:i/>
                <w:color w:val="0000FF"/>
                <w:sz w:val="28"/>
                <w:szCs w:val="28"/>
                <w:u w:val="single"/>
                <w:lang w:val="en-US" w:eastAsia="en-US"/>
              </w:rPr>
              <w:t>2.2.1. Соціально-політичні умови впровадження інституту суду присяжних у систему змагального кримінального судочинства України</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sz w:val="28"/>
                <w:szCs w:val="28"/>
                <w:lang w:val="en-US" w:eastAsia="en-US"/>
              </w:rPr>
              <w:tab/>
              <w:t>159</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42">
            <w:r>
              <w:rPr>
                <w:rStyle w:val="IndexLink"/>
                <w:rFonts w:eastAsia="Times New Roman" w:cs="Times New Roman" w:ascii="Times New Roman" w:hAnsi="Times New Roman"/>
                <w:i/>
                <w:iCs/>
                <w:color w:val="0000FF"/>
                <w:sz w:val="28"/>
                <w:szCs w:val="28"/>
                <w:u w:val="single"/>
                <w:lang w:val="en-US" w:eastAsia="en-US"/>
              </w:rPr>
              <w:t>2.2.2. Процесуальна структура судового розгляду кримінальних справ за участю присяжних як чинник ефективності діяльності суду присяжних.</w:t>
            </w:r>
            <w:r>
              <w:rPr>
                <w:rStyle w:val="IndexLink"/>
                <w:rFonts w:eastAsia="Times New Roman" w:cs="Times New Roman" w:ascii="Times New Roman" w:hAnsi="Times New Roman"/>
                <w:sz w:val="28"/>
                <w:szCs w:val="28"/>
                <w:lang w:val="en-US" w:eastAsia="en-US"/>
              </w:rPr>
              <w:tab/>
              <w:t>169</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43">
            <w:r>
              <w:rPr>
                <w:rStyle w:val="IndexLink"/>
                <w:rFonts w:eastAsia="Times New Roman" w:cs="Times New Roman" w:ascii="Times New Roman" w:hAnsi="Times New Roman"/>
                <w:i/>
                <w:color w:val="0000FF"/>
                <w:sz w:val="28"/>
                <w:szCs w:val="28"/>
                <w:u w:val="single"/>
                <w:lang w:val="en-US" w:eastAsia="en-US"/>
              </w:rPr>
              <w:t>2.2.3. Організаційні та економічні умови ефективного функціонування суду присяжних.</w:t>
            </w:r>
            <w:r>
              <w:rPr>
                <w:rStyle w:val="IndexLink"/>
                <w:rFonts w:eastAsia="Times New Roman" w:cs="Times New Roman" w:ascii="Times New Roman" w:hAnsi="Times New Roman"/>
                <w:sz w:val="28"/>
                <w:szCs w:val="28"/>
                <w:lang w:val="en-US" w:eastAsia="en-US"/>
              </w:rPr>
              <w:tab/>
              <w:t>186</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44">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200</w:t>
            </w:r>
          </w:hyperlink>
          <w:r>
            <w:br w:type="page"/>
          </w:r>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45">
            <w:r>
              <w:rPr>
                <w:rStyle w:val="IndexLink"/>
                <w:rFonts w:eastAsia="Times New Roman" w:cs="Times New Roman" w:ascii="Times New Roman" w:hAnsi="Times New Roman"/>
                <w:b/>
                <w:bCs/>
                <w:caps/>
                <w:color w:val="0000FF"/>
                <w:sz w:val="28"/>
                <w:szCs w:val="28"/>
                <w:u w:val="single"/>
                <w:lang w:val="en-US" w:eastAsia="en-US"/>
              </w:rPr>
              <w:t xml:space="preserve">РОЗДІЛ 3 </w:t>
            </w:r>
          </w:hyperlink>
          <w:hyperlink w:anchor="__RefHeading___Toc311064746">
            <w:r>
              <w:rPr>
                <w:rStyle w:val="IndexLink"/>
                <w:rFonts w:eastAsia="Times New Roman" w:cs="Times New Roman" w:ascii="Times New Roman" w:hAnsi="Times New Roman"/>
                <w:b/>
                <w:bCs/>
                <w:caps/>
                <w:color w:val="0000FF"/>
                <w:sz w:val="28"/>
                <w:szCs w:val="28"/>
                <w:u w:val="single"/>
                <w:lang w:val="en-US" w:eastAsia="en-US"/>
              </w:rPr>
              <w:t xml:space="preserve">МОРАЛЬНІ ЗАСАДИ ЕФЕКТИВНОЇ РЕАЛІЗАЦІЇ </w:t>
            </w:r>
          </w:hyperlink>
          <w:hyperlink w:anchor="__RefHeading___Toc311064747">
            <w:r>
              <w:rPr>
                <w:rStyle w:val="IndexLink"/>
                <w:rFonts w:eastAsia="Times New Roman" w:cs="Times New Roman" w:ascii="Times New Roman" w:hAnsi="Times New Roman"/>
                <w:b/>
                <w:bCs/>
                <w:caps/>
                <w:color w:val="0000FF"/>
                <w:sz w:val="28"/>
                <w:szCs w:val="28"/>
                <w:u w:val="single"/>
                <w:lang w:val="en-US" w:eastAsia="en-US"/>
              </w:rPr>
              <w:t xml:space="preserve">ФУНКЦІЙ ОБВИНУВАЧЕННЯ ТА ЗАХИСТУ </w:t>
            </w:r>
          </w:hyperlink>
          <w:hyperlink w:anchor="__RefHeading___Toc311064748">
            <w:r>
              <w:rPr>
                <w:rStyle w:val="IndexLink"/>
                <w:rFonts w:eastAsia="Times New Roman" w:cs="Times New Roman" w:ascii="Times New Roman" w:hAnsi="Times New Roman"/>
                <w:b/>
                <w:bCs/>
                <w:caps/>
                <w:color w:val="0000FF"/>
                <w:sz w:val="28"/>
                <w:szCs w:val="28"/>
                <w:u w:val="single"/>
                <w:lang w:val="en-US" w:eastAsia="en-US"/>
              </w:rPr>
              <w:t>В ЗМАГАЛЬНОМУ КРИМІНАЛЬНОМУ СУДОЧИНСТВІ</w:t>
            </w:r>
          </w:hyperlink>
          <w:r>
            <w:rPr>
              <w:rStyle w:val="IndexLink"/>
              <w:rFonts w:eastAsia="Times New Roman" w:cs="Times New Roman" w:ascii="Times New Roman" w:hAnsi="Times New Roman"/>
              <w:b/>
              <w:color w:val="000000"/>
              <w:sz w:val="28"/>
              <w:szCs w:val="28"/>
              <w:lang w:val="en-US" w:eastAsia="en-US"/>
            </w:rPr>
            <w:tab/>
            <w:t>203</w:t>
          </w:r>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49">
            <w:r>
              <w:rPr>
                <w:rStyle w:val="IndexLink"/>
                <w:rFonts w:eastAsia="Times New Roman" w:cs="Times New Roman" w:ascii="Times New Roman" w:hAnsi="Times New Roman"/>
                <w:color w:val="0000FF"/>
                <w:sz w:val="28"/>
                <w:szCs w:val="28"/>
                <w:u w:val="single"/>
                <w:lang w:val="en-US" w:eastAsia="en-US"/>
              </w:rPr>
              <w:t>3.1. Ефективна реалізація функцій обвинувачення та захисту як умова змагального кримінального судочинства</w:t>
            </w:r>
            <w:r>
              <w:rPr>
                <w:rStyle w:val="IndexLink"/>
                <w:rFonts w:eastAsia="Times New Roman" w:cs="Times New Roman" w:ascii="Times New Roman" w:hAnsi="Times New Roman"/>
                <w:sz w:val="28"/>
                <w:szCs w:val="28"/>
                <w:lang w:val="en-US" w:eastAsia="en-US"/>
              </w:rPr>
              <w:tab/>
              <w:t>203</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50">
            <w:r>
              <w:rPr>
                <w:rStyle w:val="IndexLink"/>
                <w:rFonts w:eastAsia="Times New Roman" w:cs="Times New Roman" w:ascii="Times New Roman" w:hAnsi="Times New Roman"/>
                <w:color w:val="0000FF"/>
                <w:sz w:val="28"/>
                <w:szCs w:val="28"/>
                <w:u w:val="single"/>
                <w:lang w:val="en-US" w:eastAsia="en-US"/>
              </w:rPr>
              <w:t>3.2. Співвідношення мети та засобів її досягнення у кримінально-процесуальній діяльності професійних учасників змагального кримінального судочинства</w:t>
            </w:r>
            <w:r>
              <w:rPr>
                <w:rStyle w:val="IndexLink"/>
                <w:rFonts w:eastAsia="Times New Roman" w:cs="Times New Roman" w:ascii="Times New Roman" w:hAnsi="Times New Roman"/>
                <w:sz w:val="28"/>
                <w:szCs w:val="28"/>
                <w:lang w:val="en-US" w:eastAsia="en-US"/>
              </w:rPr>
              <w:tab/>
              <w:t>224</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51">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250</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52">
            <w:r>
              <w:rPr>
                <w:rStyle w:val="IndexLink"/>
                <w:rFonts w:eastAsia="Times New Roman" w:cs="Times New Roman" w:ascii="Times New Roman" w:hAnsi="Times New Roman"/>
                <w:b/>
                <w:bCs/>
                <w:caps/>
                <w:color w:val="0000FF"/>
                <w:sz w:val="28"/>
                <w:szCs w:val="28"/>
                <w:u w:val="single"/>
                <w:lang w:val="en-US" w:eastAsia="en-US"/>
              </w:rPr>
              <w:t xml:space="preserve">РОЗДІЛ 4 </w:t>
            </w:r>
          </w:hyperlink>
          <w:hyperlink w:anchor="__RefHeading___Toc311064753">
            <w:r>
              <w:rPr>
                <w:rStyle w:val="IndexLink"/>
                <w:rFonts w:eastAsia="Times New Roman" w:cs="Times New Roman" w:ascii="Times New Roman" w:hAnsi="Times New Roman"/>
                <w:b/>
                <w:bCs/>
                <w:caps/>
                <w:color w:val="0000FF"/>
                <w:sz w:val="28"/>
                <w:szCs w:val="28"/>
                <w:u w:val="single"/>
                <w:lang w:val="en-US" w:eastAsia="en-US"/>
              </w:rPr>
              <w:t>Підвищення рівня професійної етики як складової професійної підготовки прокурора та адвоката</w:t>
            </w:r>
          </w:hyperlink>
          <w:r>
            <w:rPr>
              <w:rStyle w:val="IndexLink"/>
              <w:rFonts w:eastAsia="Times New Roman" w:cs="Times New Roman" w:ascii="Times New Roman" w:hAnsi="Times New Roman"/>
              <w:b/>
              <w:color w:val="000000"/>
              <w:sz w:val="28"/>
              <w:szCs w:val="28"/>
              <w:lang w:val="en-US" w:eastAsia="en-US"/>
            </w:rPr>
            <w:tab/>
            <w:t>253</w:t>
          </w:r>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54">
            <w:r>
              <w:rPr>
                <w:rStyle w:val="IndexLink"/>
                <w:rFonts w:eastAsia="Times New Roman" w:cs="Times New Roman" w:ascii="Times New Roman" w:hAnsi="Times New Roman"/>
                <w:color w:val="0000FF"/>
                <w:sz w:val="28"/>
                <w:szCs w:val="28"/>
                <w:u w:val="single"/>
                <w:lang w:val="en-US" w:eastAsia="en-US"/>
              </w:rPr>
              <w:t>4.1. Професійна етика в кримінально-процесуальній діяльності прокурора та адвоката: предмет, завдання, функції та соціальне значення</w:t>
            </w:r>
            <w:r>
              <w:rPr>
                <w:rStyle w:val="IndexLink"/>
                <w:rFonts w:eastAsia="Times New Roman" w:cs="Times New Roman" w:ascii="Times New Roman" w:hAnsi="Times New Roman"/>
                <w:sz w:val="28"/>
                <w:szCs w:val="28"/>
                <w:lang w:val="en-US" w:eastAsia="en-US"/>
              </w:rPr>
              <w:tab/>
              <w:t>253</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55">
            <w:r>
              <w:rPr>
                <w:rStyle w:val="IndexLink"/>
                <w:rFonts w:eastAsia="Times New Roman" w:cs="Times New Roman" w:ascii="Times New Roman" w:hAnsi="Times New Roman"/>
                <w:color w:val="0000FF"/>
                <w:sz w:val="28"/>
                <w:szCs w:val="28"/>
                <w:u w:val="single"/>
                <w:lang w:val="en-US" w:eastAsia="en-US"/>
              </w:rPr>
              <w:t>4.2. Загальні засади формування професійної юридичної етики суб’єктів змагального кримінального судочинства</w:t>
            </w:r>
            <w:r>
              <w:rPr>
                <w:rStyle w:val="IndexLink"/>
                <w:rFonts w:eastAsia="Times New Roman" w:cs="Times New Roman" w:ascii="Times New Roman" w:hAnsi="Times New Roman"/>
                <w:sz w:val="28"/>
                <w:szCs w:val="28"/>
                <w:lang w:val="en-US" w:eastAsia="en-US"/>
              </w:rPr>
              <w:tab/>
              <w:t>275</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56">
            <w:r>
              <w:rPr>
                <w:rStyle w:val="IndexLink"/>
                <w:rFonts w:eastAsia="Times New Roman" w:cs="Times New Roman" w:ascii="Times New Roman" w:hAnsi="Times New Roman"/>
                <w:color w:val="0000FF"/>
                <w:sz w:val="28"/>
                <w:szCs w:val="28"/>
                <w:u w:val="single"/>
                <w:lang w:val="en-US" w:eastAsia="en-US"/>
              </w:rPr>
              <w:t>4.3. Засоби і механізм розвитку морально-етичних якостей прокурорів та адвокатів  у процесі професійної підготовки</w:t>
            </w:r>
            <w:r>
              <w:rPr>
                <w:rStyle w:val="IndexLink"/>
                <w:rFonts w:eastAsia="Times New Roman" w:cs="Times New Roman" w:ascii="Times New Roman" w:hAnsi="Times New Roman"/>
                <w:sz w:val="28"/>
                <w:szCs w:val="28"/>
                <w:lang w:val="en-US" w:eastAsia="en-US"/>
              </w:rPr>
              <w:tab/>
              <w:t>285</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57">
            <w:r>
              <w:rPr>
                <w:rStyle w:val="IndexLink"/>
                <w:rFonts w:eastAsia="Times New Roman" w:cs="Times New Roman" w:ascii="Times New Roman" w:hAnsi="Times New Roman"/>
                <w:color w:val="0000FF"/>
                <w:sz w:val="28"/>
                <w:szCs w:val="28"/>
                <w:u w:val="single"/>
                <w:lang w:val="en-US" w:eastAsia="en-US"/>
              </w:rPr>
              <w:t>Висновки до розділу 4</w:t>
            </w:r>
            <w:r>
              <w:rPr>
                <w:rStyle w:val="IndexLink"/>
                <w:rFonts w:eastAsia="Times New Roman" w:cs="Times New Roman" w:ascii="Times New Roman" w:hAnsi="Times New Roman"/>
                <w:sz w:val="28"/>
                <w:szCs w:val="28"/>
                <w:lang w:val="en-US" w:eastAsia="en-US"/>
              </w:rPr>
              <w:tab/>
              <w:t>305</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58">
            <w:r>
              <w:rPr>
                <w:rStyle w:val="IndexLink"/>
                <w:rFonts w:eastAsia="Times New Roman" w:cs="Times New Roman" w:ascii="Times New Roman" w:hAnsi="Times New Roman"/>
                <w:b/>
                <w:bCs/>
                <w:caps/>
                <w:color w:val="0000FF"/>
                <w:sz w:val="28"/>
                <w:szCs w:val="28"/>
                <w:u w:val="single"/>
                <w:lang w:val="en-US" w:eastAsia="en-US"/>
              </w:rPr>
              <w:t xml:space="preserve">РОЗДІЛ 5 </w:t>
            </w:r>
          </w:hyperlink>
          <w:hyperlink w:anchor="__RefHeading___Toc311064759">
            <w:r>
              <w:rPr>
                <w:rStyle w:val="IndexLink"/>
                <w:rFonts w:eastAsia="Times New Roman" w:cs="Times New Roman" w:ascii="Times New Roman" w:hAnsi="Times New Roman"/>
                <w:b/>
                <w:bCs/>
                <w:caps/>
                <w:color w:val="0000FF"/>
                <w:sz w:val="28"/>
                <w:szCs w:val="28"/>
                <w:u w:val="single"/>
                <w:lang w:val="en-US" w:eastAsia="en-US"/>
              </w:rPr>
              <w:t>МЕТОДОЛОГІЧНІ ЗАСАДИ ПІДВИЩЕННЯ ЕФЕКТИВНОСТІ ДІЯЛЬНОСТІ ПРОКУРОРА ТА АДВОКАТА В ЗМАГАЛЬНОМУ КРИМІНАЛЬНОМУ СУДОЧИНСТВІ</w:t>
            </w:r>
          </w:hyperlink>
          <w:r>
            <w:rPr>
              <w:rStyle w:val="IndexLink"/>
              <w:rFonts w:eastAsia="Times New Roman" w:cs="Times New Roman" w:ascii="Times New Roman" w:hAnsi="Times New Roman"/>
              <w:b/>
              <w:color w:val="000000"/>
              <w:sz w:val="28"/>
              <w:szCs w:val="28"/>
              <w:lang w:val="en-US" w:eastAsia="en-US"/>
            </w:rPr>
            <w:tab/>
            <w:t>308</w:t>
          </w:r>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60">
            <w:r>
              <w:rPr>
                <w:rStyle w:val="IndexLink"/>
                <w:rFonts w:eastAsia="Times New Roman" w:cs="Times New Roman" w:ascii="Times New Roman" w:hAnsi="Times New Roman"/>
                <w:color w:val="0000FF"/>
                <w:sz w:val="28"/>
                <w:szCs w:val="28"/>
                <w:u w:val="single"/>
                <w:lang w:val="en-US" w:eastAsia="en-US"/>
              </w:rPr>
              <w:t>5.1. Концепція акмеологічного впливу як чиннику ефективності діяльності прокурора та адвоката в змагальному кримінальному судочинстві</w:t>
            </w:r>
            <w:r>
              <w:rPr>
                <w:rStyle w:val="IndexLink"/>
                <w:rFonts w:eastAsia="Times New Roman" w:cs="Times New Roman" w:ascii="Times New Roman" w:hAnsi="Times New Roman"/>
                <w:sz w:val="28"/>
                <w:szCs w:val="28"/>
                <w:lang w:val="en-US" w:eastAsia="en-US"/>
              </w:rPr>
              <w:tab/>
              <w:t>308</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61">
            <w:r>
              <w:rPr>
                <w:rStyle w:val="IndexLink"/>
                <w:rFonts w:eastAsia="Times New Roman" w:cs="Times New Roman" w:ascii="Times New Roman" w:hAnsi="Times New Roman"/>
                <w:i/>
                <w:color w:val="0000FF"/>
                <w:sz w:val="28"/>
                <w:szCs w:val="28"/>
                <w:u w:val="single"/>
                <w:lang w:val="en-US" w:eastAsia="en-US"/>
              </w:rPr>
              <w:t>5.1.1. Закономірності та принципи акмеологічного впливу в змагальному кримінальному судочинстві.</w:t>
            </w:r>
            <w:r>
              <w:rPr>
                <w:rStyle w:val="IndexLink"/>
                <w:rFonts w:eastAsia="Times New Roman" w:cs="Times New Roman" w:ascii="Times New Roman" w:hAnsi="Times New Roman"/>
                <w:sz w:val="28"/>
                <w:szCs w:val="28"/>
                <w:lang w:val="en-US" w:eastAsia="en-US"/>
              </w:rPr>
              <w:tab/>
              <w:t>308</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62">
            <w:r>
              <w:rPr>
                <w:rStyle w:val="IndexLink"/>
                <w:rFonts w:eastAsia="Times New Roman" w:cs="Times New Roman" w:ascii="Times New Roman" w:hAnsi="Times New Roman"/>
                <w:i/>
                <w:color w:val="0000FF"/>
                <w:sz w:val="28"/>
                <w:szCs w:val="28"/>
                <w:u w:val="single"/>
                <w:lang w:val="en-US" w:eastAsia="en-US"/>
              </w:rPr>
              <w:t>5.1.2. Методики та технології акмеологічного впливу в змагальному кримінальному судочинстві.</w:t>
            </w:r>
            <w:r>
              <w:rPr>
                <w:rStyle w:val="IndexLink"/>
                <w:rFonts w:eastAsia="Times New Roman" w:cs="Times New Roman" w:ascii="Times New Roman" w:hAnsi="Times New Roman"/>
                <w:sz w:val="28"/>
                <w:szCs w:val="28"/>
                <w:lang w:val="en-US" w:eastAsia="en-US"/>
              </w:rPr>
              <w:tab/>
              <w:t>326</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63">
            <w:r>
              <w:rPr>
                <w:rStyle w:val="IndexLink"/>
                <w:rFonts w:eastAsia="Times New Roman" w:cs="Times New Roman" w:ascii="Times New Roman" w:hAnsi="Times New Roman"/>
                <w:color w:val="0000FF"/>
                <w:sz w:val="28"/>
                <w:szCs w:val="28"/>
                <w:u w:val="single"/>
                <w:lang w:val="en-US" w:eastAsia="en-US"/>
              </w:rPr>
              <w:t>5.2. Особистісно-комунікативні засоби підвищення ефективності діяльності прокурора та адвоката в змагальному кримінальному судочинстві</w:t>
            </w:r>
            <w:r>
              <w:rPr>
                <w:rStyle w:val="IndexLink"/>
                <w:rFonts w:eastAsia="Times New Roman" w:cs="Times New Roman" w:ascii="Times New Roman" w:hAnsi="Times New Roman"/>
                <w:sz w:val="28"/>
                <w:szCs w:val="28"/>
                <w:lang w:val="en-US" w:eastAsia="en-US"/>
              </w:rPr>
              <w:tab/>
              <w:t>336</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64">
            <w:r>
              <w:rPr>
                <w:rStyle w:val="IndexLink"/>
                <w:rFonts w:eastAsia="Times New Roman" w:cs="Times New Roman" w:ascii="Times New Roman" w:hAnsi="Times New Roman"/>
                <w:i/>
                <w:color w:val="0000FF"/>
                <w:sz w:val="28"/>
                <w:szCs w:val="28"/>
                <w:u w:val="single"/>
                <w:lang w:val="en-US" w:eastAsia="en-US"/>
              </w:rPr>
              <w:t>5.2.1. Вплив особистісних якостей прокурора та адвоката на ефективність їх професійної діяльності в кримінальному судочинстві</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sz w:val="28"/>
                <w:szCs w:val="28"/>
                <w:lang w:val="en-US" w:eastAsia="en-US"/>
              </w:rPr>
              <w:tab/>
              <w:t>336</w:t>
            </w:r>
          </w:hyperlink>
        </w:p>
        <w:p>
          <w:pPr>
            <w:pStyle w:val="Normal"/>
            <w:tabs>
              <w:tab w:val="clear" w:pos="708"/>
              <w:tab w:val="right" w:pos="9741" w:leader="dot"/>
            </w:tabs>
            <w:spacing w:lineRule="auto" w:line="240" w:before="0" w:after="0"/>
            <w:ind w:firstLine="709"/>
            <w:rPr>
              <w:rFonts w:ascii="Times New Roman" w:hAnsi="Times New Roman" w:eastAsia="Times New Roman" w:cs="Times New Roman"/>
              <w:sz w:val="28"/>
              <w:szCs w:val="28"/>
              <w:lang w:val="en-US" w:eastAsia="en-US"/>
            </w:rPr>
          </w:pPr>
          <w:hyperlink w:anchor="__RefHeading___Toc311064765">
            <w:r>
              <w:rPr>
                <w:rStyle w:val="IndexLink"/>
                <w:rFonts w:eastAsia="Times New Roman" w:cs="Times New Roman" w:ascii="Times New Roman" w:hAnsi="Times New Roman"/>
                <w:i/>
                <w:color w:val="0000FF"/>
                <w:sz w:val="28"/>
                <w:szCs w:val="28"/>
                <w:u w:val="single"/>
                <w:lang w:val="en-US" w:eastAsia="en-US"/>
              </w:rPr>
              <w:t>5.2.2. Стратегія комунікативної поведінки професійних учасників змагального кримінального судочинства.</w:t>
            </w:r>
            <w:r>
              <w:rPr>
                <w:rStyle w:val="IndexLink"/>
                <w:rFonts w:eastAsia="Times New Roman" w:cs="Times New Roman" w:ascii="Times New Roman" w:hAnsi="Times New Roman"/>
                <w:sz w:val="28"/>
                <w:szCs w:val="28"/>
                <w:lang w:val="en-US" w:eastAsia="en-US"/>
              </w:rPr>
              <w:tab/>
              <w:t>353</w:t>
            </w:r>
          </w:hyperlink>
        </w:p>
        <w:p>
          <w:pPr>
            <w:pStyle w:val="Normal"/>
            <w:tabs>
              <w:tab w:val="clear" w:pos="708"/>
              <w:tab w:val="right" w:pos="9741"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311064766">
            <w:r>
              <w:rPr>
                <w:rStyle w:val="IndexLink"/>
                <w:rFonts w:eastAsia="Times New Roman" w:cs="Times New Roman" w:ascii="Times New Roman" w:hAnsi="Times New Roman"/>
                <w:color w:val="0000FF"/>
                <w:sz w:val="28"/>
                <w:szCs w:val="28"/>
                <w:u w:val="single"/>
                <w:lang w:val="en-US" w:eastAsia="en-US"/>
              </w:rPr>
              <w:t>Висновки до розділу 5</w:t>
            </w:r>
            <w:r>
              <w:rPr>
                <w:rStyle w:val="IndexLink"/>
                <w:rFonts w:eastAsia="Times New Roman" w:cs="Times New Roman" w:ascii="Times New Roman" w:hAnsi="Times New Roman"/>
                <w:sz w:val="28"/>
                <w:szCs w:val="28"/>
                <w:lang w:val="en-US" w:eastAsia="en-US"/>
              </w:rPr>
              <w:tab/>
              <w:t>362</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67">
            <w:r>
              <w:rPr>
                <w:rStyle w:val="IndexLink"/>
                <w:rFonts w:eastAsia="Times New Roman" w:cs="Times New Roman" w:ascii="Times New Roman" w:hAnsi="Times New Roman"/>
                <w:b/>
                <w:bCs/>
                <w:caps/>
                <w:color w:val="0000FF"/>
                <w:sz w:val="28"/>
                <w:szCs w:val="28"/>
                <w:u w:val="single"/>
                <w:lang w:val="en-US" w:eastAsia="en-US"/>
              </w:rPr>
              <w:t>ВИСНОВКИ</w:t>
            </w:r>
            <w:r>
              <w:rPr>
                <w:rStyle w:val="IndexLink"/>
                <w:rFonts w:eastAsia="Times New Roman" w:cs="Times New Roman" w:ascii="Times New Roman" w:hAnsi="Times New Roman"/>
                <w:b/>
                <w:color w:val="000000"/>
                <w:sz w:val="28"/>
                <w:szCs w:val="28"/>
                <w:lang w:val="en-US" w:eastAsia="en-US"/>
              </w:rPr>
              <w:tab/>
              <w:t>365</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68">
            <w:r>
              <w:rPr>
                <w:rStyle w:val="IndexLink"/>
                <w:rFonts w:eastAsia="Times New Roman" w:cs="Times New Roman" w:ascii="Times New Roman" w:hAnsi="Times New Roman"/>
                <w:b/>
                <w:bCs/>
                <w:caps/>
                <w:color w:val="0000FF"/>
                <w:sz w:val="28"/>
                <w:szCs w:val="28"/>
                <w:u w:val="single"/>
                <w:lang w:val="en-US" w:eastAsia="en-US"/>
              </w:rPr>
              <w:t>СПИСОК ВИКОРИСТАНИХ ДЖЕРЕЛ</w:t>
            </w:r>
            <w:r>
              <w:rPr>
                <w:rStyle w:val="IndexLink"/>
                <w:rFonts w:eastAsia="Times New Roman" w:cs="Times New Roman" w:ascii="Times New Roman" w:hAnsi="Times New Roman"/>
                <w:b/>
                <w:color w:val="000000"/>
                <w:sz w:val="28"/>
                <w:szCs w:val="28"/>
                <w:lang w:val="en-US" w:eastAsia="en-US"/>
              </w:rPr>
              <w:tab/>
              <w:t>370</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hyperlink w:anchor="__RefHeading___Toc311064770">
            <w:r>
              <w:rPr>
                <w:rStyle w:val="IndexLink"/>
                <w:rFonts w:eastAsia="Times New Roman" w:cs="Times New Roman" w:ascii="Times New Roman" w:hAnsi="Times New Roman"/>
                <w:b/>
                <w:bCs/>
                <w:caps/>
                <w:color w:val="0000FF"/>
                <w:sz w:val="28"/>
                <w:szCs w:val="28"/>
                <w:u w:val="single"/>
                <w:lang w:val="en-US" w:eastAsia="en-US"/>
              </w:rPr>
              <w:t>ДОДАТКИ</w:t>
            </w:r>
            <w:r>
              <w:rPr>
                <w:rStyle w:val="IndexLink"/>
                <w:rFonts w:eastAsia="Times New Roman" w:cs="Times New Roman" w:ascii="Times New Roman" w:hAnsi="Times New Roman"/>
                <w:b/>
                <w:color w:val="000000"/>
                <w:sz w:val="28"/>
                <w:szCs w:val="28"/>
                <w:lang w:val="en-US" w:eastAsia="en-US"/>
              </w:rPr>
              <w:tab/>
              <w:t>434</w:t>
            </w:r>
          </w:hyperlink>
        </w:p>
        <w:p>
          <w:pPr>
            <w:pStyle w:val="Normal"/>
            <w:widowControl w:val="false"/>
            <w:suppressLineNumbers/>
            <w:tabs>
              <w:tab w:val="clear" w:pos="708"/>
              <w:tab w:val="right" w:pos="9344" w:leader="dot"/>
            </w:tabs>
            <w:suppressAutoHyphens w:val="true"/>
            <w:spacing w:lineRule="auto" w:line="360" w:before="0" w:after="0"/>
            <w:ind w:firstLine="709"/>
            <w:jc w:val="both"/>
            <w:rPr>
              <w:rFonts w:ascii="Times New Roman" w:hAnsi="Times New Roman" w:eastAsia="Times New Roman" w:cs="Times New Roman"/>
              <w:sz w:val="24"/>
              <w:szCs w:val="24"/>
              <w:lang w:val="en-US" w:eastAsia="en-US"/>
            </w:rPr>
          </w:pPr>
          <w:hyperlink w:anchor="__RefHeading___Toc311064771">
            <w:r>
              <w:rPr>
                <w:rStyle w:val="IndexLink"/>
                <w:rFonts w:eastAsia="Times New Roman" w:cs="Times New Roman" w:ascii="Times New Roman" w:hAnsi="Times New Roman"/>
                <w:b/>
                <w:caps/>
                <w:color w:val="0000FF"/>
                <w:sz w:val="28"/>
                <w:szCs w:val="28"/>
                <w:u w:val="single"/>
                <w:lang w:val="en-US" w:eastAsia="en-US"/>
              </w:rPr>
              <w:t>Результати вивчення кримінальних справ</w:t>
            </w:r>
            <w:r>
              <w:rPr>
                <w:rStyle w:val="IndexLink"/>
                <w:rFonts w:eastAsia="Times New Roman" w:cs="Times New Roman" w:ascii="Times New Roman" w:hAnsi="Times New Roman"/>
                <w:b/>
                <w:color w:val="000000"/>
                <w:sz w:val="28"/>
                <w:szCs w:val="28"/>
                <w:lang w:val="en-US" w:eastAsia="en-US"/>
              </w:rPr>
              <w:tab/>
              <w:t>445</w:t>
            </w:r>
          </w:hyperlink>
          <w:r>
            <w:rPr>
              <w:rStyle w:val="IndexLink"/>
              <w:sz w:val="28"/>
              <w:b/>
              <w:szCs w:val="28"/>
              <w:rFonts w:eastAsia="Times New Roman" w:cs="Times New Roman" w:ascii="Times New Roman" w:hAnsi="Times New Roman"/>
              <w:color w:val="000000"/>
              <w:lang w:val="en-US" w:eastAsia="en-US"/>
            </w:rPr>
            <w:fldChar w:fldCharType="end"/>
          </w:r>
        </w:p>
      </w:sdtContent>
    </w:sdt>
    <w:p>
      <w:pPr>
        <w:pStyle w:val="Normal"/>
        <w:widowControl w:val="false"/>
        <w:numPr>
          <w:ilvl w:val="0"/>
          <w:numId w:val="61"/>
        </w:numPr>
        <w:spacing w:lineRule="auto" w:line="240" w:before="0" w:after="0"/>
        <w:ind w:left="0" w:hanging="0"/>
        <w:jc w:val="center"/>
        <w:outlineLvl w:val="0"/>
        <w:rPr>
          <w:rFonts w:ascii="Times New Roman" w:hAnsi="Times New Roman" w:eastAsia="Times New Roman" w:cs="Times New Roman"/>
          <w:b/>
          <w:b/>
          <w:caps/>
          <w:sz w:val="28"/>
          <w:szCs w:val="24"/>
          <w:lang w:eastAsia="ru-RU"/>
        </w:rPr>
      </w:pPr>
      <w:bookmarkStart w:id="0" w:name="__RefHeading___Toc311064723"/>
      <w:bookmarkEnd w:id="0"/>
      <w:r>
        <w:rPr>
          <w:rFonts w:eastAsia="Times New Roman" w:cs="Times New Roman" w:ascii="Times New Roman" w:hAnsi="Times New Roman"/>
          <w:b/>
          <w:caps/>
          <w:sz w:val="28"/>
          <w:szCs w:val="24"/>
          <w:lang w:eastAsia="ru-RU"/>
        </w:rPr>
        <w:t>ВСТУП</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uppressLineNumbers/>
        <w:suppressAutoHyphens w:val="true"/>
        <w:spacing w:lineRule="auto" w:line="48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48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Історія розвитку людської цивілізації, в основному, має гуманістичний напрям. Незважаючи на численні приклади відступу окремих народів та країн, а іноді й цілих континентів від загальнолюдських цінностей та прав і свобод людини, не можна заперечувати проти поступового зміцнення таких невід’ємних прав людини, як право на життя, свободу, гідність, рівність у захисті своїх прав та інтересів. Історія розвитку незалежної держави Україна не є винятком. Зокрема можна говорити про гуманістичний напрям розвитку такої надзвичайно важливої та показової ланки суспільних відносин, як правова система країни.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Найважливішим результатом судової реформи в Україні має стати утвердження змагальної судової системи, що характерно саме для правової держави, з її розвинутими суспільними інститутами захисту прав людини. Проведене анкетування 287 практичних працівників також показало, що 79,0 % суддів, 50,0 %  прокурорів та 92,0 %  адвокатів підтримують ідею встановлення змагальної форми кримінального судочинства.</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одночас способи, форми та методи здійснення правосуддя в нашій країні дотепер остаточно не визначені ні в теорії, ні в практиці кримінального процес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то фундаментальних досліджень вітчизняних та зарубіжних вчених тим чи іншим чином торкалися проблем реалізації змагальних засад у кримінальному судочинстві. Значний внесок у вирішення цих проблем зробили такі вчені як Ю.П. Аленін, М.О. Баєв, В.П. Бахін, В.П. Бож’єв, Т.В. Варфоломеєва, В.І. Галаган, Вл.Г. Гончаренко, Ю.М. Грошевий, А.Я. Дубинський, П.С. Елькінд, Я.П. Зейкан, В.С. Зеленецький, А.В. Іщенко, О.В. Капліна, Н.С. Карпов, А.Я. Коні, В.О. Коновалова, М.В. Костицький, В.С. Кузьмічов, О.М. Ларін, Л.М. Лобойко, Є.Д. Лук’янчиков, В.Т. Маляренко, О.Р. Михайленко, М.М. Михеєнко, В.Т. Нор, М.А. Погорецький, В.О. Попелюшко, М.М. Розін, М.В. Руденко, М.С. Строгович, В.М. Тертишник, Л.Д. Удалова, І.Я. Фойницький, В.Ю. Шепітько, В.П. Шибіко, О.Г. Шило, М.Є. Шумило та інш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уючи вагомий науковий внесок цих вчених у розробку зазначеної проблеми, зауважимо, що вони у своїх працях торкалися лише певних її аспектів. До останнього часу комплексного дослідження проблем реалізації засад змагальності у вітчизняне кримінальне судочинство, які б враховували останні тенденції розвитку національного законодавства та відповідали євроінтергаційним прагненням України, не проводилось. Теоретично не розробленою залишилась низка ключових проблем, пов’язаних із необхідністю надання сторонам обвинувачення та захисту в кримінальному судочинстві самодостатнього та незалежного процесуального статусу, який забезпечить їм можливість на засадах рівності протистояти одна одній.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оряд з цим у суспільстві поширюється зневіра в суді як органі, що здатен виносити справедливі рішення. 36,5 % респондентів соціологічного опитування не зверталися до суду за захистом чи відновленням своїх порушених прав тому, що не бачили перспективи захисту, і 22,0 %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не зверталися у зв’язку з відсутністю довіри до правоохоронних та судових органів. Невиправдано затягнуті строки розслідування та судового розгляду справ унеможливлюють досягнення мети кримінального судочинства. Так, в 2010 р., на кінець звітного періоду, у судах загальної юрисдикції залишалось нерозглянутими у строк понад шість місяців 26,0 % кримінальних справ. Лише у 0,4 % кримінальних справ виносяться виправдувальні вироки і при цьому 24,0 % засуджених, тобто кожному четвертому призначається покарання у вигляді позбавлення волі, що свідчить про каральний характер  кримінального судочинства в Україні в цілому та про відсутність реальної змагальності сторін в кримінальному процесі зокрем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дослідження і полягає в тому, що нині існує нагальна потреба комплексного осмислення шляхів розвитку змагальних засад вітчизняного кримінального судочинства та необхідність напрацювання теоретичного підґрунтя для впровадження європейських гуманістичних стандартів кримінально-процесуальної діяльності в кримінальний процес України.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затвердженої Указом Президента України від 10.05.2006 р. №361/2006, та Концепції реформування кримінальної юстиції України, затвердженої Указом Президента України від 08.04.2008 р. №311/2008; є складовою частиною наукових досліджень Міністерства внутрішніх справ України, а саме відповідає Переліку пріоритетних напрямів наукового забезпечення діяльності органів внутрішніх справ України на період 2010–2014 роки, затвердженого наказом МВС України від 29.07.2010 р. №347; включено до планів науково-дослідних і дослідно-конструкторських робіт Національної академії внутрішніх справ на 2009 – 2011 р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роботи є обґрунтування і розробка теоретичних та організаційних засад, що визначають функціонування і подальший розвиток змагального кримінального судочинства, та наукове обґрунтування єдиної теоретико-методологічної концепції вдосконалення змагальних засад у кримінальному судочинстві України з урахуванням імплементаційних процесів міжнародно-правових стандартів ефективного захисту прав людин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поставленої мети передбачається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реслити основні історичні тенденції розвитку засад змагальності в англо-американській і європейський системах права та в кримінальному судочинстві України;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правову природу, зміст та значення змагальних засад у кримінальному судочинстві, визначивши правові гарантії їх реаліза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теоретико-методологічну концепцію вдосконалення та розвитку змагальних засад у кримінальному судочинстві України з урахуванням імплементаційних процесів міжнародно-правових стандартів ефективного захисту прав люди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агальні напрями вдосконалення та розвитку змагального кримінального судочинства в Україні у світлі євроінтеграційних процес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всебічну філософсько-теоретичну та правову характеристику інституту суду присяжних як організаційної форми змагального кримінального судочинства та окреслити шляхи імплементації міжнародного досвіду здійснення правосуддя судом присяжних в законодавство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роль та значення ефективної діяльності прокурора та адвоката як гарантії досягнення мети кримінального судочин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вати в порівняльному аспекті мету кримінально-процесуальної діяльності прокурора та адвоката і засоби її досягн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міст та значення професійної етики в кримінально-процесуальній діяльності прокурора та адвоката, дослідивши її поняття, завдання та функ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засоби та механізм розвитку професійної етики прокурорів та адвокатів в процесі їх професійної підготовк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концепцію акмеологічного впливу як чиннику ефективної діяльності прокурора та адвоката в змагальному кримінальному судочинстві, охарактеризувавши його принципи та закономірності, та запропонувати науково обґрунтовані рекомендації щодо методик та технологій його застосува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обистісно-комунікативні засоби підвищення ефективності діяльності прокурора та адвоката в змагальному кримінальному судочинств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истема правовідносин, що складаються в процесі реалізації та розвитку змагальних засад у кримінальному судочинств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чні та організаційні засади функціонування і розвитку змагального кримінального судочинств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основою дисертації стала сукупність дослідницьких методів сучасної теорії пізнання розвитку людини та суспільства. У дослідженні використовувались загальнонаукові та спеціальні методи юридичної науки. За допомогою системно-струтурного методу визначена загальна структура дисертаційного дослідження, що забезпечила найповніше розкриття та вирішення поставлених завдань. Використання порівняльно-правового та логіко-нормативного методів дало змогу визначити основні напрями вдосконалення змагальних засад у вітчизняному кримінально-процесуальному законодавстві та сформулювати пропозиції щодо вдосконалення норм кримінально-процесуального законодавства (підрозділи 1.2, 1.3, 2.1). За допомогою історико-правового та формально-юридичного методів досліджено історію розвитку такої організаційної форми змагального кримінального судочинства, як суд присяжних, та сформульовані й обґрунтовані пропозиції щодо вдосконалення норм національного кримінально-процесуального законодавства(підрозділи 2.1, 2.2). Застосування діалектичного методу дало можливість дослідити проблеми, пов’язані із забезпеченням ефективності діяльності прокурора та адвоката в кримінальному судочинстві з урахуванням процесуального протистояння цих двох професійних учасників кримінального судочинства (підрозділи 3.1, 3.2, 4.1). Шляхом застосування логіко-семантичного методу сформовано понятійний та категоріальний апарати, а саме дано визначення понять «змагальність», «змагальне кримінальне судочинство», «акмео-синергетична теорія розвитку кримінального судочинства», «акмеологія обвинувачення та захисту», «акмеологічний вплив у кримінальному судочинстві», «професійний учасник кримінального судочинства» (підрозділи 1.1, 3.3, 3.4, 4.1). За допомогою метода сходження від абстрактного до конкретного, шляхом дослідження загальних принципів та методів застосування психологічного впливу в діяльності людини сформоване конкретне кримінально-процесуальне розуміння методології застосування психологічного впливу з метою підвищення ефективності діяльності прокурора та адвоката в змагальному кримінальному судочинстві (підрозділи 4.1, 4.2). Соціологічний метод використовувався при вивченні практики провадження у кримінальних справах та при здійсненні аналізу позицій практикуючих юристів, при цьому застосування статистичного методу надало змогу узагальнити результати, отримані в ході вивчення кримінальних справ та проведеного анкетування практичних працівників (підрозділи 1.1–5.2).</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Нормативну базу</w:t>
      </w:r>
      <w:r>
        <w:rPr>
          <w:rFonts w:eastAsia="Times New Roman" w:cs="Times New Roman" w:ascii="Times New Roman" w:hAnsi="Times New Roman"/>
          <w:sz w:val="28"/>
          <w:szCs w:val="28"/>
          <w:lang w:eastAsia="ru-RU"/>
        </w:rPr>
        <w:t xml:space="preserve"> дослідження становлять закони й нормативно-правові акти України, що стосуються кримінального судочинства; міжнародні договори, згода на обов'язковість яких надана Верховною Радою України, міжнародні угоди про взаємодопомогу з кримінальних справ; законодавство інших країн (ФРН, Франції, США, Великої Британії, Іспанії, Росії та ін.); постанови Пленуму Верховного Суду України та накази Генерального прокурора України, що стосуються теми дослідження; проект Кримінально-процесуального кодексу України, внесений на розгляд Верховної Ради України народними депутатами В.Р. Мойсиком, І.В. Вернидубовим, С.В. Ківаловим, Ю.А. Кармазіним (реєстраційний № 1233 від 13.12.2007 р.); проект Кримінального процесуального кодексу від 10.12.2008 р., підготовлений Робочою групою Національної комісії зі зміцнення демократії та утвердження верховенства права; проект Кримінального процесуального кодексу України, розроблений робочою групою з питань реформування кримінального судочинства, створеною відповідно до Указу Президента України від 17.08.2010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статистичні дані Верховного Суду України про стан здійснення судочинства в державі та узагальнення судової практики з питань застосування кримінально-процесуального законодавства за 2010–2011 рр.; рішення Європейського Суду з прав людини та рішення Конституційного Суду України, що стосуються теми дослідження; дані, отримані в результаті вивчення 412 кримінальних справ, розглянутих судами у різних регіонах України протягом 1994–2010 рр., узагальнені дані проведеного анкетування 287 практичних працівників, а саме: 67 суддів районних судів м.Києва та Апеляційного суду м.Києва, 97 слухачів курсів підвищення кваліфікації працівників органів прокуратури Національної академії прокуратури України, 123 адвокатів Київської міської кваліфікаційно-дисциплінарної комісії адвокатури. Використовувався також власний 18-річний досвід адвокатської діяльності дисертанта, набутий під час здійснення захисту та представництва в кримінальних справах.</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обраний міждисциплінарний підхід до вирішення поставлених у дисертаційному дослідженні завдань дав можливість вперше на монографічному рівні вирішити важливу наукову проблему, а саме висунути та обґрунтувати єдину теоретико-методологічну концепцію вдосконалення та розвитку змагальних засад у кримінальному судочинстві України з урахуванням імплементаційних процесів міжнародно-правових стандартів ефективного захисту прав людини, що включає нові та вдосконалені наукові висновки та положення, зокрем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кримінальний процес України на сучасному етапі розвитку є континентальним передзмагальним публічно-позовним процесом. Водночас тенденції розвитку кримінально-процесуального законодавства України наближають вітчизняне кримінальне судочинство до публічно-змагальної форми з елементами англосаксонського тип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авторську дефініцію змагальності як демократичного принципу судочинства, відповідно до якого розгляд справи відбувається у формі протиставлення правових позицій сторі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о структуру принципу змагальності, в якій доцільно виокремлювати два основні елементи: 1) наявність сторін; 2) активність сторін;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авторську дефініцію змагального кримінального судочинства, відповідно до якої воно є цілеспрямованою комплексною діяльністю, що відбувається у формі протиставлення правових позицій сторін та направлена на вирішення кримінально-правового конфлікту, в тому числі на захист і відновлення порушених злочинним діянням соціальних відносин шляхом виявлення та розкриття злочинів, покарання винних осіб та відшкодування завданої злочином шкод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за допомогою міжгалузевого підходу, теорію акмео-синергетичного розвитку кримінального судочинства, яка є комплексним, міжгалузевим вченням про концептуальні напрями розвитку кримінального судочинства з метою стабільного досягнення максимально ефективного рівня кримінального правосуддя шляхом самоорганізації та організації цієї соціальної систем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системний підхід до процесу вдосконалення та розвитку змагального кримінального судочинства в Україні з урахуванням загальноєвропейських гуманістичних тенденцій здійснення кримінального правосуддя, який має охоплювати нормативно-процесуальний, організаційний, кадровий та методологічний аспект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о поняття «професійні учасники кримінального судочинства», якими є особи, що мають на меті максимально ефективну реалізацію функцій обвинувачення або захисту та володіють теоретичними знаннями, практичними навичками та моральнісними настановами, що відповідають стандартам прокурорської та адвокатської діяльності;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о, що предметом етики професійних учасників кримінального судочинства є відносини, що виникають у процесі здійснення ними морально-правового вибору стратегії і тактики обвинувачення і захисту з метою реалізації ними своїх кримінально-процесуальних функцій;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завданням етики професійних учасників кримінального судочинства є формування моральних засад реалізації процесуальних функцій прокурором і адвокатом та визначення ціннісноорієнтованої стратегії і тактики обвинувачення та захист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ьовано концепцію акмеологічного впливу як передумови ефективності діяльності прокурора та адвоката в змагальному кримінальному судочинстві, визначено закономірності та принципи акмеологічного впливу, що справляється професійними учасниками процесу, запропоновано методики та технології такого впливу в кримінальному процес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і положення, що стосуються соціального підґрунтя змагальної форми кримінального судочин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суб’єктів кримінального судочинства, серед яких доцільно виділяти: 1) суб’єктів, що виконують функцію правосуддя; 2) суб’єктів, що виконують функцію обвинувачення; 3) суб’єктів, що виконують функцію захисту. До учасників кримінального судочинства віднесені такі групи осіб: особи, що відіграють допоміжну роль у кримінальному процесі при проведенні процесуальних, слідчих та судових дій (спеціаліст, перекладач, понятий, секретар та розпорядник судового засідання); особи, що є носіями доказової інформації (свідок, експерт);</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тя правових гарантій, що забезпечують реалізацію принципу змагальності, до яких віднесено розмежування процесуальних функцій правосуддя, обвинувачення та захисту, процесуальну рівноправність сторін та активність суду в процесуальному керівництві процес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ознак, що характеризують змагальну форму кримінального судочин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тя соціально-політичних, організаційно-економічних та процесуальних умов ефективного функціонування суду присяжних;</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визначення ефективності діяльності прокурора та адвоката як умови реалізації засад змагальності в  кримінальному судочинств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і погляди щодо ролі та місця суду в змагальному кримінальному судочинстві, активність якого має проявлятись саме в процесуальному керівництві кримінальним процесом, у тому числі процесом доказува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спрямовані на вдосконалення механізму реалізації засад змагальності в кримінальному судочинстві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щодо необхідності розширення переліку справ приватного обвинувачення, впровадження процедур примирення у кримінальному провадженні та розширення альтернативних видів проваджень, у тому числі застосування принципів процесуальної економії у кримінальному процесі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практичного запровадження в національне кримінальне судочинство інституту присяжних засідателів;</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шляхів підвищення рівня професійної етики прокурорів та адвокатів як учасників змагального кримінального судочинства та поліпшення їх професійно-психологічної підготовки з метою ефективного використання особистісно-комунікативних детермінант;</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і підходи щодо застосування психологічного впливу у судовому розгляді та вирішенні кримінальних спра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в’язане з використанням та можливістю подальшого використання висновків, положень та пропозицій дослідження у наступних галузях: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у науково-дослідній сфері</w:t>
      </w:r>
      <w:r>
        <w:rPr>
          <w:rFonts w:eastAsia="Times New Roman" w:cs="Times New Roman" w:ascii="Times New Roman" w:hAnsi="Times New Roman"/>
          <w:sz w:val="28"/>
          <w:szCs w:val="28"/>
          <w:lang w:eastAsia="ru-RU"/>
        </w:rPr>
        <w:t xml:space="preserve"> – матеріали дисертації можуть становити теоретичну та методологічну основу для подальшого дослідження проблем функціонування та розвитку змагального кримінального судочинства, підвищення ефективності діяльності прокурора та адвоката, методів використання арсеналу психологічних технік у сфері кримінально-процесуальних правовідносин;</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у законотворчій діяльності</w:t>
      </w:r>
      <w:r>
        <w:rPr>
          <w:rFonts w:eastAsia="Times New Roman" w:cs="Times New Roman" w:ascii="Times New Roman" w:hAnsi="Times New Roman"/>
          <w:sz w:val="28"/>
          <w:szCs w:val="28"/>
          <w:lang w:eastAsia="ru-RU"/>
        </w:rPr>
        <w:t xml:space="preserve"> – пропозиції, висунуті автором,  можуть бути використані з метою підвищення рівня захисту прав і законних інтересів учасників кримінального судочинства та забезпечення реалізації конституційної засади безпосередньої участі народу в здійсненні правосуддя під час підготовки проекту Кримінального процесуального кодексу України (лист Комітету ВРУ з питань законодавчого забезпечення правоохоронної діяльності № 04-19/14-2149 від 21.10.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у правозастосовній роботі</w:t>
      </w:r>
      <w:r>
        <w:rPr>
          <w:rFonts w:eastAsia="Times New Roman" w:cs="Times New Roman" w:ascii="Times New Roman" w:hAnsi="Times New Roman"/>
          <w:sz w:val="28"/>
          <w:szCs w:val="28"/>
          <w:lang w:eastAsia="ru-RU"/>
        </w:rPr>
        <w:t xml:space="preserve"> – результати дослідження застосовуються з методичною метою в процесі практичної реалізації функцій обвинувачення та захисту у кримінальному судочинстві, а також в процесі підвищення кваліфікації прокурорів та адвокатів (акт впровадження Київської міської кваліфікаційно-дисциплінарної комісії адвокатури від 30.08.2011 р.; акт впровадження Американської асоціації юристів / Ініціативи з верховенства права в Україні від 19.10.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 у навчальному процесі </w:t>
      </w:r>
      <w:r>
        <w:rPr>
          <w:rFonts w:eastAsia="Times New Roman" w:cs="Times New Roman" w:ascii="Times New Roman" w:hAnsi="Times New Roman"/>
          <w:sz w:val="28"/>
          <w:szCs w:val="28"/>
          <w:lang w:eastAsia="ru-RU"/>
        </w:rPr>
        <w:t>– поняття та висновки, запропоновані автором, використовуються під час викладання таких дисциплін, як «Кримінально-процесуальне право», «Адвокатура», «Судова риторика», «Теорія судових доказів», при написанні підручників та навчально-методичних посібників із зазначених дисциплін (акт впровадження Донецького юридичного інституту МВС України від 12.10.2011 р.; акт впровадження Національної академії внутрішніх справ від 15.08.2011 р.; акт впровадження Національної школи суддів України від 19.10.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виконана здобувачем особисто та являє собою самостійне комплексне дослідження. В опублікованих працях, написаних в співавторстві, власні теоретичні розробки дисертанта становлять визначений у списку праць обсяг. Наукові ідеї, що належать співавторам опублікованих праць, у дисертації не використовувались.</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Теоретичні положення та висновки дисертації були оприлюднені на міжнародних і всеукраїнських науково-теоретичних та науково-практичних конференціях, семінарах та круглих столах, зокрема: Міжнародній науково-практичній конференції «Міжнародне економічне співробітництво України (правові проблеми)» (2004 р., м. Київ); IV Міжнародній міжвузівській науково-практичній інтернет-конференції «Правовая защита частных и публичных интересов» (2007 р., м. Челябинськ); науково-практичній конференції «Засади кримінального судочинства та їх реалізація в законотворчій і правозастосовній діяльності» (2009 р., м. Київ); ІІІ Всеукраїнській науково-теоретичній конференції «Філософські, методологічні й психологічні проблеми права» (2010 р., м. Київ); ІІ міжнародній науково-практичній конференції «Актуальні проблеми кримінального права, процесу та криміналістики» (2010 р., м. Одеса); ІІ Міжнародній науково-практичній конференції «Проблеми процесуальної науки: історія та сучасність» (2010 р., м. Київ); Міжнародній науково-практичній конференції «Проблеми становлення і розвитку правової системи України» (2010 р., м. Харків); круглому столі «Проблеми реформування кримінально-процесуального законодавства України на сучасному етапі» (2011 р., м. Київ), круглому столі «Становлення системи  негласних слідчих дій» (2011 р., м. Киї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результати дисертаційного дослідження викладені автором у 42 наукових публікаціях, у тому числі, в особистій монографії, 23 наукових статтях, надрукованих у фахових наукових виданнях, затверджених МОНмолодьспорт України, шести навчальних та навчально-методичних посібниках, 12 тезах наукових доповідей.</w:t>
      </w:r>
    </w:p>
    <w:p>
      <w:pPr>
        <w:pStyle w:val="Normal"/>
        <w:autoSpaceDE w:val="false"/>
        <w:spacing w:lineRule="auto" w:line="232"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autoSpaceDE w:val="false"/>
        <w:spacing w:lineRule="auto" w:line="232" w:before="0" w:after="0"/>
        <w:jc w:val="center"/>
        <w:rPr>
          <w:color w:val="FF0000"/>
          <w:sz w:val="32"/>
          <w:szCs w:val="32"/>
          <w:lang w:val="ru-RU"/>
        </w:rPr>
      </w:pPr>
      <w:r>
        <w:rPr>
          <w:color w:val="FF0000"/>
          <w:sz w:val="32"/>
          <w:szCs w:val="32"/>
          <w:lang w:val="ru-RU"/>
        </w:rPr>
      </w:r>
    </w:p>
    <w:p>
      <w:pPr>
        <w:pStyle w:val="Normal"/>
        <w:autoSpaceDE w:val="false"/>
        <w:spacing w:lineRule="auto" w:line="232" w:before="0" w:after="0"/>
        <w:jc w:val="center"/>
        <w:rPr>
          <w:color w:val="FF0000"/>
          <w:sz w:val="32"/>
          <w:szCs w:val="32"/>
          <w:lang w:val="ru-RU"/>
        </w:rPr>
      </w:pPr>
      <w:r>
        <w:rPr>
          <w:color w:val="FF0000"/>
          <w:sz w:val="32"/>
          <w:szCs w:val="32"/>
          <w:lang w:val="ru-RU"/>
        </w:rPr>
      </w:r>
    </w:p>
    <w:p>
      <w:pPr>
        <w:pStyle w:val="Normal"/>
        <w:autoSpaceDE w:val="false"/>
        <w:spacing w:lineRule="auto" w:line="232" w:before="0" w:after="0"/>
        <w:jc w:val="center"/>
        <w:rPr>
          <w:color w:val="FF0000"/>
          <w:sz w:val="32"/>
          <w:szCs w:val="32"/>
          <w:lang w:val="ru-RU"/>
        </w:rPr>
      </w:pPr>
      <w:r>
        <w:rPr>
          <w:color w:val="FF0000"/>
          <w:sz w:val="32"/>
          <w:szCs w:val="32"/>
          <w:lang w:val="ru-RU"/>
        </w:rPr>
      </w:r>
    </w:p>
    <w:p>
      <w:pPr>
        <w:pStyle w:val="Normal"/>
        <w:autoSpaceDE w:val="false"/>
        <w:spacing w:lineRule="auto" w:line="232" w:before="0" w:after="0"/>
        <w:jc w:val="center"/>
        <w:rPr>
          <w:color w:val="FF0000"/>
          <w:sz w:val="32"/>
          <w:szCs w:val="32"/>
          <w:lang w:val="ru-RU"/>
        </w:rPr>
      </w:pPr>
      <w:r>
        <w:rPr>
          <w:color w:val="FF0000"/>
          <w:sz w:val="32"/>
          <w:szCs w:val="32"/>
          <w:lang w:val="ru-RU"/>
        </w:rPr>
      </w:r>
    </w:p>
    <w:p>
      <w:pPr>
        <w:pStyle w:val="Normal"/>
        <w:widowControl w:val="false"/>
        <w:numPr>
          <w:ilvl w:val="0"/>
          <w:numId w:val="61"/>
        </w:numPr>
        <w:spacing w:lineRule="auto" w:line="240" w:before="0" w:after="0"/>
        <w:ind w:left="0" w:hanging="0"/>
        <w:jc w:val="center"/>
        <w:outlineLvl w:val="0"/>
        <w:rPr>
          <w:rFonts w:ascii="Times New Roman" w:hAnsi="Times New Roman" w:eastAsia="Times New Roman" w:cs="Times New Roman"/>
          <w:b/>
          <w:b/>
          <w:bCs/>
          <w:caps/>
          <w:sz w:val="28"/>
          <w:szCs w:val="24"/>
          <w:lang w:eastAsia="ru-RU"/>
        </w:rPr>
      </w:pPr>
      <w:bookmarkStart w:id="1" w:name="__RefHeading___Toc311064767"/>
      <w:bookmarkEnd w:id="1"/>
      <w:r>
        <w:rPr>
          <w:rFonts w:eastAsia="Times New Roman" w:cs="Times New Roman" w:ascii="Times New Roman" w:hAnsi="Times New Roman"/>
          <w:b/>
          <w:bCs/>
          <w:caps/>
          <w:sz w:val="28"/>
          <w:szCs w:val="24"/>
          <w:lang w:eastAsia="ru-RU"/>
        </w:rPr>
        <w:t>ВИСНОВК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имінальний процес України на сучасному етапі розвитку є континентальним передзмагальним публічно-позовним процесом. Водночас тенденції розвитку кримінально-процесуального законодавства України наближають вітчизняне кримінальне судочинство до публічно-змагальної форми з елементами англосаксонського типу.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змагальність – це демократичний принцип судочинства, відповідно до якого розгляд справи відбувається у формі протиставлення правових позицій сторін. Наведені в дисертації аргументи щодо змісту принципу змагальності дають змогу стверджувати, що в його структурі доцільно виокремлювати два основні елементи: наявність сторін; активність сторін.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межування процесуальних функцій обвинувачення, захисту і правосуддя, процесуальна рівноправність сторін та активність суду в процесуальному керівництві процесом є правовими гарантіями, що забезпечують реалізацію принципу змагальност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4. Розглядаючи принцип змагальності як складову всієї системи принципів кримінального судочинства, зроблено висновок про те, що даний принцип посідає центральне місце в цій системі, обумовлює реалізацію інших принципів кримінального судочинства, у цілому визначає загальну структуру процесу провадження у кримінальних справах і сприяє досягненню мети кримінального судочинства. </w:t>
      </w:r>
      <w:r>
        <w:rPr>
          <w:rFonts w:eastAsia="Times New Roman" w:cs="Times New Roman" w:ascii="Times New Roman" w:hAnsi="Times New Roman"/>
          <w:color w:val="000000"/>
          <w:sz w:val="28"/>
          <w:szCs w:val="28"/>
          <w:lang w:eastAsia="ru-RU"/>
        </w:rPr>
        <w:t>Інші ж принципи кримінального процесу є формою реалізації принципу змагальності в кримінальному судочинств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значено поняття акмео-синергетичної теорії розвитку кримінального судочинства, яка являє собою комплексне, міжгалузеве вчення про концептуальні напрями розвитку кримінального судочинства, що має на меті забезпечення досягнення максимально ефективного рівня кримінального правосуддя шляхом самоорганізації та організації цієї соціальної системи.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З урахуванням положень системного методу дослідження, притаманного акмео-синергетичній теорії розвитку кримінального судочинства, запропоновано чотири напрями процесу розвитку кримінального судочинства: нормативно-процесуальний, організаційний, кадровий та методологічний. Саме за цими напрямами повинен рухатись процес вдосконалення та розвитку змагального кримінального судочинства в Україні, дотримуючись загальноєвропейських гуманістичних тенденцій здійснення кримінального правосуддя.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 xml:space="preserve">Запропоновані принципові положення нормативного врегулювання кримінально-процесуальної діяльності, направлені на створення змагальної системи кримінального судочинства, які включають: </w:t>
      </w:r>
      <w:r>
        <w:rPr>
          <w:rFonts w:eastAsia="Times New Roman" w:cs="Times New Roman" w:ascii="Times New Roman" w:hAnsi="Times New Roman"/>
          <w:color w:val="000000"/>
          <w:sz w:val="28"/>
          <w:szCs w:val="28"/>
          <w:lang w:eastAsia="ru-RU"/>
        </w:rPr>
        <w:t xml:space="preserve">визначення виключної компетенції прокурора в питаннях порушення кримінальних справ, пред’явлення обвинувачення особі та складання обвинувального висновку; забезпечення обов’язкової участі у кримінальному судочинстві поряд із прокурором  професійного захисника – адвоката; скасування інституту усунення захисника; здійснення «паралельного» розслідування стороною захисту; запровадження інституту слідчих суддів; надання доказової сили тільки свідченням підозрюваної, обвинуваченої особи, потерпілого, свідка, експерта, які надані слідчому судді та зафіксовані у відповідному протоколі; покладення на сторони обов’язку забезпечення явки в судове засідання свідків, на показаннях яких ґрунтуються правові позиції сторін; закріплення права на подання підсудним та його захисником суду заперечень на обвинувальний висновок або скаргу потерпілого в справах приватного обвинувачення; надання потерпілому права підтримувати обвинувачення самостійно у випадку, коли його позиція не збігається з позицією державного обвинувача; позбавлення суду права за власною ініціативою призначати та провадити процесуальні дії, витребовувати та досліджувати докази, за виключенням доказів, необхідних для визначення міри покарання або підстав для звільнення від покарання, необхідності застосування примусових заходів медичного чи виховного характеру та визначення їх виду.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ґрунтована, із врахуванням організаційного аспекту розвитку кримінального судочинства, необхідність нормативного закріплення таких положень: запровадження суду присяжних у систему кримінального судочинства України; зміна підсудності справ у першій інстанції, які можуть бути розглянуті за участю присяжних з визначенням такими судами Апеляційних судів областей, міст Києва та Севастополя; надання обвинуваченому права подавати клопотання про розгляд кримінальної справи за участю суду присяжних під час попереднього розгляду справи суддею; впровадження принципів процесуальної економії (угоди про визнання вини) при розгляді кримінальних справ щодо злочинів невеликої тяжкості та справ про адміністративні правопорушення, які не мають ознак великої суспільної небезпеки або не є тяжкими та не заподіяли великої шкоди наявним суспільним відносинам; використання процедур примирення у кримінальному провадженні та розширення альтернативних видів проваджень; розширення переліку справ приватного обвинувач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ведено, що ефективність реформування кримінального судочинства в Україні безпосередньо залежить від професіоналізму таких  суб’єктів кримінально-процесуальних відносин, як судді, прокурори та адвокат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ецифіка діяльності прокурорів та адвокатів в кримінальному судочинстві включає етичні стандарти діяльності професійних учасників змагального кримінального процесу, які визначають морально-правовий вибір стратегії і тактики обвинувачення та захисту. Завдання етики професійних учасників кримінального судочинства полягають у формуванні моральних засад реалізації процесуальних функцій прокурором і адвокатом, визначенні ціннісно-орієнтованих стратегії і тактики обвинувачення та захист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 метою вдосконалення етичних засад діяльності професійних учасників змагального кримінального судочинства пропонується вжити таких заходів: нормативна деталізація процесуальної форми кримінального судочинства; законодавче закріплення категоріального апарату оцінних понять у кримінальному судочинстві (честь, гідність, особисте життя людини, справедливість); усунення морально невиправданого нерівноправного становища сторони захисту; підвищення моральних критеріїв оцінки доказів у кримінальному процесі; визнання конфліктного характеру діяльності професійних учасників кримінального судочинства та затвердження загальних принципів їх взаємодії; створення мережі навчально-психологічних центрів удосконалення професійної майстерності прокурорів та адвокатів, що беруть участь у кримінальному судочинстві з метою формування чітких морально-ціннісних установок їх процесуальної діяльності.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етодологічною основою досягнення прокурорами та адвокатами мети їх процесуальної діяльності, підвищення результативності активних процесуальних дій та зміцнення правової позиції у справі, виступають теоретичні розробки та практичні напрацювання прийомів та методик використання засобів психологічного впливу в кримінальному судочинств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Ефективність акмеологічного впливу визначається ступенем довіри до професійного учасника кримінального процесу, який обумовлюється комплексом особистісних характеристик прокурора та адвоката, логічною аргументованістю та емоційною  заразливістю їх процесуальної активності.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исока ефективність професійної реалізації процесуальних функцій обвинувачення та захисту в кримінальному судочинстві забезпечується акмеологією обвинувачення та захисту, яка являє собою такий рівень акме-професіоналізму, за якого прокурор та адвокат володіють професійною майстерністю, демонструють професійну творчість, виступають суб’єктами професійного розвитку, мають сформовану систему професійних кваліфікацій та компетенцій, сформовані гуманістичні цінності та дотримуються прийнятого етичного кодексу юриста.</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15. Обґрунтована необхідність запровадження системи професійно-психологічної підготовки майбутніх та підтримки практикуючих прокурорів та адвокатів як складової загальної системи підвищення їх кваліфікації, до якої пропонується віднести: методичне забезпечення первинного психологічного відбору та процесу професійного самовизначення майбутніх прокурорів та адвокатів; тренінгові заняття, спрямовані на формування та розвиток необхідних для участі в кримінальному судочинстві психологічних якостей; комплекс психологічних заходів, направлених на проведення атестації прокурорсько-адвокатського корпусу; психологічну програму, націлену на професійну адаптацію молодого фахівця; психологічний супровід прокурорської та адвокатської діяльності; комплекс психопрофілактичних заходів, спрямованих на запобігання виникненню у прокурорів чи адвокатів психічних розладів як наслідків негативного впливу деяких факторів професійної діяльності та профілактику девіантної поведінки професійних учасників кримінального процесу.      </w:t>
      </w:r>
      <w:r>
        <w:br w:type="page"/>
      </w:r>
    </w:p>
    <w:p>
      <w:pPr>
        <w:pStyle w:val="Normal"/>
        <w:widowControl w:val="false"/>
        <w:numPr>
          <w:ilvl w:val="0"/>
          <w:numId w:val="61"/>
        </w:numPr>
        <w:spacing w:lineRule="auto" w:line="240" w:before="0" w:after="0"/>
        <w:ind w:left="0" w:hanging="0"/>
        <w:jc w:val="center"/>
        <w:outlineLvl w:val="0"/>
        <w:rPr>
          <w:rFonts w:ascii="Times New Roman" w:hAnsi="Times New Roman" w:eastAsia="Times New Roman" w:cs="Times New Roman"/>
          <w:b/>
          <w:b/>
          <w:bCs/>
          <w:caps/>
          <w:sz w:val="28"/>
          <w:szCs w:val="24"/>
          <w:lang w:eastAsia="ru-RU"/>
        </w:rPr>
      </w:pPr>
      <w:bookmarkStart w:id="2" w:name="__RefHeading___Toc311064768"/>
      <w:bookmarkEnd w:id="2"/>
      <w:r>
        <w:rPr>
          <w:rFonts w:eastAsia="Times New Roman" w:cs="Times New Roman" w:ascii="Times New Roman" w:hAnsi="Times New Roman"/>
          <w:b/>
          <w:bCs/>
          <w:caps/>
          <w:sz w:val="28"/>
          <w:szCs w:val="24"/>
          <w:lang w:eastAsia="ru-RU"/>
        </w:rPr>
        <w:t>СПИСОК ВИКОРИСТАНИХ ДЖЕРЕЛ</w:t>
      </w:r>
    </w:p>
    <w:p>
      <w:pPr>
        <w:pStyle w:val="Normal"/>
        <w:spacing w:lineRule="auto" w:line="360" w:before="0" w:after="0"/>
        <w:ind w:left="360" w:hanging="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далина Л. В. Психолого-акмеологическая модель развития профессионализма педагога: дис... докт. психол. наук : спец. 19.00.13 / Л.В.Абдалина. – Тамбов, 2008. – 487 с. </w:t>
      </w:r>
    </w:p>
    <w:p>
      <w:pPr>
        <w:pStyle w:val="Normal"/>
        <w:numPr>
          <w:ilvl w:val="0"/>
          <w:numId w:val="61"/>
        </w:numPr>
        <w:shd w:fill="FFFFFF" w:val="clear"/>
        <w:tabs>
          <w:tab w:val="clear" w:pos="708"/>
          <w:tab w:val="left" w:pos="1080" w:leader="none"/>
          <w:tab w:val="left" w:pos="1134"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ульханова-Славская К. А. Деятельность и психология личности / К. А. Абульханова-Славская. – М., 1980. – 311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чук В. А. Теория риска в морской практике / В. А. Абчук. – Л., 1983. – С. 105.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рах Я. С. Психологические проблемы защиты по уголовным делам / Я. С. Аврах. – Казань : Изд-во Казан. ун-та, 1972. – 205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менко Н. В. Факторы формирования синдрома профессионального угасания: На примере коммуникативных и помогающих профессий : дис... канд. психол. наук : спец. 19.00.13 / Н. В.Адаменко. – Ростов н/Д., 2006. – 157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iCs/>
          <w:color w:val="000000"/>
          <w:spacing w:val="-5"/>
          <w:sz w:val="28"/>
          <w:szCs w:val="28"/>
          <w:lang w:eastAsia="ru-RU"/>
        </w:rPr>
        <w:t xml:space="preserve">Адамов М. А. </w:t>
      </w:r>
      <w:r>
        <w:rPr>
          <w:rFonts w:eastAsia="Times New Roman" w:cs="Times New Roman" w:ascii="Times New Roman" w:hAnsi="Times New Roman"/>
          <w:color w:val="000000"/>
          <w:spacing w:val="-5"/>
          <w:sz w:val="28"/>
          <w:szCs w:val="28"/>
          <w:lang w:eastAsia="ru-RU"/>
        </w:rPr>
        <w:t>Смещения критериев оценки личности в профессио</w:t>
      </w:r>
      <w:r>
        <w:rPr>
          <w:rFonts w:eastAsia="Times New Roman" w:cs="Times New Roman" w:ascii="Times New Roman" w:hAnsi="Times New Roman"/>
          <w:color w:val="000000"/>
          <w:sz w:val="28"/>
          <w:szCs w:val="28"/>
          <w:lang w:eastAsia="ru-RU"/>
        </w:rPr>
        <w:t>нальной деятельности: дис... канд. психол. наук : спец. 19.00.13 /</w:t>
      </w:r>
      <w:r>
        <w:rPr>
          <w:rFonts w:eastAsia="Times New Roman" w:cs="Times New Roman" w:ascii="Times New Roman" w:hAnsi="Times New Roman"/>
          <w:iCs/>
          <w:color w:val="000000"/>
          <w:spacing w:val="-5"/>
          <w:sz w:val="28"/>
          <w:szCs w:val="28"/>
          <w:lang w:eastAsia="ru-RU"/>
        </w:rPr>
        <w:t xml:space="preserve"> М. 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pacing w:val="-5"/>
          <w:sz w:val="28"/>
          <w:szCs w:val="28"/>
          <w:lang w:eastAsia="ru-RU"/>
        </w:rPr>
        <w:t xml:space="preserve">Адамов. </w:t>
      </w:r>
      <w:r>
        <w:rPr>
          <w:rFonts w:eastAsia="Times New Roman" w:cs="Times New Roman" w:ascii="Times New Roman" w:hAnsi="Times New Roman"/>
          <w:color w:val="000000"/>
          <w:sz w:val="28"/>
          <w:szCs w:val="28"/>
          <w:lang w:eastAsia="ru-RU"/>
        </w:rPr>
        <w:t>– М., 2004. – 15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вокатская деятельность: учеб.-практ. пособие. – М. : ЭКСМОС, 2003. – 623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Азаров Ю. І. Окремі питання реформування досудового слідства в Україні / Ю. І. Азаров // Проблеми реформування кримінально-процесуального законодавства України на сучасному етапі : матеріали круглого столу (Київ, 20 травня, 2011 р.) – К. : ФОП Ліпкан О.С., 2011. – С. 6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меологическая оценка профессиональной компетентности государственных служащих: учеб. Пособие / под общ. ред. А. А. Деркача. – М. : РАГС, 2006. – 107 с.</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ексеев Н. С. Очерк развития науки советского уголовного процесса / Н. С. Алексеев, В. Г. Даев, Л. Д. Кокорев. – Воронеж : Изд-во Воронеж.ун-та, 1980. – 252 с. </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Н. С., Лукашевич В. З. Ленинские идеи в советском уголовном судопроизводстве. Возбуждение уголовного дела и предварительное расследование / Н. С. Алексеев, В. З. Лукашевич. – Л. : Изд-во Ленингр. ун-та, 1970. – 97 с.</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нин Ю. П. К вопросу о правовом статусе следователя / Ю. П. Аленін // Актуальні проблеми кримінального права, процесу та криміналістики : Матеріали ІІ Міжнар. наук.-практ. конф., 8 жовтня 2010 р., м. Одеса. – О., 2010. – С. 9-11.</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нін Ю. П. Деякі концептуальні підходи до реформування кримінально-процесуального законодавства України / Ю. П. Аленін // Проблеми реформування кримінально-процесуального законодавства України на сучасному етапі : матеріали круглого столу (Київ, 20 травня, 2011 р.) – К. : ФОП Ліпкан О. С., 2011. – С. 26-28.</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Аналітичні матеріали про стан здійснення правосуддя в 2010р. – Судова влада України: офіційний веб-портал – Режим доступу : </w:t>
      </w:r>
      <w:hyperlink r:id="rId3">
        <w:r>
          <w:rPr>
            <w:rStyle w:val="InternetLink"/>
            <w:rFonts w:eastAsia="Times New Roman" w:cs="Times New Roman" w:ascii="Times New Roman" w:hAnsi="Times New Roman"/>
            <w:color w:val="000000"/>
            <w:sz w:val="28"/>
            <w:szCs w:val="28"/>
            <w:lang w:eastAsia="ru-RU"/>
          </w:rPr>
          <w:t>http://court.gov.ua/userfiles/t_2010.xls</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таном на 12.07.2011р.)</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ианов Н. А. О жертвенности в деятельности адвокатов / Н. А. Андрианов // Русский адвокат – 1999. - № 1. – С. 13-14.</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юк В.Г. Юридична психологія: підручник для студ., слухачів та курсантів юрид. вищ. навч. закладів і фак. /В.Г.Андросюк, Л.І.Казміренко, Я.Ю.Кодрат’єв та ін.; Я.Ю.Кондрат’єв (ред.); Національна академія внутрішніх справ України. – К.: Ін Юре, 2000. – 351с.</w:t>
      </w:r>
    </w:p>
    <w:p>
      <w:pPr>
        <w:pStyle w:val="Normal"/>
        <w:numPr>
          <w:ilvl w:val="0"/>
          <w:numId w:val="61"/>
        </w:numPr>
        <w:tabs>
          <w:tab w:val="clear" w:pos="708"/>
          <w:tab w:val="left" w:pos="142"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охин П. К. Биология и нейрофизиология условного рефлекса / П. К. Анохин. – М. : Медицина, 1968. – 547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Аргентова Т. Е. Стиль общения как фактор эффективности совместной деятельности / Т. Е. Аргентова // Психол. журн. – 1984. – Т. 5. – № 6. –С. 130</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33.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Ария С. Мир спасет доброта /  С. Ария // Рос. юстиция. – 1996. – № 2. – С. 4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5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чер П. Английская судебная система / П. Арчер ; пер. с англ. Л. А. Ветвинского ; под ред. и с предисл. Б. С. Никифорова. – М. : Изд-во иностр. л-рі, 1959 – 268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анасьев В. Г. Основы философских знаний: Для слушателей школ основ марксизма-ленинизма / В. Г.Афанасьев. – 13-е изд., доп. – М. : Мысль, 1984. –  351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дасаров Р. В. Принцип состязательности в уголовном процессе России и стран Европейского союза / Р. В. Багдасаров. – М. : Юрлитинформ, 2008. – 21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ев М. О. Тактика профессиональной защиты от обвинения в уголовном процессе России : дис. ... канд. юрид. наук : 12.00.09 / М. О. Баев. – Воронеж, 1998 – 194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ев М. О. Тактические основы деятельности адвоката-защитника в уголовном судопроизводстве России : дис. ... докт. юрид. наук : 12.00.09 / М. О. Баев. – Воронеж, 2005. – 40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ев М. О., Баев О. Я. Стратегические принципы тактики защиты по уголовным делам / М. О. Баев, О. Я. Баев // Криминалистические аспекты профессиональной защиты по уголовным делам. – Екатеринбург, 2001. – С. 11.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Баев О. Я. Криминалистическая адвокатология как подсистема науки криминалистики / О. Я. Баев // Профессиональная деятельность адвоката как объект криминалистического исследования. –Екатеринбург : Чароид, 2002. – С. 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0.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ев О. Я. Криминалистическая тактика и уголовно-процессуальный закон / О. Я. Баев. – Воронеж : Изд-во Воронеж. ун-та, 1977. – 11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ев О. Я. Тактика уголовного преследования и профессиональной защиты от него: Следственная тактика : науч.-практ. пособие / О. Я. Баев. – М. : Экзамен, 2003. – 430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Баев О.Я. Криминалистическая тактика: понятие и система </w:t>
      </w:r>
      <w:r>
        <w:rPr>
          <w:rFonts w:eastAsia="Times New Roman" w:cs="Times New Roman" w:ascii="Times New Roman" w:hAnsi="Times New Roman"/>
          <w:color w:val="000000"/>
          <w:sz w:val="28"/>
          <w:szCs w:val="28"/>
          <w:lang w:eastAsia="ru-RU"/>
        </w:rPr>
        <w:t>/ О. Я. Баев</w:t>
      </w:r>
      <w:r>
        <w:rPr>
          <w:rFonts w:eastAsia="Times New Roman" w:cs="Times New Roman" w:ascii="Times New Roman" w:hAnsi="Times New Roman"/>
          <w:color w:val="000000"/>
          <w:spacing w:val="1"/>
          <w:sz w:val="28"/>
          <w:szCs w:val="28"/>
          <w:lang w:eastAsia="ru-RU"/>
        </w:rPr>
        <w:t xml:space="preserve"> // Актуальные вопро</w:t>
        <w:softHyphen/>
      </w:r>
      <w:r>
        <w:rPr>
          <w:rFonts w:eastAsia="Times New Roman" w:cs="Times New Roman" w:ascii="Times New Roman" w:hAnsi="Times New Roman"/>
          <w:color w:val="000000"/>
          <w:spacing w:val="3"/>
          <w:sz w:val="28"/>
          <w:szCs w:val="28"/>
          <w:lang w:eastAsia="ru-RU"/>
        </w:rPr>
        <w:t>сы правоведения (информационные материалы).  – Екатеринбург, 1992. – С. 8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pacing w:val="3"/>
          <w:sz w:val="28"/>
          <w:szCs w:val="28"/>
          <w:lang w:eastAsia="ru-RU"/>
        </w:rPr>
        <w:t>85.</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ажин Е. Ф. О роли исследования проблемы общения в психиатрии и медицинской психологии / Е. Ф. Бажин // Социально-психологические исследования в психологии. – Л., 1980. – С. 1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22.</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каянова В. М. Этические принципы адвокатуры в Украине / В. М. Бакаянова. – Одесса : Юрид. л-ра, 2005. – С. 14.</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ксалова А. М. Уголовно-процессуальная функция обвинения, осуществляемая прокурором, и ее реализация на судебном следствии : дис. ... канд. юрид. наук : 12.00.09 / А. М. Баксалова. – Томск, 2002. – 209 с.</w:t>
      </w:r>
    </w:p>
    <w:p>
      <w:pPr>
        <w:pStyle w:val="Normal"/>
        <w:numPr>
          <w:ilvl w:val="0"/>
          <w:numId w:val="61"/>
        </w:numPr>
        <w:tabs>
          <w:tab w:val="clear" w:pos="708"/>
          <w:tab w:val="left" w:pos="142"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дурка А. М. Юридическая психология : учебник / А. М. Бандурка, С. П. Бочарова, Е. В. Землянская. – Харьков : Изд-во Нац. ун-та внутр. дел, 2001. – 64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А.М., Друзь В.А. Конфликтология: Учебное пособие для вузов. – Харьков: РИП Оригинал, Фортуна Пресс, Ун-т внутр. дел, 1997. – 35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щевский М. Ю.   Адвокатская  этика / М. Ю. Барщевский.   2-е  изд.,  испр. – М. : Профобразование, 2000. – 31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щевский М. Ю. Адвокат. Адвокатская фирма. Адвокатура / М. Ю. Барщевский. – М. : Белые альвы, 1995. – 206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ов В. И. Курс прокурорского надзора : учеб. для вузов / В. И. Басков. – М. : Зерцало, 1998. – 468 с.</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ин В.П. Тактика – профессионализм и мастерство в общении. Уч. пособие. – К. : изд-во Семенко Сергея, 2006. – 116 с.</w:t>
      </w:r>
    </w:p>
    <w:p>
      <w:pPr>
        <w:pStyle w:val="Normal"/>
        <w:numPr>
          <w:ilvl w:val="0"/>
          <w:numId w:val="61"/>
        </w:numPr>
        <w:tabs>
          <w:tab w:val="clear" w:pos="708"/>
          <w:tab w:val="left" w:pos="180" w:leader="none"/>
          <w:tab w:val="left" w:pos="360" w:leader="none"/>
          <w:tab w:val="left" w:pos="1080" w:leader="none"/>
          <w:tab w:val="left" w:pos="3240" w:leader="none"/>
        </w:tabs>
        <w:spacing w:lineRule="auto" w:line="360" w:before="0" w:after="0"/>
        <w:ind w:left="900" w:firstLine="360"/>
        <w:jc w:val="both"/>
        <w:rPr/>
      </w:pPr>
      <w:r>
        <w:rPr>
          <w:rFonts w:eastAsia="Times New Roman" w:cs="Times New Roman" w:ascii="Times New Roman" w:hAnsi="Times New Roman"/>
          <w:sz w:val="28"/>
          <w:szCs w:val="28"/>
          <w:lang w:eastAsia="ru-RU"/>
        </w:rPr>
        <w:t>Бедь В. Психологічна підготовка захисника // Актуальні проблеми політики. Зб.наук.праць. – Одесса : «Астропринт», 1999 – Вип.5 – С.229</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23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носов Д. С. Профессиональная деформация личности / Д. С. Безносов. – СПб. : Речь, 2004. – 272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кин Р. С. Криминалистика: проблемы сегодняшнего дня. Злободневные вопросы российской криминалистики / Р. С. Белкин. – М., 2001. – С. 87.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кин Р. С. Курс криминалистики / Р. С. Белкин. – Т. 3: Криминалистические средства, приемы и рекомендации. – М., 1997. – 480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ерназ В. Д. Новітні досягнення науки – в практику розслідування сучасних злочинів / В. Д. Берназ // Матеріали ІІ міжнар. наук.-практ.конф, 8 жовтня 2010 р., м. Одеса. – О., 2010. – С. 3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40.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нам У. Правовая система Соединенных Штатов Америки / У. Бернам. – 3-й вып. – М. : Новая юстиция, 2007. – 1212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нам У. Суд присяжных заседателей / У. Бернам. – М. : Изд-во Моск. независимого ин-та междунар. права, 1995. – 128 с.</w:t>
      </w:r>
    </w:p>
    <w:p>
      <w:pPr>
        <w:pStyle w:val="Normal"/>
        <w:numPr>
          <w:ilvl w:val="0"/>
          <w:numId w:val="61"/>
        </w:numPr>
        <w:shd w:fill="FFFFFF" w:val="clear"/>
        <w:tabs>
          <w:tab w:val="clear" w:pos="708"/>
          <w:tab w:val="left" w:pos="1080" w:leader="none"/>
          <w:tab w:val="left" w:pos="1134"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хтерев В. М. Роль внушения в общественной жизни / В. М. Бехтерев. – СПб., 1898. – 9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bCs/>
          <w:color w:val="000000"/>
          <w:sz w:val="28"/>
          <w:szCs w:val="28"/>
          <w:lang w:eastAsia="ru-RU"/>
        </w:rPr>
        <w:t>Білоножко А</w:t>
      </w:r>
      <w:r>
        <w:rPr>
          <w:rFonts w:eastAsia="Times New Roman" w:cs="Times New Roman" w:ascii="Times New Roman" w:hAnsi="Times New Roman"/>
          <w:color w:val="000000"/>
          <w:sz w:val="28"/>
          <w:szCs w:val="28"/>
          <w:lang w:eastAsia="ru-RU"/>
        </w:rPr>
        <w:t xml:space="preserve">. В. Соціально-психологічні чинники становлення комунікативної культури майбутнього юриста в процесі професійної підготовки : дис. ...канд. психол. наук : 19.00.05 /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bCs/>
          <w:color w:val="000000"/>
          <w:sz w:val="28"/>
          <w:szCs w:val="28"/>
          <w:lang w:eastAsia="ru-RU"/>
        </w:rPr>
        <w:t xml:space="preserve">Білоножко. </w:t>
      </w:r>
      <w:r>
        <w:rPr>
          <w:rFonts w:eastAsia="Times New Roman" w:cs="Times New Roman" w:ascii="Times New Roman" w:hAnsi="Times New Roman"/>
          <w:color w:val="000000"/>
          <w:sz w:val="28"/>
          <w:szCs w:val="28"/>
          <w:lang w:eastAsia="ru-RU"/>
        </w:rPr>
        <w:t>– К., 2008. – 178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рюкова А. М. Забезпечення адвокатурою конституційного права обвинуваченого на захист у кримінальному процесі України : автореф. дис. ... канд. юрид. наук : 12.00.09 / А. М. Бірюкова. – Одеса, 2006. – 2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брищев-Пушкин А. М. Эмпирические законы деятельности русского суда присяжных / А. М. Бобрищев-Пушкин. – М. : Печатня А. И. Снегиревой, 1896. – 676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омолова Н. Н. Социально-психологический тренинг – предпосылка общения учителя с учителями / Н. Н. Богомолова, Л. А. Петровская // Психолого-педагогические проблемы взаимодействия учителя с учащимися. – М., 1980. – 140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далев А. А. Восприятие и понимание  человека человеком / А. А. Бодалев. – М. : Изд-во Моск. ун-та, 1982 – 199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ожьев В. Состязательность на предварительном следствии / В. Божьев // Законность – 2004. – № 1. – С. 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6.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ойко А. Особливості формування моральної культури юриста у сучасних умовах / А. Бойко, С. Добрянський // Проблеми вдосконалення підготовки юристів: професійні та морально-етичні аспекти : зб. матеріалів наук.-метод. конф.,  жовтень 2008 р. – К. : КНЕУ, 2008. – С. 3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7.</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йко В. В. Синдром «эмоционального выгорания» в профессиональном общении / В. В. Бойко. – СПб. : Сударыня, 1999.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йков А. Д. Адвокатура России / А. Д. Бойков, Н. И. Капинус. – М. : Ин-т междунар. права и экономики им. А. С. Грибоедова, 2000. – 37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йков А. Д. Этика профессиональной защиты по уголовным делам / А. Д. Бойков. – М. : Юрид. лит., 1978. – 171 с.</w:t>
      </w:r>
    </w:p>
    <w:p>
      <w:pPr>
        <w:pStyle w:val="Normal"/>
        <w:numPr>
          <w:ilvl w:val="0"/>
          <w:numId w:val="61"/>
        </w:numPr>
        <w:tabs>
          <w:tab w:val="clear" w:pos="708"/>
          <w:tab w:val="left" w:pos="1080" w:leader="none"/>
        </w:tabs>
        <w:spacing w:lineRule="auto" w:line="360" w:before="0" w:after="120"/>
        <w:ind w:left="900" w:firstLine="360"/>
        <w:jc w:val="both"/>
        <w:rPr/>
      </w:pPr>
      <w:r>
        <w:rPr>
          <w:rFonts w:eastAsia="Times New Roman" w:cs="Times New Roman" w:ascii="Times New Roman" w:hAnsi="Times New Roman"/>
          <w:color w:val="000000"/>
          <w:sz w:val="28"/>
          <w:szCs w:val="28"/>
          <w:lang w:eastAsia="ru-RU"/>
        </w:rPr>
        <w:t>Бойков А. Новый УПК России и проблемы борьбы с преступностью / А. Бойков // Уголовное право. – 2002. – № 3  - С. 6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7.</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ойчук О. С. Можливості використання тренінгових технологій у роботі з кураторами / О. С. Бойчук // Тренінгові технології як засіб формування знаннєвих та практичних компетенцій: досвід факультетів і кафедр : зб. матеріалів наук.-метод. конф., 3-4 лютого 2009 р. : у 2 т. – Т. 2. – К. : КНЕУ, 2009. – С. 66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64.</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дова А. А. Формування професійної етики майбутніх працівників податкової служби в навчально-виховному процесі : автореф. дис. ... канд. пед. наук : 13.00.04 / А. А. Болдова. – К., 2009. – 20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ая Советская Энциклопедия : в 30 т. / гл. ред. А. М. Прохоров. – 3-е изд. – М. : Советская энциклопедия, 1978.– Т. 30. – 632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ондар М. І. Контроль успішності навчання студентів як головний чинник стимулювання процесу навчання / М. І. Бондар // Забезпечення відкритості, прозорості та об’єктивності оцінювання якості навчальної роботи студентів : досвід, проблеми, перспективи розвитку: зб. матеріалів наук.-метод. конф. 2 лютого 2010 р. : у 2 т. – Т. 1. – К. : КНЕУ, 2010. – С. 5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58.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рисова С. Е. Профессиональная деформация сотрудников милиции и ее личностные детерминанты : дис... канд. психол. наук : 19.00.06 / С. Е. Борисова. – М., 1998. – 204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родин С. В. Профессиональная защита в системе уголовно-процессуального исследования преступлений: методологические, процессуальные и криминалистические аспекты : автореф. дис... канд. юрид. наук : 12.00.09 / Сергей Владимирович Бородин; Воронеж. гос. ун-т. – Воронеж, 2009. – 27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динова Т. Г. Сторона защиты и её функция в судебных стадиях уголовного судопроизводства : дис. ... канд. юрид. наук : 12.00.09 / Т. Г. Бородинова ; Кубан. гос. аграр. ун-т. – М., 2005. – 16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челюк В. Й. Психологія: вступ до спеціальності : навч. посіб. / В. Й. Бочелюк, В. В. Зарицька. – К. : Центр навч. л-ри, 2007. – 288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Бояров В. І. Застосування угоди про визнання вини в кримінальному судочинстві / В. І. Бояров // Проблеми реформування кримінально-процесуального законодавства України на сучасному етапі : матеріали круглого столу, м. Київ, 20 травня 2011 р. – К. : ФОП Ліпкан О. С., 2011. – С. 6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8.</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инза І. В. Особливості переживання професійної кризи у осіб з різним типом емоційності : дис. … канд. психол. наук : 19.00.13 / І. В. Бринза. – К., 2001. – 183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магин С. В. Роль и правовое положение суда в современном российском уголовном процессе : дис… канд. юрид. наук : 12.00.09 / С. В. Бурмагин ; Владимир. юрид. ин-т Федер. службы исполнения наказаний. – Владимир, 2009. – 26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сыгин А. Ю. Действие принципа состязательности на досудебном производстве в Российской Федерации : автореф. дис… канд. юрид. наук : 1200.09 / А. Ю. Бусыгин ; Байкал. гос. ун-т экономики и права. – Иркутск, 2009. – 25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цковский Н. А. Очерки судебных порядков по уставам 20 ноября 1864 г. / Н. А. Буцковский. – СПб., 1874. – 61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ндышев В.В. Уголовный процесс / В. В. Вандышев, А. П. Дербенев, А. В. Смирнов.  – СПб. : Лексикон, 1996. – 542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фоломеева Т. В. Криминалистика и процессуальная деятельность защитника / Т. В. Варфоломеева. – К. : Вища шк., 1987. – 144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Варфоломеєва Т. В. Організаційні, процесуальні та криміналістичні проблеми захисту адвокатом прав підозрюваного, обвинуваченого, підсудного : дис... д-ра юрид. наук : 12.00.09 /  Т. В. Варфоломеєва. – К., 1994. – 439 с. </w:t>
      </w:r>
    </w:p>
    <w:p>
      <w:pPr>
        <w:pStyle w:val="Normal"/>
        <w:numPr>
          <w:ilvl w:val="0"/>
          <w:numId w:val="61"/>
        </w:numPr>
        <w:shd w:fill="FFFFFF" w:val="clear"/>
        <w:tabs>
          <w:tab w:val="clear" w:pos="708"/>
          <w:tab w:val="left" w:pos="1080" w:leader="none"/>
        </w:tabs>
        <w:spacing w:lineRule="auto" w:line="360" w:before="5" w:after="0"/>
        <w:ind w:left="900" w:right="82" w:firstLine="360"/>
        <w:jc w:val="both"/>
        <w:rPr/>
      </w:pPr>
      <w:r>
        <w:rPr>
          <w:rFonts w:eastAsia="Times New Roman" w:cs="Times New Roman" w:ascii="Times New Roman" w:hAnsi="Times New Roman"/>
          <w:iCs/>
          <w:color w:val="000000"/>
          <w:sz w:val="28"/>
          <w:szCs w:val="28"/>
          <w:lang w:eastAsia="ru-RU"/>
        </w:rPr>
        <w:t xml:space="preserve">Василевська Т. </w:t>
      </w:r>
      <w:r>
        <w:rPr>
          <w:rFonts w:eastAsia="Times New Roman" w:cs="Times New Roman" w:ascii="Times New Roman" w:hAnsi="Times New Roman"/>
          <w:color w:val="000000"/>
          <w:sz w:val="28"/>
          <w:szCs w:val="28"/>
          <w:lang w:eastAsia="ru-RU"/>
        </w:rPr>
        <w:t>Етико-методологічні підходи до аналізу ефектив</w:t>
        <w:softHyphen/>
      </w:r>
      <w:r>
        <w:rPr>
          <w:rFonts w:eastAsia="Times New Roman" w:cs="Times New Roman" w:ascii="Times New Roman" w:hAnsi="Times New Roman"/>
          <w:color w:val="000000"/>
          <w:spacing w:val="-14"/>
          <w:sz w:val="28"/>
          <w:szCs w:val="28"/>
          <w:lang w:eastAsia="ru-RU"/>
        </w:rPr>
        <w:t xml:space="preserve">ності  людського ресурсу державного управління в епоху глобального </w:t>
      </w:r>
      <w:r>
        <w:rPr>
          <w:rFonts w:eastAsia="Times New Roman" w:cs="Times New Roman" w:ascii="Times New Roman" w:hAnsi="Times New Roman"/>
          <w:color w:val="000000"/>
          <w:sz w:val="28"/>
          <w:szCs w:val="28"/>
          <w:lang w:eastAsia="ru-RU"/>
        </w:rPr>
        <w:t xml:space="preserve">розвитку / </w:t>
      </w:r>
      <w:r>
        <w:rPr>
          <w:rFonts w:eastAsia="Times New Roman" w:cs="Times New Roman" w:ascii="Times New Roman" w:hAnsi="Times New Roman"/>
          <w:iCs/>
          <w:color w:val="000000"/>
          <w:sz w:val="28"/>
          <w:szCs w:val="28"/>
          <w:lang w:eastAsia="ru-RU"/>
        </w:rPr>
        <w:t xml:space="preserve">Т. Василевська </w:t>
      </w:r>
      <w:r>
        <w:rPr>
          <w:rFonts w:eastAsia="Times New Roman" w:cs="Times New Roman" w:ascii="Times New Roman" w:hAnsi="Times New Roman"/>
          <w:color w:val="000000"/>
          <w:sz w:val="28"/>
          <w:szCs w:val="28"/>
          <w:lang w:eastAsia="ru-RU"/>
        </w:rPr>
        <w:t>// Ефективність державного управління в контексті, глобаліза</w:t>
        <w:softHyphen/>
        <w:t xml:space="preserve">ції та євроінтеграції : матеріали наук.-практ. конф. / за ред. В. І. Лугового, В. М. Князева. – К. : НАДУ, 2003. – Т. 1. – С. 72–74. </w:t>
      </w:r>
    </w:p>
    <w:p>
      <w:pPr>
        <w:pStyle w:val="Normal"/>
        <w:numPr>
          <w:ilvl w:val="0"/>
          <w:numId w:val="61"/>
        </w:numPr>
        <w:tabs>
          <w:tab w:val="clear" w:pos="708"/>
          <w:tab w:val="left" w:pos="1080" w:leader="none"/>
        </w:tabs>
        <w:spacing w:lineRule="auto" w:line="360" w:before="0" w:after="12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ьев А. М. Правовые категории. Методологические аспекты разработки системы категорий теории права / А. М. Васильев. – М. : Юрид. лит., 1976. – 264 с.</w:t>
      </w:r>
    </w:p>
    <w:p>
      <w:pPr>
        <w:pStyle w:val="Normal"/>
        <w:widowControl w:val="false"/>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ьев А. Н. Тактика отдельных следственных действий (библиотека следователя) / А. Н. Васильев. – М. : Юрид. лит., 1981. – 112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Васильев В. Г. К вопросу о роли активности личности в процессе общения / В. Г. Васильев // Вопросы психологии активности и саморегуляции личности. – Свердловск, 1976. – С. 10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12. </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Васильев В. И. Понятие эффективности прокурорской деятельности и пути ее повышения / В. И. Васильев // Научная информация по вопросам борьбы с преступностью. – М., 1985. – Вып. 89. – С. 6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67.  </w:t>
      </w:r>
    </w:p>
    <w:p>
      <w:pPr>
        <w:pStyle w:val="Normal"/>
        <w:numPr>
          <w:ilvl w:val="0"/>
          <w:numId w:val="61"/>
        </w:numPr>
        <w:tabs>
          <w:tab w:val="clear" w:pos="708"/>
          <w:tab w:val="left" w:pos="142"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ьев В. Л. Психологическая культура прокурорско-следовательской деятельности : учеб. пособие / В. Л. Васильев. – СПб., 1998. – 59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ьев В. Л. Юридическая психология / В. Л. Васильев. – СПб. : Питер, 2002. – 640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ьев В. Л. Юридическая психология : учеб. для вузов / Владислав Леонидович Васильев. – М. : Юрид. лит., 1991. – 464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в философию : учеб. для вузов : в 2 ч. / под общ. ред. И. Т. Фролова. – М. : Политиздат, 1989. – Ч. 2. – 640 с.</w:t>
      </w:r>
    </w:p>
    <w:p>
      <w:pPr>
        <w:pStyle w:val="Normal"/>
        <w:numPr>
          <w:ilvl w:val="0"/>
          <w:numId w:val="61"/>
        </w:numPr>
        <w:shd w:fill="FFFFFF" w:val="clear"/>
        <w:tabs>
          <w:tab w:val="clear" w:pos="708"/>
          <w:tab w:val="left" w:pos="405"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ская Л. А. Риторика для юристов : учеб. пособие / Л. А. Введенская, Л. Г. Павлова. – Ростов н/Д. : Феникс, 2002. – С. 510. </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идубов І. В. Проблеми підтримання державного обвинувачення за законодавством України : автореф. дис. … канд. юрид. наук : 12.00.09 / І. В. Вернидубов. – К., 1992. – 27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ский С. И. Русский уголовный процесс : учеб. пособие / С. И.  Викторский ; Юрид. фак. МГУ им. М. В. Ломоносова. – М. : Юрид. бюро «ГОРОДЕЦ», 1997. – 445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льчик Т. Б. Обеспечение всесторонности, полноты и объективности исследования обстоятельств уголовного дела средствами прокурорського надзора : дис. ... канд. юрид. наук : 12.00.09 / Т. Б. Вильчик. – Харьков, 1993. – 210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Висновок представницьких організацій «Формування майбутнього» від 29-30 березня 2001 р. // Гусарєв С. Д. Юридична деонтологія (Основи юридичної діяльності) : навч. посіб. / С. Д.Гусарєв, О. Д. Тихомиров. – К. : Знання, 2005. – С. 56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570.</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шневская О. В. Состязательная деятельность защитника на предварительном следствии : автореф. дис. ... канд. юрид. наук : 12.00.09 / О. В. Вишневская ; Удмурт. гос. ун-т. – Ижевск, 2004. – 19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имиров Л. Е. Суд присяжных. Условия действия института присяжных и метод разработки доказательств / Л. Е. Владимиров. – Х. : Университ. типография, 1873. – 255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ский-Буданов М. Ф. Обзор истории  русского права / М. Ф. Владимирский-Буданов. – Ростов-н/Д. : Феникс, 1995. – 639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Вонберг О. Ю. Партнерство студентів та викладачів у навчальному процесі / О. Ю. Вонберг // Забезпечення відкритості, прозорості та об’єктивності оцінювання якості навчальної роботи студентів: досвід, проблеми, перспективи розвитку : зб. матеріалів наук.-метод. конф., 2 лютого 2010 р. : у 2 т. – Т. 1. – К. : КНЕУ, 2010. – С. 12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24.</w:t>
      </w:r>
    </w:p>
    <w:p>
      <w:pPr>
        <w:pStyle w:val="Normal"/>
        <w:numPr>
          <w:ilvl w:val="0"/>
          <w:numId w:val="61"/>
        </w:numPr>
        <w:tabs>
          <w:tab w:val="clear" w:pos="708"/>
          <w:tab w:val="left" w:pos="180" w:leader="none"/>
          <w:tab w:val="left" w:pos="1080" w:leader="none"/>
          <w:tab w:val="left" w:pos="324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Воронов А. Морально-этический выбор и нравственные конфликты в деятельности адвоката /  А. Воронов, С. Роньшин // Закон и право. – 2005. – № 5. – С. 1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16.</w:t>
      </w:r>
    </w:p>
    <w:p>
      <w:pPr>
        <w:pStyle w:val="Normal"/>
        <w:numPr>
          <w:ilvl w:val="0"/>
          <w:numId w:val="61"/>
        </w:numPr>
        <w:tabs>
          <w:tab w:val="clear" w:pos="708"/>
          <w:tab w:val="left" w:pos="180" w:leader="none"/>
          <w:tab w:val="left" w:pos="1080" w:leader="none"/>
          <w:tab w:val="left" w:pos="324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кресенский В. Количество склонно переходить в качество / В. Воскресенский, Л. Конышева // Рос. юстиция. – 1996. – № 12. – С. 12. </w:t>
      </w:r>
    </w:p>
    <w:p>
      <w:pPr>
        <w:pStyle w:val="Normal"/>
        <w:numPr>
          <w:ilvl w:val="0"/>
          <w:numId w:val="61"/>
        </w:numPr>
        <w:tabs>
          <w:tab w:val="clear" w:pos="708"/>
          <w:tab w:val="left" w:pos="180" w:leader="none"/>
          <w:tab w:val="left" w:pos="1080" w:leader="none"/>
          <w:tab w:val="left" w:pos="324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алаган В. І. Недоліки окремих норм кримінально-процесуального кодексу України та деякі шляхи їх усунення / В. І. Галаган, О. І. Галаган // Засади кримінального судочинства та їх реалізація в законотворчій і правозастосовній діяльності : матеріали наук.-практ. конф., 3 квітня 2009 р., м. Київ. – К. : Атіка, 2009. – С. 94</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99.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алаган В. І. Система стадій кримінального процесу України: Теоретичні аспекти / В. І. Галаган, О. І. Галаган // Проблеми процесуальної науки: історія та сучасність : Матеріали другої Міжнар. наук.-практ. конф., 25-26 листопада 2010 р., м. Київ. – К., 2010. – С. 26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64.</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алигузова Л. Н. Творческие проявления в игре детей раннего возраста /  Л. Н. Галигузова // Вопр. психологии. – 1993. –  № 2. – С. 17</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26.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оганов Е. А. Проблемы реализации принципа состязательности в уголовном судопроизводстве Российской Федерации : автореф. дис. … канд. юрид. наук : 12.00.09 / Е. А. Галоганов ; Моск. гос. ун-т им. М. В. Ломоносова. – М., 2008. – 30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ифуллин Р. Р. Иллюзионизм личности как новая философско-психологическая концепция. Психология обмана, манипуляций, кодирования / Р. Р. Гарифуллин. – Казань, 1997. – 404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Гармаев Ю. П. Адвокат в сделках с правосудием. Критерии и пределы правомерности / Ю. П. Гармаев // Адвокатская практика. – 2003. – № 1. – С. 2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4.</w:t>
      </w:r>
    </w:p>
    <w:p>
      <w:pPr>
        <w:pStyle w:val="Normal"/>
        <w:widowControl w:val="false"/>
        <w:numPr>
          <w:ilvl w:val="0"/>
          <w:numId w:val="61"/>
        </w:numPr>
        <w:shd w:fill="FFFFFF" w:val="clear"/>
        <w:tabs>
          <w:tab w:val="clear" w:pos="708"/>
          <w:tab w:val="left" w:pos="42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ррис Р. Школа адвокатуры / Р. Гаррис ; пер. с англ. – Тула : Автограф, 2001. – 352 с. – </w:t>
      </w:r>
      <w:r>
        <w:rPr>
          <w:rFonts w:eastAsia="Times New Roman" w:cs="Times New Roman" w:ascii="Times New Roman" w:hAnsi="Times New Roman"/>
          <w:color w:val="000000"/>
          <w:spacing w:val="-2"/>
          <w:sz w:val="28"/>
          <w:szCs w:val="28"/>
          <w:lang w:eastAsia="ru-RU"/>
        </w:rPr>
        <w:t xml:space="preserve">(Школа зарубежного права).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артунг Н. История уголовного судопроизводства и судоустройства Франции, Англии, Германии и России / Н. Гартунг.  - СПб., 1868. – С. 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6.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гель Г. В. Ф. Философия права / Г. В. Ф. Гегель ; Б. Г. Столпнер, М. И. Левина (пер. с нем.) ; Д. Керимов, В. С. Нерсесянц (ред., сост.) ; В. С. Нерсесянц (вступ. ст.) ; АН СССР. Ин-т философии. – М. : Мысль, 1990. – 527 с. – (Сер. «Философское наследие» ; Т. 11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йнце Р. Очерк английского судоустройства в связи с судом присяжних / Р. Гейнце. – СПб. : Право, 1866. – 18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і принципи етики адвокатів // Рос. юстиция. – 1996. – № 2. – С. 5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овацький І. Ю. Діяльність адвоката-захисника у кримінальному процесі : навч. посіб. / І. Ю. Гловацький. – К. : Атіка, 2003. – 352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шкова О. В. Психологические особенности деятельности прокурора по обеспечению участия в рассмотрении уголовных дел судами : дис. ... канд. психол. наук : 19.00.06 / О. В. Глушкова. – СПб., 2006. – 17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ко Л. В. Дознание и предварительное следствие в уголовном процессе Франции / Л. В. Головко. – М. : Спарк, 1995. –  129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ончаренко В. Г. Деякі питання реформування кримінально-процесуального законодавства України / В. Г. Гончаренко // Проблеми реформування кримінально-процесуального законодавства України на сучасному етапі : матеріали круглого столу (м. Київ, 20 травня, 2011 р.) – К. : ФОП Ліпкан О. С., 2011. – С. 2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2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енко В. Г. Лекції з судової психології професора В. Г. Гончаренка / В. Г. Гончаренко. – К., 1999. – 7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нчаренко В. Лекції з судової психології, читані в Академії адвокатури України / В. Гончаренко. – К., 2008. – С. 224.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анчук В. В. Психология делового общения и управленческих воздействий: Теория и практика : учеб. пособие / В. В. Горанчук. – СПб. : Нева ; М. : ОЛМА-ПРЕСС, 2003. – 286 с. </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ский Г. Ф., Кокорев Л. Д., Котов Д. П. Судебная этика. Некоторые проблемы нравственных начал в советском уголовном процессе / Г. Ф. Горский, Л. Д. Кокорев, Д. П. Котов. – Воронеж : Изд-во Воронеж. ун-та, 1973. – 271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беньков Г. В. Юридична етика : навч. посіб. / Г. В. Гребеньков, Д. П. Фіолевський – 2-ге вид. – К. : Алерта, 2005. – 211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ригорьева Н. В. Напутственное слово председательствующего судьи / Н. В. Григорьева // Состязательное правосудие : тр. науч.-практ. лабораторий. – М., 1996. – Вып. 1 .- Ч. 1. – С. 1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0.</w:t>
      </w:r>
    </w:p>
    <w:p>
      <w:pPr>
        <w:pStyle w:val="Normal"/>
        <w:numPr>
          <w:ilvl w:val="0"/>
          <w:numId w:val="61"/>
        </w:numPr>
        <w:tabs>
          <w:tab w:val="clear" w:pos="708"/>
          <w:tab w:val="left" w:pos="1080" w:leader="none"/>
        </w:tabs>
        <w:spacing w:lineRule="auto" w:line="360" w:before="0" w:after="120"/>
        <w:ind w:left="900" w:firstLine="360"/>
        <w:jc w:val="both"/>
        <w:rPr/>
      </w:pPr>
      <w:r>
        <w:rPr>
          <w:rFonts w:eastAsia="Times New Roman" w:cs="Times New Roman" w:ascii="Times New Roman" w:hAnsi="Times New Roman"/>
          <w:color w:val="000000"/>
          <w:sz w:val="28"/>
          <w:szCs w:val="28"/>
          <w:lang w:eastAsia="ru-RU"/>
        </w:rPr>
        <w:t>Грошевий Ю. М. Проблеми удосконалення законодавства, що регулює кримінально-процесуальну діяльність / Ю. М. Грошевий // Вісник Академії правових наук України. – 2003. – № 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 (3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4). – С. 68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98.</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шевой Ю. М. Проблемы формирования судейского убеждения в уголовном судопроизводстве /. – Х. : Вища шк., 1975. – 144 с.</w:t>
      </w:r>
    </w:p>
    <w:p>
      <w:pPr>
        <w:pStyle w:val="Normal"/>
        <w:numPr>
          <w:ilvl w:val="0"/>
          <w:numId w:val="61"/>
        </w:numPr>
        <w:tabs>
          <w:tab w:val="clear" w:pos="708"/>
          <w:tab w:val="left"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шевой Ю. М. Профессиональное правосознание судьи и социальное правосудие / Ю. М. Грошевой. – Х., 1986. – 185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енюк О. Психологія впливу. – Тернопіль : Економічна думка, 2003. – 303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Гуртієва Л.М. Аксіологічний напрямок розвитку теорії слідчої етики // Проблеми процесуальної науки: історія та сучасність (Мат-ли ІІ-ої міжнарод. наук.-практ. конф. 25-26.11.2010р., Київ). – К., 2010. – С.26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71.</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арєв С. Д. Юридична деонтологія (Основи юридичної діяльності) : навч. посіб. /  С. Д. Гусарєв, О. Д. Тихомиров. – К. : Знання, 2005. – 655 с.</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аров В. Н. Проблемы организации работы городской (районной) прокуратуры : дис. ... канд. юрид. наук : 12.00.10 / В. Н. Гусаров. – Харьков, 1995. – 179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ценко К. Ф. Уголовный процесс западных государств : учеб. пособие / К. Ф. Гуценко, Л. В. Головко, Б. А. Филимонов ; под ред. К. Ф. Гуценко ; МГУ им. М. В. Ломоносова. – М. : Зерцало-М, 2001. –  470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Давиденко Л. М. Проблеми оцінки та виміряння ефективності діяльності прокуратури / Л. М. Давиденко // Питання конституційно-правового статусу прокуратури України та удосконалення її діяльності. – Х., 1999. – С. 67</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81.</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Даев В. Г. Процессуальные функции и принцип состязательности в уголовном судопроизводстве / В. Г. Даев // Известия высших учебных заведений. Сер. Правоведение. – 1974. – № 1. – С. 69</w:t>
      </w:r>
      <w:r>
        <w:rPr>
          <w:rFonts w:eastAsia="Times New Roman" w:cs="Times New Roman" w:ascii="Times New Roman" w:hAnsi="Times New Roman"/>
          <w:color w:val="000000"/>
          <w:sz w:val="16"/>
          <w:szCs w:val="28"/>
          <w:lang w:eastAsia="ru-RU"/>
        </w:rPr>
        <w:t>–</w:t>
      </w:r>
      <w:r>
        <w:rPr>
          <w:rFonts w:eastAsia="Times New Roman" w:cs="Times New Roman" w:ascii="Times New Roman" w:hAnsi="Times New Roman"/>
          <w:color w:val="000000"/>
          <w:sz w:val="28"/>
          <w:szCs w:val="28"/>
          <w:lang w:eastAsia="ru-RU"/>
        </w:rPr>
        <w:t>75.</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Дарендорф Р. Элементы теории социального конфликта / Р. Дарендорф // Социол. исслед. – 1994. – №5. – С. 14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47.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Даровских С. М. Некоторые вопросы реализации принципа состязательности в суде с участием присяжных заседателей / С. М. Даровских // Актуальные вопросы уголовного процесса современной России : межвуз. сб. науч. тр. – Уфа : РИО БашГУ, 2003. – С. 1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8.</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овских С. М. Принцип состязательности в уголовном процессе России и механизм его реализации : дис. … канд. юрид. наук : 12.00.09 / С. М. Даровских. – Челябинск, 2001. – 219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Декларація та программа виховання громадян в дусі демократії, прийнята на 104-й сесії Комітета міністрів Ради Європи 6-7 травня 1999 року в м.Будапешті // Гусарєв С. Д. Юридична деонтологія (Основи юридичної діяльності) : навч. посіб. /  С. Д. Гусарєв, О. Д. Тихомиров. – К. : Знання, 2005. – С. 55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561.</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янкін С. Л</w:t>
      </w:r>
      <w:r>
        <w:rPr>
          <w:rFonts w:eastAsia="Times New Roman" w:cs="Times New Roman" w:ascii="Times New Roman" w:hAnsi="Times New Roman"/>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Публічність та диспозитивність у кримі</w:t>
        <w:softHyphen/>
      </w:r>
      <w:r>
        <w:rPr>
          <w:rFonts w:eastAsia="Times New Roman" w:cs="Times New Roman" w:ascii="Times New Roman" w:hAnsi="Times New Roman"/>
          <w:color w:val="000000"/>
          <w:sz w:val="28"/>
          <w:szCs w:val="28"/>
          <w:lang w:eastAsia="ru-RU"/>
        </w:rPr>
        <w:t>нальному судочинстві : автореф. дис. ... канд. юрид. наук : 12.00.09 /</w:t>
      </w:r>
      <w:r>
        <w:rPr>
          <w:rFonts w:eastAsia="Times New Roman" w:cs="Times New Roman" w:ascii="Times New Roman" w:hAnsi="Times New Roman"/>
          <w:bCs/>
          <w:iCs/>
          <w:color w:val="000000"/>
          <w:spacing w:val="1"/>
          <w:sz w:val="28"/>
          <w:szCs w:val="28"/>
          <w:lang w:eastAsia="ru-RU"/>
        </w:rPr>
        <w:t xml:space="preserve"> </w:t>
      </w:r>
      <w:r>
        <w:rPr>
          <w:rFonts w:eastAsia="Times New Roman" w:cs="Times New Roman" w:ascii="Times New Roman" w:hAnsi="Times New Roman"/>
          <w:iCs/>
          <w:color w:val="000000"/>
          <w:spacing w:val="1"/>
          <w:sz w:val="28"/>
          <w:szCs w:val="28"/>
          <w:lang w:eastAsia="ru-RU"/>
        </w:rPr>
        <w:t xml:space="preserve">С. Л. </w:t>
      </w:r>
      <w:r>
        <w:rPr>
          <w:rFonts w:eastAsia="Times New Roman" w:cs="Times New Roman" w:ascii="Times New Roman" w:hAnsi="Times New Roman"/>
          <w:bCs/>
          <w:iCs/>
          <w:color w:val="000000"/>
          <w:spacing w:val="1"/>
          <w:sz w:val="28"/>
          <w:szCs w:val="28"/>
          <w:lang w:eastAsia="ru-RU"/>
        </w:rPr>
        <w:t xml:space="preserve">Деревянкін ; </w:t>
      </w:r>
      <w:r>
        <w:rPr>
          <w:rFonts w:eastAsia="Times New Roman" w:cs="Times New Roman" w:ascii="Times New Roman" w:hAnsi="Times New Roman"/>
          <w:color w:val="000000"/>
          <w:sz w:val="28"/>
          <w:szCs w:val="28"/>
          <w:lang w:eastAsia="ru-RU"/>
        </w:rPr>
        <w:t>Хар</w:t>
        <w:softHyphen/>
        <w:t>ків. нац. ун-т внутр. справ. – X., 2005. – 20 с.</w:t>
      </w:r>
      <w:r>
        <w:rPr>
          <w:rFonts w:eastAsia="Times New Roman" w:cs="Times New Roman" w:ascii="Times New Roman" w:hAnsi="Times New Roman"/>
          <w:iCs/>
          <w:color w:val="000000"/>
          <w:spacing w:val="5"/>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Державна національна програма «Освіта» («Україна ХХІ століття») : постанова Кабінету міністрів України від 03.11.1993 № 896.</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кач А. А. Идеологическое воздействие: социально-психологические и педагогические аспекты / А. А. Деркач, Е. В. Селезнева. – М. : Мысль, 1985. – 31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кач А. А. Методолого-прикладные основы акмеологических исследований / А. А. Деркач. – М. : РАГС, 1999. – 392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ый Конгресс ООН по предупреждению преступности и обращению с правонарушителями : сб. док. – М. : Юрлитинформ, 2001. – 496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Диба М. І. Самосвідомість студентства у навчальному процесі /  М. І. Диба // Забезпечення відкритості, прозорості та об’єктивності оцінювання якості навчальної роботи студентів: досвід, проблеми, перспективи розвитку : зб. матеріалів наук.-метод. конф., 2 лютого 2010 р. : у 2 т. – Т. 1. – К. : КНЕУ, 2010. – С. 3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39. </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ровольская С. И. Суд присяжных: Актуальные проблемы организации и деятельности : дис. … канд. юрид. наук : 12.00.09 / С. И. Добровольская. – М., 1995. – 231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Додонов В. Н. Прокуратуры стран мира. Справочник / В. Н. Додонов. – М., 2006. – С. 25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84.</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ушин А. В. Развитие процессуальных условий реализации принципа состязательности : дис. … канд. юрид. наук : 12.00.09 / А. В. Долгушин  ; Юрид ин-т МВД России. – М., 1995. – 17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Доценко Е. Л. Психология манипуляции: феномены, механизмы и защита / Е. Л. Доценко. – 3-е изд., испр. и перераб. – СПб. : Речь, 2003. – С. 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53.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лов А. В. Введение в судебную психологию / А. В. Дулов. – М. : Юрид. лит., 1970. – 158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Дуфенюк О. М. Схолії основних компонентів системи професіоналізації правоохоронців / О. М. Дуфенюк // Проблеми вдосконалення підготовки юристів: професійні та морально-етичні аспекти : зб. матеріалів наук.-метод. конф.,  жовтень 2008 р. – К. : КНЕУ, 2008. – С. 10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4.</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юркгейм Э. О разделении общественного труда. Метод социологии / Э. Дюркгейм ; пер. с фр. и послесл. А. В. Гофмана. – М. : Канон, 1996. – 432 с.</w:t>
      </w:r>
    </w:p>
    <w:p>
      <w:pPr>
        <w:pStyle w:val="Normal"/>
        <w:widowControl w:val="false"/>
        <w:numPr>
          <w:ilvl w:val="0"/>
          <w:numId w:val="61"/>
        </w:numPr>
        <w:shd w:fill="FFFFFF" w:val="clear"/>
        <w:tabs>
          <w:tab w:val="clear" w:pos="708"/>
          <w:tab w:val="left" w:pos="562" w:leader="none"/>
          <w:tab w:val="left" w:pos="1080" w:leader="none"/>
        </w:tabs>
        <w:autoSpaceDE w:val="false"/>
        <w:spacing w:lineRule="auto" w:line="360" w:before="0" w:after="0"/>
        <w:ind w:left="900" w:firstLine="360"/>
        <w:jc w:val="both"/>
        <w:rPr/>
      </w:pPr>
      <w:r>
        <w:rPr>
          <w:rFonts w:eastAsia="Times New Roman" w:cs="Times New Roman" w:ascii="Times New Roman" w:hAnsi="Times New Roman"/>
          <w:iCs/>
          <w:color w:val="000000"/>
          <w:sz w:val="28"/>
          <w:szCs w:val="28"/>
          <w:lang w:eastAsia="ru-RU"/>
        </w:rPr>
        <w:t xml:space="preserve">Дюркгейм Э. </w:t>
      </w:r>
      <w:r>
        <w:rPr>
          <w:rFonts w:eastAsia="Times New Roman" w:cs="Times New Roman" w:ascii="Times New Roman" w:hAnsi="Times New Roman"/>
          <w:color w:val="000000"/>
          <w:sz w:val="28"/>
          <w:szCs w:val="28"/>
          <w:lang w:eastAsia="ru-RU"/>
        </w:rPr>
        <w:t>Социология. Её предмет, метод, предназначение / Э. Дюркгейм ; А. Б. Гофман (пер. с фр.). – М. : Канон, 1995. – 35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ельянов С. М. Практикум по конфликтологии / С. М. Емельянов. – 2-е изд., перераб. – СПб. : Питер, 2001. – 40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ршова-Бабенко И. В. Методология исследования психики как синергетического объекта / И. В.Ершова-Бабенко. – Одесса : ОДУКОМ, 1993. – С. 27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тика : навч. посіб. / В. О. Лозовой, М. І. Панов, О. А. Стасевська та ін. ; за ред. проф. В.О.Лозового. – К. : Юрінком Інтер, 2002. – 224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Ефремова Н. Н., Немытина М. В. Местное самоуправление и юстиция в России (1864 – 1917гг.) / Н. Н. Ефремова, М. В. Немытина // Государство и право. – 1994. – № 3. – С. 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2</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Жакупов Б. А. Задачи адвокатуры в уголовном судопроизводстве / Б. А. Жакупов // Федеральное законодательство об адвокатуре. Практика применения и проблемы совершенствования : материалы междунар. науч.-практ. конф. – Екатеринбург : Изд-во Уральского ун-та, 2004. – С. 10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3.</w:t>
      </w:r>
    </w:p>
    <w:p>
      <w:pPr>
        <w:pStyle w:val="Normal"/>
        <w:numPr>
          <w:ilvl w:val="0"/>
          <w:numId w:val="61"/>
        </w:numPr>
        <w:shd w:fill="FFFFFF" w:val="clear"/>
        <w:tabs>
          <w:tab w:val="clear" w:pos="708"/>
          <w:tab w:val="left" w:pos="1080" w:leader="none"/>
        </w:tabs>
        <w:spacing w:lineRule="auto" w:line="360" w:before="0" w:after="0"/>
        <w:ind w:left="900" w:right="346"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инский А. З. Профессиональная деятельность юриста. Введение в специальность : учеб. пособие / А. З. Жалинский. – М., 1997. – С. 39.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Жемчугова Л. А. Факторный анализ динамических качеств активности общительности / Л. А. Жемчугова // Вопросы психологии активности и саморегуляции личности. – Свердловск, 1979. – С. 34</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38.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дков В. И. О публично-правовой природе активности суда в уголовном процессе / В. И. Жидков, М. Т. Аширбекова // Рос. судья. – 2004. – № 9. – С. 38.</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
          <w:sz w:val="28"/>
          <w:szCs w:val="28"/>
          <w:lang w:eastAsia="ru-RU"/>
        </w:rPr>
        <w:t xml:space="preserve">Жучкова  С. Е. </w:t>
      </w:r>
      <w:r>
        <w:rPr>
          <w:rFonts w:eastAsia="Times New Roman" w:cs="Times New Roman" w:ascii="Times New Roman" w:hAnsi="Times New Roman"/>
          <w:color w:val="000000"/>
          <w:spacing w:val="6"/>
          <w:sz w:val="28"/>
          <w:szCs w:val="28"/>
          <w:lang w:eastAsia="ru-RU"/>
        </w:rPr>
        <w:t xml:space="preserve">Социально-психологические особенности </w:t>
      </w:r>
      <w:r>
        <w:rPr>
          <w:rFonts w:eastAsia="Times New Roman" w:cs="Times New Roman" w:ascii="Times New Roman" w:hAnsi="Times New Roman"/>
          <w:color w:val="000000"/>
          <w:spacing w:val="1"/>
          <w:sz w:val="28"/>
          <w:szCs w:val="28"/>
          <w:lang w:eastAsia="ru-RU"/>
        </w:rPr>
        <w:t xml:space="preserve">построения и поддержания контакта с аудиторией : дис. ... канд. психол. наук : 19.00.05 / </w:t>
      </w:r>
      <w:r>
        <w:rPr>
          <w:rFonts w:eastAsia="Times New Roman" w:cs="Times New Roman" w:ascii="Times New Roman" w:hAnsi="Times New Roman"/>
          <w:iCs/>
          <w:color w:val="000000"/>
          <w:spacing w:val="-1"/>
          <w:sz w:val="28"/>
          <w:szCs w:val="28"/>
          <w:lang w:eastAsia="ru-RU"/>
        </w:rPr>
        <w:t xml:space="preserve">С. Е. Жучкова. </w:t>
      </w:r>
      <w:r>
        <w:rPr>
          <w:rFonts w:eastAsia="Times New Roman" w:cs="Times New Roman" w:ascii="Times New Roman" w:hAnsi="Times New Roman"/>
          <w:color w:val="000000"/>
          <w:spacing w:val="1"/>
          <w:sz w:val="28"/>
          <w:szCs w:val="28"/>
          <w:lang w:eastAsia="ru-RU"/>
        </w:rPr>
        <w:t>– М., 2006 – 206 с.</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Завалишина Д. Н. Творческий аспект практического мышления /  Д. Н. Завалишина // Психол. журн. – 1991. –  № 2. – С. 16</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26.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Загальна декларація прав людини від 10 грудня 1948 року // Права людини. Міжнародні договори України, декларації, документи. –К., 1992. – С. 1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Загальний кодекс правил для адвокатів країн Європейського Співтовариства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вятоцький О. Д., Михеєнко М. М. Адвокатура України / О. Д. Святоцький, М. М. Михеєнко. – К., 1997. – С. 18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02.</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iCs/>
          <w:color w:val="000000"/>
          <w:spacing w:val="5"/>
          <w:sz w:val="28"/>
          <w:szCs w:val="28"/>
          <w:lang w:eastAsia="ru-RU"/>
        </w:rPr>
        <w:t xml:space="preserve">Загурський О. Б. </w:t>
      </w:r>
      <w:r>
        <w:rPr>
          <w:rFonts w:eastAsia="Times New Roman" w:cs="Times New Roman" w:ascii="Times New Roman" w:hAnsi="Times New Roman"/>
          <w:color w:val="000000"/>
          <w:spacing w:val="5"/>
          <w:sz w:val="28"/>
          <w:szCs w:val="28"/>
          <w:lang w:eastAsia="ru-RU"/>
        </w:rPr>
        <w:t>Судові дебати в кримінальному про</w:t>
        <w:softHyphen/>
      </w:r>
      <w:r>
        <w:rPr>
          <w:rFonts w:eastAsia="Times New Roman" w:cs="Times New Roman" w:ascii="Times New Roman" w:hAnsi="Times New Roman"/>
          <w:color w:val="000000"/>
          <w:sz w:val="28"/>
          <w:szCs w:val="28"/>
          <w:lang w:eastAsia="ru-RU"/>
        </w:rPr>
        <w:t xml:space="preserve">цесі: правові та психологічні проблеми : автореф. дис. ... канд. юрид. наук : 12.00.09 / </w:t>
      </w:r>
      <w:r>
        <w:rPr>
          <w:rFonts w:eastAsia="Times New Roman" w:cs="Times New Roman" w:ascii="Times New Roman" w:hAnsi="Times New Roman"/>
          <w:iCs/>
          <w:color w:val="000000"/>
          <w:spacing w:val="5"/>
          <w:sz w:val="28"/>
          <w:szCs w:val="28"/>
          <w:lang w:eastAsia="ru-RU"/>
        </w:rPr>
        <w:t xml:space="preserve">О. Б. Загурський ; </w:t>
      </w:r>
      <w:r>
        <w:rPr>
          <w:rFonts w:eastAsia="Times New Roman" w:cs="Times New Roman" w:ascii="Times New Roman" w:hAnsi="Times New Roman"/>
          <w:color w:val="000000"/>
          <w:sz w:val="28"/>
          <w:szCs w:val="28"/>
          <w:lang w:eastAsia="ru-RU"/>
        </w:rPr>
        <w:t xml:space="preserve">Нац. акад. внутр. справ України. – К., 2003. – 17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жицкий В. Напутственное слово председательствующего / В. Зажицкий // Рос. юстиция. – 1994. – № 3. – С. 6.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ева Е. А. Концепция развития института судебной экспертизы в условиях состязательного уголовного судопроизводства: дис. ... докт. юрид. наук : 12.00.09 / Елена Александровна Зайцева ; ГОУВПО «Московская государственная юридическая академия». – М., 2008. – 717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любовская Е. В. Преодоление коммуникативных барьеров в условиях совместной деятельности : автореф. дис. … канд. психол. наук : 19.00.05 / Е. В. Залюбовская. – М., 1984. – 17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Занік Ю</w:t>
      </w:r>
      <w:r>
        <w:rPr>
          <w:rFonts w:eastAsia="Times New Roman" w:cs="Times New Roman" w:ascii="Times New Roman" w:hAnsi="Times New Roman"/>
          <w:color w:val="000000"/>
          <w:sz w:val="28"/>
          <w:szCs w:val="28"/>
          <w:lang w:eastAsia="ru-RU"/>
        </w:rPr>
        <w:t>. М. Інтелектуальна культура юриста: філософсько-правовий аспект : автореф. дис. ...канд. юрид. наук : 12.00.12 /</w:t>
      </w:r>
      <w:r>
        <w:rPr>
          <w:rFonts w:eastAsia="Times New Roman" w:cs="Times New Roman" w:ascii="Times New Roman" w:hAnsi="Times New Roman"/>
          <w:bCs/>
          <w:color w:val="000000"/>
          <w:sz w:val="28"/>
          <w:szCs w:val="28"/>
          <w:lang w:eastAsia="ru-RU"/>
        </w:rPr>
        <w:t xml:space="preserve"> Ю</w:t>
      </w:r>
      <w:r>
        <w:rPr>
          <w:rFonts w:eastAsia="Times New Roman" w:cs="Times New Roman" w:ascii="Times New Roman" w:hAnsi="Times New Roman"/>
          <w:color w:val="000000"/>
          <w:sz w:val="28"/>
          <w:szCs w:val="28"/>
          <w:lang w:eastAsia="ru-RU"/>
        </w:rPr>
        <w:t xml:space="preserve">. М. </w:t>
      </w:r>
      <w:r>
        <w:rPr>
          <w:rFonts w:eastAsia="Times New Roman" w:cs="Times New Roman" w:ascii="Times New Roman" w:hAnsi="Times New Roman"/>
          <w:bCs/>
          <w:color w:val="000000"/>
          <w:sz w:val="28"/>
          <w:szCs w:val="28"/>
          <w:lang w:eastAsia="ru-RU"/>
        </w:rPr>
        <w:t>Занік.</w:t>
      </w:r>
      <w:r>
        <w:rPr>
          <w:rFonts w:eastAsia="Times New Roman" w:cs="Times New Roman" w:ascii="Times New Roman" w:hAnsi="Times New Roman"/>
          <w:color w:val="000000"/>
          <w:sz w:val="28"/>
          <w:szCs w:val="28"/>
          <w:lang w:eastAsia="ru-RU"/>
        </w:rPr>
        <w:t xml:space="preserve"> – К., 2006. – 1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удный С. И. Общие соображения о составе уголовного суда / С. И. Зарудный // Работы о преобразовании судебной части в России. – СПб., 1862. – 25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шляпин Л. А. Основы теории эффективной адвокатской деятельности : Прелиминарный аспект / Л. А. Зашляпин. – Екатеринбург : Изд-во Урал. ун-та, 2006. – 568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бірник постанов Пленуму Верховного Суду України. 1963-1995 : у 2 ч. – К. : Українська правнича фундація, 1995.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йкан Я. П. Адвокат: навички професії : практ. посіб. / Я. П. Зейкан. – 2-ге вид., стереотип. – К. : КНТ, 2010. – 788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йкан Я. П. Перешкоди правосуддю, або Хто попереджений – той озброєний : практ. посіб. / Я. П. Зейкан. – К. : КНТ, 2009. – 256 с.</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евский Я. Организация трудовых коллективов: Введение в теорию организации и управления / Я. Зеленевский ; пер.с польск. – М. : Прогресс, 1971. – 311 с.</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ецкий В. С. Возбуждение государственного обвинения в советском уголовном процессе / В. С. Зеленецкий. – Харьков : Вища шк., 1979.– 143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Зеленецкий В. С. О структурно-функциональном подходе к определению эффективности решения задач в уголовном процессе Украины / В. С. Зеленецкий // Питання конституційно-правового статусу прокуратури України та удосконалення її діяльності. – Х., 1999. – С. 9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99.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Зеленецкий В. С. Факторы, обуславливающие системность и динамизм уголовного процесса / В. С. Зеленецкий // Матеріали Другої міжнародної наук.-практ. конф. «Проблеми процесуальної науки : історія та сучасність», 25-26 листопада 2010 р., м. Київ. – К., 2010. – С. 2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ленкова И. Л. Основы этики / И. Л. Зеленкова. – Минск : ТетраСистемс, 2001. – 49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менская А. А. Развитие нравственной культуры юристов : дис. ... канд. психол. наук : 19.00.06 / А. А. Знаменская. – М., 2006. – 132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Зозулинський О. Б. Забезпечення прокурором законності надсилання до суду кримінальної справи / О. Б. Зозулинський // Радянське право. – 1980.– № 4.– С. 42</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4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ых В. В. Проверка допустимости доказательств в уголовном процессе / В. В. Золотых. – Ростов-н/Д., 1999. – С. 217.</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Зорин Г. А. Концепция криминалистики защиты / Г. А. Зорин // Профессиональная деятельность адвоката как объект криминалистического исследования. – Екатеринбург : Чароид, 2002. – С. 5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9.</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ыков В. Суд присяжных не гарантирует законность / В. Зыков // Известия. – 1998. – 31 октября.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ина А. И. Общительность и темперамент у школьников / А. И. Ильина. – Пермь, 1958. –  С. 76</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118.</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Ісмаїлова Л</w:t>
      </w:r>
      <w:r>
        <w:rPr>
          <w:rFonts w:eastAsia="Times New Roman" w:cs="Times New Roman" w:ascii="Times New Roman" w:hAnsi="Times New Roman"/>
          <w:color w:val="000000"/>
          <w:sz w:val="28"/>
          <w:szCs w:val="28"/>
          <w:lang w:eastAsia="ru-RU"/>
        </w:rPr>
        <w:t>. Б. Процесуальні та етико-психологічні питання забезпечення рівноправності сторін в кримінальному судочинстві України : автореф. дис. ...канд. юрид. наук : 12.00.09 /</w:t>
      </w:r>
      <w:r>
        <w:rPr>
          <w:rFonts w:eastAsia="Times New Roman" w:cs="Times New Roman" w:ascii="Times New Roman" w:hAnsi="Times New Roman"/>
          <w:bCs/>
          <w:color w:val="000000"/>
          <w:sz w:val="28"/>
          <w:szCs w:val="28"/>
          <w:lang w:eastAsia="ru-RU"/>
        </w:rPr>
        <w:t xml:space="preserve"> Л</w:t>
      </w:r>
      <w:r>
        <w:rPr>
          <w:rFonts w:eastAsia="Times New Roman" w:cs="Times New Roman" w:ascii="Times New Roman" w:hAnsi="Times New Roman"/>
          <w:color w:val="000000"/>
          <w:sz w:val="28"/>
          <w:szCs w:val="28"/>
          <w:lang w:eastAsia="ru-RU"/>
        </w:rPr>
        <w:t xml:space="preserve">. Б. </w:t>
      </w:r>
      <w:r>
        <w:rPr>
          <w:rFonts w:eastAsia="Times New Roman" w:cs="Times New Roman" w:ascii="Times New Roman" w:hAnsi="Times New Roman"/>
          <w:bCs/>
          <w:color w:val="000000"/>
          <w:sz w:val="28"/>
          <w:szCs w:val="28"/>
          <w:lang w:eastAsia="ru-RU"/>
        </w:rPr>
        <w:t>Ісмаїлова</w:t>
      </w:r>
      <w:r>
        <w:rPr>
          <w:rFonts w:eastAsia="Times New Roman" w:cs="Times New Roman" w:ascii="Times New Roman" w:hAnsi="Times New Roman"/>
          <w:color w:val="000000"/>
          <w:sz w:val="28"/>
          <w:szCs w:val="28"/>
          <w:lang w:eastAsia="ru-RU"/>
        </w:rPr>
        <w:t>. – К., 2007 – 20 с.</w:t>
      </w:r>
      <w:r>
        <w:rPr>
          <w:rFonts w:eastAsia="Times New Roman" w:cs="Times New Roman" w:ascii="Times New Roman" w:hAnsi="Times New Roman"/>
          <w:color w:val="000000"/>
          <w:sz w:val="28"/>
          <w:szCs w:val="28"/>
          <w:vertAlign w:val="superscript"/>
          <w:lang w:eastAsia="ru-RU"/>
        </w:rPr>
        <w:t xml:space="preserve">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Іщенко А. В. Нагальні проблеми юридичної науки / А. В. Іщенко // Засади кримінального судочинства та їх реалізація в законотворчій і правозастосовній діяльності : матеріали наук.-практ. конф., 3 квітня 2009 р., м. Київ. – К. : Атіка, 2009. – С. 133</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135.</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аченко Т. С. Активизация человеческого фактора: методы психологического воздействия / Т. С. Кабаченко // Психол. журн. – 1986. – Т. 7. – № 4. – С. 15.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ган Л.И., Кальный В.И. Каким быть новому Уголовному кодексу Украины? / Л.И. Каган, В.И. Кальный // Киевские новости. – 1994. – № 37 (132). – С.6.</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н Л.І. Нове законодавство : як його застосувати?/ Л.І. Каган // Урядовий кур’єр. – 1994. – № 95 (390)– С.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овский К. Б. Основные виды уголовного судопроизводства : учеб. пособие. / К. Б. Калиновский. – СПб. : Изд-во Юрид. ин-та (Санкт-Петербург), 2002. – 63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Калик В. А. Учителю о педагогическом общении / В. А. Кан-Калик. – М. : Просвещение, 1987. – 190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т И. Сочинения. На нем. и рус. яз. / И. Кант ; Н. Мотрошилова, В. Тушлинг (підготовка к изд.). – Т. 1. Трактаты и статьи (1784-1796). – М. : Kamt, 1994. – 58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ца С. Без морали законность мертва / С. Капица // Рос. газета. – 2002. – 13 ноября. – С. 3.</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апліна О. В. Правові стандарти Європейського суду з прав людини та їх вплив на тлумачення та застосування норм вітчизняного кримінально-процесуального законодавства / О. В. Капліна // Засади кримінального судочинства та їх реалізація в законотворчій і правозастосовній діяльності : матеріали наук.-практ. конф., 3 квітня 2009 р., м. Київ. – К. : Атіка, 2009. – С. 14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45.</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Капліна О.В. Правозастосовне тлумачення судом норм кримінально-процесуального права: Автореф. дис. ... докт. юрид. наук : 12.00.09. – Харків, 2009. – 40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бчевский Н. П. Речи. 1882-1914 / Н. П. Карабчевский. – Изд. 3-е, доп. семью речами. –  Пг. ; М. : Т-во М. О. Вольф, 1916. – 63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Мурза С. Г. Манипуляция сознанием : учеб. пособие / С. Г. Кара-Мурза. – К. : Оріяни, 2003. – С. 17.</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лен Д. Американские суды : система и персонал. Организация правосудия в США / Д. Карлен. – М. : Юрид. лит., 1972. – 168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неги Д.  Как приобретать друзей и оказывать влияние на людей / Дейл Карнеги ; пер. с англ. – К. : Наук. думка, 1989. – 22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нозова Л. М. Возрожденный суд присяжных. Замысел и проблемы становлення / Л. М. Карнозова. – М. : NOTA BENE, 2000. – 368 с. </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нозова Л. М. О суде присяжных (психологические аспекты реформирования) / Л. М. Карнозова // Становление судебной власти в обновляющейся России. – М. : ИГП РАН, 1997. – С. 30–49.</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нозова Л. М. Суд с участием присяжных заседателей // Судебная реформа: проблемы и перспективы / Л. М. Карнозова. – М. : НОРМА, 2009. – С. 182–19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 Н.С. Криміналістичні засади вивчення злочинної діяльності: Автореф. дис. ... докт. юрид. наук : 12.00.09. / Н.С. Карпов – К., 2008. – 32с.</w:t>
      </w:r>
    </w:p>
    <w:p>
      <w:pPr>
        <w:pStyle w:val="Normal"/>
        <w:widowControl w:val="false"/>
        <w:numPr>
          <w:ilvl w:val="0"/>
          <w:numId w:val="61"/>
        </w:numPr>
        <w:shd w:fill="FFFFFF" w:val="clear"/>
        <w:tabs>
          <w:tab w:val="clear" w:pos="708"/>
          <w:tab w:val="left" w:pos="778" w:leader="none"/>
          <w:tab w:val="left" w:pos="1080" w:leader="none"/>
        </w:tabs>
        <w:autoSpaceDE w:val="false"/>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 Н.С. Тактичний засіб чи недопустимий прийом. /Н.С. Карпов // Наук. вісн. Київ. нац. ун-ту внутр. справ -К., 2006.-№2. –С. 158-166.</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нигсон А. Очерк происхождения и исторического развития суда присяжных в делах уголовных / А. Кенигсон. – Витебск : Изд-во Утина, 1871. – 38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ерівні принципи № 13 для кращого виконання Рекомендації № R (99) 19 Комітету Міністрів Ради Європи щодо медіації в кримінальних справах (У</w:t>
      </w:r>
      <w:r>
        <w:rPr>
          <w:rFonts w:eastAsia="Times New Roman" w:cs="Times New Roman" w:ascii="Times New Roman" w:hAnsi="Times New Roman"/>
          <w:iCs/>
          <w:color w:val="000000"/>
          <w:sz w:val="28"/>
          <w:szCs w:val="28"/>
          <w:lang w:eastAsia="ru-RU"/>
        </w:rPr>
        <w:t xml:space="preserve">хвалено Європейською комісією з ефективності правосуддя 7 грудня 2007 р.) </w:t>
      </w:r>
      <w:r>
        <w:rPr>
          <w:rFonts w:eastAsia="Times New Roman" w:cs="Times New Roman" w:ascii="Times New Roman" w:hAnsi="Times New Roman"/>
          <w:color w:val="000000"/>
          <w:sz w:val="28"/>
          <w:szCs w:val="28"/>
          <w:lang w:eastAsia="ru-RU"/>
        </w:rPr>
        <w:t>// Міжнародні стандарти у сфері судочинства (електронний ресурс) – К. : Істина, 2010</w:t>
      </w:r>
      <w:r>
        <w:rPr>
          <w:rFonts w:eastAsia="Times New Roman" w:cs="Times New Roman" w:ascii="Times New Roman" w:hAnsi="Times New Roman"/>
          <w:iCs/>
          <w:color w:val="000000"/>
          <w:sz w:val="28"/>
          <w:szCs w:val="28"/>
          <w:lang w:eastAsia="ru-RU"/>
        </w:rPr>
        <w:t xml:space="preserve">.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иченко А. В. Акмеологическое воздействие в профессиональной деятельности: Теория, методология, технология : дис. ... д-ра психол. наук : 19.00.13 / А. В. Кириченко. – М., 1999. – 367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риченко А. В. Современные психологические технологии влияния на личность в профессиональных целях / А. В. Кириченко. – Минск : Тесей, 2003. – 224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елев Я. С. Этика адвоката / Я. С. Киселев // Нравственные основы деятельности адвоката в уголовном судопроизводстве / под ред. П.С. Элькинд. – Л. : Изд-во Ленингр. ун-та, 1974. – 10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стяковский А. Ф. Общая часть уголовного судопроизводства / А. Ф. Кистяковский. – К. : Литогр. М. П. Фрица, 1874. – 176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лименко Н. І., Пеньківський В. П. Щодо вдосконалення кримінально-процесуального законодавства України про судову експертизу / Н. І. Клименко, В. П. Пеньківський // Проблеми реформування кримінально-процесуального законодавства України на сучасному етапі : матеріали круглого столу (Київ, 20 травня 2011 р.) – К. : ФОП Ліпкан О. С., 2011. – С. 2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0.</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ягинин К. Н. Юридическое технологическое знание / К. Н. Княгинин // Юридическая наука в свете новых задач. – Свердловск, 1990. – С. 62.</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Кобець О</w:t>
      </w:r>
      <w:r>
        <w:rPr>
          <w:rFonts w:eastAsia="Times New Roman" w:cs="Times New Roman" w:ascii="Times New Roman" w:hAnsi="Times New Roman"/>
          <w:color w:val="000000"/>
          <w:sz w:val="28"/>
          <w:szCs w:val="28"/>
          <w:lang w:eastAsia="ru-RU"/>
        </w:rPr>
        <w:t>. В. Особливості категоріальної структури правосвідомості юриста : дис. ...канд. психол. наук : 19.00.06 /</w:t>
      </w:r>
      <w:r>
        <w:rPr>
          <w:rFonts w:eastAsia="Times New Roman" w:cs="Times New Roman" w:ascii="Times New Roman" w:hAnsi="Times New Roman"/>
          <w:bCs/>
          <w:color w:val="000000"/>
          <w:sz w:val="28"/>
          <w:szCs w:val="28"/>
          <w:lang w:eastAsia="ru-RU"/>
        </w:rPr>
        <w:t xml:space="preserve"> О</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bCs/>
          <w:color w:val="000000"/>
          <w:sz w:val="28"/>
          <w:szCs w:val="28"/>
          <w:lang w:eastAsia="ru-RU"/>
        </w:rPr>
        <w:t>Кобець.</w:t>
      </w:r>
      <w:r>
        <w:rPr>
          <w:rFonts w:eastAsia="Times New Roman" w:cs="Times New Roman" w:ascii="Times New Roman" w:hAnsi="Times New Roman"/>
          <w:color w:val="000000"/>
          <w:sz w:val="28"/>
          <w:szCs w:val="28"/>
          <w:lang w:eastAsia="ru-RU"/>
        </w:rPr>
        <w:t xml:space="preserve"> – Х., 2007. – 203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Ковалев Г. А. Три парадигмы в психологии – три стратегии психологического воздействия / Г. А. Ковалев // Вопр. психологии. – 1987. – № 3. – С.4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9.</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овальчук С. О.</w:t>
      </w:r>
      <w:r>
        <w:rPr>
          <w:rFonts w:eastAsia="Times New Roman" w:cs="Times New Roman" w:ascii="Times New Roman" w:hAnsi="Times New Roman"/>
          <w:bCs/>
          <w:color w:val="000000"/>
          <w:sz w:val="28"/>
          <w:szCs w:val="28"/>
          <w:lang w:eastAsia="ru-RU"/>
        </w:rPr>
        <w:t xml:space="preserve"> Здійснення захисту у кримінальних справах на засадах змагальності та диспозитивності </w:t>
      </w:r>
      <w:r>
        <w:rPr>
          <w:rFonts w:eastAsia="Times New Roman" w:cs="Times New Roman" w:ascii="Times New Roman" w:hAnsi="Times New Roman"/>
          <w:color w:val="000000"/>
          <w:sz w:val="28"/>
          <w:szCs w:val="28"/>
          <w:lang w:eastAsia="ru-RU"/>
        </w:rPr>
        <w:t>: дис. ... канд. юрид. наук : 12.00.09 / С.О. Ковальчук ; Одес. нац. юрид. акад. – О., 2007. – 221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Кодекс поведения адвоката (9 листопада 1984 р.) // Гусарєв С. Д. Юридична деонтологія (Основи юридичної діяльності) : навч. посіб. /  С. Д. Гусарєв, О. Д. Тихомиров. – К. : Знання, 2005. – С. 64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44.</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Кодекс правил здійснення адвокатської діяльності адвокатів Європейського Співтовариства (ст. 4.3) (Страсбург, жовтень 1988р.) // Гусарєв С. Д. Юридична деонтологія (Основи юридичної діяльності) : навч. посіб. /  С. Д. Гусарєв, О. Д. Тихомиров. – К. : Знання, 2005. – С. 58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586.</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Кодекс уголовного расследования 1808 года (Франция) : Извлечение // Суд присяжных во Франции: становление, развитие и трансформация. – СПб. : Юрид. центр Пресс, 2004. – (Теория и история государства и права). – С. 355–390. – Прилож. 6.</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Кодекс чести адвоката (принят Гильдией российских адвокатов Санкт-Петербургской объединенной коллегией адвокатов) // Гусарєв С. Д. Юридична деонтологія (Основи юридичної діяльності) : навч. посіб. /  С. Д. Гусарєв, О. Д. Тихомиров. – К. : Знання, 2005. – С. 61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18.</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корев Л. Д., Котов Д. П. Этика уголовного процесса / Л. Д. Кокорев, Д. П. Котов. – Воронеж : Изд-во Воронеж. ун-та, 1993. – 224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Колбая Г. Н. Соотношение предварительного следствия и судебного разбирательства / Г. Н.Колбая. – М. : Юрид. лит., 1975. – 152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пашникова В. М. Теоретические и практические вопросы участия государственного обвинителя в суде первой инстанции : дис. ... канд. юрид. наук : 12.00.09 / В. М. Колпашникова. – Челябинск, 2006. – 183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ентар судової практики в кримінальних та адміністративних справах. Постанови Пленуму Верховного Суду України (1995-1997). – К. : Юрінком Інтер, 1998.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ентар судової практики з кримінальних справ. – К. : Юрінком, 1997.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Коментарі до проекту Кримінально-процесуального кодексу експертів Ради Європи [Електронний ресурс]. – Режим доступу : </w:t>
      </w:r>
      <w:hyperlink r:id="rId4">
        <w:r>
          <w:rPr>
            <w:rStyle w:val="InternetLink"/>
            <w:rFonts w:eastAsia="Times New Roman" w:cs="Times New Roman" w:ascii="Times New Roman" w:hAnsi="Times New Roman"/>
            <w:sz w:val="28"/>
            <w:szCs w:val="28"/>
            <w:lang w:eastAsia="ru-RU"/>
          </w:rPr>
          <w:t>http://www.minjust.gov.ua/0/»http://helsinki.org.ua.index.php?id</w:t>
        </w:r>
      </w:hyperlink>
      <w:r>
        <w:rPr>
          <w:rFonts w:eastAsia="Times New Roman" w:cs="Times New Roman" w:ascii="Times New Roman" w:hAnsi="Times New Roman"/>
          <w:color w:val="000000"/>
          <w:sz w:val="28"/>
          <w:szCs w:val="28"/>
          <w:lang w:eastAsia="ru-RU"/>
        </w:rPr>
        <w:t xml:space="preserve"> (станом на 23.09.2010).</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Комюніке зустрічі Європейських міністрів, які відповідають за вищу освіту до  Зони Європейської вищої освіти від 19 травня 2001 р // Гусарєв С. Д. Юридична деонтологія (Основи юридичної діяльності) : навч. посіб. /  С. Д. Гусарєв, О. Д. Тихомиров. – К. : Знання, 2005. – С. 57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57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Конвенція про захист прав людини і основоположних свобод від 4 листопада 1950 року // Збірка договорів Ради Європи. Українська версія. – К. : Парламент. вид-во, 2000. – С. 2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3.</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дратьева С. В. Межличностное понимание и его роль в общении : автореф. дис. … докт. психол. наук : 19.00.13 / С. В.Кондратьева. –Л., 1976. – 36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и А. Ф. Избранные произведения : в 2 т. / А. Ф. Кони. – Т. 1. – М., 1959. – 628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и А. Ф. Собрание сочинений : в 8 т. / А. Ф. Кони ; под общ. ред. В. Г. Базанова и др. – М. : Юрид. лит., 1966-1969. – Т. 4.  – 548 с. </w:t>
      </w:r>
    </w:p>
    <w:p>
      <w:pPr>
        <w:pStyle w:val="Normal"/>
        <w:numPr>
          <w:ilvl w:val="0"/>
          <w:numId w:val="61"/>
        </w:numPr>
        <w:tabs>
          <w:tab w:val="clear" w:pos="708"/>
          <w:tab w:val="left" w:pos="360" w:leader="none"/>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валова В.Е. Допрос: тактика и психология : Учеб. пособие. – Харьков, 1999. – 157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онституционные основы правосудия в СССР / под ред. В. М. Савицкого. – М. : Наука, 1981. – С. 299</w:t>
      </w:r>
      <w:r>
        <w:rPr>
          <w:rFonts w:eastAsia="Times New Roman" w:cs="Times New Roman" w:ascii="Times New Roman" w:hAnsi="Times New Roman"/>
          <w:color w:val="000000"/>
          <w:sz w:val="16"/>
          <w:szCs w:val="28"/>
          <w:lang w:eastAsia="ru-RU"/>
        </w:rPr>
        <w:t>–</w:t>
      </w:r>
      <w:r>
        <w:rPr>
          <w:rFonts w:eastAsia="Times New Roman" w:cs="Times New Roman" w:ascii="Times New Roman" w:hAnsi="Times New Roman"/>
          <w:color w:val="000000"/>
          <w:sz w:val="28"/>
          <w:szCs w:val="28"/>
          <w:lang w:eastAsia="ru-RU"/>
        </w:rPr>
        <w:t xml:space="preserve">300;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від 28 червня 1996 р.</w:t>
      </w:r>
      <w:r>
        <w:rPr>
          <w:rFonts w:eastAsia="Times New Roman" w:cs="Times New Roman" w:ascii="Times New Roman" w:hAnsi="Times New Roman"/>
          <w:color w:val="000000"/>
          <w:spacing w:val="-5"/>
          <w:sz w:val="28"/>
          <w:szCs w:val="28"/>
          <w:lang w:eastAsia="ru-RU"/>
        </w:rPr>
        <w:t xml:space="preserve"> – К. : ІВА, 1996.- 52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фліктологія : навч. посіб. / Л. М. Ємельяненко, В. М. Петюх, Л. В. Торгова, А. М. Гриненко ; за заг. ред. В. М. Петюха, Л. В. Торгової. – К. : КНЕУ, 2005. – 315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онцепція прав людини як об’єкту кримінально-правової охорони (у контексті «натуралістичної юриспруденції») : монографія / кер. авт. колективу О. М. Костенко. – К. : Ін-т держави і права ім. В. М. Корецького НАН України, 2008. – С. 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0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реформування кримінальної юстиції в Україні від 8 квітня 2008 року // Офіційний вісник Президента України. – 2008. – № 12. – Ст. 486.</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онцепція розвитку вищої юридичної освіти в Україні (проект) у ред. від жовтня 2009 р. // Юридична освіта в Україні. – 2009. – № 1. – С. 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4.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ія судово-правової реформи в Україні : затв. Постановою Верховної Ради України від 28 квітня 1992 року // Відомості Верховної Ради України. – 1992. – № 30. – Ст. 426.</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невский Ю. В. Критерии оценки качества и эффективности государственного обвинения / Ю. В. Кореневский, Э. Н. Левакова, Т. А. Михайлова // Судебная реформа и проблемы уголовного судопроизводства. – М., 1995. – 15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саков К. А. Криминалистические и процессуальные проблемы подготовки прокурора к судебному разбирательству уголовного дела : дис. ... канд. юрид. наук : 12.00.09 / К. А. Корсаков. – СПб., 2000 – 209 с.</w:t>
      </w:r>
    </w:p>
    <w:p>
      <w:pPr>
        <w:pStyle w:val="Normal"/>
        <w:numPr>
          <w:ilvl w:val="0"/>
          <w:numId w:val="61"/>
        </w:numPr>
        <w:shd w:fill="FFFFFF" w:val="clea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останов Ю. Л. Состязательность и равноправие сторон в уголовном судопризводстве: проблемы регла</w:t>
      </w:r>
      <w:r>
        <w:rPr>
          <w:rFonts w:eastAsia="Times New Roman" w:cs="Times New Roman" w:ascii="Times New Roman" w:hAnsi="Times New Roman"/>
          <w:color w:val="000000"/>
          <w:sz w:val="28"/>
          <w:szCs w:val="28"/>
          <w:lang w:eastAsia="ru-RU"/>
        </w:rPr>
        <w:t>ментации и реализации /</w:t>
      </w:r>
      <w:r>
        <w:rPr>
          <w:rFonts w:eastAsia="Times New Roman" w:cs="Times New Roman" w:ascii="Times New Roman" w:hAnsi="Times New Roman"/>
          <w:color w:val="000000"/>
          <w:spacing w:val="1"/>
          <w:sz w:val="28"/>
          <w:szCs w:val="28"/>
          <w:lang w:eastAsia="ru-RU"/>
        </w:rPr>
        <w:t xml:space="preserve"> Ю. Л. Костан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Новый уголовно-процесуальный кодекс России в действии : материалы круглого стол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ноябрь 2003 г., г. Москва. / отв. ред. И. Ф. Демидов. – М., 2004. – С. 51.</w:t>
      </w:r>
      <w:r>
        <w:rPr>
          <w:rFonts w:eastAsia="Times New Roman" w:cs="Times New Roman" w:ascii="Times New Roman" w:hAnsi="Times New Roman"/>
          <w:color w:val="000000"/>
          <w:spacing w:val="-5"/>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остицький М. В. Доказування в юрисдикційному процесі: філософські і психологічні проблеми / М. В. Костицький // Матеріали другої міжнар. наук.-практ. конф. «Проблеми процесуальної науки: історія та сучасність», 25-26 листопада 2010 р., м. Київ. – К., 2010. – С. 4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45.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юк Г. С. Навчально-виховний процес і психічний розвиток особистості / Г. С. Костюк. – К. : Рад. шк., 1989. – 608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юта М. В. Проблеми та шляхи розвитку прокуратури України в умовах побудови демократичної правової держави : автореф. дис. ... докт. юрид. наук : 12.00.10 / М. В. Косюта. – Х., 2002. – 33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сюта М. В. Прокурорська система України в умовах демократизації суспільства : монографія / М. В. Косюта. – О. : Юрид. л-ра, 2002. – 376 с. </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сюта М. В. Прокурорська система України в умовах демократичного суспільства : автореф. дис. ... д-ра юрид. наук : 12.00.10 / М. В. Косюта. – О., 2002. – 52 с. </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арбиньский Т. Трактат о хорошей работе / Т. Котарбиньский ; пер. с польск. – М. : Прогресс, 1972. – 796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отикова О. М. Мотиваційна детермінованість вибору майбутніми юристами шляхів поліпшення навчально-виховного процессу в університеті як орієнтир роботи кураторів / О. М. Котикова // Проблеми вдосоконалення підготовки юристів : професійні та морально-етичні аспекти : зб. матеріалів наук.-метод. конф.,  жовтень 2008 р. – К. : КНЕУ, 2008. – С. 13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40.</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яр В. Суд присяжних не для України / В. Котляр // Право України. – 1998. – № 9. – С. 72.</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юк І. І. Судова гносеологія: проблеми теоріі та практики : автореф. дис. ... д-ра юрид. наук : 12.00.09 / І. І. Котюк. – К., 2008. – 31 с.</w:t>
      </w:r>
    </w:p>
    <w:p>
      <w:pPr>
        <w:pStyle w:val="Normal"/>
        <w:numPr>
          <w:ilvl w:val="0"/>
          <w:numId w:val="61"/>
        </w:numPr>
        <w:tabs>
          <w:tab w:val="clear" w:pos="708"/>
          <w:tab w:val="left" w:pos="1080" w:leader="none"/>
        </w:tabs>
        <w:overflowPunct w:val="false"/>
        <w:autoSpaceDE w:val="false"/>
        <w:spacing w:lineRule="auto" w:line="360" w:before="0" w:after="0"/>
        <w:ind w:left="900" w:firstLine="360"/>
        <w:jc w:val="both"/>
        <w:rPr/>
      </w:pPr>
      <w:r>
        <w:rPr>
          <w:rFonts w:eastAsia="Times New Roman" w:cs="Times New Roman" w:ascii="Times New Roman" w:hAnsi="Times New Roman"/>
          <w:iCs/>
          <w:sz w:val="28"/>
          <w:szCs w:val="28"/>
          <w:lang w:eastAsia="ru-RU"/>
        </w:rPr>
        <w:t>Котюк І.І.</w:t>
      </w:r>
      <w:r>
        <w:rPr>
          <w:rFonts w:eastAsia="Times New Roman" w:cs="Times New Roman" w:ascii="Times New Roman" w:hAnsi="Times New Roman"/>
          <w:sz w:val="28"/>
          <w:szCs w:val="28"/>
          <w:lang w:eastAsia="ru-RU"/>
        </w:rPr>
        <w:t xml:space="preserve"> Загальна характеристика методів психологічного впливу, що використовуються у сфері судочинства // Вісник Київ. ун-ту. – Сер. Юр. науки. – К., 2006. – Вип. 72. – С. 54–62.</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маренко В. Ю., Никитин В. Е., Андреев Г. Г. Интеллект человека / В. Ю. Крамаренко, В. Е. Никитин, Г. Г. Андреев. – Воронеж : Изд-во Воронеж. ун-та. 1990. – 18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ая философская энциклопедия. – М., 1994. – 59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психологический словарь / сост. Л. А. Кириенко ; под общ. ред. А. В. Петровского, М. Г. Ярошевского. – М. : Политиздат, 1985. – 43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словарь по философии / под общ. ред. И. К. Блауберга. – 4-е изд. – М. : Политиздат, 1982. – 431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й словарь современных понятий и терминов. – М. : Республика, 2000. – 67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венко В. В. Демократизація судової системи України: проблеми і перспективи : автореф. дис. ... канд. юрид. наук : 12.00.10 / В. В. Кривенко.  – О., 2006. – 19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римінальний кодекс України від 5 квітня 2001 р. № 2341-III // Відомості Верховної Ради України. – 2001. – № 2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26. – Ст. 13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станом на 1 січня 2001 р. (Постанови Пленуму Верховного Суду України станом на 1 грудня 2000 р.) / Верховний Суд України ; В. Т. Маляренко (відп. ред.) ; Е. Ф. Демський (упоряд.). – К. : Юрінком Інтер, 2001. – 799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процесуальний кодекс України. – К. : Юрінком, 2003. – 288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шевич О. В. Психологічні аспекти розв’язання конфліктів у слідчій діяльності МВС України : автореф. дис. … канд. юрид. наук : 12.00.09 / О. В. Кришевич. – Київ, 2002 – 17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юкова Т. В. Акмеологическая модель развития профессиональной компетентности руководителей муниципальной службы : дис. ... канд. психол. наук : 19.00.13 / Татьяна Владимировна Крюкова ; Тамб. гос. ун-т им. Г. Р. Державина. – Тамбов, 2009. – 26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дрявцев В. Н. Правовое поведение, норма и патология / В. Н. Кудрявцев. – М. : Наука, 1982. – 234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а О. Д. Проблемы реализации принципа состязательности при рассмотрении уголовных дел в суде первой инстанции : дис. … канд. юрид. наук : 12.00.09 / О. Д. Кузнецова. – Калининград, 2004. – 180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а О. Д. Роль суда в состязательном процессе и проблемы практической реализации функции разрешения дела / О. Д. Кузнецова // Рос. судья. – 2004. – № 8 – С. 17.</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зьмина Н. В. Профессионализм личности преподавателя и мастера производственного обучения / Н. В. Кузьмина. – М., 1990. – 117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узьмічов В. С. Предмет криміналістики в контексті засад кримінального судочинства України / В. С. Кузьмічов // Засади кримінального судочинства та їх реалізація в законотворчій і правозастосовній діяльності : матеріали наук.-практ. конф., 3 квітня 2009 р., м. Київ. – К. : Атіка, 2009. – С. 19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199.</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йбіда Р. О. Реформування првосуддя в Україні: стан і перспективи : монографія / Р. О. Куйбіда. – К. : Атіка, 2004. – 288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ков В. Кремлевский арбитр // Рос. газета. – 2004. – 21 декабря. – С. 10.</w:t>
      </w:r>
    </w:p>
    <w:p>
      <w:pPr>
        <w:pStyle w:val="Normal"/>
        <w:numPr>
          <w:ilvl w:val="0"/>
          <w:numId w:val="61"/>
        </w:numPr>
        <w:shd w:fill="FFFFFF" w:val="clear"/>
        <w:tabs>
          <w:tab w:val="clear" w:pos="708"/>
          <w:tab w:val="left" w:pos="180" w:leader="none"/>
          <w:tab w:val="left" w:pos="1080" w:leader="none"/>
        </w:tabs>
        <w:spacing w:lineRule="auto" w:line="360" w:before="0" w:after="0"/>
        <w:ind w:left="900" w:firstLine="360"/>
        <w:jc w:val="both"/>
        <w:rPr/>
      </w:pPr>
      <w:r>
        <w:rPr>
          <w:rFonts w:eastAsia="Times New Roman" w:cs="Times New Roman" w:ascii="Times New Roman" w:hAnsi="Times New Roman"/>
          <w:color w:val="000000"/>
          <w:spacing w:val="6"/>
          <w:sz w:val="28"/>
          <w:szCs w:val="28"/>
          <w:lang w:eastAsia="ru-RU"/>
        </w:rPr>
        <w:t>Куликов П. И. Теоретические и прикладные проблемы психологического воздейс</w:t>
      </w:r>
      <w:r>
        <w:rPr>
          <w:rFonts w:eastAsia="Times New Roman" w:cs="Times New Roman" w:ascii="Times New Roman" w:hAnsi="Times New Roman"/>
          <w:color w:val="000000"/>
          <w:sz w:val="28"/>
          <w:szCs w:val="28"/>
          <w:lang w:eastAsia="ru-RU"/>
        </w:rPr>
        <w:t xml:space="preserve">твия / </w:t>
      </w:r>
      <w:r>
        <w:rPr>
          <w:rFonts w:eastAsia="Times New Roman" w:cs="Times New Roman" w:ascii="Times New Roman" w:hAnsi="Times New Roman"/>
          <w:color w:val="000000"/>
          <w:spacing w:val="6"/>
          <w:sz w:val="28"/>
          <w:szCs w:val="28"/>
          <w:lang w:eastAsia="ru-RU"/>
        </w:rPr>
        <w:t xml:space="preserve">П. И. Куликов </w:t>
      </w:r>
      <w:r>
        <w:rPr>
          <w:rFonts w:eastAsia="Times New Roman" w:cs="Times New Roman" w:ascii="Times New Roman" w:hAnsi="Times New Roman"/>
          <w:color w:val="000000"/>
          <w:sz w:val="28"/>
          <w:szCs w:val="28"/>
          <w:lang w:eastAsia="ru-RU"/>
        </w:rPr>
        <w:t>// Проблемы психологического воздействия. – Иваново, 1978. – С. 14.</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а русской речи и эффективность общения. – М., 1996. – С. 13.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русской речи. Энциклопедический словарь-справочник. – Красноярск : Проспект, 1990. – 450 с.</w:t>
      </w:r>
    </w:p>
    <w:p>
      <w:pPr>
        <w:pStyle w:val="Normal"/>
        <w:numPr>
          <w:ilvl w:val="0"/>
          <w:numId w:val="61"/>
        </w:numPr>
        <w:tabs>
          <w:tab w:val="clear" w:pos="708"/>
          <w:tab w:val="left" w:pos="1042"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охтина Е. С. Деятельность прокурора по обеспечению рассмотрения уголовного дела в суде первой инстанции : дис. ... канд. юрид. наук : 12.00.11 / Е. С. Курохтина. – Саратов, 2006. – 210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советского уголовного процесса. Общая часть / [Алексеев В. Б., Алексеева Л. Б., Божьев В. П. и др.] ; под ред. А. Д. Бойкова, И. И. Карпеца ; ВНИИ проблем укрепления законности и правопорядка. – М. : Юрид. лит., 1989. – 638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Куцин М. М. Суд присяжних: законодавче закріплення і проблеми впровадження у кримінальне судочинство України / М. М. Куцин // Адвокат. – 2006. – № 2. – С. 1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5.</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цова Э. Ф. Хрестоматия по уголовному процессу России / Э. Ф. Куцова. – М. : Городец, 1999. – 272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унская В. А. Невербальное поведение (социально-перцептивный подход) / В. А. Лабунская. – Ростов : Изд-во Ростов. ун-та, 1986. – 13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ебний Л. Якого права верховенство? / Л. Лазебний // Юрид. освіта в Україні. – 2009. – № 1. – С. 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птеакру В. Д. Адвокат в кассационном и надзорном производстве по уголовным делам / В. Д. Лаптеакру, Е. Г. Мартынчик. – Кишинев : Инконком, 1994. – 238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Ларин А. Иного пути для нас нет. Открытое письмо противникам суда присяжних / А. Ларин // Рос. юстиция, 1999. – № 2. – С. 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0.</w:t>
      </w:r>
    </w:p>
    <w:p>
      <w:pPr>
        <w:pStyle w:val="Normal"/>
        <w:numPr>
          <w:ilvl w:val="0"/>
          <w:numId w:val="61"/>
        </w:numPr>
        <w:tabs>
          <w:tab w:val="clear" w:pos="708"/>
          <w:tab w:val="left" w:pos="1080" w:leader="none"/>
        </w:tabs>
        <w:spacing w:lineRule="auto" w:line="360" w:before="0" w:after="120"/>
        <w:ind w:left="900" w:firstLine="360"/>
        <w:jc w:val="both"/>
        <w:rPr/>
      </w:pPr>
      <w:r>
        <w:rPr>
          <w:rFonts w:eastAsia="Times New Roman" w:cs="Times New Roman" w:ascii="Times New Roman" w:hAnsi="Times New Roman"/>
          <w:color w:val="000000"/>
          <w:sz w:val="28"/>
          <w:szCs w:val="28"/>
          <w:lang w:eastAsia="ru-RU"/>
        </w:rPr>
        <w:t>Ларин А. М. О принципах уголовного процесса и гарантиях прав личности в проектах УПК 1997 г. / А. М. Ларин // Рос. юстиция. – 1997. – №9. – С. 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w:t>
      </w:r>
    </w:p>
    <w:p>
      <w:pPr>
        <w:pStyle w:val="Normal"/>
        <w:numPr>
          <w:ilvl w:val="0"/>
          <w:numId w:val="61"/>
        </w:numPr>
        <w:shd w:fill="FFFFFF" w:val="clear"/>
        <w:tabs>
          <w:tab w:val="clear" w:pos="708"/>
          <w:tab w:val="left" w:pos="1080" w:leader="none"/>
          <w:tab w:val="left" w:pos="1134"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бон Г. Психология народов и масс / Г. Лебон . – СПб., 1896. – 218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Леви А. Нравственные и этические требования к адвокату / А. Леви, А. Папкин // Рос. юстиция. – 2003. – № 3. – С. 2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6.</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витов Н. Д. Вопросы психологии характера / Н. Д. Левитов. – 2-е изд., испр. и доп. – М. : Учпедгиз, 1956 – 568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нгер Я. І. Реформування правової системи як засіб підвищення її ефективності : автореф. дис. ... канд. юрид. наук : 12.00.01 / Я. І. Ленгер. – К., 2007. – 1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оненко В. В. Профессиональная этика участников уголовного судопроизводства / В. В. Леоненко. – К. : Наук. думка, 1981 – 163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онтьев А. Н. Деятельность. Сознание. Личность / А. Н. Леонтьев. – Изд. 2-е – М. : Политиздат, 1977 – 304 с.  </w:t>
      </w:r>
    </w:p>
    <w:p>
      <w:pPr>
        <w:pStyle w:val="Normal"/>
        <w:numPr>
          <w:ilvl w:val="0"/>
          <w:numId w:val="61"/>
        </w:numP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Лист Генерального прокурора України від 1 серпня 2008 року [Електронний ресурс]. – Режим доступу: </w:t>
      </w:r>
      <w:hyperlink r:id="rId5">
        <w:r>
          <w:rPr>
            <w:rStyle w:val="InternetLink"/>
            <w:rFonts w:eastAsia="Times New Roman" w:cs="Times New Roman" w:ascii="Times New Roman" w:hAnsi="Times New Roman"/>
            <w:color w:val="000000"/>
            <w:sz w:val="28"/>
            <w:szCs w:val="28"/>
            <w:lang w:eastAsia="ru-RU"/>
          </w:rPr>
          <w:t>http://www.rj.org.ua/node/162</w:t>
        </w:r>
      </w:hyperlink>
      <w:r>
        <w:rPr>
          <w:rFonts w:eastAsia="Times New Roman" w:cs="Times New Roman" w:ascii="Times New Roman" w:hAnsi="Times New Roman"/>
          <w:color w:val="000000"/>
          <w:sz w:val="28"/>
          <w:szCs w:val="28"/>
          <w:lang w:eastAsia="ru-RU"/>
        </w:rPr>
        <w:t xml:space="preserve"> (станом на 06.05.201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бойко Л. М. Кримінально-процесуальне право: Курс лекцій : навч. посіб. / Л. М. Лобойко. – К. : Істина, 2007. – 456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iCs/>
          <w:color w:val="000000"/>
          <w:sz w:val="28"/>
          <w:szCs w:val="28"/>
          <w:lang w:eastAsia="ru-RU"/>
        </w:rPr>
        <w:t>Лобойко Л. М.</w:t>
      </w:r>
      <w:r>
        <w:rPr>
          <w:rFonts w:eastAsia="Times New Roman" w:cs="Times New Roman" w:ascii="Times New Roman" w:hAnsi="Times New Roman"/>
          <w:color w:val="000000"/>
          <w:sz w:val="28"/>
          <w:szCs w:val="28"/>
          <w:lang w:eastAsia="ru-RU"/>
        </w:rPr>
        <w:t xml:space="preserve"> Методи кримінально-процесуального права : монографія / Л. М. Лобойко. – Д. : Дніпропетровський держ. ун-т внутр. справ, 2006. – 35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color w:val="000000"/>
          <w:sz w:val="28"/>
          <w:szCs w:val="28"/>
          <w:lang w:eastAsia="ru-RU"/>
        </w:rPr>
        <w:t>Лобойко Л. М. Національні (українські) традиції кримінального судочинства в  умовах глобалізації і конвергенції правових систем / Л. М. Лобойко // Проблеми процесуальної науки: історія та сучасність : матеріали ІІ міжнар наук.-практ. конференції, 25-26 листопада 2010р., м. Київ. – К., 2010. – С. 29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00.</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Лобойко Л. М. Цілі реформування кримінально-поцесуального законодавства України / Л. М. Лобойко // Матеріали ІІ міжнар. наук.-практ. конф., 8 жовтня 2010 р., м. Одеса. – О., 2010. – Т. 2. – С. 19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99.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зовой В. О. Професійна етика юриста / В. О. Лозовой, О. В.Петришин. – Х. : Право, 2004. – 176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ов Б. Ф. Вопросы общей, педагогической и инженерной психологии / Б. Ф. Ломов ; АПН СССР. – М. : Педагогика, 1991. – 297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мов Б. Ф. Методологические и теоретические проблемы психологии / Б. Ф. Ломов. – М. : Наука, 1984. – 443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ыш Т. А. Принцип состязательности и гарантии его обеспечения в уголовном судопроизводстве : дис. ... канд. юрид. наук : 12.00.09 / Т. А. Лотыш ; Моск. гос. ун-т им. М. В. Ломоносова. –  М., 2003. – 228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Лукашевич В. З. Принцип состязательности и равноправия сторон в новом УПК РФ / В. З. Лукашевич, А. Б. Чичканов // Известия вузов. Правоведение. – 2002. – № 2. – С. 10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09.</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шевич В.Г. Криминалистическая теория общения: постановка проблемы, методика исследования, перспективы использования / В.Г. Лукашевич. – Киев: Украинская академия внутренних дел, 1993. – 194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Лукьянов И. Основные начала и формы уголовного судопроизводства / И. Лукьянов // Юрид. журн. –  1864. – № 9. – С. 49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95.</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ьянчиков Е. Д., Кузьмичев В. С. Тактические основы расследования преступлений / Е. Д. Лукьянчиков, В. С. Кузьмичев. – К. : КВШ им. Ф. Э. Дзержинского МВД СССР, 1989. – 48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color w:val="000000"/>
          <w:spacing w:val="-1"/>
          <w:sz w:val="28"/>
          <w:szCs w:val="28"/>
          <w:lang w:eastAsia="ru-RU"/>
        </w:rPr>
        <w:t xml:space="preserve">Лупинская П. А. Проблемы допустимости доказательств при   рассмотрении дел судом присяжных / П. А. Лупинская // </w:t>
      </w:r>
      <w:r>
        <w:rPr>
          <w:rFonts w:eastAsia="Times New Roman" w:cs="Times New Roman" w:ascii="Times New Roman" w:hAnsi="Times New Roman"/>
          <w:color w:val="000000"/>
          <w:sz w:val="28"/>
          <w:szCs w:val="28"/>
          <w:lang w:eastAsia="ru-RU"/>
        </w:rPr>
        <w:t xml:space="preserve">Рассмотрение </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л судом присяжных : </w:t>
      </w:r>
      <w:r>
        <w:rPr>
          <w:rFonts w:eastAsia="Times New Roman" w:cs="Times New Roman" w:ascii="Times New Roman" w:hAnsi="Times New Roman"/>
          <w:iCs/>
          <w:color w:val="000000"/>
          <w:sz w:val="28"/>
          <w:szCs w:val="28"/>
          <w:lang w:eastAsia="ru-RU"/>
        </w:rPr>
        <w:t xml:space="preserve">науч.-практ. </w:t>
      </w:r>
      <w:r>
        <w:rPr>
          <w:rFonts w:eastAsia="Times New Roman" w:cs="Times New Roman" w:ascii="Times New Roman" w:hAnsi="Times New Roman"/>
          <w:color w:val="000000"/>
          <w:sz w:val="28"/>
          <w:szCs w:val="28"/>
          <w:lang w:eastAsia="ru-RU"/>
        </w:rPr>
        <w:t xml:space="preserve">пособие для </w:t>
      </w:r>
      <w:r>
        <w:rPr>
          <w:rFonts w:eastAsia="Times New Roman" w:cs="Times New Roman" w:ascii="Times New Roman" w:hAnsi="Times New Roman"/>
          <w:iCs/>
          <w:color w:val="000000"/>
          <w:sz w:val="28"/>
          <w:szCs w:val="28"/>
          <w:lang w:eastAsia="ru-RU"/>
        </w:rPr>
        <w:t xml:space="preserve">судей. – Варшава, 1997.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цкий К. Л. Судебное красноречие / К. Л. Луцкий. – СПб. : Изд. книжного магазина б. В. М. Попова, 1913. – 95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ов С. Б. Защитительная речь адвоката. Методические рекомендации / С. Б. Любитов. – К. : КОНИИСЗ и ПКА, 1979. – 61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агун А. В. Судья-профессионал в суде присяжных (социально-психологическая характеристика) / А. В. Магун, И. А. Краснопольский // Состязательное правосудие : тр. науч.-практ. лабораторий. – М., 1996. – Вып. 1. – Ч. 2. – С. 39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2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ерс Д. Социальная психология : учебник / Д. Майерс ; С. Гаврилов и др. (пер. с англ.) ; В. Усмачев (гл. ред.). – 2 изд., испр. – СПб. : Питер, 1997 – 684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кин А. И. Состязательность на предварительном следствии : дис. … канд. юрид. наук : 12.00.09 / А. И. Макаркин ; МВД РФ ; С.-Петерб. ун-т.  – СПб., 2001. – 205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Макарова З. В. Назначение адвокатуры в Российской Федерации / З. В. Макарова //Федеральное законодательство об адвокатуре. Практика применения и проблемы совершенствования : материалы междунар. науч.-практ. конф. – Екатеринбург : Изд-во Уральского ун-та, 2004. – С. 22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35.</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ахов В. А. Етика : Курс лекцій : навч. посіб. / В. А. Малахов. – 3-тє вид. – К. : Либідь, 2001. – 384 с. </w:t>
      </w:r>
    </w:p>
    <w:p>
      <w:pPr>
        <w:pStyle w:val="Normal"/>
        <w:numPr>
          <w:ilvl w:val="0"/>
          <w:numId w:val="61"/>
        </w:numPr>
        <w:tabs>
          <w:tab w:val="clear" w:pos="708"/>
          <w:tab w:val="left" w:pos="1080" w:leader="none"/>
          <w:tab w:val="left" w:pos="126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аляренко В. Позитиви і негативи суду присяжних / В. Маляренко // Право України. – 2000. – № 3. – С. 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2. </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iCs/>
          <w:color w:val="000000"/>
          <w:spacing w:val="5"/>
          <w:sz w:val="28"/>
          <w:szCs w:val="28"/>
          <w:lang w:eastAsia="ru-RU"/>
        </w:rPr>
        <w:t xml:space="preserve">Маляренко В. Т. </w:t>
      </w:r>
      <w:r>
        <w:rPr>
          <w:rFonts w:eastAsia="Times New Roman" w:cs="Times New Roman" w:ascii="Times New Roman" w:hAnsi="Times New Roman"/>
          <w:color w:val="000000"/>
          <w:spacing w:val="5"/>
          <w:sz w:val="28"/>
          <w:szCs w:val="28"/>
          <w:lang w:eastAsia="ru-RU"/>
        </w:rPr>
        <w:t xml:space="preserve">Перебудова кримінального процесу </w:t>
      </w:r>
      <w:r>
        <w:rPr>
          <w:rFonts w:eastAsia="Times New Roman" w:cs="Times New Roman" w:ascii="Times New Roman" w:hAnsi="Times New Roman"/>
          <w:color w:val="000000"/>
          <w:spacing w:val="2"/>
          <w:sz w:val="28"/>
          <w:szCs w:val="28"/>
          <w:lang w:eastAsia="ru-RU"/>
        </w:rPr>
        <w:t xml:space="preserve">України в контексті європейських стандартів : теорія, історія і практика : </w:t>
      </w:r>
      <w:r>
        <w:rPr>
          <w:rFonts w:eastAsia="Times New Roman" w:cs="Times New Roman" w:ascii="Times New Roman" w:hAnsi="Times New Roman"/>
          <w:color w:val="000000"/>
          <w:sz w:val="28"/>
          <w:szCs w:val="28"/>
          <w:lang w:eastAsia="ru-RU"/>
        </w:rPr>
        <w:t xml:space="preserve">автореф. дис. ... д-ра юрид. наук : 12.00.09 / </w:t>
      </w:r>
      <w:r>
        <w:rPr>
          <w:rFonts w:eastAsia="Times New Roman" w:cs="Times New Roman" w:ascii="Times New Roman" w:hAnsi="Times New Roman"/>
          <w:iCs/>
          <w:color w:val="000000"/>
          <w:spacing w:val="5"/>
          <w:sz w:val="28"/>
          <w:szCs w:val="28"/>
          <w:lang w:eastAsia="ru-RU"/>
        </w:rPr>
        <w:t xml:space="preserve">В. Т. Маляренко ; </w:t>
      </w:r>
      <w:r>
        <w:rPr>
          <w:rFonts w:eastAsia="Times New Roman" w:cs="Times New Roman" w:ascii="Times New Roman" w:hAnsi="Times New Roman"/>
          <w:color w:val="000000"/>
          <w:sz w:val="28"/>
          <w:szCs w:val="28"/>
          <w:lang w:eastAsia="ru-RU"/>
        </w:rPr>
        <w:t xml:space="preserve">Нац. юрид. акад. України імені Ярослава Мудрого. – X., 2005. – 35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Маляренко В. Т. Перебудова кримінального процесу України в контексті європейських стандартів : монографія / </w:t>
      </w:r>
      <w:r>
        <w:rPr>
          <w:rFonts w:eastAsia="Times New Roman" w:cs="Times New Roman" w:ascii="Times New Roman" w:hAnsi="Times New Roman"/>
          <w:iCs/>
          <w:color w:val="000000"/>
          <w:spacing w:val="5"/>
          <w:sz w:val="28"/>
          <w:szCs w:val="28"/>
          <w:lang w:eastAsia="ru-RU"/>
        </w:rPr>
        <w:t>В. Т. Маляренко</w:t>
      </w:r>
      <w:r>
        <w:rPr>
          <w:rFonts w:eastAsia="Times New Roman" w:cs="Times New Roman" w:ascii="Times New Roman" w:hAnsi="Times New Roman"/>
          <w:color w:val="000000"/>
          <w:sz w:val="28"/>
          <w:szCs w:val="28"/>
          <w:lang w:eastAsia="ru-RU"/>
        </w:rPr>
        <w:t>. – К. : Юрінком Інтер, 2005. – 512 с.</w:t>
      </w:r>
    </w:p>
    <w:p>
      <w:pPr>
        <w:pStyle w:val="Normal"/>
        <w:numPr>
          <w:ilvl w:val="0"/>
          <w:numId w:val="61"/>
        </w:numPr>
        <w:tabs>
          <w:tab w:val="clear" w:pos="708"/>
          <w:tab w:val="left" w:pos="1080" w:leader="none"/>
        </w:tabs>
        <w:spacing w:lineRule="auto" w:line="360" w:before="0" w:after="120"/>
        <w:ind w:left="900" w:firstLine="360"/>
        <w:jc w:val="both"/>
        <w:rPr/>
      </w:pPr>
      <w:r>
        <w:rPr>
          <w:rFonts w:eastAsia="Times New Roman" w:cs="Times New Roman" w:ascii="Times New Roman" w:hAnsi="Times New Roman"/>
          <w:color w:val="000000"/>
          <w:sz w:val="28"/>
          <w:szCs w:val="28"/>
          <w:lang w:eastAsia="ru-RU"/>
        </w:rPr>
        <w:t xml:space="preserve">Маляренко В. Т. Про змагальність сторін у кримінальному судочинстві та функціональне становище суду (окремі аспекти) / </w:t>
      </w:r>
      <w:r>
        <w:rPr>
          <w:rFonts w:eastAsia="Times New Roman" w:cs="Times New Roman" w:ascii="Times New Roman" w:hAnsi="Times New Roman"/>
          <w:iCs/>
          <w:color w:val="000000"/>
          <w:spacing w:val="5"/>
          <w:sz w:val="28"/>
          <w:szCs w:val="28"/>
          <w:lang w:eastAsia="ru-RU"/>
        </w:rPr>
        <w:t>В. Т. Маляренко</w:t>
      </w:r>
      <w:r>
        <w:rPr>
          <w:rFonts w:eastAsia="Times New Roman" w:cs="Times New Roman" w:ascii="Times New Roman" w:hAnsi="Times New Roman"/>
          <w:color w:val="000000"/>
          <w:sz w:val="28"/>
          <w:szCs w:val="28"/>
          <w:lang w:eastAsia="ru-RU"/>
        </w:rPr>
        <w:t xml:space="preserve"> // Вісник Верховного Суду України. – 2002. – № 6 – С. 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0.</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асанова С. В. Организационные и процессуальные проблемы деятельности суда присяжных / С. В. Марасанова // Черные дыры в Российском законодательстве. – 2002. – № 3. </w:t>
      </w:r>
    </w:p>
    <w:p>
      <w:pPr>
        <w:pStyle w:val="Normal"/>
        <w:widowControl w:val="false"/>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уш М. А. Змагальність у кримінальному процесі : історико-методологічний аспект / М. А. Маркуш // Підприємництво, господарство і право. – 2005. – № 2. – С. 55–60</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овец А. О. Принцип состязательности и его реализация в предварительном следствии : дис. … канд. юрид. наук : 12.00.09 / А. О. Машовец ; Уральская гос. юрид. акад.  – Екатеринбург, 1994. – 18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єв В.С. Проблеми професійної деформації співробітників органів внутрішніх справ (теоретичні та прикладні аспекти) / В.С. Медведєв. Національна академія внутрішніх справ України. – К., 1997. – 191с.</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кумов В. Г. Советская прокуратура и проблемы общего надзора / В. Г. Мелкумов. – Душанбе : Ирфон, 1970. – 243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ельник В. Здравый смысл в напутственном слове / В. Мельник // Рос. юстиция. – 1995. – № 9. – С. 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8.</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pPr>
      <w:r>
        <w:rPr>
          <w:rFonts w:eastAsia="Times New Roman" w:cs="Times New Roman" w:ascii="Times New Roman" w:hAnsi="Times New Roman"/>
          <w:color w:val="000000"/>
          <w:sz w:val="28"/>
          <w:szCs w:val="28"/>
          <w:lang w:eastAsia="ru-RU"/>
        </w:rPr>
        <w:t>Мельник В. Нравственные основы искусства защиты и обвинения / В. Мельник // Рос. юстиция. – 1996. – № 5. – С. 10</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13; № 6. – С. 13</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5.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ьник В.В. Искусство защиты в суде присяжных / В. Мельник. – М. : Дело, 2003. – 480с.</w:t>
      </w:r>
    </w:p>
    <w:p>
      <w:pPr>
        <w:pStyle w:val="Normal"/>
        <w:numPr>
          <w:ilvl w:val="0"/>
          <w:numId w:val="61"/>
        </w:numPr>
        <w:tabs>
          <w:tab w:val="clear" w:pos="708"/>
          <w:tab w:val="center" w:pos="0"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еморандум про домовленість Генеральних прокурорів 11 Європейських країн (членів Ради Європи), представлених на зустрічі в Каста Пап’ярніка 7-9 грудня 1999 року // Вісник прокуратури. – 2000.– № 1. – С. 190</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91. </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ерлин В. С. Индивидуальный стиль общения / В. С. Мерлин // Психол. журн. – 1982. – Т. 3. – № 4. – С. 26</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32.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щерина Н. Г. Развитие профессионально значимых  качеств личности будущего адвоката в образовательном процессе вуза : дис. … канд. психол. наук : 19.00.07 / Н. Г. Мещерина. – Ставрополь, 2005. – 25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щеряков Ю. В. Формы уголовного судопроизводства : учеб. пособие / Ю. В. Мещеряков. – Л. : Издательство ЛГУ, 1990. – 91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иланский план действий и Приложение «Руководящие принципы в области предотвращения преступности и уголовного правосудия в контексте развития и нового международного экономического порядка» // Сов. юстиция. – 1992.  – № 1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4. – С. 3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0; № 1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6 – С. 3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7.</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лорадова Н. Е. Особливості застосування методів психологічного впливу у професійній діяльності слідчого : дис. ... канд. психол. наук : 19.00.06 / Н. Е. Милорадова. – Х., 2005 – 19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нов В. Д. Полномочия прокурора и их реализация при производстве по уголовным делам в суде первой инстанции : дис. ... канд. юрид. наук : 12.00.09 / Владимир Дмитриевич; Миронов ; Воронеж. гос. ун-т. – Воронеж, 2008. – 19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ттермайер К. Ю. Уголовное судопроизводство в Англии, Шотландии и Северной Америке / К. Ю. Миттермайер. – М. : Унковский, 1864. – 446 с.</w:t>
      </w:r>
    </w:p>
    <w:p>
      <w:pPr>
        <w:pStyle w:val="Normal"/>
        <w:widowControl w:val="false"/>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енко А. Р. Проблема обеспечения законности на предварительном следствии в советском уголовном процессе. Теория и практика : автореф. дис. … докт. юрид. наук : 12.00.09 / А. Р. Михайленко. – К., 1989. – 29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енко А. Р. Расследование преступлений : законность и обеспечение прав граждан / А. Р. Михайленко ; Ин-т адвокатуры при Киев. нац. ун-те имени Тараса Шевченко. – К. : Юринком Интер, 1999. – 445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енко П. П. Кримінальне право, кримінальний процес та кримінологія України (статті, доповіді, рецензії) : у 3 т. / П. П. Михайленко. – К. : Генеза, 1999. – 942 с.</w:t>
      </w:r>
    </w:p>
    <w:p>
      <w:pPr>
        <w:pStyle w:val="Normal"/>
        <w:numPr>
          <w:ilvl w:val="0"/>
          <w:numId w:val="61"/>
        </w:numPr>
        <w:tabs>
          <w:tab w:val="clear" w:pos="708"/>
          <w:tab w:val="center" w:pos="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Михайлов В. Т. Понятие и критерии эффективности прокурорского надзора / В. Т. Михайлов // Проблемы эффективности прокурорского надзора. – М. : Юрид. лит., 1977. – С. 2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kern w:val="2"/>
          <w:sz w:val="28"/>
          <w:szCs w:val="28"/>
          <w:lang w:eastAsia="ru-RU"/>
        </w:rPr>
        <w:t>2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 О. В. Готовность к деятельности как акмеологический феномен : содержание и пути развития : дис. ... канд. психол. наук : 19.00.13 / Олег Владимирович Михайлов ; Рос. акад. гос. службы при Президенте РФ.  – М., 2007. – 166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ихайловская И. Б. Социальное назначение уголовной юстиции и цель уголовного процесса / И. Б. Михайловская // Государство и право. – 2005. – № 5. – С. 11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2</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ская И. Б. Цели, принципы и функции российского уголовного судопроизводства (уголовно-процессуальная форма) / И. Б. Михайловская. – М. : Проспект, 2003. – 144 с.</w:t>
      </w:r>
    </w:p>
    <w:p>
      <w:pPr>
        <w:pStyle w:val="Normal"/>
        <w:numPr>
          <w:ilvl w:val="0"/>
          <w:numId w:val="61"/>
        </w:numPr>
        <w:tabs>
          <w:tab w:val="clear" w:pos="708"/>
          <w:tab w:val="left" w:pos="54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ихайловский И. В. Основные принципы организации уголовного суда. Уголовно-политическое исследование / И. В. Михайловский. – Томск : Паровая типолитогр. П. И. Макушина, 1905. – 336 с. </w:t>
      </w:r>
    </w:p>
    <w:p>
      <w:pPr>
        <w:pStyle w:val="Normal"/>
        <w:numPr>
          <w:ilvl w:val="0"/>
          <w:numId w:val="61"/>
        </w:numPr>
        <w:shd w:fill="FFFFFF" w:val="clear"/>
        <w:tabs>
          <w:tab w:val="clear" w:pos="708"/>
          <w:tab w:val="left" w:pos="1080" w:leader="none"/>
          <w:tab w:val="left" w:pos="1134"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ский Н. К. Герои и толпа / Н. К. Михайловский. – СПб., 1882. – 236 с.</w:t>
      </w:r>
    </w:p>
    <w:p>
      <w:pPr>
        <w:pStyle w:val="Normal"/>
        <w:widowControl w:val="false"/>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ихеенко М. М. Обеспечение участвующим в деле лицам права за защиту их законных интересов как принцип советского уголовного процесса / М. М. Михеенко // Проблеми розвитку кримінального процесу в Україні. Вибрані твори. – К. : Юрінком Інтер, 1999. – С. 73</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7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еєнко М. М. Кримінальний процес України : підручник / М. М. Михеєнко, В. Т. Нор, В. П. Шибіко. – 2-ге вид., перероб. та доповн. – К. : Либідь, 1999. – 53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хеєнко М. М. Проблеми розвитку кримінального процесу в Україні. Вибрані твори / М. М. Михеенко. – К. : Юрінком Інтер, 1999. – 240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іжнародний пакт про громадянські і політичні права від 16 грудня 1966 р. // Права людини. Міжнародні договори України, декларації, документи. – К., 1992. – С. 3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2.</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ный Уголовно-процесуальный кодекс для государств-участников СНГ. – СПб., 1996.</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кринский С. П. Суд присяжных / С. П. Мокринский. – Пг. : Право, 1914 – 256 с.</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Молоканов М. В. Двухмерное пространство моделей коммуникативного взаимодействия / М. В. Молоканов // Вопр.  психологии. – 1995. – № 5. – С. 5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60.</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9"/>
          <w:sz w:val="28"/>
          <w:szCs w:val="28"/>
          <w:lang w:eastAsia="ru-RU"/>
        </w:rPr>
        <w:t xml:space="preserve">Молчанова  Н. В. </w:t>
      </w:r>
      <w:r>
        <w:rPr>
          <w:rFonts w:eastAsia="Times New Roman" w:cs="Times New Roman" w:ascii="Times New Roman" w:hAnsi="Times New Roman"/>
          <w:color w:val="000000"/>
          <w:spacing w:val="-7"/>
          <w:sz w:val="28"/>
          <w:szCs w:val="28"/>
          <w:lang w:eastAsia="ru-RU"/>
        </w:rPr>
        <w:t>Влияние эмоции на коммуникативное в</w:t>
      </w:r>
      <w:r>
        <w:rPr>
          <w:rFonts w:eastAsia="Times New Roman" w:cs="Times New Roman" w:ascii="Times New Roman" w:hAnsi="Times New Roman"/>
          <w:color w:val="000000"/>
          <w:spacing w:val="-4"/>
          <w:sz w:val="28"/>
          <w:szCs w:val="28"/>
          <w:lang w:eastAsia="ru-RU"/>
        </w:rPr>
        <w:t xml:space="preserve">заимодействие – 2005 – С. 45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яко В. А. Психологические проблемы творческой одаренности / В. А. Моляко. – К. : О-во «Знание» Украины, 1995. –  5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ич Л. М. Правовий статус носіїв судової влади в Україні (професійні судді, народні засідателі, суд присяжних) : монографія / Л. М. Москвич, С. О. Іваницький, І. О. Русанова ; за заг. ред. І. Є. Марочкіна. – Х. : Фінн, 2009. – 488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овиловкер Я. О. О принципах объективной истины, презумпции невиновности и состязательности процесса : учеб. пособие / Я. О. Мотовиловкер. – Ярославль : Ярослав. гос. ун-т, 1978. – 96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Музалевський Г. Л. Гуманізм у теорії розвитку особи і дійсність  / Г. Л. Музалевський, М. Л. Гейтенко // Етика, естетика і теорія культури : міжвідомчий наук. </w:t>
      </w:r>
      <w:r>
        <w:rPr>
          <w:rFonts w:eastAsia="Times New Roman" w:cs="Times New Roman" w:ascii="Times New Roman" w:hAnsi="Times New Roman"/>
          <w:color w:val="000000"/>
          <w:spacing w:val="-2"/>
          <w:sz w:val="28"/>
          <w:szCs w:val="28"/>
          <w:lang w:eastAsia="ru-RU"/>
        </w:rPr>
        <w:t>зб. –</w:t>
      </w:r>
      <w:r>
        <w:rPr>
          <w:rFonts w:eastAsia="Times New Roman" w:cs="Times New Roman" w:ascii="Times New Roman" w:hAnsi="Times New Roman"/>
          <w:color w:val="000000"/>
          <w:sz w:val="28"/>
          <w:szCs w:val="28"/>
          <w:lang w:eastAsia="ru-RU"/>
        </w:rPr>
        <w:t xml:space="preserve"> К. : Либідь, 1992. </w:t>
      </w:r>
      <w:r>
        <w:rPr>
          <w:rFonts w:eastAsia="Times New Roman" w:cs="Times New Roman" w:ascii="Times New Roman" w:hAnsi="Times New Roman"/>
          <w:color w:val="000000"/>
          <w:spacing w:val="-2"/>
          <w:sz w:val="28"/>
          <w:szCs w:val="28"/>
          <w:lang w:eastAsia="ru-RU"/>
        </w:rPr>
        <w:t xml:space="preserve">– Вип. 37 : Культура і творча активність людини. </w:t>
      </w:r>
      <w:r>
        <w:rPr>
          <w:rFonts w:eastAsia="Times New Roman" w:cs="Times New Roman" w:ascii="Times New Roman" w:hAnsi="Times New Roman"/>
          <w:color w:val="000000"/>
          <w:sz w:val="28"/>
          <w:szCs w:val="28"/>
          <w:lang w:eastAsia="ru-RU"/>
        </w:rPr>
        <w:t>– С. 19</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Мычко Н. И. Цели – задачи прокуратуры как критерии измерения эффективности  ее деятельности / Н. И. Мычко // Питання конституційно-правового статусу прокуратури України та удосконалення її діяльності. – Х., 1999. – С. 99</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103.</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ищев В. Н. Основные проблемы и современное состояние отношений человека / В. Н. Мясищев // Психологическая наука в СССР. – М. : Изд-во АПН РСФСР, 1960. – Т. 2. – С. 110–12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жимов В. П. Типы, формы и виды уголовного процесса / В. П. Нажимов // Развитие гражданского, уголовного и процессуального законодательства в советских республиках Прибалтики (194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975). – Рига, 1975.</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онов С. А. Судебное следствие в суде присяжных : особенности и проблемные ситуации (теория, законодательство, практика) : дис. … канд. юрид. наук : 12.00.09 / С. А. Насонов. – М., 1999.  – 220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Невмержицький Є. В. Корупція як морально-етична проблема правоохоронних органів / Є. В. Невмержицький // Проблеми вдосоконалення підготовки юристів : професійні та морально-етичні аспекти : зб. матеріалів наук.-метод. конф.,  жовтень 2008 р. – К. : КНЕУ, 2008. – С. 14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57.</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красова М. П. Характеристика нравственных принципов защиты / М. П. Некрасова // Принцип справедливости при осуществлении правосудия по уголовным делам. – Калинингнрад, 1989. – С. 53–59.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мытина М. В. Российский суд присяжных : учеб.-метод. пособие / М. В. Немытина. – М. : БЕК, 1995. – 217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ытина М. В. Суд в России: вторая половина ХІХ – начало ХХ вв. : дис. … канд. юрид. наук : 12.00.01 / М. В. Немытина. – М., 1999. – 412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Нечипорук С. Принцип участі громадян у здійсненні правосуддя та поєднання колегіального й індивідуального порядку розгляду справ / С. Нечипорук // Право України. – 2003. – № 11. – С. 8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85.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іколаєв О. О. Проблеми забезпечення процесуальних прав та законних інтересів обвинуваченого на досудовому слідстві : автореф. дис. ... канд. юрид. наук : 12.00.09 / О. О. Ніколаєв ; Київ. нац. ун-т імені Т. Шевченка. – К., 2001. – 19 с.</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iCs/>
          <w:color w:val="000000"/>
          <w:sz w:val="28"/>
          <w:szCs w:val="28"/>
          <w:lang w:eastAsia="ru-RU"/>
        </w:rPr>
        <w:t xml:space="preserve">Ноздріна М. О. </w:t>
      </w:r>
      <w:r>
        <w:rPr>
          <w:rFonts w:eastAsia="Times New Roman" w:cs="Times New Roman" w:ascii="Times New Roman" w:hAnsi="Times New Roman"/>
          <w:color w:val="000000"/>
          <w:sz w:val="28"/>
          <w:szCs w:val="28"/>
          <w:lang w:eastAsia="ru-RU"/>
        </w:rPr>
        <w:t xml:space="preserve">Диспозитивність як елемент принципу змагальності у кримінальному процесі України : автореф. дис. ... канд. юрид. наук : 12.00.09 / </w:t>
      </w:r>
      <w:r>
        <w:rPr>
          <w:rFonts w:eastAsia="Times New Roman" w:cs="Times New Roman" w:ascii="Times New Roman" w:hAnsi="Times New Roman"/>
          <w:iCs/>
          <w:color w:val="000000"/>
          <w:sz w:val="28"/>
          <w:szCs w:val="28"/>
          <w:lang w:eastAsia="ru-RU"/>
        </w:rPr>
        <w:t xml:space="preserve">М. О. Ноздріна ; </w:t>
      </w:r>
      <w:r>
        <w:rPr>
          <w:rFonts w:eastAsia="Times New Roman" w:cs="Times New Roman" w:ascii="Times New Roman" w:hAnsi="Times New Roman"/>
          <w:color w:val="000000"/>
          <w:sz w:val="28"/>
          <w:szCs w:val="28"/>
          <w:lang w:eastAsia="ru-RU"/>
        </w:rPr>
        <w:t xml:space="preserve">Нац. ун-т внутр. справ. – X., 2004. – 20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Нор В. Т. Істина у кримінальному судочинстві: концептуальні підходи та їх реалізація / В. Т. Нор // Актуальні проблеми кримінального права, процесу та криміналістики : Матеріали ІІ міжнар. наук.-практ. конф., 8 жовтня 2010 р., м. Одеса. – О., 2010. – С. 23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43.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р В.Т. Проблеми теорії і практики судових доказів / В.Т. Нор. – Львів, 1978.</w:t>
      </w:r>
      <w:r>
        <w:rPr>
          <w:rFonts w:eastAsia="Times New Roman" w:cs="Times New Roman" w:ascii="Times New Roman" w:hAnsi="Times New Roman"/>
          <w:iCs/>
          <w:color w:val="000000"/>
          <w:sz w:val="28"/>
          <w:szCs w:val="28"/>
          <w:lang w:eastAsia="ru-RU"/>
        </w:rPr>
        <w:t xml:space="preserve"> – 188 с.</w:t>
      </w:r>
    </w:p>
    <w:p>
      <w:pPr>
        <w:pStyle w:val="Normal"/>
        <w:numPr>
          <w:ilvl w:val="0"/>
          <w:numId w:val="61"/>
        </w:numPr>
        <w:tabs>
          <w:tab w:val="clear" w:pos="708"/>
          <w:tab w:val="left" w:pos="54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сырева Е. И. Альтернативное разрешение споров в США / Е. И. Носырева. – М. : Городец, 2005. – 320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Обзор кассационной практики Судебной коллегии по уголовным делам Верховного Суда Российской Федерации за первое полугодие 2010 года (п.2.2.1).  Определение № 52-О10-8сп - Официальный веб-портал Верховного Суда Российской Федерации – Режим доступу : </w:t>
      </w:r>
      <w:hyperlink r:id="rId6">
        <w:r>
          <w:rPr>
            <w:rStyle w:val="InternetLink"/>
            <w:rFonts w:eastAsia="Times New Roman" w:cs="Times New Roman" w:ascii="Times New Roman" w:hAnsi="Times New Roman"/>
            <w:color w:val="000000"/>
            <w:sz w:val="28"/>
            <w:szCs w:val="28"/>
            <w:lang w:eastAsia="ru-RU"/>
          </w:rPr>
          <w:t>http://www.supcourt.ru/second.php</w:t>
        </w:r>
      </w:hyperlink>
      <w:r>
        <w:rPr>
          <w:rFonts w:eastAsia="Times New Roman" w:cs="Times New Roman" w:ascii="Times New Roman" w:hAnsi="Times New Roman"/>
          <w:sz w:val="28"/>
          <w:szCs w:val="28"/>
          <w:lang w:eastAsia="ru-RU"/>
        </w:rPr>
        <w:t xml:space="preserve"> (станом на 12.07.2011р.)</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Обзор статистических данных о результатах деятельности Верховного Суда Российской Федерации за 2010 год – Официальный веб-портал Верховного Суда Российской Федерации. – Режим доступу : </w:t>
      </w:r>
      <w:hyperlink r:id="rId7">
        <w:r>
          <w:rPr>
            <w:rStyle w:val="InternetLink"/>
            <w:rFonts w:eastAsia="Times New Roman" w:cs="Times New Roman" w:ascii="Times New Roman" w:hAnsi="Times New Roman"/>
            <w:color w:val="000000"/>
            <w:sz w:val="28"/>
            <w:szCs w:val="28"/>
            <w:lang w:eastAsia="ru-RU"/>
          </w:rPr>
          <w:t>http://www.supcourt.ru/second.php</w:t>
        </w:r>
      </w:hyperlink>
      <w:r>
        <w:rPr>
          <w:rFonts w:eastAsia="Times New Roman" w:cs="Times New Roman" w:ascii="Times New Roman" w:hAnsi="Times New Roman"/>
          <w:sz w:val="28"/>
          <w:szCs w:val="28"/>
          <w:lang w:eastAsia="ru-RU"/>
        </w:rPr>
        <w:t xml:space="preserve"> (станом на 12.07.2011р.)</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ов Н. Н. Межличностные отношения / Н. Н. Обозов. – Л. : Изд-во ЛГУ, 1979. – 149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Общий кодекс правил для адвокатов стран Европейского сообщества (ст. 1.2.1) // Гусарєв С. Д. Юридична деонтологія (Основи юридичної діяльності) : навч. посіб. /  С. Д. Гусарєв, О. Д. Тихомиров. – К. : Знання, 2005. – С. 62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26.</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pacing w:val="-8"/>
          <w:sz w:val="28"/>
          <w:szCs w:val="28"/>
          <w:lang w:eastAsia="ru-RU"/>
        </w:rPr>
        <w:t>Огнева И. А. Принцип участия народного элемента  как теоретическая основа вовлечения правозащитников в российское уголовное судопроизводство / И. А. Огнева // Современное право. – 2002. – № 3. – С. 25</w:t>
      </w:r>
      <w:r>
        <w:rPr>
          <w:rFonts w:eastAsia="Times New Roman" w:cs="Times New Roman" w:ascii="Times New Roman" w:hAnsi="Times New Roman"/>
          <w:color w:val="000000"/>
          <w:spacing w:val="-8"/>
          <w:sz w:val="20"/>
          <w:szCs w:val="28"/>
          <w:lang w:eastAsia="ru-RU"/>
        </w:rPr>
        <w:t>–</w:t>
      </w:r>
      <w:r>
        <w:rPr>
          <w:rFonts w:eastAsia="Times New Roman" w:cs="Times New Roman" w:ascii="Times New Roman" w:hAnsi="Times New Roman"/>
          <w:color w:val="000000"/>
          <w:spacing w:val="-8"/>
          <w:sz w:val="28"/>
          <w:szCs w:val="28"/>
          <w:lang w:eastAsia="ru-RU"/>
        </w:rPr>
        <w:t>27.</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егов С. И. Словарь русского языка / С. И. Ожегов ; под ред. Н. Ю. Шведовой. – М. : Рус. яз., 1987. – 750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Омельченко А. В. Методологічні засади виховання моральності і духовності / А. В. Омельченко // Проблеми вдосконалення підготовки юристів: професійні та морально-етичні аспекти : зб. матеріалів наук.-метод. конф.,  жовтень 2008 р. – К. : КНЕУ, 2008. – С. 15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66.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Омельченко А. В. Тренінгові технології у викладанні юридичних дисциплін / А. В. Омельченко // Тренінгові технології як засіб формування знаннєвих та практичних компетенцій : досвід факультетів і кафедр : зб. матеріалів наук.-метод. конф., 3-4 лютого 2009 р. : у 2 т. – Т. 1. – К. : КНЕУ, 2009. – С. 15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5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Опришко В. Ф. Освіта – це новаторство / В. Ф. Опришко // Юридична освіта в Україні. – 2009. – № 1. – С. 2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5.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Опришко В. Ф. Підготовці майбутніх юристів – високі вимоги / В. Ф. Опришко // Проблеми вдосоконалення підготовки юристів : професійні та морально-етичні аспекти : зб. матеріалів наук.-метод. конф.,  жовтень 2008 р. – К. : КНЕУ, 2008. – С. 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пова Н. П. Соціальні фактори підвищення ефективності правосуддя / Н. П. Осипова // Судова реформа в Україні : проблеми і перспективи. – К. ; Х. : Юрінком Інтер, 2008. – С. 136–139.</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принципи, що стосуються ролі юристів, прийняті Вось</w:t>
        <w:softHyphen/>
      </w:r>
      <w:r>
        <w:rPr>
          <w:rFonts w:eastAsia="Times New Roman" w:cs="Times New Roman" w:ascii="Times New Roman" w:hAnsi="Times New Roman"/>
          <w:color w:val="000000"/>
          <w:spacing w:val="1"/>
          <w:sz w:val="28"/>
          <w:szCs w:val="28"/>
          <w:lang w:eastAsia="ru-RU"/>
        </w:rPr>
        <w:t xml:space="preserve">мим Конгресом ООН по попередженню злочинності і поводження з </w:t>
      </w:r>
      <w:r>
        <w:rPr>
          <w:rFonts w:eastAsia="Times New Roman" w:cs="Times New Roman" w:ascii="Times New Roman" w:hAnsi="Times New Roman"/>
          <w:color w:val="000000"/>
          <w:sz w:val="28"/>
          <w:szCs w:val="28"/>
          <w:lang w:eastAsia="ru-RU"/>
        </w:rPr>
        <w:t>правопорушниками; Гавана, 27 серпня – 7 вересня 1990 року // Права лю</w:t>
        <w:softHyphen/>
        <w:t xml:space="preserve">дини і професійні стандарти для юристів в документах міжнародних </w:t>
      </w:r>
      <w:r>
        <w:rPr>
          <w:rFonts w:eastAsia="Times New Roman" w:cs="Times New Roman" w:ascii="Times New Roman" w:hAnsi="Times New Roman"/>
          <w:color w:val="000000"/>
          <w:spacing w:val="-3"/>
          <w:sz w:val="28"/>
          <w:szCs w:val="28"/>
          <w:lang w:eastAsia="ru-RU"/>
        </w:rPr>
        <w:t>організацій / Українсько-Американське бюро  захисту прав людини</w:t>
      </w:r>
      <w:r>
        <w:rPr>
          <w:rFonts w:eastAsia="Times New Roman" w:cs="Times New Roman" w:ascii="Times New Roman" w:hAnsi="Times New Roman"/>
          <w:color w:val="000000"/>
          <w:sz w:val="28"/>
          <w:szCs w:val="28"/>
          <w:lang w:eastAsia="ru-RU"/>
        </w:rPr>
        <w:t>. – Амстердам ; К., 1996.</w:t>
      </w:r>
      <w:r>
        <w:rPr>
          <w:rFonts w:eastAsia="Times New Roman" w:cs="Times New Roman" w:ascii="Times New Roman" w:hAnsi="Times New Roman"/>
          <w:iCs/>
          <w:color w:val="000000"/>
          <w:sz w:val="28"/>
          <w:szCs w:val="28"/>
          <w:lang w:eastAsia="ru-RU"/>
        </w:rPr>
        <w:t xml:space="preserve">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о роли адвокатов // Адвокатская практика. –  № 4. –  2000. – С. 59.</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ова Л. Г. Спор, дискуссия, полемика / Л. Г. Павлова. – М. : Просвещение, 1991. – С. 6, 125.</w:t>
      </w:r>
      <w:r>
        <w:rPr>
          <w:rFonts w:eastAsia="Times New Roman" w:cs="Times New Roman" w:ascii="Times New Roman" w:hAnsi="Times New Roman"/>
          <w:iCs/>
          <w:color w:val="000000"/>
          <w:sz w:val="28"/>
          <w:szCs w:val="28"/>
          <w:lang w:eastAsia="ru-RU"/>
        </w:rPr>
        <w:t xml:space="preserve">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Панасюк А. Ю. Понятие «имидж» в соотношении с другими сходными понятиями / А. Ю. Панасюк // Известия академии имиджелогии / под ред. Е. А. Петровой. – Т. 1. – М., 2005. – С. 3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1.</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ыгин Б. Д. Основы социально-психологической теории / Б. Д. Парыгин. – М., 1971. – С. 5.</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Пашин С. А. Проблемы доказательственного права / С. А. Пашин // Судебная реформа: юридический профессионализм и </w:t>
      </w:r>
      <w:r>
        <w:rPr>
          <w:rFonts w:eastAsia="Times New Roman" w:cs="Times New Roman" w:ascii="Times New Roman" w:hAnsi="Times New Roman"/>
          <w:color w:val="000000"/>
          <w:spacing w:val="-4"/>
          <w:sz w:val="28"/>
          <w:szCs w:val="28"/>
          <w:lang w:eastAsia="ru-RU"/>
        </w:rPr>
        <w:t>проблемы юридического образования. – М., 1995.</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Пашин С. Закон о суде присяжных как средство судебной реформы / С. Пашин. – Советская юстиция – 1993. – № 24 – С. 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ашин С. От социалистического правосознания – к здравому смыслу / С. Пашин // Рос. юстиция. – 1995. – № 6. – С. 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5.</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Пепеляєв С</w:t>
      </w:r>
      <w:r>
        <w:rPr>
          <w:rFonts w:eastAsia="Times New Roman" w:cs="Times New Roman" w:ascii="Times New Roman" w:hAnsi="Times New Roman"/>
          <w:color w:val="000000"/>
          <w:sz w:val="28"/>
          <w:szCs w:val="28"/>
          <w:lang w:eastAsia="ru-RU"/>
        </w:rPr>
        <w:t xml:space="preserve">. Г. Європейський правовий гуманізм як чинник реформування кримінально-процесуального права України: автореф. дис. ... канд. юрид. наук : 12.00.12 /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 xml:space="preserve">. Г. </w:t>
      </w:r>
      <w:r>
        <w:rPr>
          <w:rFonts w:eastAsia="Times New Roman" w:cs="Times New Roman" w:ascii="Times New Roman" w:hAnsi="Times New Roman"/>
          <w:bCs/>
          <w:color w:val="000000"/>
          <w:sz w:val="28"/>
          <w:szCs w:val="28"/>
          <w:lang w:eastAsia="ru-RU"/>
        </w:rPr>
        <w:t xml:space="preserve">Пепеляєв. </w:t>
      </w:r>
      <w:r>
        <w:rPr>
          <w:rFonts w:eastAsia="Times New Roman" w:cs="Times New Roman" w:ascii="Times New Roman" w:hAnsi="Times New Roman"/>
          <w:color w:val="000000"/>
          <w:sz w:val="28"/>
          <w:szCs w:val="28"/>
          <w:lang w:eastAsia="ru-RU"/>
        </w:rPr>
        <w:t xml:space="preserve">– К., 2005. – 16 с. </w:t>
      </w:r>
    </w:p>
    <w:p>
      <w:pPr>
        <w:pStyle w:val="Normal"/>
        <w:widowControl w:val="false"/>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Пепеляєв С. Г. Історичний розвиток кримінального процесу Європи та шляхи наближення кримінально-процесуального права України до норм Європейського правового гуманізму /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 xml:space="preserve">. Г. </w:t>
      </w:r>
      <w:r>
        <w:rPr>
          <w:rFonts w:eastAsia="Times New Roman" w:cs="Times New Roman" w:ascii="Times New Roman" w:hAnsi="Times New Roman"/>
          <w:bCs/>
          <w:color w:val="000000"/>
          <w:sz w:val="28"/>
          <w:szCs w:val="28"/>
          <w:lang w:eastAsia="ru-RU"/>
        </w:rPr>
        <w:t>Пепеляєв</w:t>
      </w:r>
      <w:r>
        <w:rPr>
          <w:rFonts w:eastAsia="Times New Roman" w:cs="Times New Roman" w:ascii="Times New Roman" w:hAnsi="Times New Roman"/>
          <w:color w:val="000000"/>
          <w:sz w:val="28"/>
          <w:szCs w:val="28"/>
          <w:lang w:eastAsia="ru-RU"/>
        </w:rPr>
        <w:t xml:space="preserve"> // Наук. вісник Нац. акад. внутр. справ України. – 2005. – № 1. – С. 344–351.</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лов И. Д. Право на защиту / И. Д. Перлов. – М. : Знание, 1969. – 70 с. </w:t>
      </w:r>
    </w:p>
    <w:p>
      <w:pPr>
        <w:pStyle w:val="Normal"/>
        <w:widowControl w:val="false"/>
        <w:numPr>
          <w:ilvl w:val="0"/>
          <w:numId w:val="61"/>
        </w:numPr>
        <w:shd w:fill="FFFFFF" w:val="clea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iCs/>
          <w:color w:val="000000"/>
          <w:sz w:val="28"/>
          <w:szCs w:val="28"/>
          <w:lang w:eastAsia="ru-RU"/>
        </w:rPr>
        <w:t xml:space="preserve">Песімко О. Д. </w:t>
      </w:r>
      <w:r>
        <w:rPr>
          <w:rFonts w:eastAsia="Times New Roman" w:cs="Times New Roman" w:ascii="Times New Roman" w:hAnsi="Times New Roman"/>
          <w:color w:val="000000"/>
          <w:sz w:val="28"/>
          <w:szCs w:val="28"/>
          <w:lang w:eastAsia="ru-RU"/>
        </w:rPr>
        <w:t xml:space="preserve">Сучасна особа юриста : монографія / </w:t>
      </w:r>
      <w:r>
        <w:rPr>
          <w:rFonts w:eastAsia="Times New Roman" w:cs="Times New Roman" w:ascii="Times New Roman" w:hAnsi="Times New Roman"/>
          <w:iCs/>
          <w:color w:val="000000"/>
          <w:sz w:val="28"/>
          <w:szCs w:val="28"/>
          <w:lang w:eastAsia="ru-RU"/>
        </w:rPr>
        <w:t xml:space="preserve">О. Д. Песімко, С. С. Сливка, М. Й. Штангрет. </w:t>
      </w:r>
      <w:r>
        <w:rPr>
          <w:rFonts w:eastAsia="Times New Roman" w:cs="Times New Roman" w:ascii="Times New Roman" w:hAnsi="Times New Roman"/>
          <w:color w:val="000000"/>
          <w:sz w:val="28"/>
          <w:szCs w:val="28"/>
          <w:lang w:eastAsia="ru-RU"/>
        </w:rPr>
        <w:t xml:space="preserve">– Л. : ЛІВС при УАВС, 1997. – 116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овская Л. А. Компетентность в общении. Социально-психологический тренинг / Л. А. Петровская. – М. : Изд-во МГУ, 1989. – 216 с. </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трухин И. Л. Теоретические основы эффективности правосудия / И. Л. Петрухин, Г. Б. Батуров, Т. Г. Морщакова. – М. : Наука, 1979. – 391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ечерский В. В. Проблемные аспекты реализации принципа состязательности сторон в уголовном процессе / В. В. Печерский // Матеріали ІІ міжнар. наук.-практ.конф., 8 жовтня 2010 р., м. Одеса. – О., 2010. – Т. 2. – С. 26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6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исьменний Д. П. Ідеологія проекту Кримінально-процесуального кодексу – демократична / Д. П. Письменний, С. Л. Остапець // Засади кримінального судочинства та їх реалізація в законотворчій і правозастосовчій діяльності : матеріали наук.-практ. конф., квітень 2009 р., м. Київ. – К. : Атіка, 2009. – С. 33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39.</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івненко В. П. Впровадження конституційних принципів змагальності і рівності сторін на стадії досудового слідства : Проблеми і шляхи їх вирішення / В. П. Півненко, Є. О. Мірошниченко // Вісник Верховного Суду України. – 2003. – № 2. – С. 4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50.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івненко В. Про необхідність зміни парадигми кримінального судочинства / В. Півненко, В. Турич // Вісник Верховного Суду України. – 2009. – № 1. – С. 10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04.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онов К. К. Личность как объект социальной психологии / К. К. Платонов // Методологические проблемы социальной психологии. – М., 1975. – С. 34.</w:t>
      </w:r>
      <w:r>
        <w:rPr>
          <w:rFonts w:eastAsia="Times New Roman" w:cs="Times New Roman" w:ascii="Times New Roman" w:hAnsi="Times New Roman"/>
          <w:iCs/>
          <w:color w:val="000000"/>
          <w:sz w:val="28"/>
          <w:szCs w:val="28"/>
          <w:lang w:eastAsia="ru-RU"/>
        </w:rPr>
        <w:t xml:space="preserve">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ешанов А. Г. Диспозитивное начало в сфере гражданской юрисдикции: проблемы теории и практики / А. Г. Плешанов. – М. : НОРМА, 2002. – 352 с. </w:t>
      </w:r>
    </w:p>
    <w:p>
      <w:pPr>
        <w:pStyle w:val="Normal"/>
        <w:numPr>
          <w:ilvl w:val="0"/>
          <w:numId w:val="61"/>
        </w:numP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sz w:val="28"/>
          <w:szCs w:val="28"/>
          <w:lang w:eastAsia="ru-RU"/>
        </w:rPr>
        <w:t>Погорецький М. А. Докази у кримінальному процесі: проблемні питання / М.А. Погорецький. // Часопис Національного університету «Острозька академія». Серія «Право». – Острог,  2011. – №1(3) – С.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5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Погорецький М. А. Про співвідношення оперативно-розшукового забезпечення та оперативно-розшукового супроводження кримінального судочинства / М. А. Погорецький // Актуальні проблеми кримінального права, процесу та криміналістики : матеріали ІІ Міжнар. наук.-практ. конф., 8 жовтня 2010 р., м. Одеса. – О., 2010. – С. 26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70.</w:t>
      </w:r>
    </w:p>
    <w:p>
      <w:pPr>
        <w:pStyle w:val="Normal"/>
        <w:numPr>
          <w:ilvl w:val="0"/>
          <w:numId w:val="61"/>
        </w:numPr>
        <w:tabs>
          <w:tab w:val="clear" w:pos="708"/>
          <w:tab w:val="left" w:pos="1080" w:leader="none"/>
          <w:tab w:val="left" w:pos="126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огорілко В. Основні засади теорії безпосередньої демократії / В. Погорілко // Право України. – 2001. – № 8. – С. 26</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32.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жарский С. Д. Предмет, принципы и методы синергетической акмеологии: дис. ... канд. психол. наук : 19.00.13 / С. Д. Пожарский. – СПб., 2002. – 240 с. </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іщук М. М. Організаційні умови застосування технології психологічного впливу в системі владних відносин : дис. ... канд. психол. наук : 19.00.05 / М. М. Поліщук. – К., 2004. – 18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стовалов  О. В. Совершенствование тактических приемов криминалистики на основе современных достижений психологической науки  : дис. ... канд. юрид. наук : 12.00.09 / О. В. Полстовалов. – Уфа, 2000. – 308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олтавцева Л. И. Психология в криминалистике : существенные «мелочи» межличностного общения / Л. И. Полтавцева // Закон и право. – 2003. – № 2. – С. 3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1.</w:t>
      </w:r>
    </w:p>
    <w:p>
      <w:pPr>
        <w:pStyle w:val="Normal"/>
        <w:widowControl w:val="false"/>
        <w:numPr>
          <w:ilvl w:val="0"/>
          <w:numId w:val="61"/>
        </w:numPr>
        <w:tabs>
          <w:tab w:val="clear" w:pos="708"/>
          <w:tab w:val="left" w:pos="851"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нский Н. Н. Вопросы теории советского уголовного процесса / Н. Н. Полянский. – М. : Изд-во МГУ, 1956. – 271 с.</w:t>
      </w:r>
    </w:p>
    <w:p>
      <w:pPr>
        <w:pStyle w:val="Normal"/>
        <w:numPr>
          <w:ilvl w:val="0"/>
          <w:numId w:val="61"/>
        </w:numPr>
        <w:tabs>
          <w:tab w:val="clear" w:pos="708"/>
          <w:tab w:val="left" w:pos="993"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олянский Н. Н. К вопросу о юридической природе обвинения перед судом / Н. Н. Полянский // Известия высших учебных заведений. Сер. Правоведение. – 1960. – № 1. – С. 10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115.</w:t>
      </w:r>
    </w:p>
    <w:p>
      <w:pPr>
        <w:pStyle w:val="Normal"/>
        <w:numPr>
          <w:ilvl w:val="0"/>
          <w:numId w:val="61"/>
        </w:numPr>
        <w:shd w:fill="FFFFFF" w:val="clear"/>
        <w:tabs>
          <w:tab w:val="clear" w:pos="708"/>
          <w:tab w:val="left" w:pos="615"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нский Н. Н. Правда и ложь в уголовной защите / Н. Н. Полянский. – М., 1927. – 176с.</w:t>
      </w:r>
    </w:p>
    <w:p>
      <w:pPr>
        <w:pStyle w:val="Normal"/>
        <w:numPr>
          <w:ilvl w:val="0"/>
          <w:numId w:val="61"/>
        </w:numPr>
        <w:tabs>
          <w:tab w:val="clear" w:pos="708"/>
          <w:tab w:val="left" w:pos="1080" w:leader="none"/>
          <w:tab w:val="left" w:pos="126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янский Н. Н. Уголовное право и уголовный суд Англии / Н. Н. Полянский. – М., 1969. – 400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нский Н.Н. Основные формы построения уголовного процесса / Н. Н. Полянский // Учен. зап. Моск. ун-та., Труды юрид. ф-та. – М., 1949. –  Вып. 145.  - Кн. 4. –  С. 51.</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пелюшко В. О. Функція захисту в кримінальному судочинстві України : правові, теоретичні та прикладні проблеми : монографія / В. О. Попелюшко. – Острог : Вид-во Нац. ун-ту «Острозька академія», 2009. – 634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бов Н. И. Тактика допроса на предварительном следствии / Н. И. Порубов. – М. : БЕК, 1998. – 208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шнев Б. Ф. Социальная психология и история / Б. Ф. Поршнев. – М. : Наука, 1979. – С. 143.</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и Пленуму Верховного Суду України в кримінальних справах. – К. : Юрінком Інтер, 1998.</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pacing w:val="-1"/>
          <w:sz w:val="28"/>
          <w:szCs w:val="28"/>
          <w:lang w:eastAsia="ru-RU"/>
        </w:rPr>
        <w:t xml:space="preserve">Правила адвокатської етики // </w:t>
      </w:r>
      <w:r>
        <w:rPr>
          <w:rFonts w:eastAsia="Times New Roman" w:cs="Times New Roman" w:ascii="Times New Roman" w:hAnsi="Times New Roman"/>
          <w:color w:val="000000"/>
          <w:sz w:val="28"/>
          <w:szCs w:val="28"/>
          <w:lang w:eastAsia="ru-RU"/>
        </w:rPr>
        <w:t>Варфоломеєва Т. Науково-практичний коментар до Закону України «Про адвокатуру» / Т. Варфоломеєва, С. Гончаренко. – К. : Юрінком Інтер, 2003. – С. 14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76.</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Правила профессиональной этики коллегии адвокатов штата Вирджиния // Гусарєв С. Д. Юридична деонтологія (Основи юридичної діяльності) : навч. посіб. /  С. Д. Гусарєв, О. Д. Тихомиров. – К. : Знання, 2005. – С. 63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40.</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Принцип состязательности и функция защиты в уголовном процессе / Н. Горя // Советская юстиция – 1990 - № 7 – С. 2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адвокатуру : Закон України від 19 грудня 1992 року // Відомості Верховної Ради України. – 1993. – № 9. – Ст. 62.</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виконання рішень та застосування практики Європейського суду з прав людини : Закон України від 23 лютого 2006 року // Відомості Верховної Ради України. – 2006 . – № 30. – Ст. 260.</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державний захист працівників суду і правоохоронних органів : Закон України від 23 грудня 1993 року // Відомості Верховної Ради України.- 1994. – № 11. – Ст. 50.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безпечення безпеки осіб, які беруть участь у кримінальному судочинстві : Закон України від 23 грудня і 1993 року // Відомості Верховної Ради України. – 1994. – № 11. – Ст. 5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Концепції забезпечення захисту законних прав та інтересів осіб, які потерпіли від злочинів : Указ Президента України від 28 грудня 2004 року № 1560/2004 // Офіційний вісник України. – 2004. – №52. – Ст. 3435.</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ро затвердження плану заходів щодо розвитку  вищої освіти на період до 2015 року : р</w:t>
      </w:r>
      <w:r>
        <w:rPr>
          <w:rFonts w:eastAsia="Times New Roman" w:cs="Times New Roman" w:ascii="Times New Roman" w:hAnsi="Times New Roman"/>
          <w:color w:val="000000"/>
          <w:spacing w:val="-1"/>
          <w:sz w:val="28"/>
          <w:szCs w:val="28"/>
          <w:lang w:eastAsia="ru-RU"/>
        </w:rPr>
        <w:t>озпорядження Кабінету Мі</w:t>
        <w:softHyphen/>
      </w:r>
      <w:r>
        <w:rPr>
          <w:rFonts w:eastAsia="Times New Roman" w:cs="Times New Roman" w:ascii="Times New Roman" w:hAnsi="Times New Roman"/>
          <w:color w:val="000000"/>
          <w:sz w:val="28"/>
          <w:szCs w:val="28"/>
          <w:lang w:eastAsia="ru-RU"/>
        </w:rPr>
        <w:t xml:space="preserve">ністрів України від 27 серпня 2010 р. № 1728-р // Урядовий кур’єр. – 2010. – № 177.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Програми розвитку юридич</w:t>
        <w:softHyphen/>
        <w:t>ної освіти на період до 2005 року : постанова Кабінету Міністрів України від 10 квітня 2001 р. № 344 // Офіційний вісник України. – 2001. – № 15. – С. 33. – Ст. 649</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Про заходи щодо забезпечення пріоритетного розвитку освіти в Україні : </w:t>
      </w:r>
      <w:r>
        <w:rPr>
          <w:rFonts w:eastAsia="Times New Roman" w:cs="Times New Roman" w:ascii="Times New Roman" w:hAnsi="Times New Roman"/>
          <w:bCs/>
          <w:color w:val="000000"/>
          <w:sz w:val="28"/>
          <w:szCs w:val="28"/>
          <w:lang w:eastAsia="ru-RU"/>
        </w:rPr>
        <w:t xml:space="preserve">Указ Президента України від 30 вересня 2010 року </w:t>
      </w:r>
      <w:r>
        <w:rPr>
          <w:rFonts w:eastAsia="Times New Roman" w:cs="Times New Roman" w:ascii="Times New Roman" w:hAnsi="Times New Roman"/>
          <w:color w:val="000000"/>
          <w:sz w:val="28"/>
          <w:szCs w:val="28"/>
          <w:lang w:eastAsia="ru-RU"/>
        </w:rPr>
        <w:t xml:space="preserve">// Офіційний вісник Президента України. – 2010. – № 27. – С. 17. – Ст. 896.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Конституційний Суд України : Закон України від 16 жовтня 1996 року //  Відомості Верховної Ради України. – 1996. – № 4. – Ст. 272.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міліцію : Закон України від 20 грудня 1990 року // Відомості Верховної Ради України. – 1991 - </w:t>
      </w:r>
      <w:r>
        <w:rPr>
          <w:rFonts w:eastAsia="Times New Roman" w:cs="Times New Roman" w:ascii="Times New Roman" w:hAnsi="Times New Roman"/>
          <w:smallCaps/>
          <w:color w:val="000000"/>
          <w:sz w:val="28"/>
          <w:szCs w:val="28"/>
          <w:lang w:eastAsia="ru-RU"/>
        </w:rPr>
        <w:t xml:space="preserve">№  </w:t>
      </w:r>
      <w:r>
        <w:rPr>
          <w:rFonts w:eastAsia="Times New Roman" w:cs="Times New Roman" w:ascii="Times New Roman" w:hAnsi="Times New Roman"/>
          <w:color w:val="000000"/>
          <w:sz w:val="28"/>
          <w:szCs w:val="28"/>
          <w:lang w:eastAsia="ru-RU"/>
        </w:rPr>
        <w:t>4. – Ст. 20; 1992. – № 36. – Ст. 526; 1993. – № 11. – Ст. 83; 1994. – № 26. – Ст. 216; 1995. – № 15. – Ст. 102</w:t>
      </w:r>
      <w:r>
        <w:rPr>
          <w:rFonts w:eastAsia="Times New Roman" w:cs="Times New Roman" w:ascii="Times New Roman" w:hAnsi="Times New Roman"/>
          <w:i/>
          <w:color w:val="000000"/>
          <w:sz w:val="28"/>
          <w:szCs w:val="28"/>
          <w:lang w:eastAsia="ru-RU"/>
        </w:rPr>
        <w:t>.</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ціональну доктрину розвитку освіти : Указ Президента України від 17 квітня 2002 року // Офіційний вісник України. – 2002. – № 16. – С. 11. – Ст. 860.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перативно-розшукову діяльність : Закон України від 18 березня 1992 року // Відомості Верховної’ Ради України. – 1992. – № 22. – Ст. 303; 1992. – № 39. – Ст. 572; 1994. – № 11. – Ст. 52.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ро організаційно-правові основи боротьби з організованою злочинністю : Закон України від 30 червня 1993 року // Відомості Верховної Ради України. – 1993. – № 35. – Ст. 358 -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4. – Ст. 184. </w:t>
      </w:r>
    </w:p>
    <w:p>
      <w:pPr>
        <w:pStyle w:val="Normal"/>
        <w:numPr>
          <w:ilvl w:val="0"/>
          <w:numId w:val="61"/>
        </w:numPr>
        <w:tabs>
          <w:tab w:val="clear" w:pos="708"/>
          <w:tab w:val="left" w:pos="54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ические особенности человека / А. Г. Ковалев, В. Н. Мясищев. – Т. 1 : Характер. – Л., 1957. </w:t>
      </w:r>
    </w:p>
    <w:p>
      <w:pPr>
        <w:pStyle w:val="Normal"/>
        <w:numPr>
          <w:ilvl w:val="0"/>
          <w:numId w:val="61"/>
        </w:numPr>
        <w:tabs>
          <w:tab w:val="clear" w:pos="708"/>
          <w:tab w:val="left" w:pos="142"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рганізацію роботи з кадрами в органах прокуратури України : наказ Генерального прокурора України № 2 від 25.02.2004.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освіту : Закон України від 23 травня 1991 р. // Відомості Верховної Ради УРСР. – 1991. – № 34. – Ст. 452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лан заходів із виконання обов’язків та зобов’язань України, що випливають з її членства в Раді Європи : Указ Президента України від 20 січня 2006 року № 39 // Офіційний вісник України. – 2006. – № 4. – Ст. 14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опереднє ув’язнення : Закон України від 30 червня 1993 року // Відомості Верховної Ради України – 1993. – № 35. – Ст. 360.</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порядок відшкодування шкоди, завданої громадянину незаконними  діями органів дізнання, попереднього слідства, прокуратури і суду : Закон України від 1 грудня 1994 року // Відомості Верховної Ради України. – 1995. – № 1. – Ст. 1.</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Про практику застосування судами законодавства, яким передбачені права потерпілих від злочинів : Постанова Пленуму Верховного Суду України № 13 від 02.07.04 [Електронний ресурс]. – Режим доступу: </w:t>
      </w:r>
      <w:hyperlink r:id="rId8">
        <w:r>
          <w:rPr>
            <w:rStyle w:val="InternetLink"/>
            <w:rFonts w:eastAsia="Times New Roman" w:cs="Times New Roman" w:ascii="Times New Roman" w:hAnsi="Times New Roman"/>
            <w:color w:val="000000"/>
            <w:sz w:val="28"/>
            <w:szCs w:val="28"/>
            <w:lang w:eastAsia="ru-RU"/>
          </w:rPr>
          <w:t>http://zakon.rada.gov.ua/cgi-bin/laws/main.cgi?nreg=v0013700-04</w:t>
        </w:r>
      </w:hyperlink>
      <w:r>
        <w:rPr>
          <w:rFonts w:eastAsia="Times New Roman" w:cs="Times New Roman" w:ascii="Times New Roman" w:hAnsi="Times New Roman"/>
          <w:color w:val="000000"/>
          <w:sz w:val="28"/>
          <w:szCs w:val="28"/>
          <w:lang w:eastAsia="ru-RU"/>
        </w:rPr>
        <w:t xml:space="preserve"> (станом на 06.05.2011).</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ро прокуратуру : Закон України від 5 листопада 1991 року // Відомості Верховної Ради України. – 1991. – № 53. – Ст. 793; 1993. – № 50. – Ст</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474; 1995. – № 11. – Ст. 7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лужбу безпеки України : Закон України від 25 березня 1992 року // Відомості Верховної Ради України. – 1992. – № 27. – Ст. 382.</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удоустрій і статус суддів : Закон України від 7 липня 2010 р. // Відомості Верховної Ради України. – 2010. – № 41-42. – Ст. 529.</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ро схвалення Кон</w:t>
        <w:softHyphen/>
      </w:r>
      <w:r>
        <w:rPr>
          <w:rFonts w:eastAsia="Times New Roman" w:cs="Times New Roman" w:ascii="Times New Roman" w:hAnsi="Times New Roman"/>
          <w:color w:val="000000"/>
          <w:spacing w:val="-3"/>
          <w:sz w:val="28"/>
          <w:szCs w:val="28"/>
          <w:lang w:eastAsia="ru-RU"/>
        </w:rPr>
        <w:t xml:space="preserve">цепції Державної програми розвитку освіти на </w:t>
      </w:r>
      <w:r>
        <w:rPr>
          <w:rFonts w:eastAsia="Times New Roman" w:cs="Times New Roman" w:ascii="Times New Roman" w:hAnsi="Times New Roman"/>
          <w:color w:val="000000"/>
          <w:sz w:val="28"/>
          <w:szCs w:val="28"/>
          <w:lang w:eastAsia="ru-RU"/>
        </w:rPr>
        <w:t>2006-2010 роки : р</w:t>
      </w:r>
      <w:r>
        <w:rPr>
          <w:rFonts w:eastAsia="Times New Roman" w:cs="Times New Roman" w:ascii="Times New Roman" w:hAnsi="Times New Roman"/>
          <w:color w:val="000000"/>
          <w:spacing w:val="3"/>
          <w:sz w:val="28"/>
          <w:szCs w:val="28"/>
          <w:lang w:eastAsia="ru-RU"/>
        </w:rPr>
        <w:t xml:space="preserve">озпорядження Кабінету Міністрів України </w:t>
      </w:r>
      <w:r>
        <w:rPr>
          <w:rFonts w:eastAsia="Times New Roman" w:cs="Times New Roman" w:ascii="Times New Roman" w:hAnsi="Times New Roman"/>
          <w:color w:val="000000"/>
          <w:sz w:val="28"/>
          <w:szCs w:val="28"/>
          <w:lang w:eastAsia="ru-RU"/>
        </w:rPr>
        <w:t>№ 396-р від 12 липня 2006 року //  Офіційний вісник України. – 2006. – № 28. –С. 239. – Ст. 203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судебного права / Н. Н. Полянский, М. С. Строгович, В. М. Савицкий, А. А. Мельников ; под ред. В. М. Савицкого. – М. : Наука, 1983. – 48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ы судебной этики / под ред. М. С. Строговича. – М. : Наука, 1974. – 272 с. </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эффективности прокурорского надзора / под. ред, К. Ф. Скворцова. – М. : Юрид. лит., 1977.– 160 с.</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кону України «Про прокуратуру». – К., 2004. – 54 с.</w:t>
      </w:r>
    </w:p>
    <w:p>
      <w:pPr>
        <w:pStyle w:val="Normal"/>
        <w:numPr>
          <w:ilvl w:val="0"/>
          <w:numId w:val="61"/>
        </w:numP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Проект Кримінального процесуального кодексу від 10 грудня 2008 р., підготовлений Робочою групою Національної комісії зі зміцнення демократії та утвердження верховенства права. – К., 2010 [Електронний ресурс]. – Режим доступу: </w:t>
      </w:r>
      <w:hyperlink r:id="rId9">
        <w:r>
          <w:rPr>
            <w:rStyle w:val="InternetLink"/>
            <w:rFonts w:eastAsia="Times New Roman" w:cs="Times New Roman" w:ascii="Times New Roman" w:hAnsi="Times New Roman"/>
            <w:color w:val="000000"/>
            <w:sz w:val="28"/>
            <w:szCs w:val="28"/>
            <w:lang w:eastAsia="ru-RU"/>
          </w:rPr>
          <w:t>http://www.aau.edu.ua/up/docs/kpk_ final.html</w:t>
        </w:r>
      </w:hyperlink>
      <w:r>
        <w:rPr>
          <w:rFonts w:eastAsia="Times New Roman" w:cs="Times New Roman" w:ascii="Times New Roman" w:hAnsi="Times New Roman"/>
          <w:color w:val="000000"/>
          <w:sz w:val="28"/>
          <w:szCs w:val="28"/>
          <w:lang w:eastAsia="ru-RU"/>
        </w:rPr>
        <w:t xml:space="preserve"> (станом на 18.06.2010).</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 Кримінального процесуального кодексу України</w:t>
      </w:r>
      <w:r>
        <w:rPr>
          <w:rFonts w:eastAsia="Times New Roman" w:cs="Times New Roman" w:ascii="Times New Roman" w:hAnsi="Times New Roman"/>
          <w:bCs/>
          <w:sz w:val="28"/>
          <w:szCs w:val="28"/>
          <w:lang w:eastAsia="ru-RU"/>
        </w:rPr>
        <w:t xml:space="preserve"> (з порівняльними таблицями), розроблений робочою групою з питань реформування кримінального судочинства, створеною відповідно до Указу Президента України від 17 серпня 2010 року № 820/2010 – Закон і Бізнес. – №26 (1013). – 25 червня 2011р. – 416с.</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ект Кримінально-процесуального кодексу України, внесений на розгляд Верховної Ради України народними депутатами В. Р. Мойсиком, І. В. Вернидубовим, С. В. Ківаловим, Ю. А. Кармазіним (реєстраційний № 1233 від 13 грудня 2007 р.) [Електронний ресурс]. – Режим доступу: </w:t>
      </w:r>
      <w:hyperlink r:id="rId10">
        <w:r>
          <w:rPr>
            <w:rStyle w:val="InternetLink"/>
            <w:rFonts w:eastAsia="Times New Roman" w:cs="Times New Roman" w:ascii="Times New Roman" w:hAnsi="Times New Roman"/>
            <w:color w:val="000000"/>
            <w:sz w:val="28"/>
            <w:szCs w:val="28"/>
            <w:lang w:eastAsia="ru-RU"/>
          </w:rPr>
          <w:t>http://gska2.rada.gov.ua/pls/zweb_n/webproc4_1?id=&amp;pf3511=31115</w:t>
        </w:r>
      </w:hyperlink>
      <w:r>
        <w:rPr>
          <w:rFonts w:eastAsia="Times New Roman" w:cs="Times New Roman" w:ascii="Times New Roman" w:hAnsi="Times New Roman"/>
          <w:color w:val="000000"/>
          <w:sz w:val="28"/>
          <w:szCs w:val="28"/>
          <w:lang w:eastAsia="ru-RU"/>
        </w:rPr>
        <w:t xml:space="preserve"> (станом на 21.03.2011).</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Кримінально-процесуального кодексу України. – К., 2003.– 38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курорський нагляд в Україні : курс лекцій / В. Т. Нор, Я. О. Бернський, І. І. Когутич та ін. ; за ред. В. Т. Нора. – Л. : Тріада плюс, 2002. – 279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 xml:space="preserve">Професійна етика та культура поведінки працівника органів внутрішніх справ України </w:t>
      </w:r>
      <w:r>
        <w:rPr>
          <w:rFonts w:eastAsia="Times New Roman" w:cs="Times New Roman" w:ascii="Times New Roman" w:hAnsi="Times New Roman"/>
          <w:color w:val="000000"/>
          <w:sz w:val="28"/>
          <w:szCs w:val="28"/>
          <w:lang w:eastAsia="ru-RU"/>
        </w:rPr>
        <w:t>: метод. посіб. для працівників ОВС / В. Л. Ортинський, В. С. Бліхар, М. П. Гетьманчук та ін. ; Львів. держ. ун-т внутр. справ. – Л. : ЛьвДУВС, 2009. – 128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я воздействия (проблемы теории и практики) : сб. науч. тр. / под ред. А. А. Бодалева и Г. А. Ковалева. – М. : Изд-во АПН СССР, 1989. – 15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кар П. В. Угода про визнання вини у сучасному кримінальному процесі : порівняльно-правове дослідження : автореф. дис. ... канд. юрид. наук : 12.00.09 / П. В. Пушкар. – К., 2005. – 23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Пушкарский Б. Я. Обыденное сознание / Б. Я. Пушкарский. – Л., 1987. – С. 1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9.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Пыхтина О. В. О процессуальных и нравственных аспектах защиты в уголовном судопроизводстве / О. В. Пыхтина // Федеральное законодательство об адвокатуре. Практика применения и проблемы совершенствования : материалы междунар. науч.-практ. конф. – Екатеринбург : Изд-во Уральского ун-та, 2004. – С. 25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61.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Радутная  Н. В.   Формирование состава присяжных заседателей.  </w:t>
      </w:r>
      <w:r>
        <w:rPr>
          <w:rFonts w:eastAsia="Times New Roman" w:cs="Times New Roman" w:ascii="Times New Roman" w:hAnsi="Times New Roman"/>
          <w:color w:val="000000"/>
          <w:sz w:val="28"/>
          <w:szCs w:val="28"/>
          <w:lang w:eastAsia="ru-RU"/>
        </w:rPr>
        <w:t xml:space="preserve">Рассмотрение дел судом присяжных : пособие для судей / </w:t>
      </w:r>
      <w:r>
        <w:rPr>
          <w:rFonts w:eastAsia="Times New Roman" w:cs="Times New Roman" w:ascii="Times New Roman" w:hAnsi="Times New Roman"/>
          <w:color w:val="000000"/>
          <w:spacing w:val="-3"/>
          <w:sz w:val="28"/>
          <w:szCs w:val="28"/>
          <w:lang w:eastAsia="ru-RU"/>
        </w:rPr>
        <w:t>Н. В. Радутная</w:t>
      </w:r>
      <w:r>
        <w:rPr>
          <w:rFonts w:eastAsia="Times New Roman" w:cs="Times New Roman" w:ascii="Times New Roman" w:hAnsi="Times New Roman"/>
          <w:color w:val="000000"/>
          <w:sz w:val="28"/>
          <w:szCs w:val="28"/>
          <w:lang w:eastAsia="ru-RU"/>
        </w:rPr>
        <w:t>. – Варшава, 1997.</w:t>
      </w:r>
      <w:r>
        <w:rPr>
          <w:rFonts w:eastAsia="Times New Roman" w:cs="Times New Roman" w:ascii="Times New Roman" w:hAnsi="Times New Roman"/>
          <w:iCs/>
          <w:color w:val="000000"/>
          <w:sz w:val="28"/>
          <w:szCs w:val="28"/>
          <w:lang w:eastAsia="ru-RU"/>
        </w:rPr>
        <w:t xml:space="preserve">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тинов А. Р. Судебная психология для следователей : учеб. пособие / А. Р. Ратинов. – М. : Высш. шк. : МООП СССР, 1967 – 29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хунов Р. Д. Участники уголовно-процессуальной деятельности по советскому праву / Р. Д. Рахунов. – М. : Госюриздат, 1961. – 277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н А. А. Социальная педагогическая психология : учеб. пособие для студ. и асп. вузов РФ / А. А. Реан, Я. Л. Коломинский. – СПб. : Питер, 1999. – 41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Резник Г. М. Престиж профессии адвоката / Г. М. Резник // Советское государство и право. – 1987. – № 3. – С. 6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7.</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ник Г., Славин М. Право на защиту / Г. Резник, М. Славин. – М. : Моск. рабочий, 1976. – 119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Резолюция 34/169 Генеральной Ассамблеи ООН «</w:t>
      </w:r>
      <w:r>
        <w:rPr>
          <w:rFonts w:eastAsia="Times New Roman" w:cs="Times New Roman" w:ascii="Times New Roman" w:hAnsi="Times New Roman"/>
          <w:bCs/>
          <w:color w:val="000000"/>
          <w:sz w:val="28"/>
          <w:szCs w:val="28"/>
          <w:lang w:eastAsia="ru-RU"/>
        </w:rPr>
        <w:t xml:space="preserve">Кодекс поведения должностных лиц по поддержанию правопорядка» </w:t>
      </w:r>
      <w:bookmarkStart w:id="3" w:name="3"/>
      <w:bookmarkEnd w:id="3"/>
      <w:r>
        <w:rPr>
          <w:rFonts w:eastAsia="Times New Roman" w:cs="Times New Roman" w:ascii="Times New Roman" w:hAnsi="Times New Roman"/>
          <w:bCs/>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17 декабря 1979 г. / Организация Объединенных Наций. Генеральная Ассамблея. </w:t>
      </w:r>
      <w:bookmarkStart w:id="4" w:name="75"/>
      <w:bookmarkEnd w:id="4"/>
      <w:r>
        <w:rPr>
          <w:rFonts w:eastAsia="Times New Roman" w:cs="Times New Roman" w:ascii="Times New Roman" w:hAnsi="Times New Roman"/>
          <w:color w:val="000000"/>
          <w:sz w:val="28"/>
          <w:szCs w:val="28"/>
          <w:lang w:eastAsia="ru-RU"/>
        </w:rPr>
        <w:t xml:space="preserve">Официальные отчеты. Тридцать четвертая сессия. – </w:t>
      </w:r>
      <w:bookmarkStart w:id="5" w:name="76"/>
      <w:bookmarkEnd w:id="5"/>
      <w:r>
        <w:rPr>
          <w:rFonts w:eastAsia="Times New Roman" w:cs="Times New Roman" w:ascii="Times New Roman" w:hAnsi="Times New Roman"/>
          <w:color w:val="000000"/>
          <w:sz w:val="28"/>
          <w:szCs w:val="28"/>
          <w:lang w:eastAsia="ru-RU"/>
        </w:rPr>
        <w:t xml:space="preserve">     Дополнение № 46 (А/34/46) // СССР и международное сотрудничество </w:t>
      </w:r>
      <w:bookmarkStart w:id="6" w:name="78"/>
      <w:bookmarkEnd w:id="6"/>
      <w:r>
        <w:rPr>
          <w:rFonts w:eastAsia="Times New Roman" w:cs="Times New Roman" w:ascii="Times New Roman" w:hAnsi="Times New Roman"/>
          <w:color w:val="000000"/>
          <w:sz w:val="28"/>
          <w:szCs w:val="28"/>
          <w:lang w:eastAsia="ru-RU"/>
        </w:rPr>
        <w:t>в области прав человека. Документы и материалы. – М. : Междунар. отношения, 1989. – С. 23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40.</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Резолюція (78) 8 Комітету Міністрів Ради Європи про безоплатну правову допомогу і юридичні консультації (02.03.1978) [Електронний ресурс]. – Режим доступу: </w:t>
      </w:r>
      <w:hyperlink r:id="rId11">
        <w:r>
          <w:rPr>
            <w:rStyle w:val="InternetLink"/>
            <w:rFonts w:eastAsia="Times New Roman" w:cs="Times New Roman" w:ascii="Times New Roman" w:hAnsi="Times New Roman"/>
            <w:color w:val="000000"/>
            <w:sz w:val="28"/>
            <w:szCs w:val="28"/>
            <w:lang w:eastAsia="ru-RU"/>
          </w:rPr>
          <w:t>http://zakon1.rada.gov.ua/cgi-bin/laws/main.cgi?nreg=994_132</w:t>
        </w:r>
      </w:hyperlink>
      <w:r>
        <w:rPr>
          <w:rFonts w:eastAsia="Times New Roman" w:cs="Times New Roman" w:ascii="Times New Roman" w:hAnsi="Times New Roman"/>
          <w:color w:val="000000"/>
          <w:sz w:val="28"/>
          <w:szCs w:val="28"/>
          <w:lang w:eastAsia="ru-RU"/>
        </w:rPr>
        <w:t xml:space="preserve"> (станом на 06.05.2011).</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комендація № R (2000) 21 Комітету Міністрів державам-членам про свободу професійної діяльності адвокатів (</w:t>
      </w:r>
      <w:r>
        <w:rPr>
          <w:rFonts w:eastAsia="Times New Roman" w:cs="Times New Roman" w:ascii="Times New Roman" w:hAnsi="Times New Roman"/>
          <w:iCs/>
          <w:color w:val="000000"/>
          <w:sz w:val="28"/>
          <w:szCs w:val="28"/>
          <w:lang w:eastAsia="ru-RU"/>
        </w:rPr>
        <w:t xml:space="preserve">Ухвалено Комітетом Міністрів Ради Європи на 727 засіданні заступників міністрів 25 жовтня 2000 року) </w:t>
      </w:r>
      <w:r>
        <w:rPr>
          <w:rFonts w:eastAsia="Times New Roman" w:cs="Times New Roman" w:ascii="Times New Roman" w:hAnsi="Times New Roman"/>
          <w:color w:val="000000"/>
          <w:sz w:val="28"/>
          <w:szCs w:val="28"/>
          <w:lang w:eastAsia="ru-RU"/>
        </w:rPr>
        <w:t>// Міжнародні стандарти у сфері судочинства. [Електронний ресурс].  – К. : Істина, 2010.</w:t>
      </w:r>
      <w:r>
        <w:rPr>
          <w:rFonts w:eastAsia="Times New Roman" w:cs="Times New Roman" w:ascii="Times New Roman" w:hAnsi="Times New Roman"/>
          <w:iCs/>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Рекомендація № R (85) 11 Комітету Міністрів </w:t>
      </w:r>
      <w:r>
        <w:rPr>
          <w:rFonts w:eastAsia="Times New Roman" w:cs="Times New Roman" w:ascii="Times New Roman" w:hAnsi="Times New Roman"/>
          <w:bCs/>
          <w:color w:val="000000"/>
          <w:sz w:val="28"/>
          <w:szCs w:val="28"/>
          <w:lang w:eastAsia="ru-RU"/>
        </w:rPr>
        <w:t xml:space="preserve">Ради Європи державам – членам щодо положення потерпілого в рамках кримінального права і кримінального процесу </w:t>
      </w:r>
      <w:r>
        <w:rPr>
          <w:rFonts w:eastAsia="Times New Roman" w:cs="Times New Roman" w:ascii="Times New Roman" w:hAnsi="Times New Roman"/>
          <w:color w:val="000000"/>
          <w:sz w:val="28"/>
          <w:szCs w:val="28"/>
          <w:lang w:eastAsia="ru-RU"/>
        </w:rPr>
        <w:t xml:space="preserve">щодо положення потерпілого в рамках кримінального права і кримінального процесу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iCs/>
          <w:color w:val="000000"/>
          <w:sz w:val="28"/>
          <w:szCs w:val="28"/>
          <w:lang w:eastAsia="ru-RU"/>
        </w:rPr>
        <w:t xml:space="preserve">Ухвалена Комітетом Міністрів Ради Європи на 387 засіданні заступників міністрів 28 червня 1985 року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iCs/>
          <w:color w:val="000000"/>
          <w:sz w:val="28"/>
          <w:szCs w:val="28"/>
          <w:lang w:eastAsia="ru-RU"/>
        </w:rPr>
        <w:t xml:space="preserve"> </w:t>
      </w:r>
      <w:hyperlink r:id="rId12">
        <w:r>
          <w:rPr>
            <w:rStyle w:val="InternetLink"/>
            <w:rFonts w:eastAsia="Times New Roman" w:cs="Times New Roman" w:ascii="Times New Roman" w:hAnsi="Times New Roman"/>
            <w:iCs/>
            <w:color w:val="000000"/>
            <w:sz w:val="28"/>
            <w:szCs w:val="28"/>
            <w:lang w:eastAsia="ru-RU"/>
          </w:rPr>
          <w:t>http://zakon1.rada.gov.ua/cgi-bin/laws/main.cgi?nreg=994_127</w:t>
        </w:r>
      </w:hyperlink>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таном на 06.05.2011).</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Рекомендація № R (99) 19 Комітету Міністрів Ради Європи державам – членам щодо медіації в кримінальних справах (</w:t>
      </w:r>
      <w:r>
        <w:rPr>
          <w:rFonts w:eastAsia="Times New Roman" w:cs="Times New Roman" w:ascii="Times New Roman" w:hAnsi="Times New Roman"/>
          <w:iCs/>
          <w:color w:val="000000"/>
          <w:sz w:val="28"/>
          <w:szCs w:val="28"/>
          <w:lang w:eastAsia="ru-RU"/>
        </w:rPr>
        <w:t xml:space="preserve">Ухвалено Комітетом Міністрів Ради Європи на 679 засіданні заступників міністрів 15 вересня 1999 року)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iCs/>
          <w:color w:val="000000"/>
          <w:sz w:val="28"/>
          <w:szCs w:val="28"/>
          <w:lang w:eastAsia="ru-RU"/>
        </w:rPr>
        <w:t xml:space="preserve">  </w:t>
      </w:r>
      <w:hyperlink r:id="rId13">
        <w:r>
          <w:rPr>
            <w:rStyle w:val="InternetLink"/>
            <w:rFonts w:eastAsia="Times New Roman" w:cs="Times New Roman" w:ascii="Times New Roman" w:hAnsi="Times New Roman"/>
            <w:iCs/>
            <w:color w:val="000000"/>
            <w:sz w:val="28"/>
            <w:szCs w:val="28"/>
            <w:lang w:eastAsia="ru-RU"/>
          </w:rPr>
          <w:t>http://zakon1.rada.gov.ua/cgi-bin/laws/main.cgi?nreg=994_828</w:t>
        </w:r>
      </w:hyperlink>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станом на 06.05.2011).</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я R (81) 7 Комітету Міністрів Ради Європи щодо заходів, що полегшують доступ до правосуддя (14.05.1981) [Електронний ресурс]. – Режим доступу: http://zakon1.rada.gov.ua/cgi-bin/laws/main.cgi?nreg=994_133(станом на 06.05.2011).</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я R (93) 1 Комітету Міністрів Ради Європи щодо ефективного доступу до закону і правосуддя для найбідніших верств населення (08.01.1993) // Міжнародні стандарти у сфері судочинства [Електронний ресурс]. – К. : Істина, 2010.</w:t>
      </w:r>
    </w:p>
    <w:p>
      <w:pPr>
        <w:pStyle w:val="Normal"/>
        <w:numPr>
          <w:ilvl w:val="0"/>
          <w:numId w:val="61"/>
        </w:numP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Рекомендація Rec (2005) 12 Комітету Міністрів Ради Європи державам - членам, що містить форму заяви на отримання правової допомоги за кордоном для використання відповідно до Європейської угоди про передачу заяв про надання правової допомоги (CETS № 092) та Додаткового протоколу до неї (CETS № 179) (</w:t>
      </w:r>
      <w:r>
        <w:rPr>
          <w:rFonts w:eastAsia="Times New Roman" w:cs="Times New Roman" w:ascii="Times New Roman" w:hAnsi="Times New Roman"/>
          <w:iCs/>
          <w:color w:val="000000"/>
          <w:sz w:val="28"/>
          <w:szCs w:val="28"/>
          <w:lang w:eastAsia="ru-RU"/>
        </w:rPr>
        <w:t>Ухвалена Комітетом Міністрів Ради Європи на 930</w:t>
      </w:r>
      <w:r>
        <w:rPr>
          <w:rFonts w:eastAsia="Times New Roman" w:cs="Times New Roman" w:ascii="Times New Roman" w:hAnsi="Times New Roman"/>
          <w:bCs/>
          <w:color w:val="000000"/>
          <w:sz w:val="28"/>
          <w:szCs w:val="28"/>
          <w:lang w:eastAsia="ru-RU"/>
        </w:rPr>
        <w:t>-му</w:t>
      </w:r>
      <w:r>
        <w:rPr>
          <w:rFonts w:eastAsia="Times New Roman" w:cs="Times New Roman" w:ascii="Times New Roman" w:hAnsi="Times New Roman"/>
          <w:iCs/>
          <w:color w:val="000000"/>
          <w:sz w:val="28"/>
          <w:szCs w:val="28"/>
          <w:lang w:eastAsia="ru-RU"/>
        </w:rPr>
        <w:t xml:space="preserve"> засіданні заступників міністрів 15 червня 2005 року</w:t>
      </w:r>
      <w:r>
        <w:rPr>
          <w:rFonts w:eastAsia="Times New Roman" w:cs="Times New Roman" w:ascii="Times New Roman" w:hAnsi="Times New Roman"/>
          <w:color w:val="000000"/>
          <w:sz w:val="28"/>
          <w:szCs w:val="28"/>
          <w:lang w:eastAsia="ru-RU"/>
        </w:rPr>
        <w:t>) // Міжнародні стандарти у сфері судочинства [Електронний ресурс]. – К. : Істина, 2010.</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Рекомендація Rec (2006) 8 Комітету Міністрів Ради Європи державам – членам щодо допомоги потерпілим від злочинів (</w:t>
      </w:r>
      <w:r>
        <w:rPr>
          <w:rFonts w:eastAsia="Times New Roman" w:cs="Times New Roman" w:ascii="Times New Roman" w:hAnsi="Times New Roman"/>
          <w:iCs/>
          <w:color w:val="000000"/>
          <w:sz w:val="28"/>
          <w:szCs w:val="28"/>
          <w:lang w:eastAsia="ru-RU"/>
        </w:rPr>
        <w:t>Ухвалено Комітетом Міністрів Ради Європи на 967</w:t>
      </w:r>
      <w:r>
        <w:rPr>
          <w:rFonts w:eastAsia="Times New Roman" w:cs="Times New Roman" w:ascii="Times New Roman" w:hAnsi="Times New Roman"/>
          <w:bCs/>
          <w:color w:val="000000"/>
          <w:sz w:val="28"/>
          <w:szCs w:val="28"/>
          <w:lang w:eastAsia="ru-RU"/>
        </w:rPr>
        <w:t>-му</w:t>
      </w:r>
      <w:r>
        <w:rPr>
          <w:rFonts w:eastAsia="Times New Roman" w:cs="Times New Roman" w:ascii="Times New Roman" w:hAnsi="Times New Roman"/>
          <w:iCs/>
          <w:color w:val="000000"/>
          <w:sz w:val="28"/>
          <w:szCs w:val="28"/>
          <w:lang w:eastAsia="ru-RU"/>
        </w:rPr>
        <w:t xml:space="preserve"> засіданні заступників міністрів 14 червня 2006 року)</w:t>
      </w:r>
      <w:r>
        <w:rPr>
          <w:rFonts w:eastAsia="Times New Roman" w:cs="Times New Roman" w:ascii="Times New Roman" w:hAnsi="Times New Roman"/>
          <w:color w:val="000000"/>
          <w:sz w:val="28"/>
          <w:szCs w:val="28"/>
          <w:lang w:eastAsia="ru-RU"/>
        </w:rPr>
        <w:t xml:space="preserve"> // Міжнародні стандарти у сфері судочинства [Електронний ресурс]. – К. : Істина, 2010.</w:t>
      </w:r>
    </w:p>
    <w:p>
      <w:pPr>
        <w:pStyle w:val="Normal"/>
        <w:numPr>
          <w:ilvl w:val="0"/>
          <w:numId w:val="61"/>
        </w:numPr>
        <w:tabs>
          <w:tab w:val="clear" w:pos="708"/>
          <w:tab w:val="center" w:pos="0" w:leader="none"/>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Рекомендація Rес (2000)19 «Про роль прокуратури в системі кримінального судочинства». Прийнята Комітетом Міністрів держав-членів Ради Європи 6 жовтня 2000 року // Державне обвинувачення: довідник з питань організації роботи з підтримання державного обвинувачення в судах : довід. вид. / упоряд. : С. М. Бурдейний, В. П. Лобач, М. В. Куратов, С. В. Пересунько, Ю. П. Федюк ; відп. ред.  В. В. Кудрявцев. – К., 2003. – С. 173</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84.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Рекомендація Комітету Міністрів Ради Європи № R (87) 18 щодо спрощення кримінального правосуддя від 17 вересня 1987 року [Електронний ресурс]. – Режим доступу: </w:t>
      </w:r>
      <w:hyperlink r:id="rId14">
        <w:r>
          <w:rPr>
            <w:rStyle w:val="InternetLink"/>
            <w:rFonts w:eastAsia="Times New Roman" w:cs="Times New Roman" w:ascii="Times New Roman" w:hAnsi="Times New Roman"/>
            <w:color w:val="000000"/>
            <w:sz w:val="28"/>
            <w:szCs w:val="28"/>
            <w:lang w:eastAsia="ru-RU"/>
          </w:rPr>
          <w:t>http://zakon1.rada.gov.ua/cgi-bin/laws/main.cgi?nreg=994_339</w:t>
        </w:r>
      </w:hyperlink>
      <w:r>
        <w:rPr>
          <w:rFonts w:eastAsia="Times New Roman" w:cs="Times New Roman" w:ascii="Times New Roman" w:hAnsi="Times New Roman"/>
          <w:color w:val="000000"/>
          <w:sz w:val="28"/>
          <w:szCs w:val="28"/>
          <w:lang w:eastAsia="ru-RU"/>
        </w:rPr>
        <w:t xml:space="preserve"> (станом на 06.05.2011).</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Репешко П. І. До питання реалізації принципу участі народу у здійсненні правосуддя / П. І. Репешко // Судова реформа в Україні, проблеми і перспективи : матеріали наук.-практ. конф. 1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9 квітня 2002 р., м. Харків. – К. ; Х. : Юрінком Інтер, 2002. – С. 11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22. </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тников Ф. М. Правовые системы стран мира : справочник / Ф. М. Решетников. – М. : БЕК, 1993. – 300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Ривлин А. Л. Нравственные начала в уголовном судопроизводстве / А. Л. Ривлин // Сов. государство и право. – 1971. – № 8 – С. 11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15.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iCs/>
          <w:color w:val="000000"/>
          <w:sz w:val="28"/>
          <w:szCs w:val="28"/>
          <w:lang w:eastAsia="ru-RU"/>
        </w:rPr>
        <w:t xml:space="preserve">Рінкен А. </w:t>
      </w:r>
      <w:r>
        <w:rPr>
          <w:rFonts w:eastAsia="Times New Roman" w:cs="Times New Roman" w:ascii="Times New Roman" w:hAnsi="Times New Roman"/>
          <w:color w:val="000000"/>
          <w:sz w:val="28"/>
          <w:szCs w:val="28"/>
          <w:lang w:eastAsia="ru-RU"/>
        </w:rPr>
        <w:t xml:space="preserve">Вступ в юридичне навчання. – Мюнхен, 1991. – С. 49 (нім. мовою).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pacing w:val="-2"/>
          <w:sz w:val="28"/>
          <w:szCs w:val="28"/>
          <w:lang w:eastAsia="ru-RU"/>
        </w:rPr>
        <w:t xml:space="preserve">Рішення Конституційного Суду України </w:t>
      </w:r>
      <w:r>
        <w:rPr>
          <w:rFonts w:eastAsia="Times New Roman" w:cs="Times New Roman" w:ascii="Times New Roman" w:hAnsi="Times New Roman"/>
          <w:color w:val="000000"/>
          <w:sz w:val="28"/>
          <w:szCs w:val="28"/>
          <w:lang w:eastAsia="ru-RU"/>
        </w:rPr>
        <w:t>№ 15-рп/2004 від 02.11.04 у справі № 1-33/2004 // Офіційний вісник України. –2004. – № 45. – С. 41. – Ст. 2975.</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гальська В. В. Історичний аналіз розвитку принципу змагальності на стадії досудового розслідування в кримінально-процесуальному законодавстві України / В. В. Рогальська // Засади кримінального судочинства та їх реалізація в законотворчій та правозастосовчій діяльності : матеріали наук.-практ. конф., квітень 2009. – К. : Атіка, 2009. – С. 71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719.</w:t>
      </w:r>
      <w:r>
        <w:rPr>
          <w:rFonts w:eastAsia="Times New Roman" w:cs="Times New Roman" w:ascii="Times New Roman" w:hAnsi="Times New Roman"/>
          <w:color w:val="000000"/>
          <w:sz w:val="28"/>
          <w:szCs w:val="28"/>
          <w:vertAlign w:val="superscript"/>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Рожнова В. В. Кримінально-процесуальна форма та її значення / Рожнова В. В.// Проблеми реформування кримінально-процесуального законодавства України на сучасному етапі : матеріали круглого столу (м. Київ, 20 травня, 2011 р.) – К. : ФОП Ліпкан О. С., 2011. – С. 8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83.</w:t>
      </w:r>
    </w:p>
    <w:p>
      <w:pPr>
        <w:pStyle w:val="Normal"/>
        <w:numPr>
          <w:ilvl w:val="0"/>
          <w:numId w:val="61"/>
        </w:numPr>
        <w:tabs>
          <w:tab w:val="clear" w:pos="708"/>
          <w:tab w:val="left" w:pos="54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ин Н. Н. Уголовное судопроизводство / Н. Н. Розин. – Изд. 3-е, пересмотр. – СПб. : Право, 1916. – 32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й О. М. Исследование социально-экономических и политических процессов : учеб. для вузов / О. М. Рой. – СПб. : Питер, 2001. – С. 84.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манов В. В. Юридическая психология : учебник / В. В. Романов. – М. : Юристъ, 1998. – 488 с. </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Романова А</w:t>
      </w:r>
      <w:r>
        <w:rPr>
          <w:rFonts w:eastAsia="Times New Roman" w:cs="Times New Roman" w:ascii="Times New Roman" w:hAnsi="Times New Roman"/>
          <w:color w:val="000000"/>
          <w:sz w:val="28"/>
          <w:szCs w:val="28"/>
          <w:lang w:eastAsia="ru-RU"/>
        </w:rPr>
        <w:t>. С. Естетична культура юриста : філософсько-правовий аспект : дис. ... канд. юрид. наук : 12.00.12 /</w:t>
      </w:r>
      <w:r>
        <w:rPr>
          <w:rFonts w:eastAsia="Times New Roman" w:cs="Times New Roman" w:ascii="Times New Roman" w:hAnsi="Times New Roman"/>
          <w:bCs/>
          <w:color w:val="000000"/>
          <w:sz w:val="28"/>
          <w:szCs w:val="28"/>
          <w:lang w:eastAsia="ru-RU"/>
        </w:rPr>
        <w:t xml:space="preserve"> А</w:t>
      </w:r>
      <w:r>
        <w:rPr>
          <w:rFonts w:eastAsia="Times New Roman" w:cs="Times New Roman" w:ascii="Times New Roman" w:hAnsi="Times New Roman"/>
          <w:color w:val="000000"/>
          <w:sz w:val="28"/>
          <w:szCs w:val="28"/>
          <w:lang w:eastAsia="ru-RU"/>
        </w:rPr>
        <w:t xml:space="preserve">. С. </w:t>
      </w:r>
      <w:r>
        <w:rPr>
          <w:rFonts w:eastAsia="Times New Roman" w:cs="Times New Roman" w:ascii="Times New Roman" w:hAnsi="Times New Roman"/>
          <w:bCs/>
          <w:color w:val="000000"/>
          <w:sz w:val="28"/>
          <w:szCs w:val="28"/>
          <w:lang w:eastAsia="ru-RU"/>
        </w:rPr>
        <w:t xml:space="preserve">Романова. </w:t>
      </w:r>
      <w:r>
        <w:rPr>
          <w:rFonts w:eastAsia="Times New Roman" w:cs="Times New Roman" w:ascii="Times New Roman" w:hAnsi="Times New Roman"/>
          <w:color w:val="000000"/>
          <w:sz w:val="28"/>
          <w:szCs w:val="28"/>
          <w:lang w:eastAsia="ru-RU"/>
        </w:rPr>
        <w:t>– Л., 2008 – 185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е законодательство Х-ХХ веков : в 9 т. / отв. ред. А. Д. Горский ; под общ. ред. О. И. Чистяковой. – М. : Юрид. лит., 1984. – Т.2 : Законодательство периода образования и укрепления русского централизованного государства. – 519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бинштейн С. Л. Основы общей психологии / С. Л. Рубинштейн. – М. : Мысль, 1998. – 567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Руденко М. В. Процесуальні повноваження прокурора у контексті судової реформи 2010 року: загальна характеристика / М. В. Руденко // Проблеми процесуальної науки : історія та сучасність : матеріали Другої міжнар. наук.-практ. конф., 25-26 листопада 2010 р., м. Київ. – К., 2010. – С. 10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06.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енко М.В. Теоретичні проблеми представництва прокуратурою інтересів держави в арбітражних судах : автореф. дис. ... д-ра юрид. наук : 12.00.10 / М. В. Руденко. – Х., 2001. – 3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енский Е. В. Основы психотехнологии общения менеджера : учеб. пособие / Е. В. Руденский. – М. : Инфра-М ; Новосибирск, 1997. – 18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ое уголовное судопроизводство по судебным уставам 20 ноября 1864 / А. Чебышев-Дмитриев. – СПб., 1875. – 756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ыбинская Е. Т. Состязательность российского уголовного судопроизводства при рассмотрении дел в суде первой инстанции : дис. … канд. юрид. наук : 12.00.09 / Е. Т. Рыбинская ; Байкал. гос. ун-т экономики и права. – Иркутск, 2008. – 291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цкий В. М. Государственное обвинение в суде / В. М. Савицкий. – М. : Наука, 1971. –  342 с.</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цкий В. М. Очерк теории прокурорского надзора в уголовном судопроизводстве / В. М. Савицкий. – М. : Наука, 1975.– 383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Сагайдак Ю. В. Характеристика та аналіз проблем виховання морально-етичних та професійних якостей молодих юристів в Україні / Ю. В. Сагайдак // Проблеми вдосконалення підготовки юристів : професійні та морально-етичні аспекти : зб. матеріалів наук.-метод. конф.,  жовтень 2008 р. – К. : КНЕУ, 2008. – С. 23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40.</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итгараев С. С. Элементы теории игр / С. С. Саитгараев. – Челябинск, 2001. – С. 7.</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никова О. П. Соотношение устойчивых индивидуально-типических особенностей эмоциональности и общительности / О. П. Санникова // Вопр. психологии. – 1982. – № 2. – С. 109</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15.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тназаров К. Р. Принцип состязательности и его реализация при рассмотрении уголовных дел судами Каракалпакстана : дис. ... канд. юрид. наук : 12.00.09 / К. Р. Сейтназаров ; Киевский ун-т им. Т. Шевченко. – К., 1993. – 20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ухина О. Б. Типология уголовного процесса и деятельность суда в рамках обвинительного и состязательного типов уголовного процесса : дис. … канд. юрид. наук : 12.00.09 / О. Б. Семухина. – Томск, 2002. – 21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геич П. Искусство речи на суде / П. Сергеич. – СПб. : Сенатская типография, 1910. – 381 с.</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iCs/>
          <w:color w:val="000000"/>
          <w:sz w:val="28"/>
          <w:szCs w:val="28"/>
          <w:lang w:eastAsia="ru-RU"/>
        </w:rPr>
        <w:t xml:space="preserve">Середа В. О. </w:t>
      </w:r>
      <w:r>
        <w:rPr>
          <w:rFonts w:eastAsia="Times New Roman" w:cs="Times New Roman" w:ascii="Times New Roman" w:hAnsi="Times New Roman"/>
          <w:color w:val="000000"/>
          <w:sz w:val="28"/>
          <w:szCs w:val="28"/>
          <w:lang w:eastAsia="ru-RU"/>
        </w:rPr>
        <w:t xml:space="preserve">Проблеми підвищення ефективності діяльності прокурора з підтримання державного обвинувачення в суді : автореф. дис. ... канд. юрид. наук : 12.00.10 / </w:t>
      </w:r>
      <w:r>
        <w:rPr>
          <w:rFonts w:eastAsia="Times New Roman" w:cs="Times New Roman" w:ascii="Times New Roman" w:hAnsi="Times New Roman"/>
          <w:iCs/>
          <w:color w:val="000000"/>
          <w:sz w:val="28"/>
          <w:szCs w:val="28"/>
          <w:lang w:eastAsia="ru-RU"/>
        </w:rPr>
        <w:t xml:space="preserve">В. О. Середа ; </w:t>
      </w:r>
      <w:r>
        <w:rPr>
          <w:rFonts w:eastAsia="Times New Roman" w:cs="Times New Roman" w:ascii="Times New Roman" w:hAnsi="Times New Roman"/>
          <w:color w:val="000000"/>
          <w:sz w:val="28"/>
          <w:szCs w:val="28"/>
          <w:lang w:eastAsia="ru-RU"/>
        </w:rPr>
        <w:t xml:space="preserve">Нац. юрид. акад. України імені Ярослава Мудрого. – X., 2006. – 19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айский Э. Д. Развитие этических основ в деятельноcти адвокатуры / Э. Д. Синайский. – М., 1983. – 18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нюкова Т. В. Юридические гарантии реализации прав и обязанностей советских граждан : автореф. дис. ... канд. юрид. наук : 12.00.01 / Т. В. Синюкова. – Свердловск, 1986. – 18 с. </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Скворцов К. Ф. Методологические проблемы эффективности прокурорского надзора / К. Ф. Скворцов // Проблемы эффективности прокурорского надзора. – М. : Юрид. лит., 1977.– С. 3</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3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бликов П. Погоня за богатством – через кассу / П. Скобликов // Рос. газета. – 2005. – 22 марта. – С. 12.</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кина Т. П. Психология доверия (теоретико-эмпирический анализ) / Т. П. Скрипкина. – Ростов н/Д. : Изд-во РГПУ, 1997.– 250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Сливка С. С. Деякі методологічні засади професійного становлення юриста : філософсько-правовий вимір / С. С. Сливка // Проблеми вдосконалення підготовки юристів : професійні та морально-етичні аспекти : зб. матеріалів наук.-метод. конф.,  жовтень 2008 р. – К. : КНЕУ, 2008. – С. 30</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вка С. С. Правнича деонтологія : підручник / С. С. Сливка. – К. : Атіка, 1999. – 33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ивка С. С. Філософсько-правові проблеми професійної кльтури юриста : автореф. дис. ... д-ра юрид. наук : 12.00.12 /  С. С. Сливка. – Х., 2002. – 22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Слінько С. В. Теоретичні положення удосконалення системи кримінального процесу України / С. В. Слінько // Проблеми реформування кримінально-процесуального законодавства України на сучасному етапі : матеріали круглого столу (Київ, 20 травня 2011 р.). – К. : ФОП Ліпкан О. С., 2011. – С. 49</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51.</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по этике (под ред. И. С. Кона). – 5-е изд. – М. : Политиздат, 1983. – С. 388.</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ник іноземних слів і виразів. – М., 1998. – С. 338. </w:t>
      </w:r>
    </w:p>
    <w:p>
      <w:pPr>
        <w:pStyle w:val="Normal"/>
        <w:widowControl w:val="false"/>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евский В. Учебник русского уголовного процесса. Судоустройство, судопроизводство / В. Случевский. – СПб., 1910. – 66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 А. В. Модели уголовного процесса / А. В. Смирнов. – СПб. : Наука, 2000. – 233 с.</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 А. В. Типологии уголовного судопроизводства : дис. … канд. юрид. наук : 12.00.09 / А. В. Смирнов ; ИГП РАН. – М., 2001.  – 345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Смирнов А.В. Эволюция исторической формы советского уголовного процесса и предварительного расследования / А. В. Смирнов // Советское государство и право.  - 1990  - № 12. –  С. 5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3.</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Смирнов В. П. Противоборство сторон как сущность состязательности уголовного судопроизводства / В. П. Смирнов // Государство и право. – 1998. – № 3. – С. 5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ирнов В. П. Состязательное начало по уголовным делам в суде первой инстанции : дис. ... канд. юрид. наук : 12.00.09 / В. П. Смирнов. – М., 2003. – 194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киран Ф. М. Сучасні концепції психологічного впливу на досудовому слідстві : монографія / Ф. М. Сокиран. – К. : НАВСУ ; Правник, 2002 – 172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Сокуренко В. Право // Основи держави і права України / В. Сокуренко ; за ред. М. І. Настюка. – Вид. 2-ге, допов. і виправл. – Л., 1994. – С. 1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22.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лодухина А. О. Юридический диалог. Теория и практика, круг проблем / А. О. Солодухина, О. А. Солодухин. – М. : Экспертное бюро-М, 1998. – С. 82.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Соркин В. С. Стратегия и тактика защиты по уголовным делам / В. С. Соркин. – Гродно, 1995 – С. 1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0. </w:t>
      </w:r>
    </w:p>
    <w:p>
      <w:pPr>
        <w:pStyle w:val="Normal"/>
        <w:widowControl w:val="false"/>
        <w:numPr>
          <w:ilvl w:val="0"/>
          <w:numId w:val="61"/>
        </w:numPr>
        <w:shd w:fill="FFFFFF" w:val="clear"/>
        <w:tabs>
          <w:tab w:val="clear" w:pos="708"/>
          <w:tab w:val="left" w:pos="570" w:leader="none"/>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Сословная организация адвокатуры, 1864</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1914 гг. – Т. 2 / под ред. М. Н. Гернет. – М. : Изд. Советов присяж. повер., 1916. – 453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iCs/>
          <w:color w:val="000000"/>
          <w:spacing w:val="-11"/>
          <w:sz w:val="28"/>
          <w:szCs w:val="28"/>
          <w:lang w:eastAsia="ru-RU"/>
        </w:rPr>
        <w:t xml:space="preserve">Соцально-гуманітарні </w:t>
      </w:r>
      <w:r>
        <w:rPr>
          <w:rFonts w:eastAsia="Times New Roman" w:cs="Times New Roman" w:ascii="Times New Roman" w:hAnsi="Times New Roman"/>
          <w:color w:val="000000"/>
          <w:spacing w:val="-11"/>
          <w:sz w:val="28"/>
          <w:szCs w:val="28"/>
          <w:lang w:eastAsia="ru-RU"/>
        </w:rPr>
        <w:t>фактори та умови формування майбут</w:t>
      </w:r>
      <w:r>
        <w:rPr>
          <w:rFonts w:eastAsia="Times New Roman" w:cs="Times New Roman" w:ascii="Times New Roman" w:hAnsi="Times New Roman"/>
          <w:color w:val="000000"/>
          <w:spacing w:val="-10"/>
          <w:sz w:val="28"/>
          <w:szCs w:val="28"/>
          <w:lang w:eastAsia="ru-RU"/>
        </w:rPr>
        <w:t>нього працівника ОВС як суб’єкта правоохоронної діяльності : моно</w:t>
        <w:softHyphen/>
      </w:r>
      <w:r>
        <w:rPr>
          <w:rFonts w:eastAsia="Times New Roman" w:cs="Times New Roman" w:ascii="Times New Roman" w:hAnsi="Times New Roman"/>
          <w:color w:val="000000"/>
          <w:spacing w:val="-11"/>
          <w:sz w:val="28"/>
          <w:szCs w:val="28"/>
          <w:lang w:eastAsia="ru-RU"/>
        </w:rPr>
        <w:t xml:space="preserve">графія / авт. кол. : С. В. Савченко, О. М. Литвинов та ін. ; за ред. проф. </w:t>
      </w:r>
      <w:r>
        <w:rPr>
          <w:rFonts w:eastAsia="Times New Roman" w:cs="Times New Roman" w:ascii="Times New Roman" w:hAnsi="Times New Roman"/>
          <w:color w:val="000000"/>
          <w:sz w:val="28"/>
          <w:szCs w:val="28"/>
          <w:lang w:eastAsia="ru-RU"/>
        </w:rPr>
        <w:t>Е. В. Віденської та доц. О. М. Литвинова. – Луганськ : РВВ ЛАВС, 2005. – 29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технологии : толковый словарь / отв. ред. В. Н. Иванов. – Москва ; Белгород : Луч : Центр соц. технологий, 1995.– 185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iCs/>
          <w:color w:val="000000"/>
          <w:spacing w:val="-11"/>
          <w:sz w:val="28"/>
          <w:szCs w:val="28"/>
          <w:lang w:eastAsia="ru-RU"/>
        </w:rPr>
        <w:t>Сірий М.І., Мойсик В.Р. Кримінально-процесуальний кодекс перехідного періоду / М.І. Сірий, В.Р. Мойсик // Дзеркало тижня. – 2004. – №12. – 27 березня.</w:t>
      </w:r>
      <w:r>
        <w:rPr>
          <w:rFonts w:eastAsia="Times New Roman" w:cs="Times New Roman" w:ascii="Times New Roman" w:hAnsi="Times New Roman"/>
          <w:color w:val="000000"/>
          <w:sz w:val="28"/>
          <w:szCs w:val="28"/>
          <w:lang w:eastAsia="ru-RU"/>
        </w:rPr>
        <w:t xml:space="preserve"> </w:t>
      </w:r>
    </w:p>
    <w:p>
      <w:pPr>
        <w:pStyle w:val="Normal"/>
        <w:numPr>
          <w:ilvl w:val="0"/>
          <w:numId w:val="61"/>
        </w:numPr>
        <w:tabs>
          <w:tab w:val="clear" w:pos="708"/>
          <w:tab w:val="left" w:pos="1080" w:leader="none"/>
        </w:tabs>
        <w:spacing w:lineRule="auto" w:line="360" w:before="0" w:after="20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ціологічне опитування, проведене Українським центром економічних і політичних досліджень ім. О.Разумкова [Електронний ресурс]– Режим доступу: </w:t>
      </w:r>
      <w:hyperlink r:id="rId15">
        <w:r>
          <w:rPr>
            <w:rStyle w:val="InternetLink"/>
            <w:rFonts w:eastAsia="Times New Roman" w:cs="Times New Roman" w:ascii="Times New Roman" w:hAnsi="Times New Roman"/>
            <w:color w:val="000000"/>
            <w:sz w:val="28"/>
            <w:szCs w:val="28"/>
            <w:lang w:eastAsia="ru-RU"/>
          </w:rPr>
          <w:t>http://www.razumkov.org.ua</w:t>
        </w:r>
      </w:hyperlink>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аном на 14.07.2011р.)</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нс Дж. Как побеждать в споре : самоучитель / Дж. Спенс. – М., 2003.  – С. 58.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ркин А. Г. Сознание и самосознание / А. Г. Спиркин. – М. : Политиздат, 1972.  – 30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пиркин А. Г. Философия / А. Г. Спиркин. – М. : Гардарика. – 1998. – 816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Спільна декларація про гармонізацію архітектури Європейської системи вищої освіти чотирьох міністрів, які представляють Великобританію, Німеччину, Францію та Італію від 25 травня 1998 р. // Гусарєв С. Д. Юридична деонтологія (Основи юридичної діяльності) : навч. посіб. /  С. Д. Гусарєв, О. Д. Тихомиров. – К. : Знання, 2005. – С. 56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bCs/>
          <w:color w:val="000000"/>
          <w:sz w:val="28"/>
          <w:szCs w:val="28"/>
          <w:lang w:eastAsia="ru-RU"/>
        </w:rPr>
        <w:t>56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Спільна заява Європейських міністрів освіти щодо Зони Європейської вищої освіти від 19 червня 1999 р. // Гусарєв С. Д. Юридична деонтологія (Основи юридичної діяльності) : навч. посіб. /  С. Д. Гусарєв, О. Д. Тихомиров. – К. : Знання, 2005. – С. 56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bCs/>
          <w:color w:val="000000"/>
          <w:sz w:val="28"/>
          <w:szCs w:val="28"/>
          <w:lang w:eastAsia="ru-RU"/>
        </w:rPr>
        <w:t>567.</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Справа Беніш-Залевскі проти Польші, рішення від 22.04.2008р. (Bennich-Zalewski v. Poland, no. 59857/00 (Sect. 4) (Eng) – (22.4.08)) – Офіційний сайт Європейського с</w:t>
      </w:r>
      <w:r>
        <w:rPr>
          <w:rFonts w:eastAsia="Times New Roman" w:cs="Times New Roman" w:ascii="Times New Roman" w:hAnsi="Times New Roman"/>
          <w:sz w:val="28"/>
          <w:szCs w:val="28"/>
          <w:lang w:eastAsia="ru-RU"/>
        </w:rPr>
        <w:t xml:space="preserve">уду з прав людини. – Режим доступу:  </w:t>
      </w:r>
      <w:hyperlink r:id="rId16">
        <w:r>
          <w:rPr>
            <w:rStyle w:val="InternetLink"/>
            <w:rFonts w:eastAsia="Times New Roman" w:cs="Times New Roman" w:ascii="Times New Roman" w:hAnsi="Times New Roman"/>
            <w:color w:val="000000"/>
            <w:sz w:val="28"/>
            <w:szCs w:val="28"/>
            <w:lang w:eastAsia="ru-RU"/>
          </w:rPr>
          <w:t>http://cmiskp.echr.coe.int/tkp197/view.asp?item=1&amp;portal=hbkm&amp;action=html&amp;highlight=Bennich-Zalewski&amp;sessionid=73642920&amp;skin=hudoc-en</w:t>
        </w:r>
      </w:hyperlink>
      <w:r>
        <w:rPr>
          <w:rFonts w:eastAsia="Times New Roman" w:cs="Times New Roman" w:ascii="Times New Roman" w:hAnsi="Times New Roman"/>
          <w:sz w:val="28"/>
          <w:szCs w:val="28"/>
          <w:lang w:eastAsia="ru-RU"/>
        </w:rPr>
        <w:t xml:space="preserve"> (станом на 15.07.2011р.).</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Стандарты корректности в профессиональном поведении Ассоциации адвокатов округа Колумбия // Гусарєв С. Д. Юридична деонтологія (Основи юридичної діяльності) : навч. посіб. /  С. Д. Гусарєв, О. Д. Тихомиров. – К. : Знання, 2005. – С. 63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3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дубова Г. В. Методы и управление процессом установления истины в уголовном судопроизводстве : дис. … канд. юрид. наук : 12.00.09 / Г. В. Стародубова ; Воронеж. гос. ун-т. – Воронеж, 2008. – 199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хівський С.М. Теорія і практика кримінально-процесуального доказування. Монографія / С.М. Стахівський. – К., 2005. – 272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ефанюк В. Судова система України та судова реформа / В. Стефанюк. – К. : Юрінком Інтер, 2001. – 176 с. </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шов А. В. Как победить в споре. О культуре полемики / А. В. Стешов. – Л. : Лениздат, 1991. – 19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ляренко А. М. Психологическая подготовка юриста в условиях перестройки образования и демократизации общества / А. М. Столяренко //  Вопр. психологии . – 1989. – № 4 – С. 16.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яренко Л. Д. Основы психологии / Л. Д. Столяренко. – Ростов н/Д. : Феникс, 1997. – 736 с.</w:t>
      </w:r>
    </w:p>
    <w:p>
      <w:pPr>
        <w:pStyle w:val="Normal"/>
        <w:widowControl w:val="false"/>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Курс советского уголовного процесса / М. С. Строгович. – М. : Изд-во АН СССР, 1958. – 70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Курс уголовного процесса : в 2 т. / М. С. Строгович. – М. : Наука, 1968. – Т. 1. – 469 с.</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Природа советского уголовного процесса и принцип состязательности / М. С. Строгович ; Ин-т права АН СССР. – М. : Юриздат, 1939. – 152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ович М. С. Проблемы судебной этики / М. С. Строгович. – М. : Наука, 1974. – 27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 присяжных в России: громкие уголовные процессы 1864-1917 / сост. Л. М. Казанцев. – Л. : Лениздат, 1991. –  51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дебные системы западных государств / под ред. В. А. Туманова. – М. : Наука, 1991. – 238 с. </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ебные Уставы Императора Александра II с законодательными мотивами и разъяснениями. – СПб. : Щегловитов, 1903. – 202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Судове рішення Європейського суду з прав людини по справі </w:t>
      </w:r>
      <w:r>
        <w:rPr>
          <w:rFonts w:eastAsia="Times New Roman" w:cs="Times New Roman" w:ascii="Times New Roman" w:hAnsi="Times New Roman"/>
          <w:iCs/>
          <w:color w:val="000000"/>
          <w:sz w:val="28"/>
          <w:szCs w:val="28"/>
          <w:lang w:eastAsia="ru-RU"/>
        </w:rPr>
        <w:t xml:space="preserve">Dombo Beheer B.V. v. the Netherlands </w:t>
      </w:r>
      <w:r>
        <w:rPr>
          <w:rFonts w:eastAsia="Times New Roman" w:cs="Times New Roman" w:ascii="Times New Roman" w:hAnsi="Times New Roman"/>
          <w:color w:val="000000"/>
          <w:sz w:val="28"/>
          <w:szCs w:val="28"/>
          <w:lang w:eastAsia="ru-RU"/>
        </w:rPr>
        <w:t xml:space="preserve">– 274 (27.10.93)  - Офіційний сайт Нідерландського інституту з прав людини. – Режим доступу: </w:t>
      </w:r>
      <w:hyperlink r:id="rId17">
        <w:r>
          <w:rPr>
            <w:rStyle w:val="InternetLink"/>
            <w:rFonts w:eastAsia="Times New Roman" w:cs="Times New Roman" w:ascii="Times New Roman" w:hAnsi="Times New Roman"/>
            <w:color w:val="000000"/>
            <w:sz w:val="28"/>
            <w:szCs w:val="28"/>
            <w:lang w:eastAsia="ru-RU"/>
          </w:rPr>
          <w:t>http://sim.law.uu.nl/sim/caselaw/Hof.nsf/0ad4f5ba6f6a119bc125668f004c455e/f773a5bfa3dcb9f0c1256640004c27c8?OpenDocument</w:t>
        </w:r>
      </w:hyperlink>
      <w:r>
        <w:rPr>
          <w:rFonts w:eastAsia="Times New Roman" w:cs="Times New Roman" w:ascii="Times New Roman" w:hAnsi="Times New Roman"/>
          <w:color w:val="000000"/>
          <w:sz w:val="28"/>
          <w:szCs w:val="28"/>
          <w:lang w:eastAsia="ru-RU"/>
        </w:rPr>
        <w:t xml:space="preserve"> (станом на 16.07.2011р.).</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льженко Ж. О. Проблеми участі прокурора в судовому розгляді кримінальних справ : автореф. дис. ... канд. юрид. наук : 12.00.10 / Ж. О. Сульженко. – Х., 1995.– 29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color w:val="000000"/>
            <w:sz w:val="28"/>
            <w:szCs w:val="28"/>
            <w:lang w:eastAsia="ru-RU"/>
          </w:rPr>
          <w:t>Сухонос В. В. Особливості формування інституту прокуратури у країнах континентальної Європи / В. В. Сухонос // Права людини в умовах сучасного державотворення: теоретичні і практичні аспекти : зб. тез доповідей за матеріалами ІІ Міжнародної науково-практичної конференції 21–22 грудня 2007 р. (м. Суми). – Суми, 2007. – С. 197</w:t>
        </w:r>
        <w:r>
          <w:rPr>
            <w:rStyle w:val="InternetLink"/>
            <w:rFonts w:eastAsia="Times New Roman" w:cs="Times New Roman" w:ascii="Times New Roman" w:hAnsi="Times New Roman"/>
            <w:color w:val="000000"/>
            <w:sz w:val="20"/>
            <w:szCs w:val="28"/>
            <w:lang w:eastAsia="ru-RU"/>
          </w:rPr>
          <w:t>–</w:t>
        </w:r>
        <w:r>
          <w:rPr>
            <w:rStyle w:val="InternetLink"/>
            <w:rFonts w:eastAsia="Times New Roman" w:cs="Times New Roman" w:ascii="Times New Roman" w:hAnsi="Times New Roman"/>
            <w:color w:val="000000"/>
            <w:sz w:val="28"/>
            <w:szCs w:val="28"/>
            <w:lang w:eastAsia="ru-RU"/>
          </w:rPr>
          <w:t>200.</w:t>
        </w:r>
      </w:hyperlink>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хонос В. В. Прокуратура в системі державних органів України : теоретичний аналіз сучасного стану та перспектив розвитку : монографія / В. В. Сухонос ; [наук. ред. Ю. С. Шемшученко]. – Суми : Університетська книга, 2008. – 448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варткіладзе Н. М. Етичні основи діяльності адвоката-захисника : автореф. дис. ... канд. юрид. наук : 12.00.10 / Н. М. Таварткіладзе ; Одес. нац. юрид. акад. – О., 2003. – 20 с. </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расов А. А. Единоличное и коллегиальное в уголовном процессе : правовые и социально-психологические проблемы / А. А. Тарасов. – Самара : Самарский ун-т, 2001. – 312 с. </w:t>
      </w:r>
    </w:p>
    <w:p>
      <w:pPr>
        <w:pStyle w:val="Normal"/>
        <w:numPr>
          <w:ilvl w:val="0"/>
          <w:numId w:val="61"/>
        </w:numPr>
        <w:shd w:fill="FFFFFF" w:val="clear"/>
        <w:tabs>
          <w:tab w:val="clear" w:pos="708"/>
          <w:tab w:val="left" w:pos="1080" w:leader="none"/>
          <w:tab w:val="left" w:pos="1134"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рд Г. Законы подражания / Г. Тард. – СПб., 1892. – 344 с. </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pPr>
      <w:r>
        <w:rPr>
          <w:rFonts w:eastAsia="Times New Roman" w:cs="Times New Roman" w:ascii="Times New Roman" w:hAnsi="Times New Roman"/>
          <w:color w:val="000000"/>
          <w:sz w:val="28"/>
          <w:szCs w:val="28"/>
          <w:lang w:eastAsia="ru-RU"/>
        </w:rPr>
        <w:t>Тацій В. Я. «Третя» влада : іменем закону / В. Я. Тацій, Ю. М. Грошевий // Комуніст України. – 1991.– № 8. – С. 2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33.</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щилина С. М. Адвокат и суд присяжных в России / С. М. Тащилина. – М. : Юрид. лит., 2001. – 229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Теймен С. Постановка вопросов перед коллегией присяжних / С. Теймен // Рос. юстиция. – 1995. – № 10. –  С. 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яков  М. М. Психосемантичний аналіз ефективності засобів комунікативного впливу : автореф. дис. ... канд. психол. наук : 19.00.01 / М. М. Тепляков.  – К., 2002 – 2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навська В. М. Інститут суду присяжних в Україні (історико-правовий аспект) : дис. ... канд. юрид. наук : 12.00.01 / В. М. Тернавська. – К., 2007.  – 22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тишник В. М. Кримінально-процесуальне право України / В. М. Тертишник. – К. : А.С.К., 2003. – 1120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Тертишник В. Суд присяжних : суть ідеї, історичний досвід та актуальні проблеми сьогодення / В. М. Тертишник // Підприємництво, господарсьво і право. – 2003. – № 11. – С. 12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26.</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янников А. Г. Право защитника на заявление ходатайств и принесение жалоб в уголовном судопроизводстве : автореф. дис. ... канд. юрид. наук : 12.00.09 / А. Г. Торянников. – М., 1983. – 2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бак О.  Н. Признание доказательств недопустимыми и исключение их из разбирательства дела в суде присяжных : дис. ... канд. юрид. наук : 12.00.09 / О.  Н. Тренбак. – М., 2002. – 234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рунов И. Л. Искусство речи в суде присяжных : учебно-практ. пособие / И. Л. Трунов, В. В. Мельник. – М. : Высш. образование, 2009. – 66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ушев А. А. Прокурор в уголовном процессе Российской Федерации / А. Тушев. – СПб., 2005. – С. 19. </w:t>
      </w:r>
    </w:p>
    <w:p>
      <w:pPr>
        <w:pStyle w:val="Normal"/>
        <w:widowControl w:val="false"/>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шев А. Роль прокурора в реализации принципа состязательности в уголовном процессе / А. Тушев // Рос. юстиция. – 2003. – № 4. – С. 33–35.</w:t>
      </w:r>
    </w:p>
    <w:p>
      <w:pPr>
        <w:pStyle w:val="Normal"/>
        <w:widowControl w:val="false"/>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ричев И. В. Принципы советского уголовного процесса / И. В. Тыричев. – М. : Изд-во ВЮЗИ, 1983. – 80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айнреб Ллойд Л. Отказ в правосудии. Уголовный процесс в США / Ллойд Л. Уайнреб. – М. : Юрид. лит. 1985. – 191 с.</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овно-процессуальное право Российской Федерации : учеб. для студентов вузов, обучающихся по спец. «Юриспруденция» / Л. В. Алексеева, В. А. Давыдов, М. С. Дьяченко и др. ; под ред. П. А. Лупинской. – 3-е изд., перераб. и доп. – М. : Юристъ, 1998. – 69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процессуальное право Российской Федерации : учебник / отв. ред. П. А. Лупинская. – М. : Юристъ, 2004. – 800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Уголовно-процессуальный кодекс Китайской Народной Республики : принят 17 марта 1996 г. // Современное законодательство Китайской Народной Республики. – М. : Зерцало, 2004. – С. 31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66</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головно-процессуальный кодекс Республики Беларусь : принят Палатой Представителей 24 июня 1999 г. ; одобрен Советом Республики 30 июня 1999 г. / Ассоц. Юрид. центр. – СПб. : Юрид. центр Пресс, 2001. – 602 с. – (Законодательство зарубежных стран).</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Уголовно-процессуальный кодекс Российской Федерации : по сост. на 1 февр. 2003 г. – М. : Элит-2000, 2003. – 18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процессуальный кодекс Российской Федерации: Комментарии. Постатейные материалы. Судебная и адвокатская практика. Образцы документов / Е. П. Данилов. – М. : Проспект, 2003. – 766 с. – (Справочник адвоката).</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Уголовно-процессуальный кодекс Франции 1958 года : с изм. и доп. на 1 янв. 1966 г. / под ред. В. И. Каминской ; пер. с фр. С. В. Боботова. – М. : Прогресс, 1967. – 32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процессуальный кодекс ФРГ : с измен. и доп. на 1 янв. 1993 г. / пер. с нем. и предисл. Б. А. Филимонова. – М. : Манускрипт, 1994. – 204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ова Л. Д. Вербальна інформація у кримінальному процесі України : монографія / Л. Д. Удалова. – К. : Вид. ПАЛИВОДА А. В., 2006. – 324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ова Л. Д. Кримиінальний процес України в питаннях і відповідях : навч. посіб. / Л. Д. Удалова.– 2-ге вид., перероб. і допов. – К. : КНТ, 2010. – 160 с.</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iCs/>
          <w:color w:val="000000"/>
          <w:spacing w:val="5"/>
          <w:sz w:val="28"/>
          <w:szCs w:val="28"/>
          <w:lang w:eastAsia="ru-RU"/>
        </w:rPr>
        <w:t xml:space="preserve">Удалова Л. Д. </w:t>
      </w:r>
      <w:r>
        <w:rPr>
          <w:rFonts w:eastAsia="Times New Roman" w:cs="Times New Roman" w:ascii="Times New Roman" w:hAnsi="Times New Roman"/>
          <w:color w:val="000000"/>
          <w:spacing w:val="5"/>
          <w:sz w:val="28"/>
          <w:szCs w:val="28"/>
          <w:lang w:eastAsia="ru-RU"/>
        </w:rPr>
        <w:t xml:space="preserve">Теоретичні засади отримання вербальної </w:t>
      </w:r>
      <w:r>
        <w:rPr>
          <w:rFonts w:eastAsia="Times New Roman" w:cs="Times New Roman" w:ascii="Times New Roman" w:hAnsi="Times New Roman"/>
          <w:color w:val="000000"/>
          <w:sz w:val="28"/>
          <w:szCs w:val="28"/>
          <w:lang w:eastAsia="ru-RU"/>
        </w:rPr>
        <w:t>інформації у кримінальному процесі України : автореф. дис. ... д-ра юрид. наук : 12.00.09 / Л. Д. Удалова ; Київ. нац. ун-т внутр. справ. – К., 2006. – 29 с.</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Удалова Л. Деякі проблеми допиту обвинуваченого та підозрюваного у кримінальному судочинстві / Л.Д. Удалова // Науковий вісник. Зб.наукових праць – Ірпінь, 2002 - №3 – С.21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215</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аїнський радянський енциклопедичний словник : у 3 т. – К. : Українська радянська енциклопедія, 1988. – Т. 3. – С. 7.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 В. Г. Виды обвинения в уголовном процессе РФ, их соотношение / В. Г. Ульянов // Уголовно-процессуальный кодекс Российской Федерации – проблемы практической реализации. – Краснодар, 2002. – С. 25.</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Ульянова Л. В. Роль адвоката-защитника в реализации принципа состязательности и равноправия сторон в  уголовном судопроизводстве / Л. В. Ульянова // Вестн. Моск. ун-та. – 2006. – № 4. – С. 4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61.</w:t>
      </w:r>
    </w:p>
    <w:p>
      <w:pPr>
        <w:pStyle w:val="Normal"/>
        <w:numPr>
          <w:ilvl w:val="0"/>
          <w:numId w:val="61"/>
        </w:numPr>
        <w:tabs>
          <w:tab w:val="clear" w:pos="708"/>
          <w:tab w:val="left" w:pos="1080" w:leader="none"/>
          <w:tab w:val="left" w:pos="1260" w:leader="none"/>
        </w:tabs>
        <w:spacing w:lineRule="auto" w:line="360" w:before="0" w:after="0"/>
        <w:ind w:left="900" w:right="174"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олкер Р. Английская судебная система / Р. Уолкер. – М. : Юрид. лит., 1980. – 630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ткуллин Ф. Н. Зинатуллин З. З., Аврах Я. С. Обвинение и защита по уголовным делам / Ф. Н. Фаткуллин, З. З. Зинатуллин, Я. С. Аврах. – Казань : Изд-во Казан. ун-та, 1976. – 166 с.  </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монов Б. А. Уголовный процесс ФРГ / Б. А. Филимонов. – М. : Изд-во МГУ, 1974. – 117 с.</w:t>
      </w:r>
    </w:p>
    <w:p>
      <w:pPr>
        <w:pStyle w:val="Normal"/>
        <w:widowControl w:val="false"/>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лософский словарь / под ред. И. Т. Фролова. – Изд. 4-е. – М. : Политиздат, 1981. – 445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ский энциклопедический словарь / гл. ред. Л. Ф. Ильичев и др. – М. : Советская энциклопедия, 1983. – 839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левский Д. П. Участие защитника на предварительном следствии : автореф. дис. ... канд. юрид. наук : 12.00.09 / Д. П. Фиолевский. – К., 1975. – 17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лософія. Курс лекцій : навч. посіб. / І. Б. Бичко, В. Г. Табачковський, Г. І. Горак та ін. – К. : Либідь, 1993. – 57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іолевський Д. П. Адвокатура : підручник / Д. П. Фіолевський. – К. : Алерта : Прецедент, 2006. – 486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йницкий И. Я. Курс уголовного судопроизводства / И. Я. Фойницкий. – СПб. : АЛЬФА, 1996. –Т. 1. – 552 с.; Т. 2. – 607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ифоров Ю. В. Противоречия уголовного судопроизводства: дис. ... докт. юрид. наук : 12.00.09 / Ю. В. Францифоров ; Нижегор. гос. ун-т им. Н. И. Лобачевского. – Н/Новгород, 2007. – 569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ридман Л. М. Психологический справочник учителя / Л. М. Фридман, И. Ю. Кулагина. – М., 1991. – 288 с. </w:t>
      </w:r>
    </w:p>
    <w:p>
      <w:pPr>
        <w:pStyle w:val="Normal"/>
        <w:numPr>
          <w:ilvl w:val="0"/>
          <w:numId w:val="61"/>
        </w:numPr>
        <w:tabs>
          <w:tab w:val="clear" w:pos="708"/>
          <w:tab w:val="left" w:pos="993"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ромм Э. Анатомия человеческой деструктивности / Э. Фромм. – М. : АСТ-ЛТД, 1998 – 672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йдуков Н. П. Тактико-психологические основы воздействия следователя на участвующих в деле лиц / Н. П. Хайдуков. – Саратов, 1984. – С. 33.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Ханин Ю. Л. О критериях эффективности психологических воздействий / Ю. Л. Ханин // Психологическое воздействие на личность и группу : межвуз. сб. науч. тр. – Иваново, 1987. – С. 3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44.</w:t>
      </w:r>
    </w:p>
    <w:p>
      <w:pPr>
        <w:pStyle w:val="Normal"/>
        <w:numPr>
          <w:ilvl w:val="0"/>
          <w:numId w:val="61"/>
        </w:numPr>
        <w:tabs>
          <w:tab w:val="clear" w:pos="708"/>
          <w:tab w:val="left" w:pos="1080" w:leader="none"/>
        </w:tabs>
        <w:autoSpaceDE w:val="false"/>
        <w:spacing w:lineRule="auto" w:line="360" w:before="0" w:after="0"/>
        <w:ind w:left="900" w:firstLine="360"/>
        <w:jc w:val="both"/>
        <w:rPr/>
      </w:pPr>
      <w:r>
        <w:rPr>
          <w:rFonts w:eastAsia="Times New Roman" w:cs="Times New Roman" w:ascii="Times New Roman" w:hAnsi="Times New Roman"/>
          <w:iCs/>
          <w:color w:val="000000"/>
          <w:sz w:val="28"/>
          <w:szCs w:val="28"/>
          <w:lang w:eastAsia="ru-RU"/>
        </w:rPr>
        <w:t xml:space="preserve">Хоматов Ю. В. </w:t>
      </w:r>
      <w:r>
        <w:rPr>
          <w:rFonts w:eastAsia="Times New Roman" w:cs="Times New Roman" w:ascii="Times New Roman" w:hAnsi="Times New Roman"/>
          <w:color w:val="000000"/>
          <w:sz w:val="28"/>
          <w:szCs w:val="28"/>
          <w:lang w:eastAsia="ru-RU"/>
        </w:rPr>
        <w:t xml:space="preserve">Развитие состязательного начала и деятельности адвоката-защитника в уголовном судопроизводстве Украины : дис. ... канд. юрид. наук : 12.00.09 / </w:t>
      </w:r>
      <w:r>
        <w:rPr>
          <w:rFonts w:eastAsia="Times New Roman" w:cs="Times New Roman" w:ascii="Times New Roman" w:hAnsi="Times New Roman"/>
          <w:iCs/>
          <w:color w:val="000000"/>
          <w:sz w:val="28"/>
          <w:szCs w:val="28"/>
          <w:lang w:eastAsia="ru-RU"/>
        </w:rPr>
        <w:t xml:space="preserve">Ю. В. Хоматов ; </w:t>
      </w:r>
      <w:r>
        <w:rPr>
          <w:rFonts w:eastAsia="Times New Roman" w:cs="Times New Roman" w:ascii="Times New Roman" w:hAnsi="Times New Roman"/>
          <w:color w:val="000000"/>
          <w:sz w:val="28"/>
          <w:szCs w:val="28"/>
          <w:lang w:eastAsia="ru-RU"/>
        </w:rPr>
        <w:t>Укр. гос. юрид. акад. – Х., 1994. – 231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ев В. М. Цели и задачи деятельности защитника в советском уголовном процессе / В. М. Царев // Проблемы доказательственной деятельности по уголовным делам. – Красноярск, 1985. – С. 89</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Цветков С. И. Тактические решения, тактические ошибки и деятельность адвоката в новом уголовном процессе / С. И. Цветков //  Профессиональная деятельность адвоката как объект криминалистического исследования. – Екатеринбург : Чароид, 2002. – С. 13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48.</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тнер П. Г. Разговор о профессии / П. Г. Цельтнер // Архив Киевской ОКА за 1976г.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церон М. Т. Об ораторе. Три трактата об ораторском искусстве / М. Т. Цицерон ; Ф. А. Петровский и др. (пер. с лат.) ; М. Л. Гаспаров ред. пер. ; АН СССР. Ин-т мировой литературы им. А. М. Горького. – М. : Наука, 1972. – 471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Чалдини Р. Психология влияния / Р. Чалдини ; пер. с англ. Е. Волков. – 3-е междунар. изд. – СПб. : Питер, 1999. – 270 с.</w:t>
      </w:r>
      <w:r>
        <w:rPr>
          <w:rFonts w:eastAsia="Times New Roman" w:cs="Times New Roman" w:ascii="Times New Roman" w:hAnsi="Times New Roman"/>
          <w:b/>
          <w:sz w:val="28"/>
          <w:szCs w:val="28"/>
          <w:lang w:eastAsia="ru-RU"/>
        </w:rPr>
        <w:t xml:space="preserve">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Чебышев-Дмитриев А. Русское уголовное судопроизводство по судебным уставам 20 ноября 1864. –С.-Пб., 1875. – С.10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sz w:val="28"/>
          <w:szCs w:val="28"/>
          <w:lang w:eastAsia="ru-RU"/>
        </w:rPr>
        <w:t>105.</w:t>
      </w:r>
    </w:p>
    <w:p>
      <w:pPr>
        <w:pStyle w:val="Normal"/>
        <w:widowControl w:val="false"/>
        <w:numPr>
          <w:ilvl w:val="0"/>
          <w:numId w:val="61"/>
        </w:numPr>
        <w:tabs>
          <w:tab w:val="clear" w:pos="708"/>
          <w:tab w:val="left" w:pos="1080" w:leader="none"/>
        </w:tabs>
        <w:overflowPunct w:val="false"/>
        <w:autoSpaceDE w:val="false"/>
        <w:spacing w:lineRule="auto" w:line="360" w:before="0" w:after="0"/>
        <w:ind w:left="900" w:firstLine="360"/>
        <w:jc w:val="both"/>
        <w:textAlignment w:val="baseline"/>
        <w:rPr/>
      </w:pPr>
      <w:r>
        <w:rPr>
          <w:rFonts w:eastAsia="Times New Roman" w:cs="Times New Roman" w:ascii="Times New Roman" w:hAnsi="Times New Roman"/>
          <w:color w:val="000000"/>
          <w:sz w:val="28"/>
          <w:szCs w:val="28"/>
          <w:lang w:eastAsia="ru-RU"/>
        </w:rPr>
        <w:t>Чельцов М. А. Задачи советской зашиты и процессуальное положение адвоката / М. А. Чельцов // Адвокат в советском уголовном процессе. – М. : Госюриздат, 1954. – С. 35</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8"/>
          <w:szCs w:val="28"/>
          <w:lang w:eastAsia="ru-RU"/>
        </w:rPr>
        <w:t xml:space="preserve">68.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ьцов-Бебутов М. А. Курс советского уголовно-процессуального права / М. А. Чельцов-Бебутов. – СПб. : АЛЬФА : РАВЕНА, 1995. – 745 с.</w:t>
      </w:r>
    </w:p>
    <w:p>
      <w:pPr>
        <w:pStyle w:val="Normal"/>
        <w:numPr>
          <w:ilvl w:val="0"/>
          <w:numId w:val="61"/>
        </w:numPr>
        <w:tabs>
          <w:tab w:val="clear" w:pos="708"/>
          <w:tab w:val="left" w:pos="180" w:leader="none"/>
          <w:tab w:val="left" w:pos="360" w:leader="none"/>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пурний О. О. Кримінально-процесуальні функції на стадії досудового розслідування : автореф. дис. ... канд. юрид наук : 12.00.09 / О. О. Чепурний. – К., 2005 – 16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рдынцева И. А. Назначение современного российского уголовного процесса как элемент его типологической характеристики : дис. ... канд. юрид. наук : 12.00.09 / И. А. Чердынцева ; Омск. акад. МВД РФ. – Омск, 2008. – 229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Черненко Т. Громадська думка як чинник ефективності діяльності правоохоронних органів в Україні. Аналітична записка. Національний інститут соціальних досліджень при Президенті України. / Т. Черненко – Режим доступу: </w:t>
      </w:r>
      <w:hyperlink r:id="rId19">
        <w:r>
          <w:rPr>
            <w:rStyle w:val="InternetLink"/>
            <w:rFonts w:eastAsia="Times New Roman" w:cs="Times New Roman" w:ascii="Times New Roman" w:hAnsi="Times New Roman"/>
            <w:color w:val="000000"/>
            <w:sz w:val="28"/>
            <w:szCs w:val="28"/>
            <w:lang w:eastAsia="ru-RU"/>
          </w:rPr>
          <w:t>http://www.niss.gov.ua/articles/468/</w:t>
        </w:r>
      </w:hyperlink>
      <w:r>
        <w:rPr>
          <w:rFonts w:eastAsia="Times New Roman" w:cs="Times New Roman" w:ascii="Times New Roman" w:hAnsi="Times New Roman"/>
          <w:sz w:val="28"/>
          <w:szCs w:val="28"/>
          <w:lang w:eastAsia="ru-RU"/>
        </w:rPr>
        <w:t xml:space="preserve"> (станом на 12.07.2011р.).</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Чичканов А. Б. Принцип состязательности в российском уголовном судопроизводстве / А. Б. Чичканов // Изв. вузов. Правоведение. – 2001. – № 5. – С. 12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26.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уфаровский Ю. В. Юридическая психология : учеб. для вузов / Ю. В. Чуфаровский. – М. : Новый юрист, 1998. – 448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дриков В. Д. Психология деятельности и способности человека В. Д. Шадриков. – М., 1996. – С. 66.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мардин А. А. Частные начала обвинения и становление принципа диспозитивности в уголовном процессе России: дис. … канд. юрид. наук : 12.00.09 / А. А. Шамардин. – Оренбург, 2001. – 200 с.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pPr>
      <w:r>
        <w:rPr>
          <w:rFonts w:eastAsia="Times New Roman" w:cs="Times New Roman" w:ascii="Times New Roman" w:hAnsi="Times New Roman"/>
          <w:color w:val="000000"/>
          <w:sz w:val="28"/>
          <w:szCs w:val="28"/>
          <w:lang w:eastAsia="ru-RU"/>
        </w:rPr>
        <w:t>Шафир Г. М. Некоторые вопросы методики и тактики защиты на предварительном следствии / Г. М. Шафир // Вопросы защиты по уголовным делам / под ред. П. С. Элькинд. – Л. : Изд-во Ленингр. ун-та, 1967 – С. 67</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89</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андрин Н. И. Психодиагностика, коррекция и развитие личности / Н. И. Шевандрин. – М. : Владос, 1998. – 512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йнов В. П. Скрытое управление человеком (Психология манипулирования) / В. П. Шейнов. – М. : АСТ ; Минск : Харвест, 2005. – 816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Шейфер С. А. Выступление / С. А. Шейфер // Проблемы реформы уголовно-процессуального законодательства в проектах УПК РФ. – М., 1995. – С. 2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0.</w:t>
      </w:r>
    </w:p>
    <w:p>
      <w:pPr>
        <w:pStyle w:val="Normal"/>
        <w:widowControl w:val="false"/>
        <w:numPr>
          <w:ilvl w:val="0"/>
          <w:numId w:val="61"/>
        </w:numPr>
        <w:suppressLineNumbers/>
        <w:tabs>
          <w:tab w:val="clear" w:pos="708"/>
          <w:tab w:val="left" w:pos="1080" w:leader="none"/>
        </w:tabs>
        <w:suppressAutoHyphens w:val="true"/>
        <w:spacing w:lineRule="auto" w:line="360" w:before="0" w:after="0"/>
        <w:ind w:left="357" w:firstLine="357"/>
        <w:jc w:val="both"/>
        <w:rPr/>
      </w:pPr>
      <w:r>
        <w:rPr>
          <w:rFonts w:eastAsia="Times New Roman" w:cs="Times New Roman" w:ascii="Times New Roman" w:hAnsi="Times New Roman"/>
          <w:color w:val="000000"/>
          <w:sz w:val="28"/>
          <w:szCs w:val="28"/>
          <w:lang w:eastAsia="ru-RU"/>
        </w:rPr>
        <w:t>Шемшученко Ю. С. Актуальні питання морально-етичної підготовки юристів в сучасних умовах розвитку України / Ю. С. Шемшученко, Ю. Л. Бошицький // Проблеми вдосоконалення підготовки юристів: професійні та морально-етичні аспекти : зб. матеріалів наук.-метод. конф.,  жовтень 2008 р. – К. : КНЕУ, 2008. – С. 21</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29.</w:t>
      </w:r>
    </w:p>
    <w:p>
      <w:pPr>
        <w:pStyle w:val="Normal"/>
        <w:widowControl w:val="false"/>
        <w:numPr>
          <w:ilvl w:val="0"/>
          <w:numId w:val="61"/>
        </w:numPr>
        <w:suppressLineNumbers/>
        <w:tabs>
          <w:tab w:val="clear" w:pos="708"/>
          <w:tab w:val="left" w:pos="1080" w:leader="none"/>
        </w:tabs>
        <w:suppressAutoHyphens w:val="true"/>
        <w:spacing w:lineRule="auto" w:line="360" w:before="0" w:after="0"/>
        <w:ind w:left="357"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нберг В. А. Полемика как способ духовного противоборства / В. А. Шенберг ; О-во «Знание» РСФСР, Ленингр. орг-ция. – Л. : Ленингр. орг-ция о-ва «Знание» РСФСР, 1991. – 29 с.</w:t>
      </w:r>
    </w:p>
    <w:p>
      <w:pPr>
        <w:pStyle w:val="Normal"/>
        <w:widowControl w:val="false"/>
        <w:numPr>
          <w:ilvl w:val="0"/>
          <w:numId w:val="61"/>
        </w:numPr>
        <w:suppressLineNumbers/>
        <w:tabs>
          <w:tab w:val="clear" w:pos="708"/>
          <w:tab w:val="left" w:pos="1080" w:leader="none"/>
        </w:tabs>
        <w:suppressAutoHyphens w:val="true"/>
        <w:spacing w:lineRule="auto" w:line="360" w:before="0" w:after="0"/>
        <w:ind w:left="3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итько В.Ю., Коновалова В.Е. Основы юридической психологии. Учебник / В.Е.Коновалова, В.Ю.Шепитько; Национальная юридическая академия им. Ярослава Мудрого. – 2-е изд. – Х. : ООО «Одиссей», 2006. – 352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акова С. Д. Проблемы состязательности в российском уголовном процессе : дис. … канд. юрид. наук : 12.00.09 / С. Д. Шестакова ; С.-Петерб. акад. – СПб., 1998. – 184 с.</w:t>
      </w:r>
    </w:p>
    <w:p>
      <w:pPr>
        <w:pStyle w:val="Normal"/>
        <w:numPr>
          <w:ilvl w:val="0"/>
          <w:numId w:val="61"/>
        </w:numPr>
        <w:tabs>
          <w:tab w:val="clear" w:pos="708"/>
          <w:tab w:val="left" w:pos="1080" w:leader="none"/>
        </w:tabs>
        <w:spacing w:lineRule="auto" w:line="360" w:before="0" w:after="12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акова С. Д. Состязательность уголовного процесса / С. Д. Шестакова. – СПб. : Юрид. центр Пресс, 2001.- 220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Шибіко В. П. Про основні європейські орієнтири розвитку кримінально-процесуального законодавства України (до 60-річчя Конвенції про захист прав людини та основоположних свобод) / В. П. Шибіко // Проблеми процесуальної науки : історія та сучасність : матеріали Другої міжнар. наук.-практ. конф., 25-26 листопада 2010 р., м.Київ. – К., 2010. – С. 32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326.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ишкін В. І. Судові системи країн світу : навч. посіб. : у 3 кн. / В. І. Шишкін. – К. : Юрінком Інтер, 2001. – Кн. 1. – 320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Шишкін В. Формування суду присяжних (досвід Іспанії) / В. Шишкін // Право України. – 2002. – № 2. – С. 139</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42.</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Шишкін В. Юридична освіта – наріжний камінь правової реформи / В. Шишкін, П. Павличенко // Юридична освіта в Україні. – 2009. – № 1. – С. 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7. </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ыкова Н. Л. Психологическая безопасность субъекта профессиональной деятельности : дис. … докт. психол. наук : 19.00.03 / Н. Л. Шлыкова. – М., 2004. – 332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пилев В. Н. Содержание и формы уголовного судопроизводства / В. Н. Шпилев. – Минск : Изд-во БГУ им. В. И. Ленина, 1974. – 143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отаківська О.В. Суспільні та особисті інтереси у кримінальному судочинстві: Автореф. дис. ... канд. юрид. наук : 12.00.09 / О.В. Шпотаківська. – К., 2005. –  19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Шульженко Ф. П. Юридична освіта в Україні та Болонський  процес : проблеми інтеграції / Ф. П. Шульженко // Міжнародне економічне співробітництво України (правові проблеми) : матеріали міжнарод. наук.-практ. конф., 18 листопада 2004 р. / відп. ред. В. Ф. Опришко. – К. : КНЕУ, 2004. – С. 223</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33.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Шумило М. Є. Наукові основи реформування досудового слідства / М. Є. Шумило // Актуальні проблеми кримінального права, процесу та криміналістики : матеріали ІІ Міжнар. наук.-практ. конф., 8 жовтня 2010 р., м. Одеса. – О., 2010. – С. 37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380.</w:t>
      </w:r>
    </w:p>
    <w:p>
      <w:pPr>
        <w:pStyle w:val="Normal"/>
        <w:widowControl w:val="false"/>
        <w:numPr>
          <w:ilvl w:val="0"/>
          <w:numId w:val="61"/>
        </w:numPr>
        <w:tabs>
          <w:tab w:val="clear" w:pos="708"/>
          <w:tab w:val="center" w:pos="0" w:leader="none"/>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мський П. В. Прокуратура України : навч. посіб. для студ. вузів та ф-тів / П. В. Шумський. – К. : Вентурі., 1998. – 336 с.</w:t>
      </w:r>
    </w:p>
    <w:p>
      <w:pPr>
        <w:pStyle w:val="Normal"/>
        <w:numPr>
          <w:ilvl w:val="0"/>
          <w:numId w:val="61"/>
        </w:numPr>
        <w:suppressLineNumbers/>
        <w:tabs>
          <w:tab w:val="clear" w:pos="708"/>
          <w:tab w:val="left" w:pos="1080" w:leader="none"/>
        </w:tabs>
        <w:suppressAutoHyphens w:val="tru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ькинд П. С. Право обвиняемого на защиту в советском уголовном процессе / П. С. Элькинд // Вопросы защиты по уголовным делам : сб. статей / под ред. П. С. Элькинд. – Л. : Изд-во Ленингр. ун-та, 1967 – С. 14.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ькинд П. С. Сущность советского уголовно-процессуального права / П. С. Элькинд. – Л. : Изд-во Ленингр. ун-та, 1963. – 172 с.</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Энгельс Ф. Людвиг Фейербах и конец классической немецкой философии / Ф. Энгельс // К. Маркс, Ф. Энгельс. Собр. соч. – Т. 21. – М. : Политиздат, 1961. – С. 298</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299. </w:t>
      </w:r>
    </w:p>
    <w:p>
      <w:pPr>
        <w:pStyle w:val="Normal"/>
        <w:numPr>
          <w:ilvl w:val="0"/>
          <w:numId w:val="61"/>
        </w:numPr>
        <w:shd w:fill="FFFFFF" w:val="clea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ика сотрудников правоохранительных органов : учебник / под ред. Г. В. Дубова. – М. : Щит-М, 2004. – С. 167.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Юзікова Н. С. Суд присяжних в Україні, Росії та США у контексті демократичних засад правосуддя (порівняльний аналіз) / Н. С. Юзікова // Судова реформа в Україні : проблеми і перспективи. – К. ; Х. : Юрінком Інтер, 2002. – С. 114</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116</w:t>
      </w:r>
    </w:p>
    <w:p>
      <w:pPr>
        <w:pStyle w:val="Normal"/>
        <w:numPr>
          <w:ilvl w:val="0"/>
          <w:numId w:val="61"/>
        </w:numPr>
        <w:tabs>
          <w:tab w:val="clear" w:pos="708"/>
          <w:tab w:val="left" w:pos="1080" w:leader="none"/>
        </w:tabs>
        <w:spacing w:lineRule="auto" w:line="360" w:before="0" w:after="0"/>
        <w:ind w:left="900" w:firstLine="360"/>
        <w:jc w:val="both"/>
        <w:rPr/>
      </w:pPr>
      <w:r>
        <w:rPr>
          <w:rFonts w:eastAsia="Courier New" w:cs="Times New Roman" w:ascii="Times New Roman" w:hAnsi="Times New Roman"/>
          <w:bCs/>
          <w:color w:val="000000"/>
          <w:sz w:val="28"/>
          <w:szCs w:val="28"/>
          <w:lang w:eastAsia="ru-RU"/>
        </w:rPr>
        <w:t>Юридический энциклопедический</w:t>
      </w:r>
      <w:r>
        <w:rPr>
          <w:rFonts w:eastAsia="Courier New" w:cs="Times New Roman" w:ascii="Times New Roman" w:hAnsi="Times New Roman"/>
          <w:color w:val="000000"/>
          <w:sz w:val="28"/>
          <w:szCs w:val="28"/>
          <w:lang w:eastAsia="ru-RU"/>
        </w:rPr>
        <w:t xml:space="preserve"> словарь / гл. ред. А. Я. Сухарев. – М. : Советская энциклопедия, 1984. – 415 с. </w:t>
      </w:r>
    </w:p>
    <w:p>
      <w:pPr>
        <w:pStyle w:val="Normal"/>
        <w:numPr>
          <w:ilvl w:val="0"/>
          <w:numId w:val="61"/>
        </w:numPr>
        <w:tabs>
          <w:tab w:val="clear" w:pos="708"/>
          <w:tab w:val="left" w:pos="1080" w:leader="none"/>
        </w:tabs>
        <w:autoSpaceDE w:val="false"/>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шков С. В. Общественно-политический строй и право Киевского государства / С. В. Юшков. – М. : Госюриздат, 1949. – С. 522.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шков С. История государства и права СССР : учеб. для юрид. школ / С. Юшков ; Всесоюз. ин-т юрид. наук. – 2-е изд., перераб. и доп. – М. : Госюриздат, 1950. – Ч. 1. – 427 с.</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Яворська Г. Х. Теоретичні та методичні засади формування соціально-професійної зрілості курсантів вищих навчальних закладів МВС України : дис. ... д-ра пед. наук : 13.00.04 /  Г. Х. Яворська. – К., 2006 – 456 с.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Яновська О. Г. Суд присяжних в системі гарантій захисту прав людини / О. Г. Яновська // Вісник Академії адвокатури України: зб. наук. праць. – 2005.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1(2). – С.93</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98.</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Яновська О. Г. Перспективи вдосконалення змагальної системи правосуддя у кримінальних справах в Україні / О. Г. Яновська // Юриспруденція : теорія і практика : наук. журнал. – 2007.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7. – С.8</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13.</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Яновська О. Г. Співвідношення мети та засобів у адвокатській діяльності / О. Г. Яновська // Юридична Україна : наук. журнал – 2007.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9. – С.99</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10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Яновська О. Г. Окремі питання доказування в змагальному кримінальному процесі / О. Г. Яновська // Юридична Україна : наук. журнал.</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12. – С.234</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240.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Яновська О. Г. Загальна характеристика змістовних елементів принципу змагальності в кримінальному судочинстві / О. Г. Яновська // Судова апеляція : наук. журнал – 2010.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 3. – С.46</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52.</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sz w:val="28"/>
          <w:szCs w:val="28"/>
          <w:lang w:eastAsia="ru-RU"/>
        </w:rPr>
        <w:t xml:space="preserve">Яновська О. Г. Діалектика розвитку змагального кримінального судочинства : історія та сучасність / О. Г. Яновська // Юридична Україна : наук. журнал – 2011. </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 xml:space="preserve"> №1. – С.118</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sz w:val="28"/>
          <w:szCs w:val="28"/>
          <w:lang w:eastAsia="ru-RU"/>
        </w:rPr>
        <w:t>124.</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bCs/>
          <w:color w:val="000000"/>
          <w:sz w:val="28"/>
          <w:szCs w:val="28"/>
          <w:lang w:eastAsia="ru-RU"/>
        </w:rPr>
        <w:t>Ярошенко В</w:t>
      </w:r>
      <w:r>
        <w:rPr>
          <w:rFonts w:eastAsia="Times New Roman" w:cs="Times New Roman" w:ascii="Times New Roman" w:hAnsi="Times New Roman"/>
          <w:color w:val="000000"/>
          <w:sz w:val="28"/>
          <w:szCs w:val="28"/>
          <w:lang w:eastAsia="ru-RU"/>
        </w:rPr>
        <w:t xml:space="preserve">. І. Психолого-правові аспекти розгляду кримінальних справ в суді : дис. ... канд. психол. наук : 19.00.06 /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І. </w:t>
      </w:r>
      <w:r>
        <w:rPr>
          <w:rFonts w:eastAsia="Times New Roman" w:cs="Times New Roman" w:ascii="Times New Roman" w:hAnsi="Times New Roman"/>
          <w:bCs/>
          <w:color w:val="000000"/>
          <w:sz w:val="28"/>
          <w:szCs w:val="28"/>
          <w:lang w:eastAsia="ru-RU"/>
        </w:rPr>
        <w:t xml:space="preserve">Ярошенко. </w:t>
      </w:r>
      <w:r>
        <w:rPr>
          <w:rFonts w:eastAsia="Times New Roman" w:cs="Times New Roman" w:ascii="Times New Roman" w:hAnsi="Times New Roman"/>
          <w:color w:val="000000"/>
          <w:sz w:val="28"/>
          <w:szCs w:val="28"/>
          <w:lang w:eastAsia="ru-RU"/>
        </w:rPr>
        <w:t xml:space="preserve">– К., 2000 – 193 с.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loomstain M.J. Verdict. The jurisystem / M.J. Bloomstain. – N.Y., 1968. – P. 1. – 120 p.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Burton J. The Theory of  Conflict Resolution / J. Burton // Current Research of Peace and Violence. – 1986. – Vol. 9. – No. 3. – P. 125</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 xml:space="preserve">130.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Deutsh M. Distribute Justice : A Social-Psychological Perspective / M. Deutsh. – New Haven ; London. – 1985. – P. 72</w:t>
      </w:r>
      <w:r>
        <w:rPr>
          <w:rFonts w:eastAsia="Times New Roman" w:cs="Times New Roman" w:ascii="Times New Roman" w:hAnsi="Times New Roman"/>
          <w:color w:val="000000"/>
          <w:sz w:val="20"/>
          <w:szCs w:val="28"/>
          <w:lang w:eastAsia="ru-RU"/>
        </w:rPr>
        <w:t>–</w:t>
      </w:r>
      <w:r>
        <w:rPr>
          <w:rFonts w:eastAsia="Times New Roman" w:cs="Times New Roman" w:ascii="Times New Roman" w:hAnsi="Times New Roman"/>
          <w:color w:val="000000"/>
          <w:sz w:val="28"/>
          <w:szCs w:val="28"/>
          <w:lang w:eastAsia="ru-RU"/>
        </w:rPr>
        <w:t>73.</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eavitt  D. Adversarial Proceedings : Equality of Parties // Проблеми процесуальної науки : історія та сучасність : матеріали Другої міжнар. наук.-практ.конф., 25-26 листопада 2010 р., м. Київ. – К., 2010. – С. 47–49. </w:t>
      </w:r>
    </w:p>
    <w:p>
      <w:pPr>
        <w:pStyle w:val="Normal"/>
        <w:numPr>
          <w:ilvl w:val="0"/>
          <w:numId w:val="61"/>
        </w:numPr>
        <w:tabs>
          <w:tab w:val="clear" w:pos="708"/>
          <w:tab w:val="left" w:pos="1080" w:leader="none"/>
        </w:tabs>
        <w:spacing w:lineRule="auto" w:line="360" w:before="0" w:after="0"/>
        <w:ind w:left="900" w:firstLine="360"/>
        <w:jc w:val="both"/>
        <w:rPr/>
      </w:pPr>
      <w:r>
        <w:rPr>
          <w:rFonts w:eastAsia="Times New Roman" w:cs="Times New Roman" w:ascii="Times New Roman" w:hAnsi="Times New Roman"/>
          <w:color w:val="000000"/>
          <w:sz w:val="28"/>
          <w:szCs w:val="28"/>
          <w:lang w:eastAsia="ru-RU"/>
        </w:rPr>
        <w:t xml:space="preserve">Professional  Responsibility : Report of the Joint Conference. – American Bar Association Journal. – 1958. – </w:t>
      </w:r>
      <w:r>
        <w:rPr>
          <w:rFonts w:eastAsia="Times New Roman" w:cs="Times New Roman" w:ascii="Times New Roman" w:hAnsi="Times New Roman"/>
          <w:caps/>
          <w:color w:val="000000"/>
          <w:sz w:val="28"/>
          <w:szCs w:val="28"/>
          <w:lang w:eastAsia="ru-RU"/>
        </w:rPr>
        <w:t>v</w:t>
      </w:r>
      <w:r>
        <w:rPr>
          <w:rFonts w:eastAsia="Times New Roman" w:cs="Times New Roman" w:ascii="Times New Roman" w:hAnsi="Times New Roman"/>
          <w:color w:val="000000"/>
          <w:sz w:val="28"/>
          <w:szCs w:val="28"/>
          <w:lang w:eastAsia="ru-RU"/>
        </w:rPr>
        <w:t xml:space="preserve">ol. 44. </w:t>
      </w:r>
    </w:p>
    <w:p>
      <w:pPr>
        <w:pStyle w:val="Normal"/>
        <w:numPr>
          <w:ilvl w:val="0"/>
          <w:numId w:val="61"/>
        </w:numPr>
        <w:tabs>
          <w:tab w:val="clear" w:pos="708"/>
          <w:tab w:val="left" w:pos="1080" w:leader="none"/>
        </w:tabs>
        <w:spacing w:lineRule="auto" w:line="360" w:before="0" w:after="0"/>
        <w:ind w:left="90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aits R. C. Courtroom Psychology and Trial Advocacy / Richard C. Waits. – New York : ALM Publishing, 2003. – 626 p.</w:t>
      </w:r>
    </w:p>
    <w:p>
      <w:pPr>
        <w:pStyle w:val="Normal"/>
        <w:autoSpaceDE w:val="false"/>
        <w:spacing w:lineRule="auto" w:line="232" w:before="0" w:after="0"/>
        <w:jc w:val="center"/>
        <w:rPr>
          <w:vanish/>
          <w:sz w:val="20"/>
          <w:szCs w:val="20"/>
        </w:rPr>
      </w:pPr>
      <w:r>
        <w:rPr/>
      </w:r>
      <w:bookmarkStart w:id="7" w:name="_PictureBullets"/>
      <w:bookmarkStart w:id="8" w:name="_PictureBullets"/>
      <w:bookmarkEnd w:id="8"/>
    </w:p>
    <w:sectPr>
      <w:headerReference w:type="default" r:id="rId20"/>
      <w:headerReference w:type="first" r:id="rId2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708"/>
        </w:tabs>
        <w:ind w:left="900" w:hanging="360"/>
      </w:pPr>
      <w:rPr>
        <w:i w:val="false"/>
        <w:b w:val="false"/>
        <w:lang w:val="uk-UA"/>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b w:val="false"/>
      <w:i w:val="false"/>
      <w:lang w:val="uk-UA"/>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urt.gov.ua/userfiles/t_2010.xls" TargetMode="External"/><Relationship Id="rId4" Type="http://schemas.openxmlformats.org/officeDocument/2006/relationships/hyperlink" Target="http://www.minjust.gov.ua/0/\" TargetMode="External"/><Relationship Id="rId5" Type="http://schemas.openxmlformats.org/officeDocument/2006/relationships/hyperlink" Target="http://www.rj.org.ua/node/162" TargetMode="External"/><Relationship Id="rId6" Type="http://schemas.openxmlformats.org/officeDocument/2006/relationships/hyperlink" Target="http://www.supcourt.ru/second.php" TargetMode="External"/><Relationship Id="rId7" Type="http://schemas.openxmlformats.org/officeDocument/2006/relationships/hyperlink" Target="http://www.supcourt.ru/second.php" TargetMode="External"/><Relationship Id="rId8" Type="http://schemas.openxmlformats.org/officeDocument/2006/relationships/hyperlink" Target="http://zakon.rada.gov.ua/cgi-bin/laws/main.cgi?nreg=v0013700-04" TargetMode="External"/><Relationship Id="rId9" Type="http://schemas.openxmlformats.org/officeDocument/2006/relationships/hyperlink" Target="http://www.aau.edu.ua/up/docs/kpk_ final.html" TargetMode="External"/><Relationship Id="rId10" Type="http://schemas.openxmlformats.org/officeDocument/2006/relationships/hyperlink" Target="http://gska2.rada.gov.ua/pls/zweb_n/webproc4_1?id=&amp;pf3511=31115" TargetMode="External"/><Relationship Id="rId11" Type="http://schemas.openxmlformats.org/officeDocument/2006/relationships/hyperlink" Target="http://zakon1.rada.gov.ua/cgi-bin/laws/main.cgi?nreg=994_132" TargetMode="External"/><Relationship Id="rId12" Type="http://schemas.openxmlformats.org/officeDocument/2006/relationships/hyperlink" Target="http://zakon1.rada.gov.ua/cgi-bin/laws/main.cgi?nreg=994_127" TargetMode="External"/><Relationship Id="rId13" Type="http://schemas.openxmlformats.org/officeDocument/2006/relationships/hyperlink" Target="http://zakon1.rada.gov.ua/cgi-bin/laws/main.cgi?nreg=994_828" TargetMode="External"/><Relationship Id="rId14" Type="http://schemas.openxmlformats.org/officeDocument/2006/relationships/hyperlink" Target="http://zakon1.rada.gov.ua/cgi-bin/laws/main.cgi?nreg=994_339" TargetMode="External"/><Relationship Id="rId15" Type="http://schemas.openxmlformats.org/officeDocument/2006/relationships/hyperlink" Target="http://www.razumkov.org.ua/" TargetMode="External"/><Relationship Id="rId16" Type="http://schemas.openxmlformats.org/officeDocument/2006/relationships/hyperlink" Target="http://cmiskp.echr.coe.int/tkp197/view.asp?item=1&amp;portal=hbkm&amp;action=html&amp;highlight=Bennich-Zalewski&amp;sessionid=73642920&amp;skin=hudoc-en" TargetMode="External"/><Relationship Id="rId17" Type="http://schemas.openxmlformats.org/officeDocument/2006/relationships/hyperlink" Target="http://sim.law.uu.nl/sim/caselaw/Hof.nsf/0ad4f5ba6f6a119bc125668f004c455e/f773a5bfa3dcb9f0c1256640004c27c8?OpenDocument" TargetMode="External"/><Relationship Id="rId18" Type="http://schemas.openxmlformats.org/officeDocument/2006/relationships/hyperlink" Target="http://www.academy.sumy.ua/images/stories/docs/K_KPD/Sukhonos_12.pdf" TargetMode="External"/><Relationship Id="rId19" Type="http://schemas.openxmlformats.org/officeDocument/2006/relationships/hyperlink" Target="http://www.niss.gov.ua/articles/46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30:00Z</dcterms:modified>
  <cp:revision>284</cp:revision>
  <dc:subject/>
  <dc:title/>
</cp:coreProperties>
</file>