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инансово-хозяйственной деятельности у организаций возникают расчетные отношения, отражающие взаимные обязательства, связанные с получением или продажей материальных ценностей, выполнением работ или оказанием услуг друг другу, с расчетами с бюджетом по налогам, с банками по кредитам, органами социального обеспечения и страхования по отчислениям, а также с другими юридическими и физическими лицами по расчетам, вытекающим из норм, установленных законодательством или условиями договоров по взаимным усл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даже организацией продукции, товаров, выполнении работ и оказании услуг другим юридическим и физическим лицам, включая своих работников, у нее возникает дебиторская задол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купки организацией товаров, продукции, а также приемки работ и услуг у других юридических и физических лиц у нее возникает кредиторская задолженность. В состав кредиторской задолженности организации включается задолженность бюджету по налогам, в том числе по единому социальному налогу органам социального страхования и обеспечения и фондам медицинского страхования, а также другим юридическим и физическим лицам по обязательствам, возникающим согласно действующему законодательству или условиям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, в течение которого дебиторская и кредиторская задолженности отражаются в учете и отчетности, определяется соответствующим законом, иными правовыми актами или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иторская и кредиторская задолженности - это обязательства, которые должны исполняться надлежащим образом в соответствии с их условиями и требованиями закона, иных правовых актов, а при отсутствии таких условий и требований - в соответствии с обычаями делового оборота или иными надлежащими правилами. Односторонний отказ от исполнения обязательств и одностороннее изменение их условий не допускаются, за исключением случаев, предусмотренных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комплексное исследование организации бухгалтерского учета расчетов с поставщиками и покуп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ы формы расчетов с поставщиками и покупателями, определены задачи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а организация синтетического учета расчетов с поставщиками и покуп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организация аналитического учета расчетов с поставщиками и покуп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система организации бухгалтерского учета расчетов с поставщиками и покуп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ической основой послужили постановления прави¬тельства РФ, Министерства финансов, Министерства по налогам и сборам, труды российских и зарубежных ученых по проблемам организации бухгалтерского учета расчетов с поставщиками и покуп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четырех глав, заключения и списка использованной литературы. Ее объем - 52 стр. машинописного текст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ах в порядке плановых платежей - по каждому покупателю или заказч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ь I от 30.11.1994 № 51-ФЗ и часть II от 26.01.1996 № 14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ой кодекс РФ (часть I от 31.07.1998 № 146-ФЗ и часть II от 05.08.2000 № 117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от 21 ноября 1996 г. N 129-ФЗ "О бухгалтерском учет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фина РФ от 31 октября 2000 г. N 94н «Об утверждении плана счетов бухгалтерского учета финансово-хозяйственной деятельности организации и инструкции по его примене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Ф от 29 июля 1998 г. N 34н "Об утверждении Положения по ведению бухгалтерского учета и бухгалтерской отчетности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Ф от 22 июля 2003 г. N 67н "О формах бухгалтерской отчетности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боров Р.А. Основы бухгалтерского учета: Учебное пособие. - "ДИС"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гаченко В.М., Кириллова Н.А. 3000 основных бухгалтерских проводок. "Феник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рыкова Н.В.Основы бухгалтерского учета. Академия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латова З.Г., Булатов М.А. Бухгалтерский учет товарных, кассовых и расчетных операций в торговых организациях. Учебное пособие, М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хгалтерский учет в торговле /Под ред. Белоусова. - М.: Экономи¬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хгалтерский учет. Тесты, задачи и ситуации, крипт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Ёлгина, Д. Каморджанов, Н. Каморджанова, И. Карташова Второе издание. – СПб: Питер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лушков И. Е. Бухгалтерский учет на современном предприятии. – М.: Кнорус; Экор-Книг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нцова Л.В., Никифорова Н.А. Анализ бухгалтерской отчетности. M.: Издательство «Дело и сервис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льина О. Информационные технологии бухгалтерского учета. - СПб: Питер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правильно составить бухгалтерскую отчетность В. Быков, В. Патров, СПб: Питер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цюбинский А. Руководство для бухгалтера по работе на компьютере. – М.: Главбух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лый бухгалтерский словарь. 8900 терминов Азрилиян А.Н. идр. "Институт новой экономики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шков С.А. Самоучитель по бухгалтерскому учету. "Альфа-Прес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ечитайло А.И. Теория бухгалтерского учета. "Юридический центр Прес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сновы бухгалтерского учета. Учебное пособие для ВУЗов. Наумова Н.А. и др. "ЮНИТИ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пковская П.Я. Курс теории бух. учета "Информпресс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черская Г.А Основы бухгалтерского учета: Конспект лекций. "ПРИОР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нитко М.А. Теория бухгалтерского учета. - "Мисанта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околов Я.В. Основы теории бухгалтерского учета. "Финансы и статистик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ы, денежное обращение и кредит: Учебник / Под ред. проф. Н.Ф.Самсонова. –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Хахонова Н.Н. Реформирование бухгалтерского учета. "Бухгалтерский уче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Щадилова С.Н. Основы бухгалтерского учета. Учебное пособие. 3-е изд. Издательство: Дело и Сервис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7:00Z</dcterms:created>
  <dc:creator>Admin</dc:creator>
  <dc:description/>
  <cp:keywords/>
  <dc:language>en-US</dc:language>
  <cp:lastModifiedBy>Rezanko</cp:lastModifiedBy>
  <dcterms:modified xsi:type="dcterms:W3CDTF">2010-02-28T20:57:00Z</dcterms:modified>
  <cp:revision>2</cp:revision>
  <dc:subject/>
  <dc:title>Введение </dc:title>
</cp:coreProperties>
</file>