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зділ 1</w:t>
      </w:r>
    </w:p>
    <w:p>
      <w:pPr>
        <w:pStyle w:val="Normal"/>
        <w:spacing w:lineRule="auto" w:line="360"/>
        <w:jc w:val="center"/>
        <w:rPr>
          <w:b/>
          <w:b/>
          <w:bCs/>
          <w:caps/>
          <w:sz w:val="28"/>
          <w:szCs w:val="28"/>
          <w:lang w:val="uk-UA"/>
        </w:rPr>
      </w:pPr>
      <w:r>
        <w:rPr>
          <w:b/>
          <w:bCs/>
          <w:caps/>
          <w:sz w:val="28"/>
          <w:szCs w:val="28"/>
          <w:lang w:val="uk-UA"/>
        </w:rPr>
        <w:t xml:space="preserve">теоретичні та практичні проблеми криміналістичного </w:t>
      </w:r>
    </w:p>
    <w:p>
      <w:pPr>
        <w:pStyle w:val="Normal"/>
        <w:spacing w:lineRule="auto" w:line="360"/>
        <w:jc w:val="center"/>
        <w:rPr>
          <w:b/>
          <w:b/>
          <w:bCs/>
          <w:caps/>
          <w:sz w:val="28"/>
          <w:szCs w:val="28"/>
          <w:lang w:val="uk-UA"/>
        </w:rPr>
      </w:pPr>
      <w:r>
        <w:rPr>
          <w:b/>
          <w:bCs/>
          <w:caps/>
          <w:sz w:val="28"/>
          <w:szCs w:val="28"/>
          <w:lang w:val="uk-UA"/>
        </w:rPr>
        <w:t>забезпечення розслідування податкових злочинів</w:t>
      </w:r>
    </w:p>
    <w:p>
      <w:pPr>
        <w:pStyle w:val="Normal"/>
        <w:spacing w:lineRule="auto" w:line="360" w:before="120" w:after="0"/>
        <w:jc w:val="center"/>
        <w:rPr>
          <w:b/>
          <w:b/>
          <w:bCs/>
          <w:caps/>
          <w:sz w:val="28"/>
          <w:szCs w:val="28"/>
          <w:lang w:val="uk-UA"/>
        </w:rPr>
      </w:pPr>
      <w:r>
        <w:rPr>
          <w:b/>
          <w:bCs/>
          <w:caps/>
          <w:sz w:val="28"/>
          <w:szCs w:val="28"/>
          <w:lang w:val="uk-UA"/>
        </w:rPr>
      </w:r>
    </w:p>
    <w:p>
      <w:pPr>
        <w:pStyle w:val="Normal"/>
        <w:spacing w:lineRule="auto" w:line="360" w:before="120" w:after="0"/>
        <w:ind w:firstLine="720"/>
        <w:jc w:val="both"/>
        <w:rPr>
          <w:b/>
          <w:b/>
          <w:bCs/>
          <w:sz w:val="28"/>
          <w:szCs w:val="28"/>
          <w:lang w:val="uk-UA"/>
        </w:rPr>
      </w:pPr>
      <w:r>
        <w:rPr>
          <w:b/>
          <w:bCs/>
          <w:sz w:val="28"/>
          <w:szCs w:val="28"/>
          <w:lang w:val="uk-UA"/>
        </w:rPr>
        <w:t xml:space="preserve">1.1. </w:t>
      </w:r>
      <w:r>
        <w:rPr>
          <w:b/>
          <w:bCs/>
          <w:spacing w:val="8"/>
          <w:sz w:val="28"/>
          <w:szCs w:val="28"/>
          <w:lang w:val="uk-UA"/>
        </w:rPr>
        <w:t>Поняття, структура та зміст криміналістичного забезпечення розслідування злочинів у сучасних наукових дослідженнях</w:t>
      </w:r>
    </w:p>
    <w:p>
      <w:pPr>
        <w:pStyle w:val="Normal"/>
        <w:spacing w:lineRule="auto" w:line="360" w:before="120" w:after="0"/>
        <w:ind w:firstLine="902"/>
        <w:jc w:val="both"/>
        <w:rPr>
          <w:b/>
          <w:b/>
          <w:bCs/>
          <w:sz w:val="28"/>
          <w:szCs w:val="28"/>
          <w:lang w:val="uk-UA"/>
        </w:rPr>
      </w:pPr>
      <w:r>
        <w:rPr>
          <w:b/>
          <w:bCs/>
          <w:sz w:val="28"/>
          <w:szCs w:val="28"/>
          <w:lang w:val="uk-UA"/>
        </w:rPr>
      </w:r>
    </w:p>
    <w:p>
      <w:pPr>
        <w:pStyle w:val="TextBodyIndent"/>
        <w:rPr/>
      </w:pPr>
      <w:r>
        <w:rPr>
          <w:spacing w:val="-4"/>
        </w:rPr>
        <w:t>Розслідування злочинів – комплексна, складна та багатопланова проблема. Складність розслідування злочинів пов’язана із необхідністю виявлення, встановлення, дослідження доказової інформації та доведення участі конкретної особи у вчиненні злочину. Особами, якими вчинюються злочинні діяння, виконується цілий комплекс дій та заходів з метою полегшення вчинення злочину та приховування його слідів. Особливо зазначене має прояв щодо виявлення та розслідування злочинів у сфері господарської діяльності, злочинів, пов’язаних з несплатою податків. Комплексність проблеми розслідування злочинів має також різнопланову спрямованість. Напрями розслідування злочинів визначаються кримінально-правовою кваліфікацією вчиненого діяння, порядком, який визначається кримінально-процесуальним законодавством. На цей процес мають вплив управлінські рішення, оскільки у розслідуванні злочинів приймають участь співробітники окремих підрозділів (слідчий, оперуповноважений, експерт), так і окремих органів (науково-дослідні установи тощо). На процес розслідування злочинів мають вплив різні чинники. Це відповідне грошове та матеріальне забезпечення, рівень підготовки кадрів, організація оперативно-розшукової діяльності, психологічні можливості окремих співробітників вирішувати завдання, які поставлені перед правоохоронними органами щодо виявлення, розслідування злочинів та в цілому протидії злочинності.</w:t>
      </w:r>
    </w:p>
    <w:p>
      <w:pPr>
        <w:pStyle w:val="Normal"/>
        <w:spacing w:lineRule="auto" w:line="360"/>
        <w:ind w:firstLine="900"/>
        <w:jc w:val="both"/>
        <w:rPr/>
      </w:pPr>
      <w:r>
        <w:rPr>
          <w:spacing w:val="-4"/>
          <w:sz w:val="28"/>
          <w:szCs w:val="28"/>
          <w:lang w:val="uk-UA"/>
        </w:rPr>
        <w:t>Одним із важливих напрямів у розслідуванні злочинів є дослідження криміналістичних аспектів цього процесу. Слід погодитися з думкою А. Іщенка і В. Матвієнка, які зазначають про важливість положень кримінального права та кримінального процесу, при цьому наголошують на необхідності знань та умінь роботи з криміналістично-значущою інформацією [1, с.171]. На підставі аналізу судово-слідчої практики, результатів наукових досліджень і розробок у розпорядження правоохоронних органів надаються рекомендації щодо засобів, прийомів, методів виявлення, розкриття, розслідування злочинів. Тобто, головним завданням науки криміналістики є задоволення потреб практичної діяльності (слідчої практики) найбільш оптимальними, науково-обґрунтованими ефективними засобами та методами розслідування злочинів й вирішення в цілому завдань кримінального судочинства.</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900"/>
        <w:jc w:val="both"/>
        <w:rPr/>
      </w:pPr>
      <w:r>
        <w:rPr>
          <w:spacing w:val="-4"/>
          <w:sz w:val="28"/>
          <w:szCs w:val="28"/>
          <w:lang w:val="uk-UA"/>
        </w:rPr>
        <w:t>Можна погодитися з точкою зору О. Чучукало про існування необхідності криміналістичного забезпечення потреб судового розгляду кримінальних справ у суді. Однак, зміст такого забезпечення буде відрізнятися від запропонованого автором. Значно вужчим буде також коло суб’єктів, для яких виникає необхідність у розробці відповідних криміналістичних рекомендацій для потреб судового розгляду кримінальних справ. Так як для діяльності щодо виявлення та розслідування злочинів, криміналістичне забезпечення судового розгляду кримінальних справ має за мету оптимізацію процесу отримання та дослідження доказів, підвищення ефективності такої діяльності. Криміналістичні рекомендації можуть мати як загальне поширення на процес розгляду кримінальних справ (наприклад, порядок встановлення певних слідів), так і мати поширення лише на судовий розгляд кримінальних справ щодо окремих злочинів (наприклад, ухилень від сплати податків, зборів, інших обов’язкових платежів). Заслуговує на увагу точка зору О. Чучукало про необхідність комплексного забезпечення процесу доказування на судових стадіях кримінального процесу України (процесуального, криміналістичного тощо) [35].</w:t>
      </w:r>
    </w:p>
    <w:p>
      <w:pPr>
        <w:pStyle w:val="Normal"/>
        <w:spacing w:lineRule="auto" w:line="360"/>
        <w:ind w:firstLine="900"/>
        <w:jc w:val="both"/>
        <w:rPr/>
      </w:pPr>
      <w:r>
        <w:rPr>
          <w:spacing w:val="-4"/>
          <w:sz w:val="28"/>
          <w:szCs w:val="28"/>
          <w:lang w:val="uk-UA"/>
        </w:rPr>
        <w:t>По-іншому формулює поняття та в цілому розглядає зміст категорії «криміналістичне забезпечення» Ж. Удовенко. Вона зазначену проблему також розглядає в аспекті процесу доказування, однак, на відміну від О. Чучукало, на стадії досудового слідства. Під криміналістичним забезпеченням процесу доказування на досудовому слідстві Ж. Удовенко розуміє самостійну, ефективну специфічну діяльність відповідних суб’єктів щодо створення необхідних умов для отримання шляхом криміналістичної освіти криміналістичних знань та використання криміналістичної техніки в передбаченій законом діяльності суб’єктів процесу доказування на досудовому слідстві зі збирання, дослідження, перевірки та оцінки фактичних даних (доказів і використання їх з метою встановлення істини по кримінальній справі [36, с.97; 37].</w:t>
      </w:r>
    </w:p>
    <w:p>
      <w:pPr>
        <w:pStyle w:val="Normal"/>
        <w:spacing w:lineRule="auto" w:line="360"/>
        <w:ind w:firstLine="900"/>
        <w:jc w:val="both"/>
        <w:rPr/>
      </w:pPr>
      <w:r>
        <w:rPr>
          <w:spacing w:val="-4"/>
          <w:sz w:val="28"/>
          <w:szCs w:val="28"/>
          <w:lang w:val="uk-UA"/>
        </w:rPr>
        <w:t>Аналіз запропонованого поняття криміналістичного забезпечення показує, що автор розглядає цю проблему вузько: створення необхідних умов щодо криміналістичних знань, криміналістичної освіти та криміналістичної техніки. При цьому автор вказує, що зазначені елементи повинні бути обов’язково ефективними та не розкриває, в чому конкретно має прояв створення належних умов. На наш погляд, Ж. Удовенко, розглядаючи проблему поняття криміналістичного забезпечення, не враховує окремих сторін цієї діяльності, зокрема, розробку та впровадження відповідних криміналістичних рекомендацій щодо розслідування злочинів, чи розробку (удосконалення) процесу виявлення, вилучення, дослідження доказової інформації.</w:t>
      </w:r>
    </w:p>
    <w:p>
      <w:pPr>
        <w:pStyle w:val="Normal"/>
        <w:spacing w:lineRule="auto" w:line="360"/>
        <w:ind w:firstLine="900"/>
        <w:jc w:val="both"/>
        <w:rPr/>
      </w:pPr>
      <w:r>
        <w:rPr>
          <w:spacing w:val="-4"/>
          <w:sz w:val="28"/>
          <w:szCs w:val="28"/>
          <w:lang w:val="uk-UA"/>
        </w:rPr>
        <w:t>Проблеми криміналістичного забезпечення діяльності правоохоронних органів були також розглянуті у кандидатській дисертації В. Лісогора. Автор розглядає зазначену проблему в аспекті криміналістичного забезпечення збереження таємниці слідства. Слід погодитися з думкою В. Лісогора про необхідність комплексного підходу до вирішення цього питання (технічні, кримінально-процесуальні, організаційні, криміналістичні аспекти). Автор під криміналістичним забезпеченням збереження таємниці досудового слідства розуміє сукупність заходів, тактичних прийомів та методів, необхідних для запобігання, виявлення та припинення розголошення таємниці досудового слідства [38, с.13-14]. Окремі наукові дослідження, які в назві мають «криміналістичне забезпечення», взагалі не розглядають поняття та змісту зазначеної категорії [39-40].</w:t>
      </w:r>
    </w:p>
    <w:p>
      <w:pPr>
        <w:pStyle w:val="Normal"/>
        <w:spacing w:lineRule="auto" w:line="360"/>
        <w:ind w:firstLine="900"/>
        <w:jc w:val="both"/>
        <w:rPr/>
      </w:pPr>
      <w:r>
        <w:rPr>
          <w:spacing w:val="-4"/>
          <w:sz w:val="28"/>
          <w:szCs w:val="28"/>
          <w:lang w:val="uk-UA"/>
        </w:rPr>
        <w:t>Виходячи із аналізу запропонованих точок зору щодо категорії „криміналістичне забезпечення” її поняття можна визначити як систему розробки та впровадження у практику розслідування злочинів криміналістичних рекомендацій, техніко-криміналістичних засобів та інформаційних технологій з метою оптимізації та підвищення ефективності виявлення, розслідування та попередження злочинів.</w:t>
      </w:r>
    </w:p>
    <w:p>
      <w:pPr>
        <w:pStyle w:val="Heading1"/>
        <w:ind w:firstLine="720"/>
        <w:rPr>
          <w:spacing w:val="-4"/>
        </w:rPr>
      </w:pPr>
      <w:r>
        <w:rPr>
          <w:spacing w:val="-4"/>
        </w:rPr>
        <w:t>Структура криміналістичного забезпечення розслідування злочинів</w:t>
      </w:r>
    </w:p>
    <w:p>
      <w:pPr>
        <w:pStyle w:val="Normal"/>
        <w:spacing w:lineRule="auto" w:line="360"/>
        <w:ind w:firstLine="720"/>
        <w:jc w:val="both"/>
        <w:rPr/>
      </w:pPr>
      <w:r>
        <w:rPr>
          <w:spacing w:val="-4"/>
          <w:sz w:val="28"/>
          <w:szCs w:val="28"/>
          <w:lang w:val="uk-UA"/>
        </w:rPr>
        <w:t>Категорія «криміналістичне забезпечення», виходячи із раніше наведених визначень, є складною системою операцій чи певних заходів, спрямованих на оптимізацію процесу виявлення та розслідування злочинів. Як складові частини до цієї категорії різними авторами вкладається різний зміст та різні елементи структури. Так, Є. Зуєв зазначає, що зміст криміналістичного забезпечення діяльності з розкриття і розслідування злочинів знаходить своє відображення у таких її елементах: 1) організованій системі інформації, яка полегшує своєчасне, цілеспрямоване і ефективне залучення даних криміналістики для розкриття злочинів; 2) достатній оснащеності слідчих, працівників органів дізнання науково-технічними засобами, наявності у них відповідних знань, вмінь і навичок з використання таких засобів; 3) цілеспрямованій системі впровадження досягнень криміналістики в практичну діяльність [41, с.10-11].</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spacing w:val="-4"/>
          <w:sz w:val="28"/>
          <w:szCs w:val="28"/>
          <w:lang w:val="uk-UA"/>
        </w:rPr>
        <w:t>На підставі аналізу точок зору авторів щодо поняття “криміналістичне забезпечення”, зміст такої діяльності може мати наступне спрямування:</w:t>
      </w:r>
    </w:p>
    <w:p>
      <w:pPr>
        <w:pStyle w:val="Normal"/>
        <w:numPr>
          <w:ilvl w:val="0"/>
          <w:numId w:val="2"/>
        </w:numPr>
        <w:tabs>
          <w:tab w:val="clear" w:pos="708"/>
          <w:tab w:val="left" w:pos="1080" w:leader="none"/>
        </w:tabs>
        <w:spacing w:lineRule="auto" w:line="360"/>
        <w:ind w:left="0" w:firstLine="720"/>
        <w:jc w:val="both"/>
        <w:rPr/>
      </w:pPr>
      <w:r>
        <w:rPr>
          <w:spacing w:val="-4"/>
          <w:sz w:val="28"/>
          <w:szCs w:val="28"/>
          <w:lang w:val="uk-UA"/>
        </w:rPr>
        <w:t>розробка відповідних криміналістичних рекомендацій на підставі аналізу змісту злочинної діяльності та відповідної роботи правоохоронних органів щодо виявлення та розслідування злочинів;</w:t>
      </w:r>
    </w:p>
    <w:p>
      <w:pPr>
        <w:pStyle w:val="Normal"/>
        <w:numPr>
          <w:ilvl w:val="0"/>
          <w:numId w:val="2"/>
        </w:numPr>
        <w:tabs>
          <w:tab w:val="clear" w:pos="708"/>
          <w:tab w:val="left" w:pos="1080" w:leader="none"/>
        </w:tabs>
        <w:spacing w:lineRule="auto" w:line="360"/>
        <w:ind w:left="0" w:firstLine="720"/>
        <w:jc w:val="both"/>
        <w:rPr/>
      </w:pPr>
      <w:r>
        <w:rPr>
          <w:spacing w:val="-4"/>
          <w:sz w:val="28"/>
          <w:szCs w:val="28"/>
          <w:lang w:val="uk-UA"/>
        </w:rPr>
        <w:t>впровадження у діяльність правоохоронних органів дійових криміналістичних рекомендацій щодо виявлення та розслідування злочинів та їх відповідне корегування;</w:t>
      </w:r>
    </w:p>
    <w:p>
      <w:pPr>
        <w:pStyle w:val="Normal"/>
        <w:numPr>
          <w:ilvl w:val="0"/>
          <w:numId w:val="2"/>
        </w:numPr>
        <w:tabs>
          <w:tab w:val="clear" w:pos="708"/>
          <w:tab w:val="left" w:pos="1080" w:leader="none"/>
        </w:tabs>
        <w:spacing w:lineRule="auto" w:line="360"/>
        <w:ind w:left="0" w:firstLine="720"/>
        <w:jc w:val="both"/>
        <w:rPr/>
      </w:pPr>
      <w:r>
        <w:rPr>
          <w:spacing w:val="-4"/>
          <w:sz w:val="28"/>
          <w:szCs w:val="28"/>
          <w:lang w:val="uk-UA"/>
        </w:rPr>
        <w:t>підготовка кадрів для підрозділів правоохоронних органів з урахуванням особливостей змісту злочинної діяльності та сучасних напрямів у виявленні та розслідуванні злочинів.</w:t>
      </w:r>
    </w:p>
    <w:p>
      <w:pPr>
        <w:pStyle w:val="Normal"/>
        <w:spacing w:lineRule="auto" w:line="360"/>
        <w:ind w:firstLine="720"/>
        <w:jc w:val="both"/>
        <w:rPr>
          <w:spacing w:val="-4"/>
          <w:sz w:val="28"/>
          <w:szCs w:val="28"/>
          <w:lang w:val="uk-UA"/>
        </w:rPr>
      </w:pPr>
      <w:r>
        <w:rPr>
          <w:spacing w:val="-4"/>
          <w:sz w:val="28"/>
          <w:szCs w:val="28"/>
          <w:lang w:val="uk-UA"/>
        </w:rPr>
        <w:t>Криміналістичне забезпечення можна розглядати у різних аспектах:</w:t>
      </w:r>
    </w:p>
    <w:p>
      <w:pPr>
        <w:pStyle w:val="Normal"/>
        <w:numPr>
          <w:ilvl w:val="0"/>
          <w:numId w:val="4"/>
        </w:numPr>
        <w:tabs>
          <w:tab w:val="clear" w:pos="708"/>
          <w:tab w:val="left" w:pos="1260" w:leader="none"/>
        </w:tabs>
        <w:spacing w:lineRule="auto" w:line="360"/>
        <w:ind w:left="0" w:firstLine="720"/>
        <w:jc w:val="both"/>
        <w:rPr>
          <w:spacing w:val="-4"/>
          <w:sz w:val="28"/>
          <w:szCs w:val="28"/>
          <w:lang w:val="uk-UA"/>
        </w:rPr>
      </w:pPr>
      <w:r>
        <w:rPr>
          <w:spacing w:val="-4"/>
          <w:sz w:val="28"/>
          <w:szCs w:val="28"/>
          <w:lang w:val="uk-UA"/>
        </w:rPr>
        <w:t>розробка криміналістичних рекомендацій;</w:t>
      </w:r>
    </w:p>
    <w:p>
      <w:pPr>
        <w:pStyle w:val="Normal"/>
        <w:numPr>
          <w:ilvl w:val="0"/>
          <w:numId w:val="4"/>
        </w:numPr>
        <w:tabs>
          <w:tab w:val="clear" w:pos="708"/>
          <w:tab w:val="left" w:pos="1260" w:leader="none"/>
        </w:tabs>
        <w:spacing w:lineRule="auto" w:line="360"/>
        <w:ind w:left="0" w:firstLine="720"/>
        <w:jc w:val="both"/>
        <w:rPr/>
      </w:pPr>
      <w:r>
        <w:rPr>
          <w:spacing w:val="-4"/>
          <w:sz w:val="28"/>
          <w:szCs w:val="28"/>
          <w:lang w:val="uk-UA"/>
        </w:rPr>
        <w:t>доведення до відома співробітників правоохоронних органів результатів аналізу діяльності щодо виявлення та розслідування злочинів, змісту злочинної діяльності та даних про ефективні методи і засоби протидії злочинності;</w:t>
      </w:r>
    </w:p>
    <w:p>
      <w:pPr>
        <w:pStyle w:val="Normal"/>
        <w:numPr>
          <w:ilvl w:val="0"/>
          <w:numId w:val="4"/>
        </w:numPr>
        <w:tabs>
          <w:tab w:val="clear" w:pos="708"/>
          <w:tab w:val="left" w:pos="1260" w:leader="none"/>
        </w:tabs>
        <w:spacing w:lineRule="auto" w:line="360"/>
        <w:ind w:left="0" w:firstLine="720"/>
        <w:jc w:val="both"/>
        <w:rPr>
          <w:spacing w:val="-4"/>
          <w:sz w:val="28"/>
          <w:szCs w:val="28"/>
          <w:lang w:val="uk-UA"/>
        </w:rPr>
      </w:pPr>
      <w:r>
        <w:rPr>
          <w:spacing w:val="-4"/>
          <w:sz w:val="28"/>
          <w:szCs w:val="28"/>
          <w:lang w:val="uk-UA"/>
        </w:rPr>
        <w:t>безпосереднє використання співробітниками правоохоронних органів криміналістичних рекомендацій у практиці виявлення та розслідування злочинів.</w:t>
      </w:r>
    </w:p>
    <w:p>
      <w:pPr>
        <w:pStyle w:val="Normal"/>
        <w:spacing w:lineRule="auto" w:line="360"/>
        <w:ind w:firstLine="720"/>
        <w:jc w:val="both"/>
        <w:rPr/>
      </w:pPr>
      <w:r>
        <w:rPr>
          <w:spacing w:val="-4"/>
          <w:sz w:val="28"/>
          <w:szCs w:val="28"/>
          <w:lang w:val="uk-UA"/>
        </w:rPr>
        <w:t>Залежно від наведених напрямів криміналістичного забезпечення можуть бути виділені суб’єкти його здійснення. Криміналістичні рекомендації щодо удосконалення (оптимізації) діяльності з виявлення та розслідування злочинів можуть розроблятися як науковцями, так і співробітниками правоохоронних органів, які безпосередньо займаються виявленням та розслідуванням злочинів. Наприклад, оперативно-аналітичні підрозділи податкової міліції у своїй діяльності займаються розробкою окремих криміналістичних рекомендацій щодо виявлення та розслідування злочинів, які входять до підслідності податкової міліції.</w:t>
      </w:r>
    </w:p>
    <w:p>
      <w:pPr>
        <w:pStyle w:val="Normal"/>
        <w:spacing w:lineRule="auto" w:line="360"/>
        <w:ind w:firstLine="720"/>
        <w:jc w:val="both"/>
        <w:rPr/>
      </w:pPr>
      <w:r>
        <w:rPr>
          <w:spacing w:val="-4"/>
          <w:sz w:val="28"/>
          <w:szCs w:val="28"/>
          <w:lang w:val="uk-UA"/>
        </w:rPr>
        <w:t>Суб’єктами доведення до відома співробітників правоохоронних органів криміналістичних рекомендацій є як науковці, так і практичні співробітники (поширення позитивного досвіду, проведення занять тощо). Такими суб’єктами можуть бути викладачі, які викладають курс криміналістики та спеціальні курси з криміналістики.</w:t>
      </w:r>
    </w:p>
    <w:p>
      <w:pPr>
        <w:pStyle w:val="Normal"/>
        <w:spacing w:lineRule="auto" w:line="360"/>
        <w:ind w:firstLine="720"/>
        <w:jc w:val="both"/>
        <w:rPr/>
      </w:pPr>
      <w:r>
        <w:rPr>
          <w:spacing w:val="-4"/>
          <w:sz w:val="28"/>
          <w:szCs w:val="28"/>
          <w:lang w:val="uk-UA"/>
        </w:rPr>
        <w:t>Суб’єктами використання криміналістичних рекомендацій є необмежена кількість співробітників правоохоронних органів (органів внутрішніх справ, податкової міліції, Служби безпеки України, прокуратури). На наш погляд, криміналістичні рекомендації щодо удосконалення діяльності з виявлення та розслідування злочинів у своїй діяльності можуть використовувати судді. Не може розглядатися як криміналістичне забезпечення використання, наприклад, адвокатом, свідком, підозрюваним, обвинуваченим, потерпілим криміналістичних рекомендацій, оскільки криміналістичне забезпечення є удосконалення, оптимізація діяльності правоохоронних органів щодо виявлення та розслідування злочинів. При цьому, зазначеними вище особами, у ході розслідування злочинів чи розгляду їх у суді, можуть бути використані криміналістичні рекомендації як елемент криміналістичного забезпечення (наприклад, адвокатом щодо призначення окремих експертних досліджень, проведення окремих слідчих дій, отримання певної доказової інформації тощо).</w:t>
      </w:r>
    </w:p>
    <w:p>
      <w:pPr>
        <w:pStyle w:val="3"/>
        <w:widowControl w:val="false"/>
        <w:ind w:firstLine="748"/>
        <w:rPr>
          <w:spacing w:val="-4"/>
          <w:sz w:val="28"/>
          <w:szCs w:val="28"/>
          <w:lang w:val="uk-UA"/>
        </w:rPr>
      </w:pPr>
      <w:r>
        <w:rPr>
          <w:spacing w:val="-4"/>
          <w:sz w:val="28"/>
          <w:szCs w:val="28"/>
          <w:lang w:val="uk-UA"/>
        </w:rPr>
      </w:r>
    </w:p>
    <w:p>
      <w:pPr>
        <w:pStyle w:val="3"/>
        <w:widowControl w:val="false"/>
        <w:ind w:firstLine="748"/>
        <w:rPr/>
      </w:pPr>
      <w:r>
        <w:rPr>
          <w:spacing w:val="-4"/>
          <w:sz w:val="28"/>
          <w:szCs w:val="28"/>
        </w:rPr>
        <w:t>1.2. Сучасний стан та проблеми вдосконалення криміналістичного забезпечення діяльності податкової міліції України</w:t>
      </w:r>
    </w:p>
    <w:p>
      <w:pPr>
        <w:pStyle w:val="Normal"/>
        <w:widowControl w:val="false"/>
        <w:spacing w:lineRule="auto" w:line="360"/>
        <w:ind w:firstLine="709"/>
        <w:jc w:val="both"/>
        <w:rPr>
          <w:spacing w:val="-4"/>
          <w:sz w:val="28"/>
          <w:szCs w:val="28"/>
          <w:lang w:val="uk-UA"/>
        </w:rPr>
      </w:pPr>
      <w:r>
        <w:rPr>
          <w:spacing w:val="-4"/>
          <w:sz w:val="28"/>
          <w:szCs w:val="28"/>
          <w:lang w:val="uk-UA"/>
        </w:rPr>
      </w:r>
    </w:p>
    <w:p>
      <w:pPr>
        <w:pStyle w:val="Normal"/>
        <w:widowControl w:val="false"/>
        <w:spacing w:lineRule="auto" w:line="360"/>
        <w:ind w:firstLine="709"/>
        <w:jc w:val="both"/>
        <w:rPr/>
      </w:pPr>
      <w:r>
        <w:rPr>
          <w:spacing w:val="-4"/>
          <w:sz w:val="28"/>
          <w:szCs w:val="28"/>
          <w:lang w:val="uk-UA"/>
        </w:rPr>
        <w:t>Держава та її органи головним призначенням мають регулювання окремих сторін діяльності суспільства та громадян. Основними завданнями держави є: захист прав і свобод громадян, забезпечення правопорядку та законності, охорона інтересів держави, підприємств, окремих громадян, протидія правопорушенням та злочинам. Одним із таких напрямів є забезпечення надходжень до бюджету держави як податки, збори, інші обов’язкові платежі. В кожній державі існують спеціальні органи, на які покладається виконання зазначених функцій. Україна не є виключенням. Забезпеченням надходжень грошових коштів до бюджету займаються спеціальні податкові органи і, зокрема податкова міліція.</w:t>
      </w:r>
    </w:p>
    <w:p>
      <w:pPr>
        <w:pStyle w:val="Normal"/>
        <w:widowControl w:val="false"/>
        <w:spacing w:lineRule="auto" w:line="360"/>
        <w:ind w:firstLine="709"/>
        <w:jc w:val="both"/>
        <w:rPr/>
      </w:pPr>
      <w:r>
        <w:rPr>
          <w:spacing w:val="-4"/>
          <w:sz w:val="28"/>
          <w:szCs w:val="28"/>
          <w:lang w:val="uk-UA"/>
        </w:rPr>
        <w:t>Матеріали практики правоохоронних та контролюючих органів свідчать про те, що майже 70% надходжень податкових платежів до бюджету здійснюється під впливом податкових органів. Необхідність в існуванні таких органів викликана також іншими причинами: 1) ведення обліку суб’єктів підприємництва; 2) ведення обліку податків, зборів, інших обов’язкових платежів, які сплачені до державного бюджету чи державних цільових фондів; 3) контроль за податковою звітністю суб’єктів підприємництва; 4) надання податкових роз’яснень та відповідних консультацій платникам податків; 5) проведення аудиторських перевірок діяльності суб’єктів підприємництва; 6) забезпечення стягнення податкової заборгованості; 7) проведення масово-роз’яснювальної роботи з платниками податків; 8) встановлення відповідних зв’язків із податковими (правоохоронними, контролюючими) органами іноземних держав тощо.</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widowControl w:val="false"/>
        <w:ind w:firstLine="709"/>
        <w:rPr/>
      </w:pPr>
      <w:r>
        <w:rPr>
          <w:spacing w:val="-4"/>
        </w:rPr>
        <w:t>Додатково до визначених законодавством функцій на підрозділи податкової міліції, на підставі положень Закону України “Про внесення змін до деяких законодавчих актів України щодо посилення боротьби з незаконним виробництвом та обігом спирту етилового, коньячного, плодового, алкогольних напоїв та тютюнових виробів” від 20 квітня 2000 р., покладені завдання щодо протидії поширенню незаконного обігу алкогольних напоїв та тютюнових виробів.</w:t>
      </w:r>
    </w:p>
    <w:p>
      <w:pPr>
        <w:pStyle w:val="TextBodyIndent"/>
        <w:widowControl w:val="false"/>
        <w:ind w:firstLine="709"/>
        <w:rPr/>
      </w:pPr>
      <w:r>
        <w:rPr>
          <w:spacing w:val="-4"/>
        </w:rPr>
        <w:t>Співробітникам податкової міліції надано більшість прав, якими наділені співробітники органів внутрішніх справ щодо можливості отримання інформації та документальних даних про зміст та характер підприємницької діяльності. Так, на підставі п.2. ст. 11 Закону України “Про державну податкову службу в Україні” підрозділи податкової міліції, зокрема, мають право одержувати від платників податків, банківських установ та інших кредитно-фінансових установ довідки, документи про господарську діяльність, отримані прибутки, витрати суб’єктів підприємництва. Вони мають право вимагати інформацію про наявність розрахункових, валютних та інших рахунків, а також рух і перерахування коштів на ці рахунки й іншу інформацію, яка має відношення до обчислення та сплати податків, зборів (інших обов’язкових платежів).</w:t>
      </w:r>
    </w:p>
    <w:p>
      <w:pPr>
        <w:pStyle w:val="TextBodyIndent"/>
        <w:widowControl w:val="false"/>
        <w:ind w:firstLine="709"/>
        <w:rPr/>
      </w:pPr>
      <w:r>
        <w:rPr>
          <w:spacing w:val="-4"/>
        </w:rPr>
        <w:t>Аналогічні права співробітникам податкової міліції щодо вилучення документів та отримання інформації передбачені Кримінально-процесуальним кодексом України, Законом України “Про оперативно-розшукову діяльність”, Законом України “Про банки і банківську діяльність”. Підрозділи податкової міліції мають право здійснювати оперативно-розшукову діяльність, проводити досудове слідство щодо злочинів, які на підставі ст. 112 КПК України віднесені до їх підслідності.</w:t>
      </w:r>
    </w:p>
    <w:p>
      <w:pPr>
        <w:pStyle w:val="TextBodyIndent"/>
        <w:widowControl w:val="false"/>
        <w:ind w:firstLine="709"/>
        <w:rPr>
          <w:spacing w:val="-4"/>
        </w:rPr>
      </w:pPr>
      <w:r>
        <w:rPr>
          <w:spacing w:val="-4"/>
        </w:rPr>
        <w:t>Незважаючи на всі повноваження, якими наділені співробітники податкової міліції, вони, перш за все, відносяться до співробітників податкових органів. Тобто, на них поширюються положення нормативних документів, які визначають правовий статус органів державної податкової служби. Зазначене, у першу чергу, відноситься до порядку проведення перевірок діяльності суб’єктів підприємництва, вилучення документів обліку у суб’єктів підприємництва до порушення кримінальної справи. Одна із головних відмінностей щодо правового становища співробітників податкової міліції у порівнянні з співробітниками податкових інспекцій є те, що їх дії підлягають оскарженню лише в суді чи прокуратурі.</w:t>
      </w:r>
    </w:p>
    <w:p>
      <w:pPr>
        <w:pStyle w:val="TextBodyIndent"/>
        <w:widowControl w:val="false"/>
        <w:ind w:firstLine="709"/>
        <w:rPr/>
      </w:pPr>
      <w:r>
        <w:rPr>
          <w:spacing w:val="-4"/>
        </w:rPr>
        <w:t xml:space="preserve">Основою побудови податкової міліції стали підрозділи органів внутрішніх справ України. У 1994 р. у структурі МВС України були створені спеціальні підрозділи – </w:t>
      </w:r>
      <w:r>
        <w:rPr>
          <w:i/>
          <w:iCs/>
          <w:spacing w:val="-4"/>
        </w:rPr>
        <w:t>Управління по боротьбі з кримінальними приховуваннями доходів від оподаткування</w:t>
      </w:r>
      <w:r>
        <w:rPr>
          <w:spacing w:val="-4"/>
        </w:rPr>
        <w:t>. Вони займалися проведенням оперативно-розшукових заходів лише щодо виявлення фактів ухилення від сплати податків та приховування валютної виручки. На підставі Указу Президента України “Питання державних податкових адміністрацій” від 30 жовтня 1996 р. №1013/96 у структурі державних податкових адміністрацій були створені спеціальні підрозділи податкової поліції. Управління по боротьбі з кримінальним приховуванням доходів від оподаткування МВС України були реорганізовані в податкову поліцію, яка знаходилася у структурі податкових органів (податкових адміністрацій).</w:t>
      </w:r>
    </w:p>
    <w:p>
      <w:pPr>
        <w:pStyle w:val="Normal"/>
        <w:widowControl w:val="false"/>
        <w:spacing w:lineRule="auto" w:line="360"/>
        <w:ind w:firstLine="709"/>
        <w:jc w:val="both"/>
        <w:rPr/>
      </w:pPr>
      <w:r>
        <w:rPr>
          <w:spacing w:val="-4"/>
          <w:sz w:val="28"/>
          <w:szCs w:val="28"/>
          <w:lang w:val="uk-UA"/>
        </w:rPr>
        <w:t>Діяльність податкової поліції за період з листопада 1996 р. до лютого 1998 р. характеризувалася певною правовою неврегульованістю. Такі підрозділи виконували функції органу дізнання, але не були наділені кримінально-процесуальним законодавством відповідними повноваженнями. Підрозділи податкової поліції фактично проводили оперативно-розшукову діяльність, при цьому на підставі Закону України “Про оперативно-розшукову діяльність” не були визначені як суб’єкти ОРД. У структурі податкової поліції були відсутні слідчі підрозділи, що викликало певні труднощі у діяльності (порушення кримінальних справ здійснювалося прокурором і кримінальні справи направлялися для проведення досудового слідства до слідчих підрозділів органів внутрішніх справ Україн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widowControl w:val="false"/>
        <w:spacing w:lineRule="auto" w:line="324"/>
        <w:ind w:firstLine="709"/>
        <w:rPr/>
      </w:pPr>
      <w:r>
        <w:rPr>
          <w:spacing w:val="-4"/>
        </w:rPr>
        <w:t xml:space="preserve">За своїм статусом податкова міліція є органом виконавчої влади, який здійснює свої правоохоронні функції у сфері забезпечення нормального функціонування податкової системи та економічної безпеки. Податкова міліція за своїм призначенням є правоохоронним органом, так як органи внутрішніх справ, органи прокуратури, Служби безпеки України. </w:t>
      </w:r>
      <w:r>
        <w:br w:type="page"/>
      </w:r>
    </w:p>
    <w:p>
      <w:pPr>
        <w:pStyle w:val="TextBodyIndent"/>
        <w:widowControl w:val="false"/>
        <w:numPr>
          <w:ilvl w:val="0"/>
          <w:numId w:val="0"/>
        </w:numPr>
        <w:spacing w:lineRule="auto" w:line="336"/>
        <w:ind w:firstLine="709"/>
        <w:rPr>
          <w:spacing w:val="-4"/>
        </w:rPr>
      </w:pPr>
      <w:r>
        <w:rPr>
          <w:spacing w:val="-4"/>
        </w:rPr>
      </w:r>
      <w:r>
        <w:br w:type="page"/>
      </w:r>
    </w:p>
    <w:p>
      <w:pPr>
        <w:pStyle w:val="TextBodyIndent"/>
        <w:widowControl w:val="false"/>
        <w:spacing w:lineRule="auto" w:line="336"/>
        <w:ind w:firstLine="709"/>
        <w:rPr/>
      </w:pPr>
      <w:r>
        <w:rPr/>
        <w:t xml:space="preserve">Специфічний перелік злочинів, які входять до підслідності податкової міліції викликає необхідність забезпечення їх діяльності відповідними криміналістичними рекомендаціями. Розгляд таких питань набуває не стільки теоретичного, скільки прикладного, організаційного значення. Виходячи із аналізу запропонованих у наукових публікаціях понять криміналістичного забезпечення [2; 18; 63-64] поняття криміналістичного забезпечення діяльності податкової міліції щодо розслідування злочинів, пов’язаних з несплатою податків можна визначити як </w:t>
      </w:r>
      <w:r>
        <w:rPr>
          <w:i/>
          <w:iCs/>
        </w:rPr>
        <w:t>систему розробки та впровадження у практичну діяльність оперативних та слідчих підрозділів податкової міліції тактичних та методичних криміналістичних рекомендацій, техніко-криміналістичних засобів та інформаційних технологій з метою оптимізації та підвищення ефективності діяльності щодо виявлення, розслідування та попередження злочинів, які входять до їх підслідності.</w:t>
      </w:r>
      <w:r>
        <w:rPr/>
        <w:t xml:space="preserve"> Наведене вище поняття дозволяє виділити головне завдання системи криміналістичного забезпечення діяльності податкової міліції – підвищення наукового та технічного рівня діяльності щодо виявлення, розслідування та попередження податкових злочинів. Окремі науковці зміст криміналістичного забезпечення розглядають лише щодо окремих напрямів діяльності правоохоронних органів. Так, М.Ш. Махтаєв під криміналістичним забезпечення попереджувальної діяльності правоохоронних органів розуміє „... систему криміналістичних знань та заснованих на них вміннях та навичках співробітників з технології використання їх у попереджувальній діяльності” [27, с.7].</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sz w:val="28"/>
          <w:szCs w:val="28"/>
          <w:lang w:val="uk-UA"/>
        </w:rPr>
        <w:t>Одним із поширених джерел, в якому міститься інформація, про потреби практики діяльності підрозділів податкової міліції – є рішення щодо стану організації роботи оперативних та слідчих підрозділів податкової міліції, які викладені в наказах ДПА України. Зокрема, про необхідність удосконалення криміналістичного забезпечення діяльності податкової міліції зазначається в: наказі МВС України та ДПА України від 9 липня 2002 р. № 660/321 “Про оголошення рішення спільного засідання колегії МВС України та ДПА України від 27 червня 2002 р.” (п.п. 3.5 – 3.7; п. 3.11; п. 3.19); наказі ДПА України від 30 грудня 2001 р. № 531 “Про вдосконалення організації боротьби з відмиванням доходів, одержаних злочинним шляхом”; Програмі протидії легалізації (відмивання) доходів, одержаних злочинним шляхом на 2004 р., 2005 р.</w:t>
      </w:r>
    </w:p>
    <w:p>
      <w:pPr>
        <w:pStyle w:val="Normal"/>
        <w:spacing w:lineRule="auto" w:line="360"/>
        <w:ind w:firstLine="720"/>
        <w:jc w:val="both"/>
        <w:rPr/>
      </w:pPr>
      <w:r>
        <w:rPr>
          <w:sz w:val="28"/>
          <w:szCs w:val="28"/>
          <w:lang w:val="uk-UA"/>
        </w:rPr>
        <w:t>У перерахованих вище документах зазначається не лише про необхідність наукових розробок з удосконалення діяльності податкової міліції щодо розслідування злочинів, а і про необхідність розробки спеціальних курсів з криміналістики, наприклад, “Виявлення та розслідування злочинів у сфері господарської діяльності” та впровадження їх у навчальний процес підготовки та перепідготовки співробітників податкової міліції в Національній академії державної податкової служби України.</w:t>
      </w:r>
    </w:p>
    <w:p>
      <w:pPr>
        <w:pStyle w:val="Normal"/>
        <w:spacing w:lineRule="auto" w:line="360"/>
        <w:ind w:firstLine="720"/>
        <w:jc w:val="both"/>
        <w:rPr/>
      </w:pPr>
      <w:r>
        <w:rPr>
          <w:sz w:val="28"/>
          <w:szCs w:val="28"/>
          <w:lang w:val="uk-UA"/>
        </w:rPr>
        <w:t>На наш погляд, поєднання зусиль науки та практики у визначенні потреб слідчої практики підрозділів податкової міліції створює належні умови для розробки у подальшому ефективних криміналістичних рекомендацій. Слід погодитися з думкою авторів, які зазначають, “…що саме вчені-криміналісти, практичні працівники слідства та оперативно-розшукових апаратів зможуть об’єктивно і повно вивчити найбільш</w:t>
      </w:r>
      <w:r>
        <w:rPr>
          <w:i/>
          <w:iCs/>
          <w:sz w:val="28"/>
          <w:szCs w:val="28"/>
          <w:lang w:val="uk-UA"/>
        </w:rPr>
        <w:t xml:space="preserve"> </w:t>
      </w:r>
      <w:r>
        <w:rPr>
          <w:sz w:val="28"/>
          <w:szCs w:val="28"/>
          <w:lang w:val="uk-UA"/>
        </w:rPr>
        <w:t>складні практичні проблеми та адекватно сформувати напрями їх наукової розробки” [14, с.21].</w:t>
      </w:r>
    </w:p>
    <w:p>
      <w:pPr>
        <w:pStyle w:val="Normal"/>
        <w:spacing w:lineRule="auto" w:line="360"/>
        <w:ind w:firstLine="720"/>
        <w:jc w:val="both"/>
        <w:rPr/>
      </w:pPr>
      <w:r>
        <w:rPr>
          <w:sz w:val="28"/>
          <w:szCs w:val="28"/>
          <w:lang w:val="uk-UA"/>
        </w:rPr>
        <w:t>Ефективним засобом у визначенні потреб практики розслідування злочинів підрозділами податкової міліції є аналіз та узагальнення такої практики вченими-криміналістами. Мається на увазі власну ініціативу дослідників у визначені напрямів наукового дослідження без ув’язування такої діяльності з безпосередньою роботою (науковою, викладацькою). Позитивними є результати, коли дослідники мають досвід практичної роботи у правоохоронних органах.</w:t>
      </w:r>
    </w:p>
    <w:p>
      <w:pPr>
        <w:pStyle w:val="Normal"/>
        <w:spacing w:lineRule="auto" w:line="360"/>
        <w:ind w:firstLine="720"/>
        <w:jc w:val="both"/>
        <w:rPr/>
      </w:pPr>
      <w:r>
        <w:rPr>
          <w:sz w:val="28"/>
          <w:szCs w:val="28"/>
          <w:lang w:val="uk-UA"/>
        </w:rPr>
        <w:t>Криміналістичне забезпечення діяльності податкової міліції, з точки зору наукових досліджень проблем практики розслідування злочинів, знаходить свій прояв у розробці криміналістичних рекомендацій, спрямованих на оптимізації її діяльності. Такі рекомендації є результатом вивчення практики виявлення та розслідування злочинів, змісту злочинної діяльності фізичних та юридичних осіб щодо вчинення злочинів, пов’язаних з несплатою податків у широкому розумінні, вивчення та аналізу технологічних процесів здійснення окремих видів підприємницької діяльності, документообігу, який утворюється як результат такої діяльності. Результатом аналізу практики виявлення та розслідування злочинів, які підслідні податковій міліції, є отримання прикладних криміналістичних знань. На думку Н.І. Клименко, криміналістичні знання – це система інформації про рівень пізнання закономірностей, що складають зміст предмету криміналістики, тобто початкових принципів, теорій, концепцій, категорій, експериментів та рекомендацій, що використовуються як інструмент криміналістичного пізнання з метою розслідування та попередження злочинів [71, с.5; 72-73].</w:t>
      </w:r>
    </w:p>
    <w:p>
      <w:pPr>
        <w:pStyle w:val="Normal"/>
        <w:spacing w:lineRule="auto" w:line="360"/>
        <w:ind w:firstLine="720"/>
        <w:jc w:val="both"/>
        <w:rPr/>
      </w:pPr>
      <w:r>
        <w:rPr>
          <w:sz w:val="28"/>
          <w:szCs w:val="28"/>
          <w:lang w:val="uk-UA"/>
        </w:rPr>
        <w:t>Формою реалізації криміналістичних знань є науково-обґрунтовані рекомендації для практики діяльності (криміналістичні прийоми, тактичні комбінації, техніко-криміналістичні операції, приватні методики розслідування). Такі рекомендації створюють належні умови ефективної діяльності правоохоронних органів. Слід погодитися з думкою О. Юнацького, який зазначає, що криміналістичні знання відносно пошуково-пізнавальної діяльності слідчого дозволяють відповісти на питання, як найбільш повно, раціонально, продуктивно і в найкоротші терміни здійснити вказану роботу, вивчити природу, суть і особливості закономірностей, що лежать в основі організації та проведення науково-пізнавальної діяльності [74, с.216].</w:t>
      </w:r>
    </w:p>
    <w:p>
      <w:pPr>
        <w:pStyle w:val="Normal"/>
        <w:spacing w:lineRule="auto" w:line="360"/>
        <w:ind w:firstLine="720"/>
        <w:jc w:val="both"/>
        <w:rPr>
          <w:sz w:val="28"/>
          <w:szCs w:val="28"/>
          <w:lang w:val="uk-UA"/>
        </w:rPr>
      </w:pPr>
      <w:r>
        <w:rPr>
          <w:sz w:val="28"/>
          <w:szCs w:val="28"/>
          <w:lang w:val="uk-UA"/>
        </w:rPr>
        <w:t>Рекомендації щодо криміналістичного забезпечення діяльності податкової міліції мають безпосередній прояв в оптимізації таких напрямів:</w:t>
      </w:r>
    </w:p>
    <w:p>
      <w:pPr>
        <w:pStyle w:val="Normal"/>
        <w:numPr>
          <w:ilvl w:val="0"/>
          <w:numId w:val="3"/>
        </w:numPr>
        <w:tabs>
          <w:tab w:val="clear" w:pos="708"/>
          <w:tab w:val="left" w:pos="1080" w:leader="none"/>
        </w:tabs>
        <w:spacing w:lineRule="auto" w:line="360"/>
        <w:ind w:left="0" w:firstLine="720"/>
        <w:jc w:val="both"/>
        <w:rPr>
          <w:sz w:val="28"/>
          <w:szCs w:val="28"/>
          <w:lang w:val="uk-UA"/>
        </w:rPr>
      </w:pPr>
      <w:r>
        <w:rPr>
          <w:sz w:val="28"/>
          <w:szCs w:val="28"/>
          <w:lang w:val="uk-UA"/>
        </w:rPr>
        <w:t>методики розслідування злочинів, які на підставі ст. 112 КПК України входять до підслідності податкової міліції;</w:t>
      </w:r>
    </w:p>
    <w:p>
      <w:pPr>
        <w:pStyle w:val="Normal"/>
        <w:numPr>
          <w:ilvl w:val="0"/>
          <w:numId w:val="3"/>
        </w:numPr>
        <w:tabs>
          <w:tab w:val="clear" w:pos="708"/>
          <w:tab w:val="left" w:pos="1080" w:leader="none"/>
        </w:tabs>
        <w:spacing w:lineRule="auto" w:line="360"/>
        <w:ind w:left="0" w:firstLine="720"/>
        <w:jc w:val="both"/>
        <w:rPr>
          <w:sz w:val="28"/>
          <w:szCs w:val="28"/>
          <w:lang w:val="uk-UA"/>
        </w:rPr>
      </w:pPr>
      <w:r>
        <w:rPr>
          <w:sz w:val="28"/>
          <w:szCs w:val="28"/>
          <w:lang w:val="uk-UA"/>
        </w:rPr>
        <w:t>тактики проведення окремих слідчих дій під час розслідування злочинів, пов’язаних з несплатою податків;</w:t>
      </w:r>
    </w:p>
    <w:p>
      <w:pPr>
        <w:pStyle w:val="Normal"/>
        <w:numPr>
          <w:ilvl w:val="0"/>
          <w:numId w:val="3"/>
        </w:numPr>
        <w:tabs>
          <w:tab w:val="clear" w:pos="708"/>
          <w:tab w:val="left" w:pos="1080" w:leader="none"/>
        </w:tabs>
        <w:spacing w:lineRule="auto" w:line="360"/>
        <w:ind w:left="0" w:firstLine="720"/>
        <w:jc w:val="both"/>
        <w:rPr/>
      </w:pPr>
      <w:r>
        <w:rPr>
          <w:sz w:val="28"/>
          <w:szCs w:val="28"/>
          <w:lang w:val="uk-UA"/>
        </w:rPr>
        <w:t>організації взаємодії та координації діяльності підрозділів податкової міліції з іншими правоохоронними та контролюючими органами;</w:t>
      </w:r>
    </w:p>
    <w:p>
      <w:pPr>
        <w:pStyle w:val="Normal"/>
        <w:numPr>
          <w:ilvl w:val="0"/>
          <w:numId w:val="3"/>
        </w:numPr>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widowControl w:val="false"/>
        <w:ind w:firstLine="709"/>
        <w:rPr/>
      </w:pPr>
      <w:r>
        <w:rPr/>
        <w:t>Розглядаючи проблему модернізації органів державної податкової служби України необхідно зазначити, що підрозділи податкової міліції повинні бути самостійним правоохоронним органом. Тобто податкова міліція повинна бути виділена із структури податкової інспекції, бути самостійним відомством або бути у структурі органів внутрішніх справ як відповідний підрозділ. Зазначене дозволить правоохоронному органу (податковій міліції чи відповідному підрозділу МВС України) виконувати безпосередньо завдання, які покладені на нього. Склалася парадоксальна ситуація, коли податкова міліція, діяльність якої регламентується Кримінально-процесуальним кодексом України, Законами України “Про міліцію”, “Про оперативно-розшукову діяльність” в адміністративному плані підпорядкована підрозділам (податковій інспекції), які фактично не мають права виконувати кримінально-процесуальну та оперативно-розшукову функції. Затвердження (підпис) окремих документів щодо здійснення, наприклад, оперативно-розшукових заходів здійснюється начальником податкової інспекції, який фактично не має допуску до проведення оперативно-розшукових заходів. Існування самостійних спеціальних підрозділів щодо виявлення та розслідування податкових злочинів або знаходження їх у структурі МВС України дозволило б більш ефективно використовувати ресурси (людські, оперативно-розшукові, інформаційні тощо).</w:t>
      </w:r>
    </w:p>
    <w:p>
      <w:pPr>
        <w:pStyle w:val="TextBodyIndent"/>
        <w:widowControl w:val="false"/>
        <w:ind w:firstLine="709"/>
        <w:rPr/>
      </w:pPr>
      <w:r>
        <w:rPr/>
        <w:t>Ефективна діяльність підрозділів податкової міліції може біти досягнута лише у разі відповідного нормативного забезпечення та вирішення проблем підпорядкованості. Необхідно враховувати позитивний досвід побудови податкових органів інших держав, зокрема Російської Федерації. Реорганізація на такій основі підрозділів податкової міліції створить належні умови протидії податковим правопорушенням та забезпечення надходжень грошових коштів до бюджету як податки, збори, інші обов’язкові платежі.</w:t>
      </w:r>
    </w:p>
    <w:p>
      <w:pPr>
        <w:pStyle w:val="TextBodyIndent"/>
        <w:widowControl w:val="false"/>
        <w:spacing w:lineRule="auto" w:line="372"/>
        <w:ind w:firstLine="720"/>
        <w:rPr>
          <w:b/>
          <w:b/>
          <w:bCs/>
        </w:rPr>
      </w:pPr>
      <w:r>
        <w:rPr>
          <w:b/>
          <w:bCs/>
        </w:rPr>
      </w:r>
    </w:p>
    <w:p>
      <w:pPr>
        <w:pStyle w:val="TextBodyIndent"/>
        <w:widowControl w:val="false"/>
        <w:spacing w:lineRule="auto" w:line="372"/>
        <w:ind w:firstLine="720"/>
        <w:rPr>
          <w:b/>
          <w:b/>
          <w:bCs/>
        </w:rPr>
      </w:pPr>
      <w:r>
        <w:rPr>
          <w:b/>
          <w:bCs/>
        </w:rPr>
      </w:r>
    </w:p>
    <w:p>
      <w:pPr>
        <w:pStyle w:val="TextBodyIndent"/>
        <w:widowControl w:val="false"/>
        <w:spacing w:lineRule="auto" w:line="372"/>
        <w:ind w:firstLine="720"/>
        <w:rPr>
          <w:b/>
          <w:b/>
          <w:bCs/>
        </w:rPr>
      </w:pPr>
      <w:r>
        <w:rPr>
          <w:b/>
          <w:bCs/>
        </w:rPr>
      </w:r>
    </w:p>
    <w:p>
      <w:pPr>
        <w:pStyle w:val="TextBodyIndent"/>
        <w:widowControl w:val="false"/>
        <w:spacing w:lineRule="auto" w:line="372"/>
        <w:ind w:firstLine="720"/>
        <w:rPr>
          <w:b/>
          <w:b/>
          <w:bCs/>
        </w:rPr>
      </w:pPr>
      <w:r>
        <w:rPr>
          <w:b/>
          <w:bCs/>
        </w:rPr>
      </w:r>
    </w:p>
    <w:p>
      <w:pPr>
        <w:pStyle w:val="TextBodyIndent"/>
        <w:widowControl w:val="false"/>
        <w:spacing w:lineRule="auto" w:line="372"/>
        <w:ind w:firstLine="720"/>
        <w:rPr>
          <w:b/>
          <w:b/>
          <w:bCs/>
        </w:rPr>
      </w:pPr>
      <w:r>
        <w:rPr>
          <w:b/>
          <w:bCs/>
        </w:rPr>
      </w:r>
    </w:p>
    <w:p>
      <w:pPr>
        <w:pStyle w:val="TextBodyIndent"/>
        <w:widowControl w:val="false"/>
        <w:spacing w:lineRule="auto" w:line="372"/>
        <w:ind w:firstLine="720"/>
        <w:rPr>
          <w:b/>
          <w:b/>
          <w:bCs/>
        </w:rPr>
      </w:pPr>
      <w:r>
        <w:rPr>
          <w:b/>
          <w:bCs/>
        </w:rPr>
      </w:r>
    </w:p>
    <w:p>
      <w:pPr>
        <w:pStyle w:val="TextBodyIndent"/>
        <w:widowControl w:val="false"/>
        <w:spacing w:lineRule="auto" w:line="372"/>
        <w:ind w:firstLine="720"/>
        <w:rPr>
          <w:b/>
          <w:b/>
          <w:bCs/>
        </w:rPr>
      </w:pPr>
      <w:r>
        <w:rPr>
          <w:b/>
          <w:bCs/>
        </w:rPr>
      </w:r>
    </w:p>
    <w:p>
      <w:pPr>
        <w:pStyle w:val="TextBodyIndent"/>
        <w:widowControl w:val="false"/>
        <w:spacing w:lineRule="auto" w:line="372"/>
        <w:ind w:firstLine="720"/>
        <w:rPr>
          <w:b/>
          <w:b/>
          <w:bCs/>
        </w:rPr>
      </w:pPr>
      <w:r>
        <w:rPr>
          <w:b/>
          <w:bCs/>
        </w:rPr>
      </w:r>
    </w:p>
    <w:p>
      <w:pPr>
        <w:pStyle w:val="TextBodyIndent"/>
        <w:widowControl w:val="false"/>
        <w:spacing w:lineRule="auto" w:line="372"/>
        <w:ind w:firstLine="720"/>
        <w:rPr>
          <w:b/>
          <w:b/>
          <w:bCs/>
        </w:rPr>
      </w:pPr>
      <w:r>
        <w:rPr>
          <w:b/>
          <w:bCs/>
        </w:rPr>
      </w:r>
    </w:p>
    <w:p>
      <w:pPr>
        <w:pStyle w:val="TextBodyIndent"/>
        <w:widowControl w:val="false"/>
        <w:spacing w:lineRule="auto" w:line="372"/>
        <w:ind w:firstLine="720"/>
        <w:rPr>
          <w:b/>
          <w:b/>
          <w:bCs/>
        </w:rPr>
      </w:pPr>
      <w:r>
        <w:rPr>
          <w:b/>
          <w:bCs/>
        </w:rPr>
      </w:r>
    </w:p>
    <w:p>
      <w:pPr>
        <w:pStyle w:val="TextBodyIndent"/>
        <w:widowControl w:val="false"/>
        <w:spacing w:lineRule="auto" w:line="372"/>
        <w:ind w:firstLine="720"/>
        <w:rPr>
          <w:b/>
          <w:b/>
          <w:bCs/>
        </w:rPr>
      </w:pPr>
      <w:r>
        <w:rPr>
          <w:b/>
          <w:bCs/>
        </w:rPr>
      </w:r>
    </w:p>
    <w:p>
      <w:pPr>
        <w:pStyle w:val="TextBodyIndent"/>
        <w:widowControl w:val="false"/>
        <w:spacing w:lineRule="auto" w:line="372"/>
        <w:ind w:firstLine="720"/>
        <w:rPr>
          <w:b/>
          <w:b/>
          <w:bCs/>
        </w:rPr>
      </w:pPr>
      <w:r>
        <w:rPr>
          <w:b/>
          <w:bCs/>
        </w:rPr>
      </w:r>
    </w:p>
    <w:p>
      <w:pPr>
        <w:pStyle w:val="TextBodyIndent"/>
        <w:widowControl w:val="false"/>
        <w:spacing w:lineRule="auto" w:line="372"/>
        <w:ind w:firstLine="720"/>
        <w:rPr>
          <w:b/>
          <w:b/>
          <w:bCs/>
        </w:rPr>
      </w:pPr>
      <w:r>
        <w:rPr>
          <w:b/>
          <w:bCs/>
        </w:rPr>
      </w:r>
    </w:p>
    <w:p>
      <w:pPr>
        <w:pStyle w:val="TextBodyIndent"/>
        <w:widowControl w:val="false"/>
        <w:spacing w:lineRule="auto" w:line="372"/>
        <w:ind w:firstLine="720"/>
        <w:rPr>
          <w:b/>
          <w:b/>
          <w:bCs/>
        </w:rPr>
      </w:pPr>
      <w:r>
        <w:rPr>
          <w:b/>
          <w:bCs/>
        </w:rPr>
      </w:r>
    </w:p>
    <w:p>
      <w:pPr>
        <w:pStyle w:val="TextBodyIndent"/>
        <w:widowControl w:val="false"/>
        <w:spacing w:lineRule="auto" w:line="372"/>
        <w:ind w:firstLine="720"/>
        <w:rPr>
          <w:b/>
          <w:b/>
          <w:bCs/>
        </w:rPr>
      </w:pPr>
      <w:r>
        <w:rPr>
          <w:b/>
          <w:bCs/>
        </w:rPr>
      </w:r>
    </w:p>
    <w:p>
      <w:pPr>
        <w:pStyle w:val="TextBodyIndent"/>
        <w:widowControl w:val="false"/>
        <w:spacing w:lineRule="auto" w:line="372"/>
        <w:ind w:firstLine="720"/>
        <w:rPr>
          <w:b/>
          <w:b/>
          <w:bCs/>
        </w:rPr>
      </w:pPr>
      <w:r>
        <w:rPr>
          <w:b/>
          <w:bCs/>
        </w:rPr>
      </w:r>
    </w:p>
    <w:p>
      <w:pPr>
        <w:pStyle w:val="TextBodyIndent"/>
        <w:widowControl w:val="false"/>
        <w:spacing w:lineRule="auto" w:line="372"/>
        <w:ind w:firstLine="720"/>
        <w:rPr>
          <w:b/>
          <w:b/>
          <w:bCs/>
        </w:rPr>
      </w:pPr>
      <w:r>
        <w:rPr>
          <w:b/>
          <w:bCs/>
        </w:rPr>
      </w:r>
    </w:p>
    <w:p>
      <w:pPr>
        <w:pStyle w:val="TextBodyIndent"/>
        <w:widowControl w:val="false"/>
        <w:spacing w:lineRule="auto" w:line="372"/>
        <w:ind w:firstLine="720"/>
        <w:rPr>
          <w:b/>
          <w:b/>
          <w:bCs/>
        </w:rPr>
      </w:pPr>
      <w:r>
        <w:rPr>
          <w:b/>
          <w:bCs/>
        </w:rPr>
      </w:r>
    </w:p>
    <w:p>
      <w:pPr>
        <w:pStyle w:val="TextBodyIndent"/>
        <w:widowControl w:val="false"/>
        <w:spacing w:lineRule="auto" w:line="372"/>
        <w:ind w:firstLine="720"/>
        <w:rPr>
          <w:b/>
          <w:b/>
          <w:bCs/>
        </w:rPr>
      </w:pPr>
      <w:r>
        <w:rPr>
          <w:b/>
          <w:bCs/>
        </w:rPr>
      </w:r>
    </w:p>
    <w:p>
      <w:pPr>
        <w:pStyle w:val="TextBodyIndent"/>
        <w:widowControl w:val="false"/>
        <w:spacing w:lineRule="auto" w:line="372"/>
        <w:ind w:firstLine="720"/>
        <w:rPr>
          <w:b/>
          <w:b/>
          <w:bCs/>
        </w:rPr>
      </w:pPr>
      <w:r>
        <w:rPr>
          <w:b/>
          <w:bCs/>
        </w:rPr>
      </w:r>
    </w:p>
    <w:p>
      <w:pPr>
        <w:pStyle w:val="TextBodyIndent"/>
        <w:widowControl w:val="false"/>
        <w:spacing w:lineRule="auto" w:line="372"/>
        <w:ind w:firstLine="720"/>
        <w:rPr>
          <w:b/>
          <w:b/>
          <w:bCs/>
        </w:rPr>
      </w:pPr>
      <w:r>
        <w:rPr>
          <w:b/>
          <w:bCs/>
        </w:rPr>
      </w:r>
    </w:p>
    <w:p>
      <w:pPr>
        <w:pStyle w:val="TextBodyIndent"/>
        <w:widowControl w:val="false"/>
        <w:spacing w:lineRule="auto" w:line="372"/>
        <w:ind w:firstLine="720"/>
        <w:rPr>
          <w:b/>
          <w:b/>
          <w:bCs/>
        </w:rPr>
      </w:pPr>
      <w:r>
        <w:rPr>
          <w:b/>
          <w:bCs/>
        </w:rPr>
      </w:r>
    </w:p>
    <w:p>
      <w:pPr>
        <w:pStyle w:val="TextBodyIndent"/>
        <w:widowControl w:val="false"/>
        <w:spacing w:lineRule="auto" w:line="372"/>
        <w:ind w:firstLine="720"/>
        <w:rPr>
          <w:b/>
          <w:b/>
          <w:bCs/>
        </w:rPr>
      </w:pPr>
      <w:r>
        <w:rPr>
          <w:b/>
          <w:bCs/>
        </w:rPr>
      </w:r>
    </w:p>
    <w:p>
      <w:pPr>
        <w:pStyle w:val="TextBodyIndent"/>
        <w:widowControl w:val="false"/>
        <w:ind w:firstLine="720"/>
        <w:rPr>
          <w:b/>
          <w:b/>
          <w:bCs/>
        </w:rPr>
      </w:pPr>
      <w:r>
        <w:rPr>
          <w:b/>
          <w:bCs/>
        </w:rPr>
        <w:t>Висновки до розділу</w:t>
      </w:r>
    </w:p>
    <w:p>
      <w:pPr>
        <w:pStyle w:val="TextBodyIndent"/>
        <w:widowControl w:val="false"/>
        <w:ind w:firstLine="720"/>
        <w:rPr/>
      </w:pPr>
      <w:r>
        <w:rPr/>
        <w:t xml:space="preserve">Як висновок можна зазначити, що криміналістичне забезпечення діяльності податкової міліції щодо розслідування злочинів, пов’язаних із несплатою податків є системою впровадження у практику діяльності оперативних та слідчих підрозділів податкової міліції тактичних та методичних криміналістичних рекомендацій, техніко-криміналістичних засобів та інформаційних технологій з метою оптимізації та підвищення ефективності діяльності щодо виявлення, розслідування та попередження злочинів, які входять до підслідності податкової міліції. </w:t>
      </w:r>
    </w:p>
    <w:p>
      <w:pPr>
        <w:pStyle w:val="TextBodyIndent"/>
        <w:widowControl w:val="false"/>
        <w:ind w:firstLine="720"/>
        <w:rPr/>
      </w:pPr>
      <w:r>
        <w:rPr/>
        <w:t>Головними ознаками криміналістичного забезпечення діяльності податкової міліції є: 1) криміналістичне забезпечення розслідування податкових злочинів повинно мати системний характер (розробка та впровадження відповідних криміналістичних рекомендацій; концепція криміналістичної освіти (підготовка та перепідготовка кадрів) і відповідне технічне та інформаційне забезпечення процесу реалізації на практиці криміналістичних знань) та бути приоритетним напрямом удосконалення діяльності правоохоронних органів; 2) підвищення ефективності діяльності щодо виявлення та розслідування податкових злочинів пов’язано із необхідністю постійного аналізу діяльності відповідних підрозділів та проведення фундаментальних і прикладних наукових досліджень, вивчення та аналізу технологічних процесів здійснення окремих видів підприємницької діяльності, документообігу, який утворюється як результат такої діяльності; 3)  криміналістична освіта та відповідна підготовка кадрового потенціалу співробітників податкової міліції повинна бути спрямована на впровадження результатів сучасних наукових досліджень і систематичної перепідготовки та підвищення кваліфікації кадрів (протягом терміну роботи в правоохоронних органах).</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widowControl w:val="false"/>
        <w:ind w:firstLine="709"/>
        <w:rPr/>
      </w:pPr>
      <w:r>
        <w:rPr/>
        <w:t>З метою підвищення ефективності діяльності щодо виявлення та розслідування злочинів підрозділи податкової міліції повинні бути самостійним правоохоронним органом. Тобто податкова міліція повинна бути виділена із структури податкової інспекції, бути самостійним відомством або бути у структурі органів внутрішні справ як відповідний підрозділ. Зазначене дозволить правоохоронному органу (податковій міліції чи відповідному підрозділу МВС України) виконувати безпосередньо завдання, які покладені на нього. Існування самостійних спеціальних підрозділів щодо виявлення та розслідування податкових злочинів або знаходження їх у структурі МВС України дозволило б більш ефективно використовувати ресурси (людські, оперативно-розшукові, інформаційні тощо).</w:t>
      </w:r>
    </w:p>
    <w:sectPr>
      <w:headerReference w:type="default" r:id="rId2"/>
      <w:type w:val="nextPage"/>
      <w:pgSz w:w="11906" w:h="16838"/>
      <w:pgMar w:left="1361" w:right="567" w:gutter="0" w:header="709" w:top="1134" w:footer="0" w:bottom="1134"/>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1020"/>
      </w:pPr>
      <w:rPr/>
    </w:lvl>
  </w:abstractNum>
  <w:abstractNum w:abstractNumId="3">
    <w:lvl w:ilvl="0">
      <w:start w:val="1"/>
      <w:numFmt w:val="decimal"/>
      <w:lvlText w:val="%1)"/>
      <w:lvlJc w:val="left"/>
      <w:pPr>
        <w:tabs>
          <w:tab w:val="num" w:pos="1770"/>
        </w:tabs>
        <w:ind w:left="1770" w:hanging="105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i/>
      <w:iCs/>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spacing w:lineRule="auto" w:line="360"/>
      <w:jc w:val="center"/>
    </w:pPr>
    <w:rPr>
      <w:b/>
      <w:bCs/>
      <w:caps/>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firstLine="900"/>
      <w:jc w:val="both"/>
    </w:pPr>
    <w:rPr>
      <w:sz w:val="28"/>
      <w:szCs w:val="28"/>
      <w:lang w:val="uk-UA"/>
    </w:rPr>
  </w:style>
  <w:style w:type="paragraph" w:styleId="3">
    <w:name w:val="Основной текст с отступом 3"/>
    <w:basedOn w:val="Normal"/>
    <w:qFormat/>
    <w:pPr>
      <w:spacing w:lineRule="auto" w:line="360"/>
      <w:ind w:firstLine="567"/>
      <w:jc w:val="both"/>
    </w:pPr>
    <w:rPr>
      <w:b/>
      <w:bCs/>
      <w:lang w:val="uk-UA"/>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2:42:00Z</dcterms:created>
  <dc:creator>User</dc:creator>
  <dc:description/>
  <dc:language>en-US</dc:language>
  <cp:lastModifiedBy>Андрей</cp:lastModifiedBy>
  <cp:lastPrinted>2005-06-11T12:39:00Z</cp:lastPrinted>
  <dcterms:modified xsi:type="dcterms:W3CDTF">2011-01-23T12:45:00Z</dcterms:modified>
  <cp:revision>3</cp:revision>
  <dc:subject/>
  <dc:title>Поняття, структура та зміст криміналістичного забезпечення розслідування злочинів у сучасних наукових дослідженнях</dc:title>
</cp:coreProperties>
</file>