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Культура как совокупность материальных и духовных ценностей,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жает достигнутый человечеством уровень исторического развития, а культурный процесс включает в себя способы и методы создания орудий труда, предметов и вещей, потребных человеку. Материальная культура охватывает всю сферу материальной деятельности и ее результаты, совокупность материальных благ, созданных людьми. Она характеризует преобразующую деятельность человека с точки зрения ее влияния на развитие человека, раскрывая, в какой мере она дает возможность применить его способности, творческие возможности, дарования. Материальная культура включает: культуру труда и материального производства (орудия труда, технологические процес-^ сы, способы возделывания земли и выращивания продуктов пит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у 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ажнейшим элементом материальной культуры и основой жизнеобеспечения любого народа является его традиционная система питания. Культура питания складывалась веками, накопленный опыт передавался из поколения в поколение, благодаря чему и сохранились ее этнические особенности: состав и способы приготовления повседневных, праздничных и обрядовых блюд, особенности приема пищи, застольный этикет и многое другое. Составные части традиционного питания, обусловленные природно-географической средой и хозяйственной деятельностью, мировоззрением и мировосприятием того или иного этноса, национальными традициями, определяют в известной мере образ жизни и менталитет любого народа, в том числе и татар-миш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радиционной пищи как одного из самых консервативных элементов культуры позволяет реконструировать и возродить некоторые традиции питания, дает возможность провести широкие исторические сравнения и прийти к определенным выводам относительно общих и специфических элементов в системе питания народа, привлекающей все большее внимание исследователей разных наук, в том числе исторической - теории и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. Изучение кулинарных традиций татар-мишарей имеет не только научно-познавательное, но и практическое значение, ибо может способствовать улучшению современной модели питания, ее обогащению лучшими элементами традиционной национальной кухни, которые в силу тех или иных причин оказались сегодня не востребованными. В таком аспекте обозначенная проблема рассматривается впервые. В этом и состоит актуальность наш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рамки исследования. География исследования охватывает ареалы компактного проживания татар-мишарей в сельской местности Мордовии, в которых в большей степени сохранились культурно-бытовые традиции и этническая специфика. Были исследованы татарские се- ления 12 районов: Атюрьевского, Ельниковского, Зубово-Полянского, Ин-сарского, Кадошкинского, Ковылкинского, Краснослободского, Кочкуров-ского, Лямбирского, Рузаевского, Темниковского и Торбе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охватывают конец XIX — XX вв. Материалы этого периода наиболее адекватно отражены в архивных документах, этнографических источниках и памяти информ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татары-миш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ультура питания татар-мишарей, проживающих на территории Республики Мордовии. Культура питания как явление традиционно-бытовой культуры этноса находится во взаимосвязи с другими аспектами жизни и отражает взаимоотношения людей в обществе, нормы и формы их поведения, этническое само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Татарский этнос, обладающий самобытной и яркой культурой, издавна привлекал к себе внимание исследователей раз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бот о татарах-мишарях, опубликованных в XIX в., немалый интерес представляет исследование Н. Глебова «О татарах Пензенской губернии». В нем автор на основании собранного материала показывает неко-торые этнокультурные связи мишарей Пензенской и соседних губерний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числе характеризует состав повседневной и обрядовой пищи татар- мишарей с. Азеево Темниковского уезда Тамбовской губернии, татар с. Но-воузень Самарской губернии (Пенза, 1860). Большое внимание осмыслению повседневного и обрядового рациона и этикета питания татар-мишарей, описанию душевных качеств и гостеприимства татар-мишарей Инсарского, Краснослободского, Саранского уездов придается в работе Н. Прозина «Татары и татарские деревни» (Пенза, 1866). Изучению этнокультурных традиций в промысловой и хозяйственной деятельности татарско-мишарского населения, в том числе и культуры питания, посвящены исследования В.К. Магницкого «Несколько данных о мишарях и их селениях» (Казань, 1896) и Г.Н. Ахмарова «О языке и народности мишарей» (Казань, 1903). Данные работы интересны тем, что в них сделана попытка детально проанализировать традиционное питание мишарей, обнаружить аналогии в питании среди казанских, карсунских и буинских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период ознаменовал новый этап в изучении проблемы культуры и быта татарского народа. Он характеризуется широким накоплением фактического материала и попыткой его научной интерпретации. Так, работа С.Ф. Ташкина «Инородцы Приволжско-Приуральского края и Сибири по материалам Екатерининской законодательной комиссии» посвящена жизни и быту нерусского населения России, в том числе и татар-мишарей. В ней можно почерпнуть интересные сведения о расселении, экономическом положении находившихся на службе татар, их хозяйственной деятельности (Казань, 1922). Немало этнографических сведений о традиционной системе питания татар-мишарей имеется в работе М. Губайдуллина и К. Губайдуллина «Пища казанских татар». В ней авторами отмечается своеобразие мишарской кухни, ее соответствие преобладающим хозяйственным занятиям, проводятся аналогии с тюркскими народами Поволжья (Казань, 1927). Исследованию повседневной, обрядовой культуры питания, этикету, общему обзору обрядов и связанных с ними хозяйственных занятий посвящены работы Н.И. Во-робьева «Материальная культура казанских татар (опыт этнограф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)» (Казань, 1930) и «Казанские татары: Этнографическое иссле-^1 дование дооктябрьского периода» (Воробьев, 1953). Для нас они важны 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зволяют выявить сходства и различия в питании казанских татар и татар-мишарей Мордовии. Обширный материал по исследуемой проблеме обобщен в коллективной монографии «Татары Среднего Поволжья и При-уралья» (М., 1967). В ней подробно проанализирован материал о традиционной и обрядовой (родильной, свадебной) пище мишарей, содержатся оригинальные сведения о проведении похоронно-поминального ритуала и жертвоприношений. Наиболее значительным и обстоятельным исследованием является монография Р.Г. Мухамедовой «Татары-мишари» (М., 1972), в которой автор анализирует материальную и духовную культуру мишарей, прожи-^ вающих на территории Мордовии во второй половине XIX - сере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вв. Исследование важно тем, что в нем содержатся не только характеристика меню, описание пищи и технологии ее приготовления, но и выделяются повседневные, обрядовые блюда татар-мишарей. В монографии впервые предпринята попытка различить самобытные и заимствованные черты в традиционной системе питания мишарей, выявить ее этническую специфику, систематизировать получе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ледованию культуры своеобразной группы казанских татар - кря-шен посвящена монография Ю.Г. Мухаметшина «Татары-кряшены» (М., 1977), в которой на большом фактическом материале дается подробный анализ сельского хозяйства и промыслов; явления материальной культуры (в том числе и пища) рассматриваются в сравнительно-историческом плане с показом культурно-бытовых параллелей и аналогий с другим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-е - 1990-е гг. интерес к татарам-мишарям возрастает. В работе Д.И. Исхакова «Расселение и численность татар в Поволжско-Приуральской историко-этнографической области в XVIII - XIX вв.» (СЭ, 1980, №4) рассматриваются демографические процессы и расселение татар в аспекте их традиционной культуры. Н.А. Халиков в работе «Земледелие татар Среднего Поволжья и Приуралья XIX - начало XX в.» подробно рассматривает с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хозяйственные занятия татар: земледелие, животноводство, садоводство, огородничество, собирательство, пчеловодство) (М., 1981). В другой работе «Промыслы и ремесла татар Поволжья и Урала» (Казань, 1998) автор, характеризуя национальные, субэтнические особенности промысловой и ремесленной деятельности татар-мишарей, рассматривает также татарское население Инсарского, Саранского, Краснослободского, Темниковского уездов. На основе анализа обширного материала он выделил причины развития промыслов, произвел их классификацию. В книге Р.К. Уразмановой «Современные обряды татарского народа» анализируются в сравнительном аспекте обряды, ритуалы, праздники и используемая в этих случаях пища у различных групп татар (Казань, 1984). Немалый вклад в изучение системы и этикета питания татар-мишарей внесла С. Шарипова. В книге «Тайны здоровья» наиболее интересной для нас является глава «Культура питания», в которой автор приводит материал о запретах и рекомендациях в употреблении пищи, определенные Кораном (Шарипова, 1996). Одной из наиболее значительных работ по данной теме стала коллективная монография «Татары» (М, 2001). В ней проанализирован материал по этнопитанию казанских татар в аналогии с мишарями темниковской и лямбирской этнограф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й трети XX в. история и культура татар-мишарей стала изучаться учеными Мордовии. Так, исследованию их истории и расселения в Мордовском крае посвящен ряд работ известного историка М.Г. Сафаргалие-ва. В одной из статей «К истории татарского населения Мордовской АССР (о мишарях)» автор отметил, что «...быт, культура мишарей изучаются, к сожалению, лишь от случая к случаю». В работе В.Ф. Вавилина «Количественная оценка современных этнокультурных процессов в Мордовской АССР» разработаны казуальные модели функционирования основных компонентов этнической культуры: языка, материальной и духовной культуры, в том числе и пищи. В книге Н.В. Бутылова «Тюркские заимствования в мордовских языках» (Саранск, 2005) рассматривается история мордовско-тюркских связей, предлагается лексико-семантическая классификация тюркских заимств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 в мордовских языках. В работах Н.Ф. Мокшина «Из истории мордовско- тюркских связей» и «Мордовско-татарские этнические связи» анализируются мордовско-тюркские этнические связи и заимствования. Рассмотрению специфики питания мордовского и татарского народов в системе этномедицины посвящены работы Л.И. Никоновой «Тайны мордовского целительства: очерки народной медицины мордвы» и «Традиционная медицина тюркских народов Поволжья и Приуралья как часть системы жизнеобеспечения», в которых автор, опираясь на богатый полевой материал, представил этнопита-ние как один из аспектов сохранения здоровья народа. Промысловую деятельность татарского народа рассматривает А.С. Лузгин в книге «Жизнь промыслов. Промысловая деятельность во второй половине XIX - начале XX вв. (Этнокультурные аспекты)». В данной работе автор приходит к выводу о том, что промыслы являются составной частью системы жизнеобеспечения этноса (мордовского, русского, татарского), выражающегося в его воспроизводстве и саморегуляции через предметы и вещи хозяйственного и бытового назначения; промысловая деятельность по-разному сказывалась на составляющих материальной культуры, в том числе и п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изучение системы питания невозможно без привлечения сведений из области кулинарии татарского народа, неоднократно публиковавшихся в различных сборниках («Татарская кухня», 1977; «Приятного аппетита: Кухня народов Поволжья», 1989; «Кушать подано: Кухня народов Поволжья», 2000,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изучении системы питания в научно-теоретическом плане внесли советские этнографы. С.А. Арутюнов отмечает: «В комплексе систем жизнеобеспечения любого народа одно из ключевых мест принадлежит пище, которая составляет основную витальную потребность человека. В свойственных разным народам наборах пищевых продуктов, способах их обработки, типах блюд, в традициях пищевого предпочтения или избегания, в организации и ритуале трапез и в других аспектах куль-туры, прямо или косвенно связанных с пищей, отражается этническ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-историческая специфичность народа» (М., 1989: 207). Люди по-^ всюду трудятся, воспроизводят средства своего существования, обеспечи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 себя пищей, организуют среду своего обитания, обеспечивают себя жилищем и одеждой... Для разных этносов характерны разные, специфичные формы трудовой деятельности, будь то охота, рыбная ловля, земледелие, животноводство или ремесло, разные трудовые приемы и методы во всех этих отраслях хозяйства. Этнические различия проявляются в том, как люди едят, как они одеваются. В этих различиях проявляется и то, что разные этносы обладают и характеризуются разными культурами (Арутюнов, 1989: 16-95, 188-190). Статья С.А. Арутюнова «Основные пищевые модели и их локальные варианты у народов России» посвящена типологии этнических 4f общностей. В соответствии с ними, по мнению автора, сформировалис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-бытовые традиции кухни (питания) разных народов (М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проблемы этикета питания посвящен труд Б.Х. Бгажнокова. В монографии «Адыгский этикет» (Нальчик, 1978) сформулированы предмет, задачи и методы изучения специфики культуры общения, рассмотрены базисные ценности, лежащие в основе построения этикетных норм у адыгов и проанализированы важнейшие области культуры общения, как ритуалы приветствия и прощания, объекты и формы коммуникативных запр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теоретических основ, касающейся проблемы жизнеобеспечения этноса, его содержания и экологических аспектов посвящен труд В.И. Козлова «Этническая экология: теория и практика» (М., 1991). В его книге «Экология питания» антропоэкосистемы проанализированы с точки зрения обмена веществ и энергией. Один из разделов посвящен проблемам экологии питания человека в современном мире — от влияния процессов «модернизации» на традиционную кухню до возникновения «болезней цивилизации», обусловленных нарушениями питания (М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азванных работ, необходимо выделить работы, посвященные этноэкологии питания. В труде Н.И. Григулевич «Этническая экология пита-ния» предпринята попытка рассмотреть проблемы традиционного питани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и зрения разрабатываемой в последние годы новой научной дисциплины j^ — этнической экологии. Автор отмечает: «Этноэкология питания представ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 важнейшее направление этой дисциплины, изучающее традиционные и новые системы изготовления и потребления продуктов питания в конкретных экологических, социальных и этнокультурных условиях» (М, 1996: 12). В статье Н.И. Григулевич «Питание как важнейший механизм этноэкологиче-ской адаптации» проанализирована динамика адаптации этноконфессиональ-ных групп в условиях иноэтнического окружения и непривычной природной среды (М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нашей работы в сравнительном аспекте представляет коллективная монография «Хозяйство и культура башкир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4*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XIX - начале XX в.». В ней рассматривается развитие земледелия и в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скотоводческого хозяйства у башкир в XIX - начале XX в., подробно прослеживается система земледелия, изменение в составе и соотношении зерновых культур, описываются хозяйственные навыки и традиции башкир. Много внимания уделено башкирской народной кухне, описанию домашней утвари, кожаной и деревянной посуды (М., 1979). Большой интерес представляет книга Г.Б. Матвеева «Материальная культура чувашей», в которой важное значение придают выяснению современных тенденций развития материальной культуры: что в ней устойчиво бытует, а что вытесняется из жизни, как элементы теряют свою актуальность, а какие бытуют в фор-ме рекультурации (воспроизведения), каково отношение народа к своей традиционной национальной культуре (Чебоксары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оретический интерес вызывает книга «Традиционная пища как выражение этнического самосознания» (М., 2001), которая посвящена исследованию традиционного питания народов Европейской России, Западной Сибири, Украины, Кавказа, Средней Азии в прошлом и настоящем. Особое внимание авторы статей сборника уделяют выявлению роли питания в системе экологической адаптации, сохранности и отбору традиционных блюд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современном рационе питания различных этносов. В монографии С.С. Ха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ой «Культура питания и здоровье» дано общедоступное изложение основ ,. рационального питания, обращено внимание на роль основных пищевых 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ств и пищевую ценность продуктов, представлены материалы по применению различных рационов лечебного питания при многих заболеваниях (Йошкар-Ол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для разработки данной темы нами привлекались результаты исследований по культурологии, истории, этнографии. В частности, необходимо отметить работы А.И. Кравченко «Культурология» (М., 2003), а также учебное пособие под редакцией Г.В. Драча «Культурология» (Ростов-на-Дону, 1996), «Культурология в вопросах и ответах» (Ростов-на-Дону, 1997), Е.Н. Балашова «Культурология. XX век. Энциклопедия» (СПб., 1997). Ф' Проведенный историографический обзор свидетельствует о том, ч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ряда серьезных научных работ по этнографии, истории и культуре татар-мишарей, культура питания татар-мишарей (в том числе проживающих на территории Республики Мордовия) до настоящего времени не была предметом специального исследования. Особенно недостаточно разработаны такие составляющие проблемы, как своеобразие обрядовой и праздничной пищи татар-мишарей, традиционный этикет питания, взаимовлияния и параллели в питании мишарей и народов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ая база исследования. Данная работа опирается на архивные материалы, хранящиеся в Центральном государственном архиве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Мордовия (далее - ЦГА РМ), государственном архиве Пензенской области (далее - ГАПО), рукописном фонде Государственного учреждения «Научно-исследовательский институт гуманитарных наук при Правительстве Республики Мордовия» (далее - РФ ГУНИИГН), опубликованные документы и статистические материалы, данные полев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Центрального государственного архива Республики Мордовия были привлечены фонды о состоянии дворовых хозяйств Республики Мордовия: Ф. Р — 547. Похозяйственная книга основных производственных показа-телей хозяйств рабочих и служащих Тат-Пишлинского сельского совета (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я - 31 декабря 1936г.) (Оп.З, д. 1. 97л.); Ф. Р - 547. Похозяйственная книга основных производственных показателей хозяйств рабочих и служа-щих Тат-Пишлинского сельского совета (1 января - 31 декабря 1951 г.) (Оп. 3, д. 22. 25 л.); Ф. Р - 547. Похозяйственная книга основных производственных показателей хозяйств рабочих и служащих Тат-Пишлинского сельского совета (1 января 1980 - 31 декабря 1982 г.) (Оп. 3, д. 272. 97 л.); Ф. Р - 550. Похозяйственная книга основных производственных показателей хозяйств рабочих и служащих с. Верхний и Нижний Урледим Палаевского сельского совета (1 января 1955 - 30 января 1951 г.) (Оп. 2, д. 3. 96 л); Ф. Р - 1291. Похозяйственная книга основных производственных показателей хозяйств рабочих и служащих Алтарского сельского совета Лямбирского района МАССР (1940 - 1942 г.) (Оп. 2, д. 7. 249 л.); Ф. Р - 1291. Похозяйственная книга основных производственных показателей хозяйств рабочих и служащих Алтарского сельского совета Лямбирского района МАССР (1 января — 30 декабря 1935 г.) (Оп. 2, д. 2. 249л; д. 5. 92 л.); Ф. Р - 2152. Похозяйственная книга основных производственных показателей хозяйств рабочих и служащих д. Татарская Велязьма Атюрьевского сельского совета Атюрьевского района МАССР (1 января 1941 - 31 декабря 1945 г.) (Оп. 2, д. 14. 23 л.; д. 15. 22 л); Ф. Р - 2152. Похозяйственная книга основных производственных показателей хозяйств рабочих и служащих д. Татарская Велязьма Атюрьевского сельского совета Атюрьевского района МАССР (1973—1975г.) (Оп. 2, д. 371. 53 л); Ф. Р - 2217. Похозяйственная книга основных производственных показателей хозяйств рабочих и служащих с. Татарский У мыс Кочелаевского сельского совета Кочкуровского района (1 января 1955 - 31 декабря 1957 г.) (Оп. 1, д. 5. 95 л.); Ф. Р - 2217. Похозяйственная книга основных производственных показателей хозяйств рабочих и служащих с. Татарский Умыс Кочелаевского сельского совета Кочкуровского района (1 января 1964 — 31 декабря 1966 г.) (Оп. 1, д. 51. 97 л.); Ф. Р - 2414. Похозяйственкая книга основных производственных показателей хозяйств рабочих и служащих с. Верх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ляй Стрельниковского сельского совета Атюрьевского района (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- 1957 г.) (Оп. 1,д. 55. 46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лись некоторые фонды Государственного архива Пензенской области, содержащие сведения о хозяйственной деятельности татар-мишарей (плодоводстве и огородничестве, животноводстве): Ф. 9. Сведения о плодоводстве и огородничестве по губерниям за 1894 г. (Оп. 1, д. 609, 245 л.); Ф. 9 - Сведения об отхожих промыслах по Пензенской губернии за 1893 г. (Оп. 1, д. 597. 231 л.); Ф. 9. Сведения Пензенского губернского статистического комитета о крупном рогатом скоте за 1894 г. (Оп. 1, д. 697. 67 л.); Ф. Р — 85. Сведения об обследовании санитарного состояния селений Пензенской губернии на 1921 г. (Оп. 1, д. 646, 198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 Государственном учреждении «Научно-исследовательский ин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гуманитарных наук при Правительстве Республики Мордовия» в отчетах этнографических экспедиций Л.И. Никоновой, М.С. Волковой по Ковылкинскому району содержатся также сведения о материальной и духовной культуре татар-мишарей с. Старое Аллагулово. В рукописном фонде И-37 представлены сведения о количестве дворов, хозяйственном описании сел бывшей Пензенской губернии по данным владенных грамот 1867 г. В фонде И-71 имеется материал о хозяйственной деятельности, в фонде И-1066 - сведения о промысловых занятиях татар-мишарей Крас-нослободского уезда Пензенско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й этнографический материал содержат труды участников научных экспедиций, организованных Российской академией наук в XVIII в. с целью сбора сведений об истории и современном состоянии проживающих в России народов. Среди работ исследователей этого периода (И.И. Лепехина, П.С. Палласа, И.Г. Георги) следует отметить те, в которых имеется материал о пище татар (при этом авторы не выделяли татар-мишарей в отдельный субэтнос в структуре татарского этноса). Материалы этих исследований особенно полезны для нашей работы при осуществлении сравни-тель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нами привлечены материалы из «Пензенских губернских ведомостей» и «Пензенских епархиальных ведомостей», в которых содержатся данные о традиционной пище татар-мишарей и крещеных татар Саранского уезда, выделяются их общие и специфически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использованы также данные переписей, в том числе подворная перепись крестьянского хозяйства Пензенской губернии 1913 г., где содержится достаточно подробная информация о земледелии, животноводстве, промысловой деятельности татар-мишарей Инсарского и Саранского уездов. Ценные сведения о животноводстве, пчеловодстве, садоводстве, земледельческих занятиях, торговых делах татарско- мишарского населения Темниковского и Теньгушевского районов содержатся в «Сборнике статистических сведений по Тамбовской губернии». Из списков населенных мест Пензенской, Тамбовской, Симбирской губерний был извлечен материал о количестве татарского населения и их дворов, мельниц, мечетей. В «Предварительных итогах Всероссийской сельскохозяйственной переписи 1917 г.» содержатся сведения об изменениях в составе орудий труда крестьянск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источников явились полевые этнографические материалы, собранные автором в 2003 - 2005 гг. в татарских селах и деревнях Мордовии. Были исследованы селения 12 районов: Атюрьевский (с. Большой Шуструй, Верхний Пишляй, Нижний Пишляй, Усть-Рахмановка; д. Татарское Тенишево, Татарская Велязьма), Ельниковский (с. Акчеево, Новое Ка-дышево, Чурино; д. Вачеевка, Лобановка, Ликинье), Зубово-Полянский (с. Горенка, Кочетовка; д. Татарский Лундан), Инсарский (с. Яндовище), Ка-дошкинский (с. Латышовка), Ковылкинский (с. Старое Аллагулово), Красно-слободский (д. Байкеево, д. Усть-Рахмановка), Кочкуровский (с. Татарский Умыс), Лямбирский (с. Аксеново, Инят, Пензятка, Мельцапино, Черемишево; д. Суркино), Рузаевский (с. Верхний Урледим, Татарская Пишля), Темников-ский (с. Митрялы, Тарханы; д. Большое Татарское Караево, Верясы, Енак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ское Акашево, Татарское Тювеево), Торбеевский (с. Татарские Ю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Информаторами выбирались в основном люди пожилого возраста. Часть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оров опрашивалась не в родных селах, а в г. Саранске и в других населенных пунктах, но они давали сведения по тем деревням, где они родились и выросли. Именно пожилые люди сегодня являются носителями и хранителями знаний и практических навыков приготовления пищи по старым методам и способам, по утвари и этикету питания. Благодаря им удалось собрать уникальный материал о культуре питания татар-мишарей, проживающих на территории Морд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. В данном исследовании автор опирался на теоретико-методологические разработки ведущих отечественных исследо-^ вателей С.А. Арутюнова, Ю.И. Мкртумяна, Ю.В. Бромл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Козлова, С.А. Токарева, Б.Х. Бгажнокова, М.Г. Мухамедо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лись принципы: историзма (предполагающего изучение любого явления в динамике, конкретно-исторической обусловленности и индивидуальности), научной объективности (предполагающего всесторонний охват изучаемого явления) и личност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культуры питания татар-мишарей применялись методы: сравнительно-исторический, позволяющий раскрыть сущность явлений в процессе их развития и реконструкции исследуемых процессов путем описания, сопоставления, сравнения; интеграционный, основанный на взаимосвязи ^ таких наук, как история, источниковедение, культурология, политология, э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рафия и этнопсихология, способствующий решению поставленных задач; логический, позволяющий выявить отдельные аспекты культуры питания в ее развитии на протяжении XIX — XX вв.; этносоциологический (опрос, анкетирование, наблю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нашего исследования является анализ особенностей культуры питания татар-мишарей. Для ее достижения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природно-географическую среду как фактор формирова-&lt;1 ния культуры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хозяйственную деятельность и утварь татар-мишарей, их взаимосвязь с традиционным пит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повседневную, обрядовую и праздничную пищ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повседневный, праздничный и обрядовый этикет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этнокультурные связи в питании татар-миш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й работы заключается в том, что она является первым обобщающим на монографическом уровне исследованием, в л котором подробно рассмотрены повседневная, обрядовая и праздничная 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ща татар-мишарей конца XIX - XX вв., этикет их питания, выявлены спе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ческие и общерегиональные черты, взаимовлияние и взаимообогащение системы питания татарско-мишарского и других народов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Материалы и выводы диссертационной работы могут быть использованы в разработке курсов и спецкурсов по культурологии, этнографии, краеведению. Полученные результаты можно применять на семинарских и практических занятиях, лекциях по проблемам культуры татарского народа, а также при подготовке учебников и учебных пособий для учащихся школ и студентов средних специальных и высших учебных заведений, книг по кулинарии.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основн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ща татар-мишарей как часть материальной культуры, которая сложилась исторически, синхронно эволюционируя в соответствии с природно-климатическими условиями, способами ведения хозяйства, общественно-экономическим укладом и образом жизни, имеет свою специ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льтура питания является важной частью обрядов жизненного цикла: семейных, личных, общественных; именно в них устойчиво сохраняются особенности национальной кухни, обычаи приготовления традиционных блюд, правила прие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икет питания представляет собой сложное культурное явление, и. неразрывно связанное со всей системой традиционного, веками складывавшегося мировоззрения этноса; в ней сконцентрированы основные этнические особенности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надлежность к одному культурно-хозяйственному типу, сходная природно-географическая среда обусловили единство традиционной структуры питания татар-мишарей и других народов Поволжья. Многообразие межэтнических контактов отразилось в способах приготовления, хранения пищи, в пищевой терминологии, что в свою очередь способствовало совершенствованию технологии приготовления пищи, расширению ее ассортимента и повлияло на формирование культуры и быта эт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5. В современном быту татарского народа культура питания пред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в индустриальных и урбанизированных инновационных формах. Новации коснулись не только уровня потребления, но и качества, разнообразия и рациональности питания. Наиболее стойкими национальные предпочтения татар-мишарей оказались в способах обработки продуктов и приготовления блюд, в бытовании обрядовой и праздничной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положения и выводы диссертационного исследования отражены в публикациях и были обсуждены на Республиканской научно-практической конференции, посвящ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летию со дня рождения профессора М. Ф. Жиганова (Саранск, 17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г); II всероссийской научной конференции «Урал - Алтай: Через век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е» (Уфа, 26 - 28 мая 2005 г.); VI Конгрессе этнографов и антропологов России (Санкт-Петербург, 28 июня - 2 ию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0:00Z</dcterms:created>
  <dc:creator>Admin</dc:creator>
  <dc:description/>
  <cp:keywords/>
  <dc:language>en-US</dc:language>
  <cp:lastModifiedBy>Rezanko</cp:lastModifiedBy>
  <dcterms:modified xsi:type="dcterms:W3CDTF">2010-02-18T21:10:00Z</dcterms:modified>
  <cp:revision>2</cp:revision>
  <dc:subject/>
  <dc:title>Введение </dc:title>
</cp:coreProperties>
</file>