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ранспортной системы РФ и строительство автомобильных и железных дорог на новых территориях, а также реконструкция старых дорог требуют дальнейшего совершенствования методик расчета мостовых переходов в условиях изменения климатических и гидролог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оссийской Федерации характерен рост числа природных катастроф, особенно в последние годы. Так по данным МЧС России за 10 лет (1990- 1999 гг.) было зарегистрировано 2877 событий чрезвычайного характера, связанных с опасными природными процессами. Катастрофические явления, обусловленные наводнениями, составляют 19 % общего числа. В России в подтопленном состоянии могут находиться около 800 тысяч га городских территорий. Из 1092 городов подтопление отмечается в 960 (88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ением актуальности темы служит анализ разрушений мостов при прохождении высоких половодий, когда основной причиной аварии является подмыв русловых опор и превышение расчетных гидрологических характеристик потока над проек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в весенний паводок 2001 г. на территории Якутии повреждено или разрушено 57 км автомобильных дорог и 165 п. м. мостов. В паводок 2002 г. в Ставропольском крае повреждено 214 автомобильных мостов и 732 км дорог. В этот паводок разрушен мост через реку Кубань с обрушением русловой опоры. На реке Баксан мост длиной 120 м смыт полностью. Кроме этого в паводок 2002 г. в Ставрополье разрушено более 2000 домов и 35300 домов подтоплено. Ущерб федеральной дорожной сети составил 700 млн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еские ситуации наблюдались при прохождении высоких половодий в Башкирии, Новгородской области, Приморском крае и в Архангельской области в 1997 - 200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4 году затоплению от весенних паводков подверглись десятки районов Кемеровской, Новосибирской областей, а также поселки в Алтайском крае и Хака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разработка методики выявления неустойчивости вероятностных характеристик максимального стока весеннего половодья и оценка ее влияния на проектные решения в мостостроении, принимаемые на основе реализаций норматив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был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е стохастической модели формирования максимального стока весеннего половодья выявлен критерий неустойчивости ее решения в виде моментов распределения плотности вероятности, а следовательно и расчетных гидрологических характерист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использованием стандартной гидрометеорологической информации и ГИС-технологий рассчитан и закартирован параметр, определяющей степень неустойчивости характеристик стока весеннего половодья на территории РФ и сопредельных государ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регионы на территории РФ и Украины с различной степенью неустойчивости вероятностных характеристик стока и построены зависимости параметра неустойчивости от различных гидрологических характеристик водосборов р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 и на реальных мостовых переходах апробирован способ практического учета неустойчивости моментов распределения плотности вероятности максимального стока при русловых расче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 статистический метод учета русловых мезоформ при расчете деформации под мостом под программе «РО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ставленных задач проводилось путем расчета параметров максимального стока для 137 гидропостов и осадков по 80 метеостан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тырех мостовых переходов через реки, на которых имеются ряды наблюдений за максимальным стоком и данные натурных измерений глубин в русле при проходе высоких половодий, произведено матема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я по программе «РОМА» при различных сценариях гидрологической ситуации. При этом предложена методика учета неустойчивости стока при русловых расч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вух проектируемых мостов в условиях переменного подпора проведено моделирование процесса размыва русла под мостом и предложена формула для расчета глубины общего разм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ешения поставленных задач получены следующие научн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ля максимального стока весеннего половодья теоретически установлен критерий, позволяющий по стандартной гидрометеорологической информации выявлять условия, при которых происходит потеря устойчивости гидрологических характеристик, определяющих расчетные расходы воды при мостовом проектир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строены карты распределения на территории России регионов с неустойчивыми моментами плотности вероятности максимального стока весеннего половодья, позволяющие оценивать степень риска при неправильном принятии проектных решений, основанных на существующих нормативных документах в области мостового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становлено, что физически неустойчивость начальных моментов максимального стока весеннего половодья вызывается факторами формирования речного стока, повышающими его динамич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а материалах реальных мостовых переходов выполнена оценка чувствительности гидравлических и русловых расчетов к возможной неопределенности в задании расчетных максимальных расходов, вызванной неустойчивостью характеристик стока весеннего половодья, что позволяет повысить надежность проектируемых мостов на автомобильных и железных дорогах, пролегающих в зонах с неустойчивым реж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позволяют проектным организациям учитывать дополнительную информацию о неустойчивости максимального стока. При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в в работе карту неустойчивости стока, проектировщик может ввести коррективы в свои рас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остов, находящихся в зоне закартированной неустойчивости стока, можно по формуле проверить устойчивость 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неустойчивости максимального стока при русловых расчетах позволяет принять более обоснованные решения о заглублении опор м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 докладывались на Международной конференции «Экологические проблемы бассейнов крупных рек-3» (Тольятти, 15-19 сентября 2003 г.), на заседании Итоговой сессии Ученого совета Российского государственного гидрометеорологического университета (2004 г.) и научных семинарах кафедры гидрофизики и гидропрогнозов (2003, 2004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нашли применение в ОАО «Трансмост» при гидрологическом обосновании строительства а.-д. моста на протоке Байбалаковская в г. Ханты-Мансий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идрологические аспекты мостового проектирования и постановка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Место гидрологии в проектном обосновании размеров и стоимости водопропускны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ссы автомобильных и железных дорог пересекают многочисленные водотоки, на которых необходимо запроектировать водопропускные сооружения. Основными типами водопропускных сооружений являются мосты и трубы. Мосты или мостовые переходы по длине делятся на 3 группы: малые - длиной до 25 м, средние - длиной от 25 до 100 м, и большие - свыше 1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а длины моста необходимо провести специальные гидравлические расчеты для обоснования габаритов моста и глубины заглубления опор. Основной таких расчетов являются натурные гидрологические характеристики водотока, физико-географическая характеристика его бассейна и сведения об экстремальных значениях гидрометеорологически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П (свод правил) 11-103-97 [1] в состав гидрологических наблюдений входят следующие виды измерений: уровней воды, расходов воды, уклонов водной поверхности, расходов взвешенных и донных наносов, направления течений и скоростей потока. В необходимых случаях дополнительно производят наблюдения за сгонно-нагонными явлениями, сейшами и ледовыми яв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или возможности проявления в районе проектируемого мостового перехода опасных природных явлений и процессов (таблица 1) в результате инженерных изысканий должны быть получены сведения и материалы для установления характеристик и прогноза развития отмечаемых процессов и явлений с детальностью, соответствующей стадии прое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- Перечень опасных гидрологических процессов и я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, явления Вид и характер воздействия процесса, явления Область распро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однение (затопление) Затопление сооружений, располагаемых в зоне воздействия процесса. Паводки и катастрофические прорывы плотин Дно речных долин, прибрежная зона водохранилищ, озер и м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унами Затопление прибрежной зоны морей и динамическое воздействие на сооружения Прибрежная зона морей, прилегающих к океанологическому ложу с активной сейсмич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вые потоки Динамическое воздействие селевого потока на все виды сооружений, размыв русла в зоне его транспорта и отложение материала на конусах выноса Речные долины селе-носных рек и временных водот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ловой процесс Аккумулятивно-эрозионное воздействие на дно берега русла и пойму реки, нарушающее устойчивость или нормальные условия эксплуатации сооружений Русло, пойма р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аботка берегов рек, озер, водохранилищ Эрозионное воздействие на берег с последующим его отступлением и разрушением находящихся в этой зоне сооружений Прибрежные зоны рек, озер и водохранили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овые заторы и зажоры Динамическое воздействие на все виды сооружений, затопление территорий Дно речных долин, пой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дополнить перечень из таблицы 1 «несанкционированными» или нерасчетными опасными явлениями, такими как затопление территорий городов и поселков при прохождении паводков частой повторяемости, когда подъем уровня связан с бесхозяйственной деятельностью на участках малых мостов и водопропускных труб. Аналогичный эффект затопления может вызвать зимнее промораживание этих сооружений с полным или частичным забиванием их снегом и льдом. Так, например, на Архирейском логу (ВНИГЛ) максимальный расход воды в 1962 году превысил максимальный наблюденный за 20 лет в три раза из-за прорыва снежного затора, образовавшегося выше моста на дороге, пересекающей 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ая информация, используемая для определения расчетных характеристик опасных процессов и явлений, имеющих вероятностный характер распределения в многолетнем разрезе, должна содержать ряды ежегодных значений этих процессов и сведения о выдающихся максиму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ключительном этапе производится камеральная обработка полученных материалов и данных наблюдений, включаю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кончательную обработку материалов наблюдений, выполненных за период инженерных изыск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стационарности условий формирования ст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едение коротких рядов наблюдений к многолетнему пери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у гидрометеорологических условий участка проект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расчетных гидрологических параметров для обоснования проектн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расчетных значений основных гидрологических характеристик режима водотока выполняется в соответствии с требованиями СНиПа 2.01.14-83 «Определение расчетных гидрологических характеристик» [2] (до 01.01.2004), СП 33-101-2003 [3] (с января 2004 г.), а также рекомендациями Росгидро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Гидрологические расч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логические расчеты производятся на различных стадиях проектирования мостовых переходов и включаю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рфометрические расчеты по нахождению коэффициентов шероховатости русла и пой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идравлические расчеты при определении кривых зависимости Н = f(Q) (здесь Я- уровень воды, Q - расход вод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чет ледовых нагруз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лновые расче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чет кривых обеспеченности среднегодовых и характерных уровней и расходов воды (включая максималь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словые расчеты по определению глубинных деформаций русла. Кроме вышеуказанных расчетов, в состав гидрологического отчета входят графические и плановые 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хема гидрографической сети бассейна ре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мещенные профили русла ре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новые материа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хемы распределения скоростей и направлений те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и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значений расчетной характеристики, имеющей вероятностный характер, осуществляется на основе статистической обработки ряда ежегодных значений и расчетной вероятности превышения рекомендуемой таблицей 3 СНиПа 2.05.03-84 (Мосты и трубы) [4]. Для мостов и труб, проектируемых на дорогах I и II категории, она составляет 1 %, для дорог III, IV и V категорий - 2 %, для железных дорог 0.3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ценка прогнозного развития вероятностного процесса должна осуществляться к концу расчетного периода службы сооружения» - это положение из п. 4.34 СП 11-103-97 требует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кстремальное значение гидрологического параметра может наблюдаться в любой год расчетного периода, что следует из теории случайных процессов [5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аварийная ситуация за расчетный период не всегда может совпадать по времени с моментом наблюдения экстремальной величины. Так, например, в эксперименте № 3 (р. Стрый - ж.д. мост) обрушение опоры произошло при расходе воды вероятностью превышения 9.1 %. Эта ситуация относится к теории вероятностного процесса для двух взаимозависимых величин, когда процесс размыва в русле является следствием прохождения максимальных расходов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ситуация описывается в теории случайных процессов Н. А. Картвел ишвил и [6], который указывает, что «исследовать деформации русла надо не при определенном Q^^ и не при определенном гидрографе паводка, а рассчитывать их на весь стохастический процесс речного стока за длительное время и говорить не о предельных глубинах размыва при том или ином паводке, а о распределении вероятностей глубин размы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едует из вышесказанного, все расчеты вероятностных характеристик необходимо производить статистическими методами с применением основных положений теории веро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развитие теория вероятностей получила в работах Чебышева, Маркова, Ляпунова, Колмогорова, Гнеденко и др. [7, 8]. Наибольшее применение в гидрологии нашли кривые распределения случайной величины, которая показывает повторяемость или частоту их отдельных значений или группы зна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ая распределения дает наглядное представление о законе распределения случайной величины. Если последовательно суммировать частоты статистического ряда от наибольшего его значения и выражать суммарное значение частот в процентах, то получим суммарную (интегральную) кривую обеспеченности (рисунок 1.1). Интегральные кривые распределения, или кривые обеспеченности, применимы к описанию распределений как неп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вных, так и прерывных, или дискретных, случайных величин, к которым относится и гидрологические 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4 3 2 1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0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0 % 1 0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1— Кривая распределения (а) и кривая обеспеченности (б) случайной величины х при Cs =2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 кривых распределения рассчитывают по стандартным формулам: - среднее арифметическое значение или первый началь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(l.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Х; - значение характеристики за г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- число лет наблю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нее квадратическое отклонение (или дисперсия) - второй централь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носительное среднее квадратическое отклонение называемое коэффициентом изменчивости или вар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эффициент асим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-l)-Cv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- модульный коэффиц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актического применения в гидрологии используются различные типы распределения, нормируемые СП [2, 3]. При надлежащем обосновании допускается применять и другие функции распределения веро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применение в гидрологии получила кривая распределения Пирсона III типа и ее модификация в виде распределения Крицкого-Менк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эмпирическая ежегодная вероятность превышения Р гидрологического параметра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+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 - вероятность превышения, выраженная в процентах; т - порядковый номер параметра в ряду; п0 - общее число членов 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оставление эмпирической кривой распределения и аналитической позволяет сделать вывод о правильности выбранных параметров рас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ой обработке подвергаются ряды наблюдений за расходами воды, уровнями, толщиной льда и другими гидрологическими велич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аксимальные расходы и уровни воды наблюдаются в разные сезоны года, то для каждого сезона отдельно определяются статистические характеристики и по наибольшим значениям назначают габариты моста. Если при анализе гидрологического ряда невозможно выделить однородный ряд, то в качестве расчетной кривой распределения гидрологической характеристики принимается обобщенная кривая распределения. При этом ежегодная вероятность превышения для каждого значения гидрологической характеристик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 (Pl+P2 -Pj .P2).1OO%, (1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х— вероятность характеристики в первом ряду; Р2- вероятность во втором ря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татистических расчетов при проектировании мостов используются другие виды расч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рфометриче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нос расходов и уровней с водпоста в створ мостового перехода. Основные положения методов расчета мостовых переходов привед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О.В.Андреева и Г.А.Федотова [9, 10, 11, 12] , а также в методических рекомендациях и пособиях [13 ,1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Методика гидравлических русловых расчетов мостовых переходов по программе «РО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НиП 2.05.3-84 (Мосты и трубы, п. 1.29) расчет общего размыва под мостами следует производить на основе решения уравнения баланса наносов и уравнения движения водного по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70-х годов методика о проектировании мостовых переходов получила значительное развитие в работах МАДИ. Разработаны детальные методы гидравлических и русловых расчетов мостовых переходов, основанных на детальном решении уравнения баланса наносов и неравномерного течения, которые позволяли решать широкий круг инженерных задач. В последние годы успешно применяется компьютерная программа «РОМА», подготовленная инж. С. Э. Шпаком по методике проф. Г. А. Федотова, которая написана на языке Clarion для Windows 2.0 . Программа «РОМА» функционирует под управлением Windows 3.1 (и более поздних версий) и Windows 95/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 Назначение программы Решаем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альная методика комплексного расчета деформаций русел и свободной поверхности потока, реализованная в виде программы для ПЭВМ «РОМА», предназначена для подробных гидравлических и русловых расчетов мостовых переходов и других гидротехнических сооружений на реках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1:00Z</dcterms:created>
  <dc:creator>Admin</dc:creator>
  <dc:description/>
  <cp:keywords/>
  <dc:language>en-US</dc:language>
  <cp:lastModifiedBy>Rezanko</cp:lastModifiedBy>
  <dcterms:modified xsi:type="dcterms:W3CDTF">2010-03-11T21:11:00Z</dcterms:modified>
  <cp:revision>2</cp:revision>
  <dc:subject/>
  <dc:title>Введение </dc:title>
</cp:coreProperties>
</file>