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Heading1"/>
        <w:spacing w:lineRule="auto" w:line="240"/>
        <w:ind w:firstLine="318"/>
        <w:jc w:val="center"/>
        <w:rPr>
          <w:bCs/>
          <w:caps/>
          <w:lang w:val="ru-RU"/>
        </w:rPr>
      </w:pPr>
      <w:r>
        <w:rPr>
          <w:caps/>
          <w:lang w:val="ru-RU"/>
        </w:rPr>
        <w:t>Міністерство освіти і науки, молоді та спорту України</w:t>
      </w:r>
    </w:p>
    <w:p>
      <w:pPr>
        <w:pStyle w:val="Style131"/>
        <w:keepNext w:val="true"/>
        <w:rPr>
          <w:b/>
          <w:b/>
          <w:sz w:val="28"/>
          <w:szCs w:val="28"/>
        </w:rPr>
      </w:pPr>
      <w:r>
        <w:rPr>
          <w:b/>
          <w:sz w:val="28"/>
          <w:szCs w:val="28"/>
        </w:rPr>
        <w:t xml:space="preserve">Національний педагогічний університет </w:t>
      </w:r>
    </w:p>
    <w:p>
      <w:pPr>
        <w:pStyle w:val="Style131"/>
        <w:keepNext w:val="true"/>
        <w:rPr>
          <w:b/>
          <w:b/>
          <w:sz w:val="28"/>
          <w:szCs w:val="28"/>
        </w:rPr>
      </w:pPr>
      <w:r>
        <w:rPr>
          <w:b/>
          <w:sz w:val="28"/>
          <w:szCs w:val="28"/>
        </w:rPr>
        <w:t>імені М.П. Драгоманова</w:t>
      </w:r>
    </w:p>
    <w:p>
      <w:pPr>
        <w:pStyle w:val="Normal"/>
        <w:keepNext w:val="true"/>
        <w:widowControl w:val="false"/>
        <w:ind w:firstLine="709"/>
        <w:jc w:val="center"/>
        <w:rPr>
          <w:b/>
          <w:b/>
          <w:sz w:val="28"/>
          <w:szCs w:val="28"/>
        </w:rPr>
      </w:pPr>
      <w:r>
        <w:rPr>
          <w:b/>
          <w:sz w:val="28"/>
          <w:szCs w:val="28"/>
        </w:rPr>
      </w:r>
    </w:p>
    <w:p>
      <w:pPr>
        <w:pStyle w:val="Normal"/>
        <w:keepNext w:val="true"/>
        <w:widowControl w:val="false"/>
        <w:spacing w:lineRule="auto" w:line="360"/>
        <w:ind w:firstLine="709"/>
        <w:jc w:val="both"/>
        <w:rPr>
          <w:b/>
          <w:b/>
          <w:szCs w:val="28"/>
        </w:rPr>
      </w:pPr>
      <w:r>
        <w:rPr>
          <w:b/>
          <w:szCs w:val="28"/>
        </w:rPr>
      </w:r>
    </w:p>
    <w:p>
      <w:pPr>
        <w:pStyle w:val="TextBody"/>
        <w:keepNext w:val="true"/>
        <w:widowControl w:val="false"/>
        <w:ind w:firstLine="709"/>
        <w:rPr/>
      </w:pPr>
      <w:r>
        <w:rPr/>
        <w:t>На правах рукопису</w:t>
      </w:r>
    </w:p>
    <w:p>
      <w:pPr>
        <w:pStyle w:val="Normal"/>
        <w:keepNext w:val="true"/>
        <w:widowControl w:val="false"/>
        <w:spacing w:lineRule="auto" w:line="360"/>
        <w:jc w:val="center"/>
        <w:rPr>
          <w:b/>
          <w:b/>
          <w:caps/>
          <w:szCs w:val="28"/>
        </w:rPr>
      </w:pPr>
      <w:r>
        <w:rPr>
          <w:b/>
          <w:caps/>
          <w:szCs w:val="28"/>
        </w:rPr>
      </w:r>
    </w:p>
    <w:p>
      <w:pPr>
        <w:pStyle w:val="Normal"/>
        <w:keepNext w:val="true"/>
        <w:widowControl w:val="false"/>
        <w:spacing w:lineRule="auto" w:line="360"/>
        <w:jc w:val="center"/>
        <w:rPr>
          <w:b/>
          <w:b/>
          <w:caps/>
          <w:szCs w:val="28"/>
        </w:rPr>
      </w:pPr>
      <w:r>
        <w:rPr>
          <w:b/>
          <w:caps/>
          <w:szCs w:val="28"/>
        </w:rPr>
      </w:r>
    </w:p>
    <w:p>
      <w:pPr>
        <w:pStyle w:val="Normal"/>
        <w:keepNext w:val="true"/>
        <w:widowControl w:val="false"/>
        <w:spacing w:lineRule="auto" w:line="360"/>
        <w:jc w:val="center"/>
        <w:rPr>
          <w:b/>
          <w:b/>
          <w:caps/>
          <w:szCs w:val="28"/>
        </w:rPr>
      </w:pPr>
      <w:r>
        <w:rPr>
          <w:b/>
          <w:caps/>
          <w:szCs w:val="28"/>
        </w:rPr>
        <w:t>Кулаков Руслан СТАНІСЛАВОВИЧ</w:t>
      </w:r>
    </w:p>
    <w:p>
      <w:pPr>
        <w:pStyle w:val="TextBody"/>
        <w:keepNext w:val="true"/>
        <w:widowControl w:val="false"/>
        <w:ind w:firstLine="709"/>
        <w:jc w:val="both"/>
        <w:rPr>
          <w:b/>
          <w:b/>
          <w:caps/>
          <w:szCs w:val="28"/>
        </w:rPr>
      </w:pPr>
      <w:r>
        <w:rPr>
          <w:b/>
          <w:caps/>
          <w:szCs w:val="28"/>
        </w:rPr>
      </w:r>
    </w:p>
    <w:p>
      <w:pPr>
        <w:pStyle w:val="TextBodyIndent"/>
        <w:keepNext w:val="true"/>
        <w:ind w:left="0" w:firstLine="709"/>
        <w:jc w:val="right"/>
        <w:rPr>
          <w:szCs w:val="28"/>
        </w:rPr>
      </w:pPr>
      <w:r>
        <w:rPr>
          <w:szCs w:val="28"/>
        </w:rPr>
        <w:t>УДК: 37.015.3 (043.3)</w:t>
      </w:r>
    </w:p>
    <w:p>
      <w:pPr>
        <w:pStyle w:val="Heading2"/>
        <w:widowControl w:val="false"/>
        <w:ind w:firstLine="709"/>
        <w:jc w:val="both"/>
        <w:rPr>
          <w:szCs w:val="28"/>
          <w:lang w:val="ru-RU"/>
        </w:rPr>
      </w:pPr>
      <w:r>
        <w:rPr>
          <w:szCs w:val="28"/>
          <w:lang w:val="ru-RU"/>
        </w:rPr>
      </w:r>
    </w:p>
    <w:p>
      <w:pPr>
        <w:pStyle w:val="Normal"/>
        <w:keepNext w:val="true"/>
        <w:widowControl w:val="false"/>
        <w:spacing w:lineRule="auto" w:line="360"/>
        <w:jc w:val="center"/>
        <w:rPr>
          <w:b/>
          <w:b/>
          <w:bCs/>
          <w:szCs w:val="28"/>
          <w:lang w:val="ru-RU"/>
        </w:rPr>
      </w:pPr>
      <w:r>
        <w:rPr>
          <w:b/>
          <w:bCs/>
          <w:szCs w:val="28"/>
          <w:lang w:val="ru-RU"/>
        </w:rPr>
      </w:r>
    </w:p>
    <w:p>
      <w:pPr>
        <w:pStyle w:val="Normal"/>
        <w:keepNext w:val="true"/>
        <w:widowControl w:val="false"/>
        <w:spacing w:lineRule="auto" w:line="360"/>
        <w:jc w:val="center"/>
        <w:rPr>
          <w:b/>
          <w:b/>
          <w:bCs/>
          <w:szCs w:val="28"/>
        </w:rPr>
      </w:pPr>
      <w:r>
        <w:rPr>
          <w:b/>
          <w:bCs/>
          <w:szCs w:val="28"/>
        </w:rPr>
        <w:t>ОСОБЛИВОСТІ СТАНОВЛЕННЯ САМООЦІНКИ ТА РІВНЯ ДОМАГАНЬ СТАРШОКЛАСНИКІВ ЯК ПСИХОЛОГІЧНИХ ДЕТЕРМІНАНТ ЇХ ПРОФЕСІЙНОГО САМОВИЗНАЧЕННЯ</w:t>
      </w:r>
    </w:p>
    <w:p>
      <w:pPr>
        <w:pStyle w:val="Normal"/>
        <w:keepNext w:val="true"/>
        <w:widowControl w:val="false"/>
        <w:spacing w:lineRule="auto" w:line="360"/>
        <w:ind w:firstLine="709"/>
        <w:jc w:val="both"/>
        <w:rPr>
          <w:b/>
          <w:b/>
          <w:bCs/>
          <w:szCs w:val="28"/>
        </w:rPr>
      </w:pPr>
      <w:r>
        <w:rPr>
          <w:b/>
          <w:bCs/>
          <w:szCs w:val="28"/>
        </w:rPr>
      </w:r>
    </w:p>
    <w:p>
      <w:pPr>
        <w:pStyle w:val="Normal"/>
        <w:keepNext w:val="true"/>
        <w:widowControl w:val="false"/>
        <w:spacing w:lineRule="auto" w:line="360"/>
        <w:jc w:val="center"/>
        <w:rPr>
          <w:szCs w:val="28"/>
        </w:rPr>
      </w:pPr>
      <w:r>
        <w:rPr>
          <w:szCs w:val="28"/>
        </w:rPr>
        <w:t>Спеціальність 19.00.07 – педагогічна та вікова психологія</w:t>
      </w:r>
    </w:p>
    <w:p>
      <w:pPr>
        <w:pStyle w:val="Normal"/>
        <w:keepNext w:val="true"/>
        <w:widowControl w:val="false"/>
        <w:spacing w:lineRule="auto" w:line="360"/>
        <w:ind w:firstLine="709"/>
        <w:jc w:val="both"/>
        <w:rPr>
          <w:szCs w:val="28"/>
        </w:rPr>
      </w:pPr>
      <w:r>
        <w:rPr>
          <w:szCs w:val="28"/>
        </w:rPr>
      </w:r>
    </w:p>
    <w:p>
      <w:pPr>
        <w:pStyle w:val="Normal"/>
        <w:keepNext w:val="true"/>
        <w:widowControl w:val="false"/>
        <w:spacing w:lineRule="auto" w:line="360"/>
        <w:jc w:val="center"/>
        <w:rPr>
          <w:szCs w:val="28"/>
        </w:rPr>
      </w:pPr>
      <w:r>
        <w:rPr>
          <w:szCs w:val="28"/>
        </w:rPr>
        <w:t xml:space="preserve">Дисертація на здобуття наукового ступеня </w:t>
      </w:r>
    </w:p>
    <w:p>
      <w:pPr>
        <w:pStyle w:val="Normal"/>
        <w:keepNext w:val="true"/>
        <w:widowControl w:val="false"/>
        <w:spacing w:lineRule="auto" w:line="360"/>
        <w:jc w:val="center"/>
        <w:rPr>
          <w:szCs w:val="28"/>
        </w:rPr>
      </w:pPr>
      <w:r>
        <w:rPr>
          <w:szCs w:val="28"/>
        </w:rPr>
        <w:t>кандидата психологічних наук</w:t>
      </w:r>
    </w:p>
    <w:p>
      <w:pPr>
        <w:pStyle w:val="Normal"/>
        <w:keepNext w:val="true"/>
        <w:widowControl w:val="false"/>
        <w:spacing w:lineRule="auto" w:line="360"/>
        <w:jc w:val="center"/>
        <w:rPr>
          <w:szCs w:val="28"/>
        </w:rPr>
      </w:pPr>
      <w:r>
        <w:rPr>
          <w:szCs w:val="28"/>
        </w:rPr>
      </w:r>
    </w:p>
    <w:p>
      <w:pPr>
        <w:pStyle w:val="Normal"/>
        <w:keepNext w:val="true"/>
        <w:widowControl w:val="false"/>
        <w:spacing w:lineRule="auto" w:line="360"/>
        <w:ind w:firstLine="709"/>
        <w:jc w:val="both"/>
        <w:rPr>
          <w:szCs w:val="28"/>
        </w:rPr>
      </w:pPr>
      <w:r>
        <w:rPr>
          <w:szCs w:val="28"/>
        </w:rPr>
      </w:r>
    </w:p>
    <w:p>
      <w:pPr>
        <w:pStyle w:val="Normal"/>
        <w:keepNext w:val="true"/>
        <w:widowControl w:val="false"/>
        <w:spacing w:lineRule="auto" w:line="360"/>
        <w:ind w:left="5760" w:hanging="0"/>
        <w:jc w:val="both"/>
        <w:rPr>
          <w:szCs w:val="28"/>
        </w:rPr>
      </w:pPr>
      <w:r>
        <w:rPr>
          <w:szCs w:val="28"/>
        </w:rPr>
        <w:t>Науковий керівник: доктор психологічних наук, професор, Р. В. Павелків</w:t>
      </w:r>
    </w:p>
    <w:p>
      <w:pPr>
        <w:pStyle w:val="Normal"/>
        <w:keepNext w:val="true"/>
        <w:widowControl w:val="false"/>
        <w:spacing w:lineRule="auto" w:line="360"/>
        <w:ind w:firstLine="709"/>
        <w:jc w:val="both"/>
        <w:rPr>
          <w:szCs w:val="28"/>
        </w:rPr>
      </w:pPr>
      <w:r>
        <w:rPr>
          <w:szCs w:val="28"/>
        </w:rPr>
      </w:r>
    </w:p>
    <w:p>
      <w:pPr>
        <w:pStyle w:val="Normal"/>
        <w:keepNext w:val="true"/>
        <w:widowControl w:val="false"/>
        <w:spacing w:lineRule="auto" w:line="360"/>
        <w:ind w:firstLine="709"/>
        <w:jc w:val="both"/>
        <w:rPr>
          <w:szCs w:val="28"/>
        </w:rPr>
      </w:pPr>
      <w:r>
        <w:rPr>
          <w:szCs w:val="28"/>
        </w:rPr>
      </w:r>
    </w:p>
    <w:p>
      <w:pPr>
        <w:pStyle w:val="Normal"/>
        <w:keepNext w:val="true"/>
        <w:widowControl w:val="false"/>
        <w:spacing w:lineRule="auto" w:line="360"/>
        <w:ind w:firstLine="709"/>
        <w:jc w:val="both"/>
        <w:rPr>
          <w:szCs w:val="28"/>
        </w:rPr>
      </w:pPr>
      <w:r>
        <w:rPr>
          <w:szCs w:val="28"/>
        </w:rPr>
      </w:r>
    </w:p>
    <w:p>
      <w:pPr>
        <w:pStyle w:val="Heading4"/>
        <w:ind w:firstLine="709"/>
        <w:jc w:val="center"/>
        <w:rPr>
          <w:b/>
          <w:b/>
          <w:lang w:val="ru-RU"/>
        </w:rPr>
      </w:pPr>
      <w:r>
        <w:rPr>
          <w:b/>
          <w:lang w:val="ru-RU"/>
        </w:rPr>
        <w:t>Київ 2013</w:t>
      </w:r>
    </w:p>
    <w:p>
      <w:pPr>
        <w:pStyle w:val="Heading5"/>
        <w:ind w:firstLine="709"/>
        <w:rPr>
          <w:b/>
          <w:b/>
          <w:bCs/>
        </w:rPr>
      </w:pPr>
      <w:r>
        <w:rPr>
          <w:b/>
          <w:bCs/>
        </w:rPr>
        <w:t>ЗМІСТ</w:t>
      </w:r>
    </w:p>
    <w:p>
      <w:pPr>
        <w:pStyle w:val="Normal"/>
        <w:keepNext w:val="true"/>
        <w:widowControl w:val="false"/>
        <w:spacing w:lineRule="auto" w:line="360"/>
        <w:ind w:firstLine="709"/>
        <w:jc w:val="both"/>
        <w:rPr>
          <w:szCs w:val="28"/>
        </w:rPr>
      </w:pPr>
      <w:r>
        <w:rPr>
          <w:szCs w:val="28"/>
        </w:rPr>
        <w:t>ВСТУП………………………………………………………..………..…....... 5</w:t>
      </w:r>
    </w:p>
    <w:p>
      <w:pPr>
        <w:pStyle w:val="Normal"/>
        <w:keepNext w:val="true"/>
        <w:widowControl w:val="false"/>
        <w:shd w:fill="FFFFFF" w:val="clear"/>
        <w:spacing w:lineRule="auto" w:line="360"/>
        <w:ind w:firstLine="709"/>
        <w:jc w:val="both"/>
        <w:rPr/>
      </w:pPr>
      <w:r>
        <w:rPr>
          <w:bCs/>
        </w:rPr>
        <w:t>РОЗДІЛ 1. ТЕОРЕТИЧНІ ЗАСАДИ ВИВЧЕННЯ ПРОБЛЕМИ СТАНОВЛЕННЯ САМООЦІНКИ Й РІВНЯ ДОМАГАНЬ СТАРШОКЛАСНИКІВ ЯК ПСИХОЛОГІЧНИХ ДЕТЕРМІНАНТ ЇХ ПРОФЕСІЙНОГО САМОВИЗНАЧЕННЯ</w:t>
      </w:r>
      <w:r>
        <w:rPr>
          <w:bCs/>
          <w:spacing w:val="-14"/>
        </w:rPr>
        <w:t xml:space="preserve"> ............................................................................13</w:t>
      </w:r>
    </w:p>
    <w:p>
      <w:pPr>
        <w:pStyle w:val="Normal"/>
        <w:keepNext w:val="true"/>
        <w:widowControl w:val="false"/>
        <w:shd w:fill="FFFFFF" w:val="clear"/>
        <w:spacing w:lineRule="auto" w:line="360"/>
        <w:ind w:firstLine="709"/>
        <w:jc w:val="both"/>
        <w:rPr/>
      </w:pPr>
      <w:r>
        <w:rPr>
          <w:bCs/>
          <w:szCs w:val="28"/>
        </w:rPr>
        <w:t>1. </w:t>
      </w:r>
      <w:r>
        <w:rPr>
          <w:szCs w:val="28"/>
        </w:rPr>
        <w:t>1. Самооцінка й рівень домагань особистості як проблема дослідження вікової і педагогічної психології ………………………………………………….13</w:t>
      </w:r>
    </w:p>
    <w:p>
      <w:pPr>
        <w:pStyle w:val="Normal"/>
        <w:keepNext w:val="true"/>
        <w:widowControl w:val="false"/>
        <w:spacing w:lineRule="auto" w:line="360"/>
        <w:ind w:firstLine="709"/>
        <w:jc w:val="both"/>
        <w:rPr/>
      </w:pPr>
      <w:r>
        <w:rPr>
          <w:bCs/>
          <w:szCs w:val="28"/>
        </w:rPr>
        <w:t>1.</w:t>
      </w:r>
      <w:r>
        <w:rPr>
          <w:szCs w:val="28"/>
        </w:rPr>
        <w:t xml:space="preserve">2. </w:t>
      </w:r>
      <w:r>
        <w:rPr/>
        <w:t xml:space="preserve">Аналіз сучасних досліджень формування і розвитку в особистості </w:t>
      </w:r>
      <w:r>
        <w:rPr>
          <w:szCs w:val="28"/>
        </w:rPr>
        <w:t>самооцінки й рівня домагань ……………………………………………...………32</w:t>
      </w:r>
    </w:p>
    <w:p>
      <w:pPr>
        <w:pStyle w:val="Normal"/>
        <w:keepNext w:val="true"/>
        <w:widowControl w:val="false"/>
        <w:spacing w:lineRule="auto" w:line="360"/>
        <w:ind w:firstLine="709"/>
        <w:jc w:val="both"/>
        <w:rPr/>
      </w:pPr>
      <w:r>
        <w:rPr>
          <w:bCs/>
          <w:szCs w:val="28"/>
        </w:rPr>
        <w:t>1.</w:t>
      </w:r>
      <w:r>
        <w:rPr>
          <w:szCs w:val="28"/>
        </w:rPr>
        <w:t>3. Психологічні детермінанти професійного самовизначення особистості у ранньому юнацькому віці ................................................................50</w:t>
      </w:r>
    </w:p>
    <w:p>
      <w:pPr>
        <w:pStyle w:val="Normal"/>
        <w:keepNext w:val="true"/>
        <w:widowControl w:val="false"/>
        <w:shd w:fill="FFFFFF" w:val="clear"/>
        <w:spacing w:lineRule="auto" w:line="360"/>
        <w:ind w:firstLine="709"/>
        <w:jc w:val="both"/>
        <w:rPr>
          <w:szCs w:val="28"/>
        </w:rPr>
      </w:pPr>
      <w:r>
        <w:rPr>
          <w:szCs w:val="28"/>
        </w:rPr>
        <w:t>Висновки до першого розділу………………….......…………...………..…68</w:t>
      </w:r>
    </w:p>
    <w:p>
      <w:pPr>
        <w:pStyle w:val="Normal"/>
        <w:keepNext w:val="true"/>
        <w:widowControl w:val="false"/>
        <w:shd w:fill="FFFFFF" w:val="clear"/>
        <w:spacing w:lineRule="auto" w:line="360"/>
        <w:ind w:firstLine="709"/>
        <w:jc w:val="both"/>
        <w:rPr/>
      </w:pPr>
      <w:r>
        <w:rPr/>
        <w:t>РОЗДІЛ 2. ЕМПІРИЧНЕ ВИВЧЕННЯ СТАНОВЛЕННЯ САМООЦІНКИ ТА РІВНЯ ДОМАГАНЬ</w:t>
      </w:r>
      <w:r>
        <w:rPr>
          <w:bCs/>
          <w:spacing w:val="-14"/>
        </w:rPr>
        <w:t xml:space="preserve"> </w:t>
      </w:r>
      <w:r>
        <w:rPr/>
        <w:t>СТАРШОКЛАСНИКІВ</w:t>
      </w:r>
      <w:r>
        <w:rPr>
          <w:bCs/>
          <w:spacing w:val="-14"/>
        </w:rPr>
        <w:t xml:space="preserve"> ЯК ПСИХОЛОГІЧНИХ ДЕТЕРМІНАНТ ЇХ ПРОФЕСІЙНОГО САМОВИЗНАЧЕННЯ....</w:t>
      </w:r>
      <w:r>
        <w:rPr/>
        <w:t xml:space="preserve">................................71 </w:t>
      </w:r>
    </w:p>
    <w:p>
      <w:pPr>
        <w:pStyle w:val="Normal"/>
        <w:keepNext w:val="true"/>
        <w:widowControl w:val="false"/>
        <w:spacing w:lineRule="auto" w:line="360"/>
        <w:ind w:firstLine="709"/>
        <w:jc w:val="both"/>
        <w:rPr/>
      </w:pPr>
      <w:r>
        <w:rPr>
          <w:bCs/>
          <w:szCs w:val="28"/>
        </w:rPr>
        <w:t>2.</w:t>
      </w:r>
      <w:r>
        <w:rPr>
          <w:szCs w:val="28"/>
        </w:rPr>
        <w:t>1. Методичні підходи до експериментального вивчення психологічних детермінант  професійного самовизначення старшокласників ..….........…........71</w:t>
      </w:r>
    </w:p>
    <w:p>
      <w:pPr>
        <w:pStyle w:val="Normal"/>
        <w:keepNext w:val="true"/>
        <w:widowControl w:val="false"/>
        <w:spacing w:lineRule="auto" w:line="360"/>
        <w:ind w:firstLine="709"/>
        <w:jc w:val="both"/>
        <w:rPr/>
      </w:pPr>
      <w:r>
        <w:rPr>
          <w:bCs/>
          <w:szCs w:val="28"/>
        </w:rPr>
        <w:t>2.2</w:t>
      </w:r>
      <w:r>
        <w:rPr>
          <w:szCs w:val="28"/>
        </w:rPr>
        <w:t>. Емпіричне дослідження особливостей становлення самооцінки та рівня домагань старшокласників як психологічних детермінант їх професійного самовизначення .........................................................................................................85</w:t>
      </w:r>
    </w:p>
    <w:p>
      <w:pPr>
        <w:pStyle w:val="Normal"/>
        <w:keepNext w:val="true"/>
        <w:widowControl w:val="false"/>
        <w:spacing w:lineRule="auto" w:line="360"/>
        <w:ind w:firstLine="709"/>
        <w:jc w:val="both"/>
        <w:rPr/>
      </w:pPr>
      <w:r>
        <w:rPr>
          <w:szCs w:val="28"/>
        </w:rPr>
        <w:t>2.3. Виявлення взаємозв’язку самооцінки, рівня домагань і готовності старшокласників з особливостями їх професійного самовизначення …….....…97</w:t>
      </w:r>
    </w:p>
    <w:p>
      <w:pPr>
        <w:pStyle w:val="Normal"/>
        <w:keepNext w:val="true"/>
        <w:widowControl w:val="false"/>
        <w:spacing w:lineRule="auto" w:line="360"/>
        <w:ind w:firstLine="709"/>
        <w:jc w:val="both"/>
        <w:rPr/>
      </w:pPr>
      <w:r>
        <w:rPr>
          <w:szCs w:val="28"/>
        </w:rPr>
        <w:t>Висновки до другого розділу..............................................................…….110</w:t>
      </w:r>
    </w:p>
    <w:p>
      <w:pPr>
        <w:pStyle w:val="Normal"/>
        <w:keepNext w:val="true"/>
        <w:widowControl w:val="false"/>
        <w:shd w:fill="FFFFFF" w:val="clear"/>
        <w:spacing w:lineRule="auto" w:line="360"/>
        <w:ind w:firstLine="709"/>
        <w:jc w:val="both"/>
        <w:rPr/>
      </w:pPr>
      <w:r>
        <w:rPr/>
        <w:t xml:space="preserve">РОЗДІЛ 3. ЕКСПЕРИМЕНТАЛЬНА ПРОГРАМА ПСИХОЛОГІЧНОГО СУПРОВОДУ СТАНОВЛЕННЯ САМООЦІНКИ ТА РІВНЯ ДОМАГАНЬ СТАРШОКЛАСНИКІВ </w:t>
      </w:r>
      <w:r>
        <w:rPr>
          <w:bCs/>
          <w:spacing w:val="-14"/>
        </w:rPr>
        <w:t>ЯК ПСИХОЛОГІЧНИХ ДЕТЕРМІНАНТ ЇХ ПРОФЕСІЙНОГО САМОВИЗНАЧЕННЯ ..</w:t>
      </w:r>
      <w:r>
        <w:rPr/>
        <w:t>...............................................................113</w:t>
      </w:r>
    </w:p>
    <w:p>
      <w:pPr>
        <w:pStyle w:val="Normal"/>
        <w:keepNext w:val="true"/>
        <w:widowControl w:val="false"/>
        <w:spacing w:lineRule="auto" w:line="360"/>
        <w:ind w:firstLine="709"/>
        <w:jc w:val="both"/>
        <w:rPr/>
      </w:pPr>
      <w:r>
        <w:rPr/>
        <w:t>3.1. Теоретичне обґрунтування психологічного супроводу формування самооцінки та рівня домагань старшокласників як психологічних детермінант  їх професійного самовизначення ....……………………………………….…….113</w:t>
      </w:r>
    </w:p>
    <w:p>
      <w:pPr>
        <w:pStyle w:val="Normal"/>
        <w:keepNext w:val="true"/>
        <w:widowControl w:val="false"/>
        <w:spacing w:lineRule="auto" w:line="360"/>
        <w:ind w:firstLine="709"/>
        <w:jc w:val="both"/>
        <w:rPr/>
      </w:pPr>
      <w:r>
        <w:rPr>
          <w:szCs w:val="28"/>
        </w:rPr>
        <w:t>3.2. Процесуальні та змістові аспекти програми формування самооцінки та рівня домагань старшокласників як психологічних детермінант їх професійного самовизначення</w:t>
      </w:r>
      <w:r>
        <w:rPr/>
        <w:t xml:space="preserve"> ..............................................................................133</w:t>
      </w:r>
    </w:p>
    <w:p>
      <w:pPr>
        <w:pStyle w:val="Normal"/>
        <w:keepNext w:val="true"/>
        <w:widowControl w:val="false"/>
        <w:spacing w:lineRule="auto" w:line="360"/>
        <w:ind w:firstLine="709"/>
        <w:jc w:val="both"/>
        <w:rPr/>
      </w:pPr>
      <w:r>
        <w:rPr>
          <w:szCs w:val="28"/>
        </w:rPr>
        <w:t>3.3. Аналіз результатів апробації експериментальної програми з формування психологічних детермінант професійного самовизначення старшокласників ............................................................................................…….154</w:t>
      </w:r>
    </w:p>
    <w:p>
      <w:pPr>
        <w:pStyle w:val="Heading5"/>
        <w:ind w:firstLine="709"/>
        <w:jc w:val="both"/>
        <w:rPr>
          <w:bCs/>
        </w:rPr>
      </w:pPr>
      <w:r>
        <w:rPr>
          <w:bCs/>
        </w:rPr>
        <w:t>Висновки до третього розділу .....................................................................164</w:t>
      </w:r>
    </w:p>
    <w:p>
      <w:pPr>
        <w:pStyle w:val="Heading5"/>
        <w:ind w:firstLine="709"/>
        <w:jc w:val="both"/>
        <w:rPr/>
      </w:pPr>
      <w:r>
        <w:rPr/>
        <w:t>ЗАГАЛЬНІ ВИСНОВКИ………........…......…................……………........166</w:t>
      </w:r>
    </w:p>
    <w:p>
      <w:pPr>
        <w:pStyle w:val="Heading5"/>
        <w:ind w:firstLine="709"/>
        <w:jc w:val="both"/>
        <w:rPr/>
      </w:pPr>
      <w:r>
        <w:rPr/>
        <w:t>СПИСОК ВИКОРИСТАНОЇ ЛІТЕРАТУРИ.…....................………..........171</w:t>
      </w:r>
    </w:p>
    <w:p>
      <w:pPr>
        <w:pStyle w:val="Heading5"/>
        <w:ind w:firstLine="709"/>
        <w:jc w:val="both"/>
        <w:rPr/>
      </w:pPr>
      <w:r>
        <w:rPr/>
        <w:t>ДОДАТКИ…………………………………………............…………..........195</w:t>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Normal"/>
        <w:keepNext w:val="true"/>
        <w:widowControl w:val="false"/>
        <w:spacing w:lineRule="auto" w:line="360"/>
        <w:ind w:firstLine="709"/>
        <w:jc w:val="both"/>
        <w:rPr>
          <w:b/>
          <w:b/>
          <w:szCs w:val="28"/>
        </w:rPr>
      </w:pPr>
      <w:r>
        <w:rPr>
          <w:b/>
          <w:szCs w:val="28"/>
        </w:rPr>
      </w:r>
    </w:p>
    <w:p>
      <w:pPr>
        <w:pStyle w:val="Heading1"/>
        <w:ind w:hanging="37"/>
        <w:jc w:val="center"/>
        <w:rPr>
          <w:lang w:val="ru-RU"/>
        </w:rPr>
      </w:pPr>
      <w:r>
        <w:rPr>
          <w:lang w:val="ru-RU"/>
        </w:rPr>
        <w:t>ПЕРЕЛІК УМОВНИХ СКОРОЧЕНЬ</w:t>
      </w:r>
    </w:p>
    <w:p>
      <w:pPr>
        <w:pStyle w:val="Normal"/>
        <w:keepNext w:val="true"/>
        <w:widowControl w:val="false"/>
        <w:spacing w:lineRule="auto" w:line="360"/>
        <w:jc w:val="both"/>
        <w:rPr/>
      </w:pPr>
      <w:r>
        <w:rPr>
          <w:b/>
        </w:rPr>
        <w:t xml:space="preserve">ПСП </w:t>
      </w:r>
      <w:r>
        <w:rPr>
          <w:rFonts w:eastAsia="Symbol" w:cs="Symbol" w:ascii="Symbol" w:hAnsi="Symbol"/>
        </w:rPr>
        <w:t>-</w:t>
      </w:r>
      <w:r>
        <w:rPr/>
        <w:t xml:space="preserve"> професійне самовизначення старшокласника </w:t>
      </w:r>
    </w:p>
    <w:p>
      <w:pPr>
        <w:pStyle w:val="Normal"/>
        <w:keepNext w:val="true"/>
        <w:widowControl w:val="false"/>
        <w:spacing w:lineRule="auto" w:line="360"/>
        <w:jc w:val="both"/>
        <w:rPr/>
      </w:pPr>
      <w:r>
        <w:rPr>
          <w:b/>
        </w:rPr>
        <w:t xml:space="preserve">ГСПС </w:t>
      </w:r>
      <w:r>
        <w:rPr>
          <w:rFonts w:eastAsia="Symbol" w:cs="Symbol" w:ascii="Symbol" w:hAnsi="Symbol"/>
        </w:rPr>
        <w:t>-</w:t>
      </w:r>
      <w:r>
        <w:rPr/>
        <w:t xml:space="preserve"> готовність старшокласника до професійного самовизначення </w:t>
      </w:r>
    </w:p>
    <w:p>
      <w:pPr>
        <w:pStyle w:val="Normal"/>
        <w:keepNext w:val="true"/>
        <w:widowControl w:val="false"/>
        <w:spacing w:lineRule="auto" w:line="360"/>
        <w:jc w:val="both"/>
        <w:rPr/>
      </w:pPr>
      <w:r>
        <w:rPr>
          <w:b/>
        </w:rPr>
        <w:t xml:space="preserve">РД </w:t>
      </w:r>
      <w:r>
        <w:rPr>
          <w:rFonts w:eastAsia="Symbol" w:cs="Symbol" w:ascii="Symbol" w:hAnsi="Symbol"/>
        </w:rPr>
        <w:t>-</w:t>
      </w:r>
      <w:r>
        <w:rPr/>
        <w:t xml:space="preserve"> рівень домагань </w:t>
      </w:r>
    </w:p>
    <w:p>
      <w:pPr>
        <w:pStyle w:val="Normal"/>
        <w:keepNext w:val="true"/>
        <w:widowControl w:val="false"/>
        <w:spacing w:lineRule="auto" w:line="360"/>
        <w:jc w:val="both"/>
        <w:rPr/>
      </w:pPr>
      <w:r>
        <w:rPr>
          <w:b/>
        </w:rPr>
        <w:t xml:space="preserve">СО – </w:t>
      </w:r>
      <w:r>
        <w:rPr/>
        <w:t>самооцінка</w:t>
      </w:r>
    </w:p>
    <w:p>
      <w:pPr>
        <w:pStyle w:val="Normal"/>
        <w:keepNext w:val="true"/>
        <w:widowControl w:val="false"/>
        <w:spacing w:lineRule="auto" w:line="360"/>
        <w:jc w:val="both"/>
        <w:rPr>
          <w:b/>
          <w:b/>
        </w:rPr>
      </w:pPr>
      <w:r>
        <w:rPr>
          <w:b/>
        </w:rPr>
        <w:t xml:space="preserve">ЕГ </w:t>
      </w:r>
      <w:r>
        <w:rPr>
          <w:rFonts w:eastAsia="Symbol" w:cs="Symbol" w:ascii="Symbol" w:hAnsi="Symbol"/>
        </w:rPr>
        <w:t>-</w:t>
      </w:r>
      <w:r>
        <w:rPr/>
        <w:t xml:space="preserve"> експериментальна група</w:t>
      </w:r>
    </w:p>
    <w:p>
      <w:pPr>
        <w:pStyle w:val="Normal"/>
        <w:keepNext w:val="true"/>
        <w:widowControl w:val="false"/>
        <w:spacing w:lineRule="auto" w:line="360"/>
        <w:jc w:val="both"/>
        <w:rPr>
          <w:b/>
          <w:b/>
        </w:rPr>
      </w:pPr>
      <w:r>
        <w:rPr>
          <w:b/>
        </w:rPr>
        <w:t xml:space="preserve">КГ </w:t>
      </w:r>
      <w:r>
        <w:rPr>
          <w:rFonts w:eastAsia="Symbol" w:cs="Symbol" w:ascii="Symbol" w:hAnsi="Symbol"/>
        </w:rPr>
        <w:t>-</w:t>
      </w:r>
      <w:r>
        <w:rPr/>
        <w:t xml:space="preserve"> контрольна група</w:t>
      </w:r>
    </w:p>
    <w:p>
      <w:pPr>
        <w:pStyle w:val="Normal"/>
        <w:keepNext w:val="true"/>
        <w:widowControl w:val="false"/>
        <w:ind w:firstLine="709"/>
        <w:jc w:val="both"/>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jc w:val="center"/>
        <w:rPr>
          <w:b/>
          <w:b/>
        </w:rPr>
      </w:pPr>
      <w:r>
        <w:rPr>
          <w:b/>
        </w:rPr>
      </w:r>
    </w:p>
    <w:p>
      <w:pPr>
        <w:pStyle w:val="Normal"/>
        <w:keepNext w:val="true"/>
        <w:widowControl w:val="false"/>
        <w:spacing w:lineRule="auto" w:line="360"/>
        <w:ind w:firstLine="709"/>
        <w:jc w:val="center"/>
        <w:rPr>
          <w:b/>
          <w:b/>
          <w:szCs w:val="28"/>
        </w:rPr>
      </w:pPr>
      <w:r>
        <w:rPr>
          <w:b/>
          <w:szCs w:val="28"/>
        </w:rPr>
        <w:t>ВСТУП</w:t>
      </w:r>
    </w:p>
    <w:p>
      <w:pPr>
        <w:pStyle w:val="Normal"/>
        <w:keepNext w:val="true"/>
        <w:widowControl w:val="false"/>
        <w:spacing w:lineRule="auto" w:line="360"/>
        <w:ind w:firstLine="709"/>
        <w:jc w:val="both"/>
        <w:rPr/>
      </w:pPr>
      <w:r>
        <w:rPr>
          <w:b/>
        </w:rPr>
        <w:t>Актуальність теми</w:t>
      </w:r>
      <w:r>
        <w:rPr>
          <w:b/>
          <w:bCs/>
        </w:rPr>
        <w:t xml:space="preserve">. </w:t>
      </w:r>
      <w:r>
        <w:rPr>
          <w:szCs w:val="28"/>
        </w:rPr>
        <w:t>Сучасний ринок праці вимагає професіоналів високої кваліфікації, які здатні швидко адаптуватися до мінливих умов життєдіяльності, готові самостійно приймати рішення і брати на себе відповідальність за їх виконання, вміють працювати в команді та організовувати колег для досягнення професійних цілей, володіють професійною етикою ділового співробітництва, мають сформовану систему культурних цінностей, що дає змогу успішно конкурувати на ринку праці. Досягненню в майбутньому таких соціально-професійних стандартів сприяє система психологічного супроводу професійного самовизначення старшокласників в умовах профільного навчання, яка ґрунтується на особливостях становлення самооцінки та професійних домагань як психологічних детермінант цього процесу в ранній юності.</w:t>
      </w:r>
    </w:p>
    <w:p>
      <w:pPr>
        <w:pStyle w:val="TextBodyIndent"/>
        <w:keepNext w:val="true"/>
        <w:ind w:left="0" w:firstLine="709"/>
        <w:rPr>
          <w:spacing w:val="-2"/>
          <w:szCs w:val="28"/>
        </w:rPr>
      </w:pPr>
      <w:r>
        <w:rPr>
          <w:spacing w:val="-2"/>
          <w:szCs w:val="28"/>
        </w:rPr>
        <w:t>Теоретико-методологічні засади дослідження проблеми становлення самооцінки й рівня домагань особистості в процесі розвитку її свідомості та самосвідомості розкриті в працях К. Абульханової-Славської</w:t>
      </w:r>
      <w:r>
        <w:rPr>
          <w:rFonts w:eastAsia="Calibri"/>
          <w:spacing w:val="-2"/>
          <w:szCs w:val="28"/>
          <w:lang w:eastAsia="en-US"/>
        </w:rPr>
        <w:t xml:space="preserve">, </w:t>
      </w:r>
      <w:r>
        <w:rPr>
          <w:spacing w:val="-2"/>
          <w:szCs w:val="28"/>
        </w:rPr>
        <w:t>Б. Ананьєва</w:t>
      </w:r>
      <w:r>
        <w:rPr>
          <w:rFonts w:eastAsia="Calibri"/>
          <w:spacing w:val="-2"/>
          <w:szCs w:val="28"/>
          <w:lang w:eastAsia="en-US"/>
        </w:rPr>
        <w:t xml:space="preserve">, </w:t>
      </w:r>
      <w:r>
        <w:rPr>
          <w:spacing w:val="-2"/>
          <w:szCs w:val="28"/>
        </w:rPr>
        <w:t xml:space="preserve">І. Беха, </w:t>
      </w:r>
      <w:r>
        <w:rPr>
          <w:rFonts w:eastAsia="Calibri"/>
          <w:spacing w:val="-2"/>
          <w:szCs w:val="28"/>
          <w:lang w:eastAsia="en-US"/>
        </w:rPr>
        <w:t>Л. </w:t>
      </w:r>
      <w:r>
        <w:rPr>
          <w:spacing w:val="-2"/>
          <w:szCs w:val="28"/>
        </w:rPr>
        <w:t>Божович</w:t>
      </w:r>
      <w:r>
        <w:rPr>
          <w:rFonts w:eastAsia="Calibri"/>
          <w:spacing w:val="-2"/>
          <w:szCs w:val="28"/>
          <w:lang w:eastAsia="en-US"/>
        </w:rPr>
        <w:t xml:space="preserve">, </w:t>
      </w:r>
      <w:r>
        <w:rPr>
          <w:spacing w:val="-2"/>
          <w:szCs w:val="28"/>
        </w:rPr>
        <w:t xml:space="preserve">І. Булах, </w:t>
      </w:r>
      <w:r>
        <w:rPr>
          <w:rFonts w:eastAsia="Calibri"/>
          <w:spacing w:val="-2"/>
          <w:szCs w:val="28"/>
          <w:lang w:eastAsia="en-US"/>
        </w:rPr>
        <w:t>Л. Виготського, Г. </w:t>
      </w:r>
      <w:r>
        <w:rPr>
          <w:spacing w:val="-2"/>
          <w:szCs w:val="28"/>
        </w:rPr>
        <w:t>Костюка</w:t>
      </w:r>
      <w:r>
        <w:rPr>
          <w:rFonts w:eastAsia="Calibri"/>
          <w:spacing w:val="-2"/>
          <w:szCs w:val="28"/>
          <w:lang w:eastAsia="en-US"/>
        </w:rPr>
        <w:t xml:space="preserve">, </w:t>
      </w:r>
      <w:r>
        <w:rPr>
          <w:iCs/>
          <w:spacing w:val="-2"/>
          <w:szCs w:val="28"/>
        </w:rPr>
        <w:t>О. </w:t>
      </w:r>
      <w:r>
        <w:rPr>
          <w:spacing w:val="-2"/>
          <w:szCs w:val="28"/>
        </w:rPr>
        <w:t>Леонтьєва</w:t>
      </w:r>
      <w:r>
        <w:rPr>
          <w:rFonts w:eastAsia="Calibri"/>
          <w:spacing w:val="-2"/>
          <w:szCs w:val="28"/>
          <w:lang w:eastAsia="en-US"/>
        </w:rPr>
        <w:t xml:space="preserve">, </w:t>
      </w:r>
      <w:r>
        <w:rPr>
          <w:spacing w:val="-2"/>
          <w:szCs w:val="28"/>
        </w:rPr>
        <w:t>С. Максименка, В. М’ясищева</w:t>
      </w:r>
      <w:r>
        <w:rPr>
          <w:rFonts w:eastAsia="Calibri"/>
          <w:spacing w:val="-2"/>
          <w:szCs w:val="28"/>
          <w:lang w:eastAsia="en-US"/>
        </w:rPr>
        <w:t xml:space="preserve">, </w:t>
      </w:r>
      <w:r>
        <w:rPr>
          <w:spacing w:val="-2"/>
          <w:szCs w:val="28"/>
        </w:rPr>
        <w:t>Р. Павелківа, К. Платонова,</w:t>
      </w:r>
      <w:r>
        <w:rPr>
          <w:rFonts w:eastAsia="Calibri"/>
          <w:spacing w:val="-2"/>
          <w:szCs w:val="28"/>
          <w:lang w:eastAsia="en-US"/>
        </w:rPr>
        <w:t xml:space="preserve"> </w:t>
      </w:r>
      <w:r>
        <w:rPr>
          <w:spacing w:val="-2"/>
          <w:szCs w:val="28"/>
        </w:rPr>
        <w:t xml:space="preserve">Н. Побірченко, </w:t>
      </w:r>
      <w:r>
        <w:rPr>
          <w:rFonts w:eastAsia="Calibri"/>
          <w:spacing w:val="-2"/>
          <w:szCs w:val="28"/>
          <w:lang w:eastAsia="en-US"/>
        </w:rPr>
        <w:t>С. Рубінштейна та ін.</w:t>
      </w:r>
      <w:r>
        <w:rPr>
          <w:spacing w:val="-2"/>
          <w:szCs w:val="28"/>
        </w:rPr>
        <w:t xml:space="preserve"> Вченими виявлено психологічні особливості їх взаємозв’язку, схематично представлені в наукових дослідженнях як “циркулярна реакція” (С. Рубінштейн), “афект неадекватності” (Л. Божович, Л. Славіна), “тріада ризику” (</w:t>
      </w:r>
      <w:r>
        <w:rPr>
          <w:i/>
          <w:spacing w:val="-2"/>
          <w:szCs w:val="28"/>
        </w:rPr>
        <w:t>Н. Білкіна-Михеєва</w:t>
      </w:r>
      <w:r>
        <w:rPr>
          <w:spacing w:val="-2"/>
          <w:szCs w:val="28"/>
        </w:rPr>
        <w:t xml:space="preserve">, Б. Братусь, </w:t>
      </w:r>
      <w:r>
        <w:rPr>
          <w:spacing w:val="-2"/>
          <w:lang w:eastAsia="en-US"/>
        </w:rPr>
        <w:t>Л. Бороздіна,</w:t>
      </w:r>
      <w:r>
        <w:rPr>
          <w:spacing w:val="-2"/>
          <w:szCs w:val="28"/>
        </w:rPr>
        <w:t xml:space="preserve"> І. Альошина</w:t>
      </w:r>
      <w:r>
        <w:rPr>
          <w:i/>
          <w:spacing w:val="-2"/>
          <w:szCs w:val="28"/>
        </w:rPr>
        <w:t xml:space="preserve">, </w:t>
      </w:r>
      <w:r>
        <w:rPr>
          <w:spacing w:val="-2"/>
          <w:szCs w:val="28"/>
        </w:rPr>
        <w:t xml:space="preserve">Г. Меднікова, </w:t>
      </w:r>
      <w:r>
        <w:rPr>
          <w:spacing w:val="-2"/>
          <w:lang w:eastAsia="en-US"/>
        </w:rPr>
        <w:t>Е. Залученова</w:t>
      </w:r>
      <w:r>
        <w:rPr>
          <w:i/>
          <w:spacing w:val="-2"/>
          <w:szCs w:val="28"/>
        </w:rPr>
        <w:t xml:space="preserve">, </w:t>
      </w:r>
      <w:r>
        <w:rPr>
          <w:spacing w:val="-2"/>
        </w:rPr>
        <w:t>К. Сидоров</w:t>
      </w:r>
      <w:r>
        <w:rPr>
          <w:i/>
          <w:spacing w:val="-2"/>
          <w:szCs w:val="28"/>
        </w:rPr>
        <w:t xml:space="preserve"> та ін.)</w:t>
      </w:r>
      <w:r>
        <w:rPr>
          <w:spacing w:val="-2"/>
          <w:szCs w:val="28"/>
        </w:rPr>
        <w:t>, “захист самооцінки” (А. Петровський, М. Ярошевський, А. Брушлінський), “особистісна значущість” (В. Шадриков, В. Аверин та ін.), “самоповага, успіх, домагання” (В. Магун), “мотивація дефіциту, мотивація зростання” (Є. Ільїн) та ін.</w:t>
      </w:r>
    </w:p>
    <w:p>
      <w:pPr>
        <w:pStyle w:val="Normal"/>
        <w:keepNext w:val="true"/>
        <w:widowControl w:val="false"/>
        <w:spacing w:lineRule="auto" w:line="360"/>
        <w:ind w:firstLine="709"/>
        <w:jc w:val="both"/>
        <w:rPr/>
      </w:pPr>
      <w:r>
        <w:rPr>
          <w:szCs w:val="28"/>
        </w:rPr>
        <w:t>Зарубіжними вченими (Дж. Аткінсон, Дж. Баррет, А. Блут, Т. Дембо, У. Джеймс, Р.Дилтс, С. Кох, К. Левін, Д. Роттер, Р. Фішер, Ф.Флеммінг, Д. Френк, X. Хекхаузен, Ф. Хоппе,</w:t>
      </w:r>
      <w:r>
        <w:rPr>
          <w:bCs/>
          <w:szCs w:val="28"/>
        </w:rPr>
        <w:t xml:space="preserve"> К</w:t>
      </w:r>
      <w:r>
        <w:rPr>
          <w:szCs w:val="28"/>
        </w:rPr>
        <w:t xml:space="preserve">. Хорні та ін.) такі особистісні конструкти як “самооцінка” та “рівень домагань” індивіда вивчаються в контексті мотивації досягнення, яку розглядають як ціль актуальної дії та рівень її складності, обраної на основі самооцінки попередньо виконаних різних за складністю видів завдань у визначених заздалегідь об’єктивних умовах її досягнення. </w:t>
      </w:r>
    </w:p>
    <w:p>
      <w:pPr>
        <w:pStyle w:val="Normal"/>
        <w:keepNext w:val="true"/>
        <w:widowControl w:val="false"/>
        <w:spacing w:lineRule="auto" w:line="360"/>
        <w:ind w:firstLine="709"/>
        <w:jc w:val="both"/>
        <w:rPr/>
      </w:pPr>
      <w:r>
        <w:rPr/>
        <w:t xml:space="preserve">У дослідженнях проблеми професійного розвитку та професійного самовизначення особистості (Г. Балл, А. Бобровська, С. Богомаз, В. Бодров, С. Вершинін, Ж. Вірна, О. Гриньов, Е. Головаха, Е. Зеєр, Є. Климов, Д. Леонтьєв, А. Маркова, Н. Матяш, Л. Мітіна, Л. Мороз, Р. Пасічняк, Н. Побірченко, М. Пряжніков, В. Рибалка, В. Сафін, В. Синявський, О. Туриніна, Б. Федоришин, </w:t>
      </w:r>
      <w:r>
        <w:rPr>
          <w:szCs w:val="28"/>
        </w:rPr>
        <w:t>В.Чернобровкін, К.</w:t>
      </w:r>
      <w:r>
        <w:rPr/>
        <w:t> </w:t>
      </w:r>
      <w:r>
        <w:rPr>
          <w:szCs w:val="28"/>
        </w:rPr>
        <w:t xml:space="preserve">Шкарлатюк </w:t>
      </w:r>
      <w:r>
        <w:rPr/>
        <w:t xml:space="preserve">та ін.) рівень домагань і самооцінку пов’язують з репрезентацією в самосвідомості суб’єкта картини бажаного професійного майбутнього і свого місця в ньому, змістовим феноменом якої є образ “Я”. </w:t>
      </w:r>
    </w:p>
    <w:p>
      <w:pPr>
        <w:pStyle w:val="Normal"/>
        <w:keepNext w:val="true"/>
        <w:widowControl w:val="false"/>
        <w:spacing w:lineRule="auto" w:line="360"/>
        <w:ind w:firstLine="709"/>
        <w:jc w:val="both"/>
        <w:rPr/>
      </w:pPr>
      <w:r>
        <w:rPr/>
        <w:t xml:space="preserve">Окремі аспекти становлення самооцінки та рівня домагань особистості розкриті в дисертаційних дослідженнях К. Сидорова (феномен невідповідності рівня самооцінки та домагань у ранній юності), Є. Залученової (співвідношення самооцінки та рівня домагань і їх вплив на особистісні особливості), Є. Зинько (співвідношення характеристик самооцінки та рівня домагань за параметрами стійкості й адекватності), А. Федяєва (співвідношення рівня домагань, мотивації досягнення і самооцінки на етапі професійного становлення особистості), Г. Меднікової (самооцінка та рівень домагань особистості як динамічна система), Н. Резанової (рівень домагань у системі особистісних устремлінь), А. Єрофеєва (розвиток методів дослідження рівня домагань), Л. Долгих (вплив статеворольових стереотипів на кар’єрні домагання молоді), Ю. Котенко (психологічні особливості розвитку самооцінки старшокласників в умовах профільної диференціації), Н. Матяш (психологічна готовність до професійного самовизначення дітей-сиріт в умовах допрофільної підготовки), Р. Пасічняк (психологічні особливості особистісного самовизначення старшокласників), В. Сафіна (психологія самовизначення особистості), В. Сметаняк (психологічні особливості ціннісного самовизначення старшокласників) та ін. </w:t>
      </w:r>
    </w:p>
    <w:p>
      <w:pPr>
        <w:pStyle w:val="Normal"/>
        <w:keepNext w:val="true"/>
        <w:widowControl w:val="false"/>
        <w:shd w:fill="FFFFFF" w:val="clear"/>
        <w:spacing w:lineRule="auto" w:line="360"/>
        <w:ind w:firstLine="709"/>
        <w:jc w:val="both"/>
        <w:rPr/>
      </w:pPr>
      <w:r>
        <w:rPr>
          <w:szCs w:val="28"/>
        </w:rPr>
        <w:t>Проте, незважаючи на досить широку представленість у психології теоретичних, інструментальних і прикладних аспектів вивчення самооцінки й рівня домагань особистості в процесі розвитку її свідомості та самосвідомості, проблема їх становлення в контексті професійного самовизначення старшокласників досліджена недостатньо. Крім того, в практиці існує ціла низка суперечностей, а саме: між сучасними вимогами ринку праці до професій та діючою системою психологічного супроводу професійного самовизначення особистості раннього юнацького віку в середовищі профільного навчання; між потребою підтримки професійного самовизначення дітей раннього юнацького віку в сучасній профільній школі та традиційною системою професійної орієнтації учнів, у якій вони є пасивними споживачами профорієнтаційних послуг; між актуальною потребою соціальної ситуації розвитку старшокласників і профорієнтаційним потенціалом профільного навчання, специфіка якого дозволяє формувати реалістичний рівень професійних домагань та адекватну самооцінку в процесі професійних випробувань.</w:t>
      </w:r>
    </w:p>
    <w:p>
      <w:pPr>
        <w:pStyle w:val="Normal"/>
        <w:keepNext w:val="true"/>
        <w:widowControl w:val="false"/>
        <w:shd w:fill="FFFFFF" w:val="clear"/>
        <w:spacing w:lineRule="auto" w:line="360"/>
        <w:ind w:firstLine="709"/>
        <w:jc w:val="both"/>
        <w:rPr/>
      </w:pPr>
      <w:r>
        <w:rPr>
          <w:szCs w:val="28"/>
        </w:rPr>
        <w:t xml:space="preserve">Актуальність проблеми та недостатній рівень розробленості її концептуального й прикладного аспектів у межах педагогічної і вікової психології зумовили вибір теми дослідження </w:t>
      </w:r>
      <w:r>
        <w:rPr>
          <w:b/>
          <w:szCs w:val="28"/>
        </w:rPr>
        <w:t>“Особливості становлення самооцінки та рівня домагань старшокласників як психологічних детермінант їх професійного самовизначення”.</w:t>
      </w:r>
    </w:p>
    <w:p>
      <w:pPr>
        <w:pStyle w:val="Normal"/>
        <w:keepNext w:val="true"/>
        <w:ind w:firstLine="709"/>
        <w:rPr/>
      </w:pPr>
      <w:r>
        <w:rPr>
          <w:b/>
        </w:rPr>
        <w:t xml:space="preserve">Зв'язок роботи з науковими програмами, планами, темами. </w:t>
      </w:r>
      <w:r>
        <w:rPr/>
        <w:t xml:space="preserve">Дисертаційне </w:t>
      </w:r>
      <w:r>
        <w:rPr>
          <w:b/>
        </w:rPr>
        <w:t>д</w:t>
      </w:r>
      <w:r>
        <w:rPr/>
        <w:t xml:space="preserve">ослідження є складовою науково-дослідної теми кафедри вікової та педагогічної психології Інституту психології і педагогіки Рівненського державного гуманітарного університету </w:t>
      </w:r>
      <w:r>
        <w:rPr>
          <w:bCs/>
        </w:rPr>
        <w:t>“</w:t>
      </w:r>
      <w:r>
        <w:rPr/>
        <w:t>Феноменологія морального розвитку особистості: детермінація, механізми, генезис</w:t>
      </w:r>
      <w:r>
        <w:rPr>
          <w:bCs/>
        </w:rPr>
        <w:t>”, державний реєстраційний № </w:t>
      </w:r>
      <w:r>
        <w:rPr/>
        <w:t>0106W000636</w:t>
      </w:r>
      <w:r>
        <w:rPr>
          <w:bCs/>
        </w:rPr>
        <w:t xml:space="preserve">. Тема дисертації затверджена вченою радою </w:t>
      </w:r>
      <w:r>
        <w:rPr/>
        <w:t xml:space="preserve">НПУ імені М. П. Драгоманова </w:t>
      </w:r>
      <w:r>
        <w:rPr>
          <w:bCs/>
        </w:rPr>
        <w:t xml:space="preserve">МОН України (протокол № 11 від 22 травня 2008 року) й узгоджена в Раді з координації наукових досліджень у галузі педагогіки і психології НАПН України (протокол № 7 від 30 вересня 2008 року). </w:t>
      </w:r>
    </w:p>
    <w:p>
      <w:pPr>
        <w:pStyle w:val="Normal"/>
        <w:keepNext w:val="true"/>
        <w:widowControl w:val="false"/>
        <w:spacing w:lineRule="auto" w:line="360"/>
        <w:ind w:firstLine="709"/>
        <w:jc w:val="both"/>
        <w:rPr/>
      </w:pPr>
      <w:r>
        <w:rPr>
          <w:b/>
        </w:rPr>
        <w:t xml:space="preserve">Мета: </w:t>
      </w:r>
      <w:r>
        <w:rPr/>
        <w:t>теоретично обґрунтувати й</w:t>
      </w:r>
      <w:r>
        <w:rPr>
          <w:b/>
        </w:rPr>
        <w:t xml:space="preserve"> </w:t>
      </w:r>
      <w:r>
        <w:rPr/>
        <w:t xml:space="preserve">експериментально дослідити </w:t>
      </w:r>
      <w:r>
        <w:rPr>
          <w:szCs w:val="28"/>
        </w:rPr>
        <w:t>особливості становлення самооцінки та рівня домагань особистості в ранній юності, розробити розвивально-корекційну програму психологічного супроводу професійного самовизначення старшокласників в умовах профільного навчання.</w:t>
      </w:r>
    </w:p>
    <w:p>
      <w:pPr>
        <w:pStyle w:val="Normal"/>
        <w:keepNext w:val="true"/>
        <w:widowControl w:val="false"/>
        <w:spacing w:lineRule="auto" w:line="360"/>
        <w:ind w:firstLine="709"/>
        <w:jc w:val="both"/>
        <w:rPr>
          <w:b/>
          <w:b/>
          <w:szCs w:val="28"/>
        </w:rPr>
      </w:pPr>
      <w:r>
        <w:rPr>
          <w:b/>
          <w:szCs w:val="28"/>
        </w:rPr>
        <w:t>Завдання:</w:t>
      </w:r>
    </w:p>
    <w:p>
      <w:pPr>
        <w:pStyle w:val="Normal"/>
        <w:keepNext w:val="true"/>
        <w:widowControl w:val="false"/>
        <w:shd w:fill="FFFFFF" w:val="clear"/>
        <w:spacing w:lineRule="auto" w:line="360"/>
        <w:ind w:firstLine="709"/>
        <w:jc w:val="both"/>
        <w:rPr>
          <w:szCs w:val="28"/>
        </w:rPr>
      </w:pPr>
      <w:r>
        <w:rPr>
          <w:szCs w:val="28"/>
        </w:rPr>
        <w:t>1. Визначити теоретико-методологічні підходи до вивчення проблеми становлення самооцінки та рівня домагань старшокласників як психологічних детермінант професійного самовизначення.</w:t>
      </w:r>
    </w:p>
    <w:p>
      <w:pPr>
        <w:pStyle w:val="Normal"/>
        <w:keepNext w:val="true"/>
        <w:widowControl w:val="false"/>
        <w:spacing w:lineRule="auto" w:line="360"/>
        <w:ind w:firstLine="709"/>
        <w:jc w:val="both"/>
        <w:rPr>
          <w:szCs w:val="28"/>
        </w:rPr>
      </w:pPr>
      <w:r>
        <w:rPr>
          <w:szCs w:val="28"/>
        </w:rPr>
        <w:t xml:space="preserve">2. Уточнити сутність поняття “самооцінка”, “рівень домагань” і “готовність до професійного самовизначення” старшокласника та виявити психологічні особливості їх становлення в ранній юності. </w:t>
      </w:r>
    </w:p>
    <w:p>
      <w:pPr>
        <w:pStyle w:val="Normal"/>
        <w:keepNext w:val="true"/>
        <w:widowControl w:val="false"/>
        <w:spacing w:lineRule="auto" w:line="360"/>
        <w:ind w:firstLine="709"/>
        <w:jc w:val="both"/>
        <w:rPr>
          <w:szCs w:val="28"/>
        </w:rPr>
      </w:pPr>
      <w:r>
        <w:rPr>
          <w:szCs w:val="28"/>
        </w:rPr>
        <w:t xml:space="preserve">3. Визначити типологію професійного самовизначення особистості старшокласників. </w:t>
      </w:r>
    </w:p>
    <w:p>
      <w:pPr>
        <w:pStyle w:val="Normal"/>
        <w:keepNext w:val="true"/>
        <w:widowControl w:val="false"/>
        <w:spacing w:lineRule="auto" w:line="360"/>
        <w:ind w:firstLine="709"/>
        <w:jc w:val="both"/>
        <w:rPr>
          <w:szCs w:val="28"/>
        </w:rPr>
      </w:pPr>
      <w:r>
        <w:rPr>
          <w:szCs w:val="28"/>
        </w:rPr>
        <w:t>4. Розробити розвивально-корекційну програму психологічного супроводу професійного самовизначення старшокласників в умовах профільного навчання, експериментально перевірити її ефективність.</w:t>
      </w:r>
    </w:p>
    <w:p>
      <w:pPr>
        <w:pStyle w:val="Normal"/>
        <w:keepNext w:val="true"/>
        <w:widowControl w:val="false"/>
        <w:spacing w:lineRule="auto" w:line="360"/>
        <w:ind w:firstLine="709"/>
        <w:jc w:val="both"/>
        <w:rPr/>
      </w:pPr>
      <w:r>
        <w:rPr>
          <w:b/>
          <w:szCs w:val="28"/>
        </w:rPr>
        <w:t>Об’єкт:</w:t>
      </w:r>
      <w:r>
        <w:rPr>
          <w:szCs w:val="28"/>
        </w:rPr>
        <w:t xml:space="preserve"> професійне самовизначення особистості.</w:t>
      </w:r>
    </w:p>
    <w:p>
      <w:pPr>
        <w:pStyle w:val="Normal"/>
        <w:rPr/>
      </w:pPr>
      <w:r>
        <w:rPr>
          <w:b/>
        </w:rPr>
        <w:t>Предмет:</w:t>
      </w:r>
      <w:r>
        <w:rPr/>
        <w:t xml:space="preserve"> особливості становлення самооцінки та рівня домагань старшокласників як психологічних детермінант їх професійного самовизначення.</w:t>
      </w:r>
    </w:p>
    <w:p>
      <w:pPr>
        <w:pStyle w:val="Normal"/>
        <w:keepNext w:val="true"/>
        <w:widowControl w:val="false"/>
        <w:spacing w:lineRule="auto" w:line="360"/>
        <w:ind w:firstLine="709"/>
        <w:jc w:val="both"/>
        <w:rPr/>
      </w:pPr>
      <w:r>
        <w:rPr>
          <w:b/>
        </w:rPr>
        <w:t>Гіпотеза</w:t>
      </w:r>
      <w:r>
        <w:rPr/>
        <w:t xml:space="preserve">: </w:t>
      </w:r>
      <w:r>
        <w:rPr>
          <w:szCs w:val="28"/>
        </w:rPr>
        <w:t>когерентність (узгодженість) та дивергенція (неузгодженість)</w:t>
      </w:r>
      <w:r>
        <w:rPr/>
        <w:t xml:space="preserve"> </w:t>
      </w:r>
      <w:r>
        <w:rPr>
          <w:bCs/>
          <w:szCs w:val="28"/>
        </w:rPr>
        <w:t xml:space="preserve">самооцінки, рівня домагань і готовності </w:t>
      </w:r>
      <w:r>
        <w:rPr/>
        <w:t>старшокласника</w:t>
      </w:r>
      <w:r>
        <w:rPr>
          <w:bCs/>
          <w:szCs w:val="28"/>
        </w:rPr>
        <w:t xml:space="preserve"> до професійного самовизначення, які утворюють </w:t>
      </w:r>
      <w:r>
        <w:rPr/>
        <w:t xml:space="preserve">“трикутник професійного самовизначення”, визначають типологію професійного самовизначення </w:t>
      </w:r>
      <w:r>
        <w:rPr>
          <w:bCs/>
          <w:szCs w:val="28"/>
        </w:rPr>
        <w:t>особистості</w:t>
      </w:r>
      <w:r>
        <w:rPr/>
        <w:t xml:space="preserve"> в ранній юності (гармонійний, розбалансований і </w:t>
      </w:r>
      <w:r>
        <w:rPr>
          <w:szCs w:val="28"/>
        </w:rPr>
        <w:t>дисгармонійн</w:t>
      </w:r>
      <w:r>
        <w:rPr/>
        <w:t>ий тип професійного самовизначення старшокласника)</w:t>
      </w:r>
      <w:r>
        <w:rPr>
          <w:szCs w:val="28"/>
        </w:rPr>
        <w:t xml:space="preserve"> та зумовлюють зміст психологічного супроводу кожного з цих рівнів з метою підвищення ефективності професійного самовизначення старшокласника у середовищі профільного навчання.</w:t>
      </w:r>
    </w:p>
    <w:p>
      <w:pPr>
        <w:pStyle w:val="Normal"/>
        <w:keepNext w:val="true"/>
        <w:widowControl w:val="false"/>
        <w:spacing w:lineRule="auto" w:line="360"/>
        <w:ind w:firstLine="709"/>
        <w:jc w:val="both"/>
        <w:rPr/>
      </w:pPr>
      <w:r>
        <w:rPr>
          <w:b/>
          <w:szCs w:val="28"/>
        </w:rPr>
        <w:t xml:space="preserve">Методи дослідження: </w:t>
      </w:r>
      <w:r>
        <w:rPr>
          <w:i/>
          <w:szCs w:val="28"/>
        </w:rPr>
        <w:t xml:space="preserve">теоретичні </w:t>
      </w:r>
      <w:r>
        <w:rPr>
          <w:szCs w:val="28"/>
        </w:rPr>
        <w:t xml:space="preserve">(теоретико-методологічний аналіз, систематизація та узагальнення психолого-педагогічної і науково-методичної літератури з проблеми дослідження); </w:t>
      </w:r>
      <w:r>
        <w:rPr>
          <w:i/>
          <w:szCs w:val="28"/>
        </w:rPr>
        <w:t xml:space="preserve">емпіричні </w:t>
      </w:r>
      <w:r>
        <w:rPr>
          <w:szCs w:val="28"/>
        </w:rPr>
        <w:t xml:space="preserve">(цілеспрямоване спостереження, психодіагностичне тестування, індивідуальні та групові бесіди, констатувальний та формувальний експерименти); </w:t>
      </w:r>
      <w:r>
        <w:rPr>
          <w:i/>
          <w:szCs w:val="28"/>
        </w:rPr>
        <w:t>математичної статистики</w:t>
      </w:r>
      <w:r>
        <w:rPr>
          <w:szCs w:val="28"/>
        </w:rPr>
        <w:t xml:space="preserve"> (згладжування генеральної тенденції, характеристика варіаційних рядів за темпом приросту значень, оцінка генеральних середніх арифметичних, порівняння вибірок за </w:t>
      </w:r>
      <w:r>
        <w:rPr>
          <w:szCs w:val="28"/>
          <w:lang w:val="en-US"/>
        </w:rPr>
        <w:t>t</w:t>
      </w:r>
      <w:r>
        <w:rPr>
          <w:szCs w:val="28"/>
        </w:rPr>
        <w:t>-критерієм Стьюдента, методи комп’ютерної обробки експериментальних даних (програма Statistiсa) та якісної інтерпретації результатів дослідження).</w:t>
      </w:r>
    </w:p>
    <w:p>
      <w:pPr>
        <w:pStyle w:val="Normal"/>
        <w:keepNext w:val="true"/>
        <w:widowControl w:val="false"/>
        <w:spacing w:lineRule="auto" w:line="360"/>
        <w:ind w:firstLine="709"/>
        <w:jc w:val="both"/>
        <w:rPr/>
      </w:pPr>
      <w:r>
        <w:rPr>
          <w:szCs w:val="28"/>
        </w:rPr>
        <w:t xml:space="preserve">Для досягнення поставлених цілей дослідження застосовано комплекс </w:t>
      </w:r>
      <w:r>
        <w:rPr>
          <w:i/>
          <w:szCs w:val="28"/>
        </w:rPr>
        <w:t>методик</w:t>
      </w:r>
      <w:r>
        <w:rPr>
          <w:szCs w:val="28"/>
        </w:rPr>
        <w:t>: “Діагностики рівня розвитку готовності старшокласника до професійного самовизначення” Л. Кабардової у модифікації О. Мельника, адаптованої методики “Незакінчені речення”, тест “Мотивація досягнення” А. Мехрабіана і М. Магомед-Емінова, “Вольового самоконтролю” А. Звєркова та Е. Ейдмана, “Самооцінки” Р. Павелківа, “Рівня домагань” В. Гербачевського, методики Дембо-Рубінштейн у модифікації Г. Прихожан.</w:t>
      </w:r>
    </w:p>
    <w:p>
      <w:pPr>
        <w:pStyle w:val="Normal"/>
        <w:keepNext w:val="true"/>
        <w:widowControl w:val="false"/>
        <w:spacing w:lineRule="auto" w:line="360"/>
        <w:ind w:firstLine="709"/>
        <w:jc w:val="both"/>
        <w:rPr/>
      </w:pPr>
      <w:r>
        <w:rPr>
          <w:b/>
          <w:szCs w:val="28"/>
        </w:rPr>
        <w:t xml:space="preserve">Експериментальна база дослідження. </w:t>
      </w:r>
      <w:r>
        <w:rPr>
          <w:szCs w:val="28"/>
        </w:rPr>
        <w:t>Дослідно-експериментальна робота проводилась на базі загальноосвітніх навчальних закладів</w:t>
      </w:r>
      <w:r>
        <w:rPr/>
        <w:t xml:space="preserve"> І-ІІІ ступеня № 24, 28 м. Рівне, у міжшкільному навчально-виробничому комбінаті м. Рівне. </w:t>
      </w:r>
      <w:r>
        <w:rPr>
          <w:szCs w:val="28"/>
        </w:rPr>
        <w:t>Загальна кількість досліджуваних становила 535 осіб, з них 254 старшокласники на констатувальному (перший етап – 115 учнів 10–11 класів, другий етап – 139 учнів 11 класу) та 281 особа на формувальному етапі експерименту (</w:t>
      </w:r>
      <w:r>
        <w:rPr>
          <w:szCs w:val="27"/>
        </w:rPr>
        <w:t>експериментальна група – 134 старшокласники і контрольна група – 147 осіб)</w:t>
      </w:r>
      <w:r>
        <w:rPr>
          <w:szCs w:val="28"/>
        </w:rPr>
        <w:t>.</w:t>
      </w:r>
    </w:p>
    <w:p>
      <w:pPr>
        <w:pStyle w:val="Normal"/>
        <w:rPr/>
      </w:pPr>
      <w:r>
        <w:rPr>
          <w:b/>
        </w:rPr>
        <w:t>Наукова новизна і теоретичне значення</w:t>
      </w:r>
      <w:r>
        <w:rPr/>
        <w:t xml:space="preserve"> дослідження полягають у тому, що: </w:t>
      </w:r>
    </w:p>
    <w:p>
      <w:pPr>
        <w:pStyle w:val="Normal"/>
        <w:rPr/>
      </w:pPr>
      <w:r>
        <w:rPr/>
        <w:t xml:space="preserve">– </w:t>
      </w:r>
      <w:r>
        <w:rPr>
          <w:i/>
          <w:iCs/>
        </w:rPr>
        <w:t>вперше</w:t>
      </w:r>
      <w:r>
        <w:rPr/>
        <w:t xml:space="preserve"> досліджено особливості становлення самооцінки та рівня домагань старшокласників, когерентність і гетерохронність яких зумовлює специфіку та психологічні особливості процесу їхнього професійного самовизначення; доведено, що самооцінка, рівень домагань і готовність до професійного самовизначення утворюють “трикутник професійного самовизначення старшокласника”, в якому узгодженість (розбалансованість) його складових визначає типологію професійного самовизначення особистості в ранній юності (гармонійний, розбалансований і дисгармонійний тип професійного самовизначення старшокласника); обґрунтовано та розроблено розвивально-корекційну</w:t>
      </w:r>
      <w:r>
        <w:rPr>
          <w:iCs/>
        </w:rPr>
        <w:t xml:space="preserve"> програму </w:t>
      </w:r>
      <w:r>
        <w:rPr/>
        <w:t xml:space="preserve">психологічного супроводу професійного самовизначення особистості на основі корекції самооцінки (у контексті обраної професії) та формування реалістичного рівня домагань старшокласників, а також обґрунтовано зміст (збалансування складових “трикутника професійного самовизначення”), етапи (діагностичний, корекційно-розвивальний) та форми (індивідуальна та групова профконсультація, тренінг “Моє професійне майбутнє”) профорієнтаційної роботи практичного психолога в умовах профільного навчання у старшій школі; </w:t>
      </w:r>
    </w:p>
    <w:p>
      <w:pPr>
        <w:pStyle w:val="Normal"/>
        <w:rPr/>
      </w:pPr>
      <w:r>
        <w:rPr>
          <w:spacing w:val="-6"/>
        </w:rPr>
        <w:t xml:space="preserve">– </w:t>
      </w:r>
      <w:r>
        <w:rPr>
          <w:i/>
          <w:spacing w:val="-6"/>
        </w:rPr>
        <w:t>розширено й доповнено</w:t>
      </w:r>
      <w:r>
        <w:rPr>
          <w:spacing w:val="-6"/>
        </w:rPr>
        <w:t xml:space="preserve"> психологічний зміст понять “самооцінка старшокласника” (цінність, значущість, якою індивід наділяє себе в цілому та окремі аспекти своєї особистості, діяльності та поведінки), “рівень домагань старшокласника” (прагнення досягнути цілей тієї складності, на яку він уважає себе здатним і в основі якої лежить така оцінка своїх можливостей, збереження якої стало для нього потребою) і “готовність старшокласника до професійного самовизначення” (особистісне новоутворення раннього юнацького віку, яке виявляється в цьому віці уточненням майбутнього соціально-професійного статусу і початком формування необхідних для обраної професії професійно-важливих якостей в умовах поглибленого вивчення профільних навчальних предметів); </w:t>
      </w:r>
    </w:p>
    <w:p>
      <w:pPr>
        <w:pStyle w:val="Normal"/>
        <w:rPr/>
      </w:pPr>
      <w:r>
        <w:rPr>
          <w:i/>
          <w:iCs/>
        </w:rPr>
        <w:t>- набуло подальшого розвитку</w:t>
      </w:r>
      <w:r>
        <w:rPr/>
        <w:t xml:space="preserve"> уявлення про організацію психологічного супроводу підвищення ефективності професійного самовизначення старшокласника у середовищі профільного навчання.</w:t>
      </w:r>
    </w:p>
    <w:p>
      <w:pPr>
        <w:pStyle w:val="Normal"/>
        <w:keepNext w:val="true"/>
        <w:widowControl w:val="false"/>
        <w:spacing w:lineRule="auto" w:line="360"/>
        <w:ind w:firstLine="709"/>
        <w:jc w:val="both"/>
        <w:rPr/>
      </w:pPr>
      <w:r>
        <w:rPr>
          <w:b/>
          <w:szCs w:val="28"/>
        </w:rPr>
        <w:t>Практичне значення</w:t>
      </w:r>
      <w:r>
        <w:rPr>
          <w:szCs w:val="28"/>
        </w:rPr>
        <w:t xml:space="preserve"> одержаних результатів дослідження полягає у тому, що систематизовані діагностичні методики визначення типології професійного самовизначення особистості у ранній юності та </w:t>
      </w:r>
      <w:r>
        <w:rPr/>
        <w:t>розроблена розвивально-корекційна</w:t>
      </w:r>
      <w:r>
        <w:rPr>
          <w:iCs/>
          <w:szCs w:val="28"/>
        </w:rPr>
        <w:t xml:space="preserve"> програма </w:t>
      </w:r>
      <w:r>
        <w:rPr>
          <w:szCs w:val="28"/>
        </w:rPr>
        <w:t xml:space="preserve">психологічного супроводу професійного самовизначення особистості на основі корекції самооцінки (у контексті обраної професії) та формування реалістичного рівня домагань старшокласників; апробований зміст </w:t>
      </w:r>
      <w:r>
        <w:rPr/>
        <w:t xml:space="preserve">індивідуальної та </w:t>
      </w:r>
      <w:r>
        <w:rPr>
          <w:szCs w:val="28"/>
        </w:rPr>
        <w:t>групової профконсультації,</w:t>
      </w:r>
      <w:r>
        <w:rPr/>
        <w:t xml:space="preserve"> профорієнтаційний т</w:t>
      </w:r>
      <w:r>
        <w:rPr>
          <w:iCs/>
        </w:rPr>
        <w:t>ренінг “Моє професійне майбутнє” та “Робочий зошит</w:t>
      </w:r>
      <w:r>
        <w:rPr>
          <w:bCs/>
          <w:iCs/>
        </w:rPr>
        <w:t xml:space="preserve"> </w:t>
      </w:r>
      <w:r>
        <w:rPr>
          <w:iCs/>
        </w:rPr>
        <w:t>старшокласника”, які</w:t>
      </w:r>
      <w:r>
        <w:rPr>
          <w:b/>
          <w:bCs/>
          <w:szCs w:val="28"/>
        </w:rPr>
        <w:t xml:space="preserve"> </w:t>
      </w:r>
      <w:r>
        <w:rPr>
          <w:szCs w:val="28"/>
        </w:rPr>
        <w:t>можуть використовуватися практичними психологами в навчально-виховному процесі сучасної старшої профільної школи для</w:t>
      </w:r>
      <w:r>
        <w:rPr/>
        <w:t xml:space="preserve"> організації професійної орієнтації старшокласників. </w:t>
      </w:r>
      <w:r>
        <w:rPr>
          <w:szCs w:val="28"/>
        </w:rPr>
        <w:t>Результати та висновки дослідження можуть доповнити зміст навчальних курсів “Вікова психологія” та “Психологія профорієнтації”.</w:t>
      </w:r>
    </w:p>
    <w:p>
      <w:pPr>
        <w:pStyle w:val="Normal"/>
        <w:keepNext w:val="true"/>
        <w:widowControl w:val="false"/>
        <w:spacing w:lineRule="auto" w:line="360"/>
        <w:ind w:firstLine="709"/>
        <w:jc w:val="both"/>
        <w:rPr/>
      </w:pPr>
      <w:r>
        <w:rPr>
          <w:b/>
          <w:bCs/>
        </w:rPr>
        <w:t>Апробація та впровадження результатів дослідження.</w:t>
      </w:r>
      <w:r>
        <w:rPr/>
        <w:t xml:space="preserve"> Основні положення і результати експериментального дослідження доповідалися та отримали схвалення на науково-практичних та науково-методичних конференціях, зокрема: </w:t>
      </w:r>
      <w:r>
        <w:rPr>
          <w:i/>
        </w:rPr>
        <w:t>міжнародних:</w:t>
      </w:r>
      <w:r>
        <w:rPr/>
        <w:t xml:space="preserve"> “Педагогіка вищої школи: методологія, теорія, технології” (Рівне, 2007р.); “Проблеми психології спілкування” (Рівне, 2007р.); “Наука, освіта, суспільство очима молодих” (Рівне, 2008р.); “Актуальні проблеми психології особистості та міжособистісних взаємин” (Кам’янець-Подільський, 2009 р.); “Актуальні проблеми психології особистості та міжособистісних взаємин” (Кам’янець-Подільський, 2010 р.); “Наука, освіта, суспільство очима молодих” (Рівне, 2010 р.); “Актуальні проблеми психології особистості та міжособистісних взаємин” (Кам’янець-Подільський, 2011 р.); </w:t>
      </w:r>
      <w:r>
        <w:rPr>
          <w:i/>
        </w:rPr>
        <w:t xml:space="preserve">всеукраїнських: </w:t>
      </w:r>
      <w:r>
        <w:rPr/>
        <w:t>“Психосоціальний розвиток особистості: формування життєвих перспектив” (Рівне, 2007 р.); “Психічне здоров’я особистості” (Рівне, 2008 р.); “Психологічна допомога особистості: сучасний стан та перспективи розвитку” (Рівне, 2008 р.); “Психологічна допомога особистості: сучасний стан та перспективи розвитку” (Рівне, 2010 р.); “Гендерні аспекти розвитку самосвідомості в онтогенезі” (Рівне, 2010 р.); “Всеукраїнський психологічний конгрес, присвячений 110 річниці від дня народження Г.С.Костюка (Київ, 2010 р.); “Дні науки Національного університету “Острозька академія” (Острог, 2008 р.); щорічних звітних наукових конференціях викладачів, співробітників, докторантів, аспірантів та студентів Рівненського державного гуманітарного університету (Рівне 2008 – 2011 рр.; засіданнях кафедри вікової та педагогічної психології Інституту психології і педагогіки РДГУ.</w:t>
      </w:r>
    </w:p>
    <w:p>
      <w:pPr>
        <w:pStyle w:val="Normal"/>
        <w:rPr/>
      </w:pPr>
      <w:r>
        <w:rPr/>
        <w:t xml:space="preserve">Результати дисертації </w:t>
      </w:r>
      <w:r>
        <w:rPr>
          <w:i/>
          <w:iCs/>
        </w:rPr>
        <w:t>впроваджено</w:t>
      </w:r>
      <w:r>
        <w:rPr/>
        <w:t xml:space="preserve"> у навчально-виховний процес загальноосвітнього навчального закладу І-ІІІ ступеня № 24 м. Рівне (довідка №153 від 18.09.2012р.), загальноосвітнього навчального закладу І-ІІІ ступеня № 28 м. Рівне (довідка №298 від 15.11.2012р.), міжшкільного навчально-виробничого комбінату м. Рівне (довідка № 192 від 21.11.2012р.), Національного університету “Острозька академія” (довідка №353 від 27.12.2010р.), Рівненського обласного інституту післядипломної педагогічної освіти  (довідка № 562/1 від 04.05.2011р.), Уманського державного педагогічного університету ім. Павла Тичини (довідка №2442/01 від 12.09.2012р.), Рівненського державного гуманітарного університету (довідка №137 від 02.10.2012р.).</w:t>
      </w:r>
    </w:p>
    <w:p>
      <w:pPr>
        <w:pStyle w:val="Normal"/>
        <w:rPr/>
      </w:pPr>
      <w:r>
        <w:rPr>
          <w:b/>
        </w:rPr>
        <w:t xml:space="preserve">Публікації. </w:t>
      </w:r>
      <w:r>
        <w:rPr/>
        <w:t>Основні положення і висновки дисертації відображені в 13 одноосібних наукових працях, серед яких 7 статей у фахових виданнях, затверджених ДАК України, 4 статті в матеріалах конференцій, 2 статті в інших виданнях.</w:t>
      </w:r>
    </w:p>
    <w:p>
      <w:pPr>
        <w:pStyle w:val="Normal"/>
        <w:keepNext w:val="true"/>
        <w:widowControl w:val="false"/>
        <w:spacing w:lineRule="auto" w:line="360"/>
        <w:ind w:firstLine="709"/>
        <w:jc w:val="both"/>
        <w:rPr/>
      </w:pPr>
      <w:r>
        <w:rPr>
          <w:b/>
          <w:szCs w:val="28"/>
        </w:rPr>
        <w:t xml:space="preserve">Структура та обсяг дисертації. </w:t>
      </w:r>
      <w:r>
        <w:rPr>
          <w:szCs w:val="28"/>
        </w:rPr>
        <w:t>Дисертація складається зі вступу, трьох розділів, висновків до розділів, висновків, списку використаних джерел і додатків.</w:t>
      </w:r>
    </w:p>
    <w:p>
      <w:pPr>
        <w:pStyle w:val="Normal"/>
        <w:ind w:left="-567" w:right="-285" w:firstLine="426"/>
        <w:rPr>
          <w:szCs w:val="28"/>
          <w:lang w:val="en-US"/>
        </w:rPr>
      </w:pPr>
      <w:r>
        <w:rPr>
          <w:szCs w:val="28"/>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keepNext w:val="true"/>
        <w:widowControl w:val="false"/>
        <w:spacing w:lineRule="auto" w:line="360"/>
        <w:ind w:firstLine="709"/>
        <w:jc w:val="center"/>
        <w:rPr>
          <w:b/>
          <w:b/>
          <w:szCs w:val="28"/>
        </w:rPr>
      </w:pPr>
      <w:r>
        <w:rPr>
          <w:b/>
          <w:szCs w:val="28"/>
        </w:rPr>
        <w:t>ЗАГАЛЬНІ ВИСНОВКИ</w:t>
      </w:r>
    </w:p>
    <w:p>
      <w:pPr>
        <w:pStyle w:val="Normal"/>
        <w:rPr>
          <w:b/>
          <w:b/>
          <w:szCs w:val="28"/>
        </w:rPr>
      </w:pPr>
      <w:r>
        <w:rPr>
          <w:b/>
          <w:szCs w:val="28"/>
        </w:rPr>
      </w:r>
    </w:p>
    <w:p>
      <w:pPr>
        <w:pStyle w:val="Normal"/>
        <w:rPr/>
      </w:pPr>
      <w:r>
        <w:rPr/>
        <w:t xml:space="preserve">У дисертації представлено теоретичне узагальнення та нове вирішення проблеми психологічних детермінант професійного самовизначення старшокласників, яке виявляється у тому, що когерентність (узгодженість) та дивергенція (неузгодженість) </w:t>
      </w:r>
      <w:r>
        <w:rPr>
          <w:bCs/>
        </w:rPr>
        <w:t xml:space="preserve">самооцінки, рівня домагань і готовності </w:t>
      </w:r>
      <w:r>
        <w:rPr/>
        <w:t>старшокласника</w:t>
      </w:r>
      <w:r>
        <w:rPr>
          <w:bCs/>
        </w:rPr>
        <w:t xml:space="preserve"> до професійного самовизначення, які утворюють </w:t>
      </w:r>
      <w:r>
        <w:rPr/>
        <w:t xml:space="preserve">“трикутник професійного самовизначення”, визначає типологію професійного самовизначення </w:t>
      </w:r>
      <w:r>
        <w:rPr>
          <w:bCs/>
        </w:rPr>
        <w:t>особистості</w:t>
      </w:r>
      <w:r>
        <w:rPr/>
        <w:t xml:space="preserve"> в ранній юності та зумовлює зміст психологічного супроводу підвищення професійного самовизначення старшокласника у середовищі профільного навчання.</w:t>
      </w:r>
    </w:p>
    <w:p>
      <w:pPr>
        <w:pStyle w:val="Normal"/>
        <w:rPr/>
      </w:pPr>
      <w:r>
        <w:rPr/>
        <w:t>1. Самооцінка, рівень домагань та досягнення індивіда є джерелом розвитку особистості у значущих для неї видах діяльності, а їхній взаємозв’язок виступає детермінантою цілепокладання. Психологічними особливостями такого взаємозв’язку є їхня варіативність, гнучкість та значущість, які забезпечують людині можливість без напруження і легко для захисту своєї самооцінки розмежувати ідеальну, загальну та актуальну ціль. Самооцінка старшокласника містить у собі знання про власну самоцінність, оцінку самого себе через ієрархію значущих цінностей. Вона є формою відображення людиною самої себе як особливого об’єкта пізнання, її особистісної сутності, міри її орієнтації на суспільно вироблені вимоги. Рівень домагань старшокласника – це його прагнення досягнути цілей тієї складності, на яку він уважає себе здатним. В її основі лежить така оцінка власних можливостей, збереження якої стало для особистості потребою. Експериментально визначено, що психологічною особливістю становлення самооцінки юнаків і дівчат є рівномірне зростання її диференційованості та адекватності за час їх навчання в сучасній старшій школі; психологічною особливістю становлення рівня домагань старшокласників є гетерохронність (нерівномірність) зростання її диференційованості та реалістичності за час їх навчання в сучасній старшій школі; когерентність (дивергенція) самооцінки та рівня домагань старшокласників впродовж їх навчання в сучасній старшій школі виявляється, незважаючи на нерівномірний процес їхнього становлення, в поступовому узгодженні середньостатистичних значень на основі , передусім, підвищення рівня диференційованості та адекватності самооцінки.</w:t>
      </w:r>
    </w:p>
    <w:p>
      <w:pPr>
        <w:pStyle w:val="Normal"/>
        <w:rPr/>
      </w:pPr>
      <w:r>
        <w:rPr/>
        <w:t xml:space="preserve">2. В сучасних умовах самооцінка та рівень домагань, їх взаємозв’язок та значущість для розвитку особистості набули нового змісту завдяки досягненням у розкритті вченими психологічних механізмів та особливостей функціонування процесів не лише свідомості, а й самосвідомості. Ці результати уможливили висновок щодо значущості самосвідомості та її таких провідних конструктів як самооцінка та домагання в професійному самовизначенні особистості, які забезпечують репрезентацію суб’єктивної картини бажаного професійного майбутнього. Процес їхнього розвитку тривалий і складний, він набуває на різних вікових етапах своїх особливостей, збагачуючись новим психологічним змістом. Результатом професійного самовизначення у ранній юності є психологічна готовність до професійного самовизначення, яка свідчить про уточнення майбутнього соціально-професійного статусу й початок формування необхідних для обраної професії професійно-важливих якостей в умовах поглибленого вивчення профільних навчальних предметів. Самооцінка та рівень домагань виступають необхідною умовою та джерелом професійного самовизначення особистості в ранній юності в значущих для нього видах діяльності. Їхній взаємозв’язок забезпечує репрезентацію суб’єктивної картини бажаного професійного майбутнього. В сучасних дослідженнях вивчаються, передусім, психологічні особливості становлення самооцінки зростаючої особистості. При цьому рівень домагань в структурі професійного самовизначення старшокласників залишається поза їхньою увагою. </w:t>
      </w:r>
    </w:p>
    <w:p>
      <w:pPr>
        <w:pStyle w:val="Normal"/>
        <w:keepNext w:val="true"/>
        <w:widowControl w:val="false"/>
        <w:spacing w:lineRule="auto" w:line="360"/>
        <w:ind w:firstLine="709"/>
        <w:jc w:val="both"/>
        <w:rPr/>
      </w:pPr>
      <w:r>
        <w:rPr>
          <w:szCs w:val="28"/>
        </w:rPr>
        <w:t xml:space="preserve">3. Існує тісний взаємозв’язок самооцінки, рівня домагань та готовності старшокласника до професійного самовизначення. Когерентність цих феноменів задає специфіку та психологічні особливості процесу професійного самовизначення в ранній юності. Такий взаємозв’язок названий нами “трикутником професійного самовизначення”, в якому динаміка становлення самооцінки старшокласника задається через оцінку вимог обраної або бажаної професії та рівня домагань в конкретній сфері професійної діяльності, заданої напрямом профільного навчання. Психологічною особливістю становлення самооцінки юнаків і дівчат є рівномірне зростання її диференційованості та адекватності за час їх навчання в сучасній старшій школі, рівня домагань старшокласників – гетерохронність; когерентність (дивергенція) самооцінки та рівня домагань старшокласників впродовж їх навчання в сучасній старшій школі виявляється в поступовому їх узгодженні на основі, передусім, підвищення рівня диференційованості та адекватності самооцінки. </w:t>
      </w:r>
    </w:p>
    <w:p>
      <w:pPr>
        <w:pStyle w:val="Normal"/>
        <w:keepNext w:val="true"/>
        <w:widowControl w:val="false"/>
        <w:spacing w:lineRule="auto" w:line="360"/>
        <w:ind w:firstLine="709"/>
        <w:jc w:val="both"/>
        <w:rPr>
          <w:spacing w:val="-6"/>
        </w:rPr>
      </w:pPr>
      <w:r>
        <w:rPr>
          <w:spacing w:val="-6"/>
          <w:szCs w:val="28"/>
        </w:rPr>
        <w:t xml:space="preserve">4. </w:t>
      </w:r>
      <w:r>
        <w:rPr>
          <w:spacing w:val="-6"/>
        </w:rPr>
        <w:t>К</w:t>
      </w:r>
      <w:r>
        <w:rPr>
          <w:spacing w:val="-6"/>
          <w:szCs w:val="28"/>
        </w:rPr>
        <w:t>огерентність (узгодженість) та дивергенція (неузгодженість)</w:t>
      </w:r>
      <w:r>
        <w:rPr>
          <w:spacing w:val="-6"/>
        </w:rPr>
        <w:t xml:space="preserve"> </w:t>
      </w:r>
      <w:r>
        <w:rPr>
          <w:bCs/>
          <w:spacing w:val="-6"/>
          <w:szCs w:val="28"/>
        </w:rPr>
        <w:t xml:space="preserve">самооцінки, рівня домагань і готовності </w:t>
      </w:r>
      <w:r>
        <w:rPr>
          <w:spacing w:val="-6"/>
        </w:rPr>
        <w:t>старшокласника</w:t>
      </w:r>
      <w:r>
        <w:rPr>
          <w:bCs/>
          <w:spacing w:val="-6"/>
          <w:szCs w:val="28"/>
        </w:rPr>
        <w:t xml:space="preserve"> до професійного самовизначення утворюють </w:t>
      </w:r>
      <w:r>
        <w:rPr>
          <w:spacing w:val="-6"/>
        </w:rPr>
        <w:t>“трикутник професійного самовизначення”. Взаємозв’язок складових “трикутника професійного самовизначення” визначає</w:t>
      </w:r>
      <w:r>
        <w:rPr>
          <w:spacing w:val="-6"/>
          <w:szCs w:val="28"/>
        </w:rPr>
        <w:t xml:space="preserve"> гармонійний, розбалансований і дисгармонійний типи</w:t>
      </w:r>
      <w:r>
        <w:rPr>
          <w:spacing w:val="-6"/>
        </w:rPr>
        <w:t xml:space="preserve"> професійного самовизначення </w:t>
      </w:r>
      <w:r>
        <w:rPr>
          <w:bCs/>
          <w:spacing w:val="-6"/>
          <w:szCs w:val="28"/>
        </w:rPr>
        <w:t>особистості</w:t>
      </w:r>
      <w:r>
        <w:rPr>
          <w:spacing w:val="-6"/>
        </w:rPr>
        <w:t xml:space="preserve"> в ранній юності. </w:t>
      </w:r>
      <w:r>
        <w:rPr>
          <w:spacing w:val="-6"/>
          <w:szCs w:val="28"/>
        </w:rPr>
        <w:t>Для старшокласників гармонійного типу</w:t>
      </w:r>
      <w:r>
        <w:rPr>
          <w:b/>
          <w:i/>
          <w:spacing w:val="-6"/>
          <w:szCs w:val="28"/>
        </w:rPr>
        <w:t xml:space="preserve"> </w:t>
      </w:r>
      <w:r>
        <w:rPr>
          <w:spacing w:val="-6"/>
          <w:szCs w:val="28"/>
        </w:rPr>
        <w:t>(14,54 % учнів) характерним є те, що вони не лише обрали майбутню професію, а й здійснюють конкретні кроки в оволодінні нею. Самооцінка та рівень домагань учнів цієї групи</w:t>
      </w:r>
      <w:r>
        <w:rPr>
          <w:spacing w:val="-6"/>
        </w:rPr>
        <w:t xml:space="preserve"> диференційовані й узгоджені. При цьому дещо завищений рівень домагань у контексті обраної професії дає їм змогу за рахунок адекватної самооцінки брати актину участь у різних видах пізнавально-практичної діяльності професійної спрямованості. Така незначна диспропорція тут виступає джерелом їх розвитку, спонукає до самовдосконалення відповідно до вимог обраної професії. Специфіка сучасного профільного навчання використовується ними для реалізації індивідуальної освітньої траєкторії, яка </w:t>
      </w:r>
      <w:r>
        <w:rPr>
          <w:spacing w:val="-6"/>
          <w:szCs w:val="28"/>
        </w:rPr>
        <w:t>ґрунтується на сформованих професійних інтересах та мотивах, пов’язаних з процесом праці. Юнаки і дівчата цієї групи наполегливі в досягненні мети та поставлених цілей. Для старшокласників, віднесених нами до розбалансованого типу</w:t>
      </w:r>
      <w:r>
        <w:rPr>
          <w:i/>
          <w:spacing w:val="-6"/>
          <w:szCs w:val="28"/>
        </w:rPr>
        <w:t xml:space="preserve"> </w:t>
      </w:r>
      <w:r>
        <w:rPr>
          <w:spacing w:val="-6"/>
          <w:szCs w:val="28"/>
        </w:rPr>
        <w:t>(64,57 % учнів), характерним є те, що вони обрали лише сферу професійної діяльності. Тут рівень домагань обмежується рамками лише вступу до вищого навчального закладу, і це є для них актуальною і найважливішою ціллю пізнавально-перетворювальної діяльності професійної спрямованості. Це головна ознака розбалансування складових їхнього професійного самовизначення, яка стримує процеси узгодження складових трикутника професійного самовизначення за рахунок самопізнання, оцінки вимог сфери професійної праці, самооцінки та самовдосконалення. Наслідком цього є їхня активність, що обмежена вимогами вступу у вищий навчальний заклад. С</w:t>
      </w:r>
      <w:r>
        <w:rPr>
          <w:spacing w:val="-6"/>
        </w:rPr>
        <w:t xml:space="preserve">пецифіка сучасного профільного навчання використовується ними </w:t>
      </w:r>
      <w:r>
        <w:rPr>
          <w:spacing w:val="-6"/>
          <w:szCs w:val="28"/>
        </w:rPr>
        <w:t xml:space="preserve">також </w:t>
      </w:r>
      <w:r>
        <w:rPr>
          <w:spacing w:val="-6"/>
        </w:rPr>
        <w:t>лише для реалізації індивідуальної освітньої траєкторії, обмеженої цим фактором. Тому ю</w:t>
      </w:r>
      <w:r>
        <w:rPr>
          <w:spacing w:val="-6"/>
          <w:szCs w:val="28"/>
        </w:rPr>
        <w:t>наки і дівчата цієї групи наполегливі в досягненні мети та поставлених цілей лише в тих видах діяльності, які мають безпосереднє відношення до вступу у вищий навчальний заклад, продовження навчання у ВНЗ. Для старшокласників (20,89 % учнів), віднесених нами до дисгармонійного типу, характерним передусім є те, що у них виявляється глибока дивергенція між самооцінкою та рівнем домагань. При цьому вони межують на граничних рівнях, самооцінка неадекватна (суттєво завищена або занижена), рівень домагань нереалістичний або несформований взагалі. Проблема професійного самовизначення для учнів цієї групи є неактуальною, вони обрали майбутню професію й тому не беруть активної.</w:t>
      </w:r>
    </w:p>
    <w:p>
      <w:pPr>
        <w:pStyle w:val="Normal"/>
        <w:rPr/>
      </w:pPr>
      <w:r>
        <w:rPr/>
        <w:t xml:space="preserve">5. Переважання у старшокласників розбалансованого та дисгармонійного типів професійного самовизначення зумовлюють необхідність проведення спеціальної корекційно-розвивальної роботи, яка базується на взаємозв’язку </w:t>
      </w:r>
      <w:r>
        <w:rPr>
          <w:bCs/>
        </w:rPr>
        <w:t xml:space="preserve">самооцінки, рівня домагань і готовності </w:t>
      </w:r>
      <w:r>
        <w:rPr/>
        <w:t>старшокласника</w:t>
      </w:r>
      <w:r>
        <w:rPr>
          <w:bCs/>
        </w:rPr>
        <w:t xml:space="preserve"> до професійного самовизначення з метою активізації </w:t>
      </w:r>
      <w:r>
        <w:rPr/>
        <w:t xml:space="preserve">механізмів саморозвитку зростаючої особистості й розвитку вмінь самостійно приймати рішення й відповідати за них в умовах активної пізнавально-рефлексивної та предметно-практичної діяльності. </w:t>
      </w:r>
      <w:r>
        <w:rPr>
          <w:bCs/>
        </w:rPr>
        <w:t>У</w:t>
      </w:r>
      <w:r>
        <w:rPr/>
        <w:t xml:space="preserve">згодженість (розбалансованість) складових трикутника професійного самовизначення задає напрями профорієнтаційної роботи практичного психолога в сучасній профільній школі, зміст яких визначається залежно від розподілу старшокласників на групи з гармонійним, розбалансованим та дисгармонійним типом професійного самовизначення.  </w:t>
      </w:r>
    </w:p>
    <w:p>
      <w:pPr>
        <w:pStyle w:val="Normal"/>
        <w:keepNext w:val="true"/>
        <w:widowControl w:val="false"/>
        <w:spacing w:lineRule="auto" w:line="360"/>
        <w:ind w:firstLine="709"/>
        <w:jc w:val="both"/>
        <w:rPr/>
      </w:pPr>
      <w:r>
        <w:rPr/>
        <w:t xml:space="preserve">Ефективною формою психологічного супроводу професійного самовизначення старшокласників гармонійного типу є індивідуальна профконсультація, в процесі якої юнаки і дівчата вибудовують та розпочинають реалізувати індивідуальну освітню траєкторію. Така робота шкільного психолога проводиться у формі разових або ж короткотермінових профконсультаційних зустрічей, час і місце проведення яких жорстко не регламентуються. Доцільною формою психологічного супроводу професійного самовизначення старшокласників розбалансованого типу є система багаторазових і чітко регламентованих індивідуальних та групових профконсультації. Для старшокласників дисгармонійного типу професійного самовизначення зміст психологічного супроводу має бути спрямований на корекцію рівня професійних домагань, самооцінки (у контексті майбутньої </w:t>
      </w:r>
      <w:r>
        <w:rPr>
          <w:szCs w:val="28"/>
        </w:rPr>
        <w:t xml:space="preserve">професії), їх збалансування та когеренцію, а ефективною формою організації профорієнтаційної роботи практичного психолога зі старшокласниками цієї групи є групова профконсультація у формі тренінгу. </w:t>
      </w:r>
    </w:p>
    <w:p>
      <w:pPr>
        <w:pStyle w:val="Normal"/>
        <w:keepNext w:val="true"/>
        <w:widowControl w:val="false"/>
        <w:spacing w:lineRule="auto" w:line="360"/>
        <w:ind w:firstLine="709"/>
        <w:jc w:val="both"/>
        <w:rPr/>
      </w:pPr>
      <w:r>
        <w:rPr>
          <w:szCs w:val="28"/>
        </w:rPr>
        <w:t xml:space="preserve">Збільшення кількості старшокласників дисгармонійного та розбалансованого типу професійного </w:t>
      </w:r>
      <w:r>
        <w:rPr/>
        <w:t>самовизначення</w:t>
      </w:r>
      <w:r>
        <w:rPr>
          <w:szCs w:val="28"/>
        </w:rPr>
        <w:t xml:space="preserve"> підтвердило висунуту нами гіпотезу і продемонструвало ефективність запропонованої корекційно-розвивальної програми, спрямованої на розвиток адекватної самооцінки, реалістичного рівня домагань та готовності до професійного самовизначення.</w:t>
      </w:r>
    </w:p>
    <w:p>
      <w:pPr>
        <w:pStyle w:val="TextBody"/>
        <w:keepNext w:val="true"/>
        <w:ind w:firstLine="709"/>
        <w:rPr>
          <w:b/>
          <w:b/>
        </w:rPr>
      </w:pPr>
      <w:r>
        <w:rPr>
          <w:b/>
        </w:rPr>
        <w:t>Проведене дослідження не вичерпує усіх аспектів проблеми дослідження особливостей становлення самооцінки та рівня домагань старшокласників як психологічних детермінант їх професійного самовизначення. Подальшого вивчення потребують питання щодо зв’язку самооцінки та рівня домагань старшокласника з іншими особистісними характеристиками, виявлення значущості різних чинників професійного самовизначення у різні вікові періоди професійного становлення особистості.</w:t>
      </w:r>
    </w:p>
    <w:p>
      <w:pPr>
        <w:pStyle w:val="Normal"/>
        <w:keepNext w:val="true"/>
        <w:widowControl w:val="false"/>
        <w:spacing w:lineRule="auto" w:line="360"/>
        <w:ind w:firstLine="709"/>
        <w:jc w:val="center"/>
        <w:rPr>
          <w:b/>
          <w:b/>
          <w:szCs w:val="28"/>
        </w:rPr>
      </w:pPr>
      <w:r>
        <w:rPr>
          <w:b/>
          <w:szCs w:val="28"/>
        </w:rPr>
        <w:t>СПИСОК ВИКОРИСТАНОЇ ЛІТЕРАТУРИ</w:t>
      </w:r>
    </w:p>
    <w:p>
      <w:pPr>
        <w:pStyle w:val="Normal"/>
        <w:keepNext w:val="true"/>
        <w:widowControl w:val="false"/>
        <w:spacing w:lineRule="auto" w:line="360"/>
        <w:ind w:firstLine="709"/>
        <w:jc w:val="both"/>
        <w:rPr>
          <w:b/>
          <w:b/>
          <w:szCs w:val="28"/>
        </w:rPr>
      </w:pPr>
      <w:r>
        <w:rPr>
          <w:b/>
          <w:szCs w:val="28"/>
        </w:rPr>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Абульханова-Славская К. А. Стратегия жизни / К. А. Абульханова-Славская. – М.: Мысль, 1991. – 299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бульханова-Славская К.А. Жизненные перспективы личности / К. А. Абульханова-Славская // Психология личности и образ жизни. – М., 1987. – С. 138 – 144.</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верин В.А. Психология личности: учебное пособие / В.А. Аверин. – СПб.: Изд-во Михайлова В.А., 1999. – 89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лешина И. Ш. Уровень притязаний студентов педвуза с различными акцентуациями характера: автореф. дис. на соискание наук. степени канд. психол. наук: спец. 19.00.07 “Психология развития, акмеология”, 19. 00. 07 / И. Ш. Алешина. – М. Моск. Пед гос. Ун-т, 2003, – 1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Ананьев Б. Г. Человек как предмет познания / Б. Г. Ананьев. – СПб.: Питер, 2001. – 288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наньев Б. Г. Психология и проблемы человекознания : избранные психологические труды / Б. Г. Ананьев; Росс. акад. образования; Московский психолого-социальный ин-т; под ред. А. А. Бодалева. – М.: Изд-во Московского психолого-социального ин-та; Воронеж: МОДЭК, 2008. – 431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рестова О. Н. Возможности анализа уровня притязаний при применении компьютера / О. Н. Арестова, Л. Н. Бабанин, О. К. Тихомиров // Вопросы психологии. – 1992. – №1. – 2. – С. 152 – 157.</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смолов А.Г. Культурно-историческая психология и конструирование миров: Психолог. Психопедагог. Психоисторик / А. Г. Асмолов. – М.:  Ин-т практ. психологии;  Воронеж:   МОДЭК, 1996. – 768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Ахундов М. Д. Концепции пространства и времени: истоки, эволюция, перспективы / М. Д. Ахундов. – М. : Наука, 1982. – 222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андура А. Теория социального научения / [</w:t>
      </w:r>
      <w:r>
        <w:rPr>
          <w:b/>
          <w:iCs/>
        </w:rPr>
        <w:t>А. </w:t>
      </w:r>
      <w:r>
        <w:rPr>
          <w:b/>
        </w:rPr>
        <w:t xml:space="preserve">Бандура; </w:t>
      </w:r>
      <w:r>
        <w:rPr>
          <w:b/>
          <w:iCs/>
        </w:rPr>
        <w:t>перевод с англ. и ред. Н. Н. Чубарь]. – СПб: Издательство “Евразия”, 2000. – 191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арцалкина В. В. Развитие самосознания в подростковом и юношеском возрастах как основа личностного самоопределения / В. В. Барцалкина // Психологические условия формирования ответственности школьников. – М., 1987. – С. 22 – 28.</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елинская Е. П. Взаимосвязь ценностных ориентации и образа социального мира / Е. П. Белинская // Мир психологии. – 2004. – № 3 (39). – С. 96–102.</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ернс Р. Развитие Я – концепции и воспитание: [пер. с англ.] / общ. ред., вступ, ст. [с. 5–24] В. Я. Пилиповского. – М.: Прогресс, 1986 – 42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ех І. Д. Виховання особистості: у 2 кн. / Іван Дмитрович Бех. – К.: Либідь, 2003. – Кн. 1: Особистісно орієнтований підхід: теоретико-технологічні засади. – 2003. – 28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Битянова М.Р. Организация психологической работы в школе (изд. второе, исправленное) / М. Р. Битянова. – М.: Совершенство, 1998. — 298 с. -  (Практическая психология в образовании).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обровская А. Н. Профессиональное самоопределение старшеклассников в проектной деятельности: автореф. дис. на соиск. наук, степени канд. пед. наук: спец.: 13.00.01 “Общая педагогика, история педагогики и образования” / А. Н. Бобровская. – К.: Институт психологии им. Г.С.Костюка АПН Украины, 1999. – 18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огомаз С. Л. Самоанализ как условие профессионального самоопределения учащихся (на материале сельских школ БССР): дис. ... канд. психол. наук: спец.: 19.00.07 “Возрастная и педагогическая психология” / С. Л. Богомаз. – Минск: Минский пед. ин-т имени М. Горького, 1988. – 17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Бодалев А. О феномене акме и некоторых закономерностях его формирования и развития / А. А. Бодалёв // Мир психологии. –  1995. – №3. – С. 57 – 64. </w:t>
      </w:r>
    </w:p>
    <w:p>
      <w:pPr>
        <w:pStyle w:val="TextBody"/>
        <w:keepNext w:val="true"/>
        <w:tabs>
          <w:tab w:val="clear" w:pos="708"/>
          <w:tab w:val="left" w:pos="1200" w:leader="none"/>
        </w:tabs>
        <w:rPr>
          <w:b/>
          <w:b/>
        </w:rPr>
      </w:pPr>
      <w:r>
        <w:rPr>
          <w:b/>
        </w:rPr>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одалев А. А. Общая психодиагностика / [А. А. Бодалев, В. В. Столин, В. С. Авансов и др.]. – СПб.: Изд-во “Речь”, 2000. – 440 стр.</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Бодров В. А. Психология профессиональной пригодности: учебное пособие для вузов / В. А. Бодров. – М.. ПЕР СЭ, 2001 – 511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ожович Л. И. Проблемы формирования личности: избр. психолог. труды (узд. 2-е) / [Л. И. Божович; под ред. Д. И. Фельдштейна]. – Москва-Воронеж, 1997 – 351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Божович Л.И. Личность и ее формирование в детском возрасте (психолог. исследование) / Л. И. Божович. – М.: Просвещение, 1968. – 452 с. </w:t>
      </w:r>
    </w:p>
    <w:p>
      <w:pPr>
        <w:pStyle w:val="TextBody"/>
        <w:keepNext w:val="true"/>
        <w:widowControl w:val="false"/>
        <w:numPr>
          <w:ilvl w:val="0"/>
          <w:numId w:val="12"/>
        </w:numPr>
        <w:tabs>
          <w:tab w:val="clear" w:pos="708"/>
          <w:tab w:val="left" w:pos="1080" w:leader="none"/>
          <w:tab w:val="left" w:pos="1200" w:leader="none"/>
        </w:tabs>
        <w:autoSpaceDE w:val="false"/>
        <w:spacing w:lineRule="auto" w:line="360" w:before="0" w:after="0"/>
        <w:ind w:left="0" w:firstLine="709"/>
        <w:jc w:val="both"/>
        <w:rPr>
          <w:b/>
          <w:b/>
        </w:rPr>
      </w:pPr>
      <w:r>
        <w:rPr>
          <w:b/>
        </w:rPr>
        <w:t>Бондар С.  Психологічна характеристика розвитку рівня домагань у молодшому шкільному віці / С. Бондар // Актуальні проблеми психології: зб. наук. праць Інституту психології імені Г.С. Костюка НАПН України. – 2010. – Т.7, вип. 24. – С. 16 – 24.</w:t>
      </w:r>
    </w:p>
    <w:p>
      <w:pPr>
        <w:pStyle w:val="TextBody"/>
        <w:keepNext w:val="true"/>
        <w:widowControl w:val="false"/>
        <w:numPr>
          <w:ilvl w:val="0"/>
          <w:numId w:val="12"/>
        </w:numPr>
        <w:tabs>
          <w:tab w:val="clear" w:pos="708"/>
          <w:tab w:val="left" w:pos="1080" w:leader="none"/>
          <w:tab w:val="left" w:pos="1200" w:leader="none"/>
        </w:tabs>
        <w:autoSpaceDE w:val="false"/>
        <w:spacing w:lineRule="auto" w:line="360" w:before="0" w:after="0"/>
        <w:ind w:left="0" w:firstLine="709"/>
        <w:jc w:val="both"/>
        <w:rPr>
          <w:b/>
          <w:b/>
          <w:spacing w:val="-4"/>
        </w:rPr>
      </w:pPr>
      <w:r>
        <w:rPr>
          <w:b/>
          <w:spacing w:val="-4"/>
        </w:rPr>
        <w:t xml:space="preserve">Большой психологический словарь (3-е изд., доп. и перераб) / [под ред. Б. Г. Мещерякова, В. П. Зинченко]. – СПб.: ПРАЙМ – ЕВРОЗНАК, 2006. – 672 с. </w:t>
      </w:r>
    </w:p>
    <w:p>
      <w:pPr>
        <w:pStyle w:val="TextBody"/>
        <w:keepNext w:val="true"/>
        <w:widowControl w:val="false"/>
        <w:numPr>
          <w:ilvl w:val="0"/>
          <w:numId w:val="12"/>
        </w:numPr>
        <w:tabs>
          <w:tab w:val="clear" w:pos="708"/>
          <w:tab w:val="left" w:pos="1080" w:leader="none"/>
          <w:tab w:val="left" w:pos="1200" w:leader="none"/>
        </w:tabs>
        <w:autoSpaceDE w:val="false"/>
        <w:spacing w:lineRule="auto" w:line="360" w:before="0" w:after="0"/>
        <w:ind w:left="0" w:firstLine="709"/>
        <w:jc w:val="both"/>
        <w:rPr>
          <w:b/>
          <w:b/>
        </w:rPr>
      </w:pPr>
      <w:r>
        <w:rPr>
          <w:b/>
        </w:rPr>
        <w:t>Бороздина Л. В. “Триада риска” у пациентов с дуоденальной язвой  / Л. В. Бороздина, Н. Д. Былкина-Михеева // Психологический журнал. – 2002. – Том 23, № 2. – С. 65 – 79.</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ороздина Л. В. Исследование уровня притязаний: учеб. пособие / Л. В. Бороздина. – М.: Изд-во Моск. ун-та, 1985. – 103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ороздина Л. В. Увеличение индекса тревожности при расхождении уровней самооценки и притязаний / Л. В. Бороздина, Е. А. Залучёнова // Вопросы психологии, 1993. – №1. – С. 104 – 113.</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ратусь Б. С. Аномалии личности / Б. С. Братусь. – М.: Мысль, 1988. – 301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ратусь В. С. О механизмах целеполагания / Б. С. Братусь // Вопросы психологии. – 1977. – № 2. – С. 121 – 124.</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рушлинский А. В. Психология субъекта / А. В. Брушлинский. – СПб.: Алетейя, 2003. – 268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улах І. С. Психологія особистісного зростання підлітка: монографія / І. С. Булах. – К.: НПУ імені М.П. Драгоманова, 2003. – 34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улах І.С. Психологічні основи особистісного зростання підлітків: автореф. дис. на здобуття наук. ступ. доктора психол. наук: спец. 19.00.07 “Вікова та педагогічна психологія” / І. С. Булах. – К., 2004. – 4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урлачук Л. Ф. Словарь-справочник по психодиагностике / Л. Ф. Бурлачук, С. М. Морозов. – СПб.: Питер, 2006. – 519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Бушай І. М. Психологічні особливості розвитку “Я-образу” акцентуйованих підлітків: автореф. дис. на здобуття наук, ступеня канд. психол. наук: спец.: 19.00.07 “Вікова і педагогічна психологія” / І. М. Бушай. – К.: Національний педагогічний ун-т ім. М. П. Драгоманова, 2000. – 19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алитов М. С. Профориентационные игры как средство активизации психологической готовности оптантов к выбору профессии: автореф. дис. на соиск. наук, степени канд. психол. наук: спец.: 19.00.07 “Возрастная и педагогическая психология” / М. С. Валитов. – М.: МГУ им. М. Ломоносова, 1989. – 23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асилюк Ф. Е. Психология переживания: анализ преодоления критических ситуаций / Ф. Е. Василюк. – М.: Изд-во МГУ, 1984. – 20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ернік О. Л. Психологічні особливості образу довкілля в свідомості підлітків: автореф. дис. на здобуття наук, ступеня канд. психол. наук: спец.: 19.00.07 “Вікова і педагогічна психологія” / О. Л. Вернік. – К.: Інститут психології ім. Г. С. Костюка АПН України, 2004. — 20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Вершинин С. Н. Роль самооценки личности в собственном выборе профессии / С. Н. Вершинин // Школа и производство. – 1988. – № 4. – С. 17 – 21.</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Вилюнас В. К. Психологические механизмы мотивации человека / В. К. Вилюнас. – М.: Изд-во МГУ, 1990. – 288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ікова та педагогічна психологія: навч. посібник /  [О. В. Скрипченко, Л. В. Долинська, З. В. Огороднійчук та ін.]. – К.: Просвіта, 2001. – 41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ірна Ж. П. Стильова організація професійної адаптації психолога / Ж. П. Вірна // Наук. часоп. НПУ ім. М. П. Драгоманова. Сер. 12. Психол. науки. – К., 2007. − Вип. 19. − С. 155−161.</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pPr>
      <w:r>
        <w:rPr>
          <w:b/>
        </w:rPr>
        <w:t>Вірна Ж. П. Мотиваційно-смислова регуляція у професіоналізації психолога: автореф. дис. на здобуття наук. ступ. доктора психол. наук: спец. 19.00.01 “З</w:t>
      </w:r>
      <w:r>
        <w:rPr>
          <w:b/>
          <w:szCs w:val="22"/>
        </w:rPr>
        <w:t>агальна психологія, історія психології”</w:t>
      </w:r>
      <w:r>
        <w:rPr>
          <w:b/>
        </w:rPr>
        <w:t xml:space="preserve"> / Ж. П. Вірна. – К. Ін-т психології ім. Г.С.Костюка АПН України, 2004. – 36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ойтко А. І. Професійна активізація молоді на основі професійних проб / А. І. Войтко, М. С. Янцур. – Рівне: МЛУ ДЦЗ, МОУ РДПІ, 1996. – 55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pPr>
      <w:r>
        <w:rPr>
          <w:b/>
        </w:rPr>
        <w:t>Воронова С. В. Психологічні особливості мотивації досягнення випускника школи-інтернату: автореф. дис. на здобуття наук, ступеня канд. психол. наук: спец.: 19.00.07 “Вікова і педагогічна психологія” / С. В. Воронова. – К.:</w:t>
      </w:r>
      <w:r>
        <w:rPr>
          <w:b/>
          <w:bCs/>
        </w:rPr>
        <w:t xml:space="preserve"> </w:t>
      </w:r>
      <w:r>
        <w:rPr>
          <w:b/>
        </w:rPr>
        <w:t xml:space="preserve">Нац. пед. ун-т імені М-П. Драгоманова, 2003 – 17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ыготский Л. С Психология развития человека / Л. С. Выготский. – М.: Смысл: Эксмо, 2005. – 113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ыготский Л. С. Вопросы детской психологии / Л. С. Выготский. – СПб.: Союз, 1999. – 22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Выготский Л. С. Мышление и речь (изд. 5, испр.) / Л. С. Выготский. – М.: Издательство “Лабиринт”, 1999. – 352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Гинзбург М. Р. Психологическое содержание личностного самоопределения / М. Р. Гинзбург // Вопросы психологии. – 1994. – № 3. – С. 43 – 52.</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Головаха Е. І. Життєва перспектива і професійне самовизначення молоді / Е. І. Головаха. – К.: Наук. думка, 1988. – 142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Головаха Е. И. Психология человеческого взаимоотношения / Е. И. Головаха, Н. В. Панина. – К.: Украина, 2002. – 222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kern w:val="2"/>
        </w:rPr>
      </w:pPr>
      <w:r>
        <w:rPr>
          <w:b/>
        </w:rPr>
        <w:t>Головаха Е. И. Формирование и развитие жизненных перспектив личности в юности и зрелом возрасте / Е. І. Головаха // Жизненный путь личности. – К.: Наук. думка, 1987. – С. 255 – 236.</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pPr>
      <w:r>
        <w:rPr>
          <w:b/>
        </w:rPr>
        <w:t xml:space="preserve">Григорян Е. А. </w:t>
      </w:r>
      <w:r>
        <w:rPr>
          <w:b/>
          <w:kern w:val="2"/>
        </w:rPr>
        <w:t>Развитие уровня профессиональных притязаний студентов в процессе обучения в педвузе обучения : автореф. дис. на соискание наук. степени канд. психол. наук: спец. 19.00.07 “Возрастная и педагогическая психология” /  Е. А. Григорян. – Ереван: Ереванский гос. ин-т, 1986. – 1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pPr>
      <w:hyperlink r:id="rId3">
        <w:r>
          <w:rPr>
            <w:rStyle w:val="InternetLink"/>
            <w:b/>
          </w:rPr>
          <w:t>Деркач А. А.</w:t>
        </w:r>
      </w:hyperlink>
      <w:r>
        <w:rPr>
          <w:b/>
        </w:rPr>
        <w:t xml:space="preserve"> Самооценка как структурообразующая процесса акмеологического развития / А. А. Деркач // Мир психологи. – 2005. – № 3. – С. 139 – 146.</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Детская психология : учеб. пособие / под ред. Я. Л. Коломинского, Е. А. Панько. – Минск : Университетское, 1988. – 398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Джеймс У. Психология : [пер. с англ.] / Уильям Джеймс. – М.: Гаудеамус: Акад. Проект, 2011. – 31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Динамика ценностных ориентации молодежи в трансформирующемся обществе / [Е. М.Бабосов, С. Е.Бабосов, Ю. М. Бубнов и др.]. – Минск: Современное слово, 2001. – 159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Дилтс Р. Изменение убеждений с помощью НЛП (пер. с англ..) / Р. Дилтс; пер. с англ. В. П. Чурсина. – М.:  Независимая фирма “Класс”, 1997. – 192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pPr>
      <w:r>
        <w:rPr>
          <w:b/>
          <w:bCs/>
        </w:rPr>
        <w:t>Долгих</w:t>
      </w:r>
      <w:r>
        <w:rPr>
          <w:b/>
        </w:rPr>
        <w:t xml:space="preserve"> Л. М.</w:t>
      </w:r>
      <w:r>
        <w:rPr>
          <w:b/>
          <w:bCs/>
        </w:rPr>
        <w:t xml:space="preserve"> Вплив статеворольових стереотипів на кар’єрні домагання молоді</w:t>
      </w:r>
      <w:r>
        <w:rPr>
          <w:b/>
        </w:rPr>
        <w:t>: автореф. дис. на здобуття наук, ступеня канд. психол. наук: спец.: 19.00.05 “С</w:t>
      </w:r>
      <w:r>
        <w:rPr>
          <w:b/>
          <w:bCs/>
        </w:rPr>
        <w:t>оціальна психологія; психологія соціальної роботи</w:t>
      </w:r>
      <w:r>
        <w:rPr>
          <w:b/>
        </w:rPr>
        <w:t>” / Л. М. </w:t>
      </w:r>
      <w:r>
        <w:rPr>
          <w:b/>
          <w:bCs/>
        </w:rPr>
        <w:t>Долгих</w:t>
      </w:r>
      <w:r>
        <w:rPr>
          <w:b/>
        </w:rPr>
        <w:t>. – К.:</w:t>
      </w:r>
      <w:r>
        <w:rPr>
          <w:b/>
          <w:bCs/>
        </w:rPr>
        <w:t xml:space="preserve"> Інститут соціальної та політичної психології АПН України</w:t>
      </w:r>
      <w:r>
        <w:rPr>
          <w:b/>
        </w:rPr>
        <w:t xml:space="preserve">, 2007 – 16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Долинська Л. В. Самосвідомість та “Я – концепція” особистості / Л. В. Долинська // Загальна психологія: навч. посіб. / [О.Скрипченко, Л. Долинська, З.Огороднійчук та ін.]. – К., 1999. – С. 356–360.</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Ерофеев А. К. Развитие методов исследования уровня притязаний: автореф. дис. на соискание наук. степени канд. психол. наук: спец. 19.00.07 “Педагогическая психология” / А. К. Ерофеев. – М.: Научно-исследовательский институт общей и педагогической психологи, 1983. – 23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Життєві кризи особистості: у 2 ч.: наук.-метод. посібник / наук. ред.: Л. В. Сохань, І. Г. Срмаков; ред. В. М. Доній; Ін-т змісту і методів навчання. – К.: ГІМН, 1998. – Ч. 1: Психологія життєвих криз особистості. – 1998. – 354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авалова Н. Д. Образ в системе психической регуляции деятельности / [Б. Ф. Ломов, В. А. Пономаренко Н. Д. Завалова; отв. ред. Ю.М.Забродин]. – М.: Наука, 1986. – 167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алученова Е. А. Соотношение самооценки и уровня притязаний и его влияние на личностные особенности: автореф. дис. на соискание наук. степени канд. психол. наук: спец. 19.00.01 “Общая психология, психология личности, история психологии” / Е. А. Залученова. – М., 1995. – 23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ахарова А. В. Формирование самооценки в учебной деятельности / А. В. Захарова // Психологические проблемы учебной деятельности школьника: [сб. ст.] / под ред. В. В. Давыдова; Акад. пед. наук СССР; НИИ общей и пед. психологии. – М, 1977. – С. 242–249.</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ахаров Н. Н. Профессиональная ориентация школьников / Н. Н. Захаров, В. Д. Симоненко. – М.: Просвещение, 1989. – 192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верков А. Г. Диагностика волевого самоконтроля (опросник ВСК) / А. Г. Зверков, Е. В. Эйдман // Практикум по психодиагностике: психодиагностика мотивации и саморегуляции. – М.: Изд-во МГУ, 1990. – С. 116 – 124.</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дравомыслов А.Г. Потребности. Интересы. Ценности / А. Г. Здравомыслов. – М : Политиздат, 1986. – 223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ейгарник Б. В. Очерки по психологии аномального развития личности / Б. В. Зейгарник, Б. С. Братусь. – М.: Изд-во Московского ун-та, 1980. – 157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ейгарник Б. В. Патопсихология / Б. В.Зейгарник . – М.: Изд.-во Московского университета, 1986. – 157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ейгарник Б. В. Теория личности Курта Левина / Б. В. Зейгарник. – М.: МГУ, 1981. – 117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Зеер Э. Ф. Психология профессий: учеб. пособие / Э. Ф. Зеер. – Екатеринбург: Изд-во Урал. гос. проф.-пед. ун-та, 1997. – 244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Зеер Э.Ф. Психология профессионального развития / Зеер Э. Ф. – М.: Академия, 2007. – 240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 xml:space="preserve">Зинько Е. В. Соотношений характеристик самооценки и уровня притязаний по параметрам устойчивости и адекатности: автореф. дис. на соискание наук., степени канд. психол. наук: спец. 19.00.01 “Общая психология, психология личности, история психологии” / Е. В. Зинько. – М.: МГУ, 2007. – 27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инько Е. В. Характеристики самооценки и уровня притязаний и их соположение. Сообщение 1. “Самооценка и ее параметры” / Е. В. Зинько // Психологический журнал. – 2006, №3. – С. 18 – 30.</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инько Е. В. Характеристики самооценки и уровня притязаний и их соположение. Сообщение 2. “Уровень притязаний и варианты его сочетания с самооценкой” / Е. В. Зинько // Психологический журнал. – 2006, №4. – С. 15 – 25.</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Знаков В. В. Самопознание субъекта / В. В. Знаков, Е. А. Павлюченко // Психологический журнал. – 2002. – Т. 23, № 1. – С. 31–41.</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Ильин Е. П. Мотивы человека: теория и методы изучения / Е. П. Ильин. – К.: Вища школа, 1998. – 293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Климов Е. А. Как выбрать профессию [кн. для учащихся ст. классов сред. шк.] / Е. А. Климов. – М.: Просвещение, 1990. – 158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Климов Е. А. Психология профессионала: избранные психологические труды / Е. А. Климов. – Воронеж: НПО Модек, 1996. – 40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Климов Е. А. Психология профессионального самоопределения: учеб. пособ. [для студентов вузов] / Е. А. Климов. – Ростов-на-Дону: Феникс, 1996. – 512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Коломинский Я. П. Психическое развитие детей в норме и патологии: психологическая диагностика, профилактика и коррекция / Я. Л. Коломинский, Е. А. Панько, С. А. Игумнов. – СПб.: Питер, 2004. – 480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Кон И. С. В поисках себя: личность и ее самосознание / И. С. Кон. – М.: Политиздат, 1984. – 335 с.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rPr>
      </w:pPr>
      <w:r>
        <w:rPr>
          <w:b/>
        </w:rPr>
        <w:t xml:space="preserve">Кон И. С. Психология ранней юности [кн. для учителя] / И. С. Кон.– М.: Просвещение, 1989. – 255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Костюк Г. С. Навчально-виховний процес і психічний розвиток особистості: зб. наук, праць / Григорій Силович Костюк; за ред. Л. M. Проколієнко. – К. : Рад. школа, 1989. – 60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Костюк Г. С. Свідомість і діяльність людини / Г. С. Костюк / Психологія: підручник для педагогічних вузів / за ред. Г. С. Костюка. – К., 1968. – С. 91–92.</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Крайг Г. Психология развития / Грэйс Крайг; пер. с англ. П. Мальгина [и др.]. – СПб.: Питер, 2003. – 98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Крайніков Е. В. Психологія розвитку: словник-довідник / Е. В. Крайніков; М-во освіти і науки України, Київський нац. ун-т ім. Т. Шевченка. – Київ : Арістей, 2004. – 26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Критерии и показатели готовности школьников к профессиональному самоопределению / [под ред. С. Н. Чистяковой, А. Я. Журкиной]. – М.: Филология, 1997. – 8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pPr>
      <w:r>
        <w:rPr>
          <w:b/>
        </w:rPr>
        <w:t>Котенко Ю. В. Психологические особенности развития самооценки старших школьников в условиях профильной дифференциации обучения : автореф. дис. на соискание наук. степени канд. психол. наук: спец. 19.00.13 “Психология развития, акмеология (психолог. науки)” / Ю. В. Котенко. – Астрахань: АГУ, 2007. – 2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Кулаков Р. С. Психологічні особливості професійного самовизначення у ранній юності / Р. С. Кулаков // “Наука, освіта, суспільство очима молодих” : матеріали I Міжнар. наук.-практ. конф. студ. та молодих науковців, 15−16 трав. 2008 р., м. Рівне / Рівнен. держ. гуманіт. ун-т. − Рівне, 2008. − С. 136−137.</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евин К. Регрессия, ретроспектива и развитие / К. Левин // Динамическая психология: избранные труды / К. Левин; под общ. ред. Д. А. Леонтьева, Е. Ю. Патяевой; [сост., пер. с нем. и англ. яз. и науч. ред. Д. А. Леонтьев, Е. Ю. Патяева]. – М., 2001. – С. 271–302.</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евин К. Теория поля в социальных науках / К. Левин; [пер. Е. Сурпина]. – СПб.: Речь, 2000. – 36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евина О. Г. Сборник социально-педагогических задач-проб для учащихся средней школы / О. Г. Левина. – Ярославль, 1998. – 8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еонтьев А. Н. Деятельность. Сознание. Личность: методический материал / А. Н. Леонтьев. – М.: Политиздат, 1977. – 30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еонтьев А. Н. Избранные психологические произведения: в 2 т. / А. Н. Леонтьев; под ред. В. В.Давыдова и др. – М.: Педагогика, 1983. – Т. 1. – 1983. – 392 с. – Т.2. – 1983. – 3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Леонтьев А. Н. Потребности и мотивы действия / А. Н. Леонтьев. – М.: Учпедгиз, 1962. – 246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еонтьев Д. А. Профессиональное самоопределение как построение образов возможного будущего / Д. А. Леонтьев, Е. В. Шелобанова // Вопросы психологии. – 2001. – № 1. – С. 57–65.</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ичность и профессия: психологическая поддержка и сопровождение: учеб. пособие [для студ. высш. пед. учеб. зав.] / [Л. М. Митина, Ю. А. Кореляков, Г. В. Шавырина и др.; под ред. Л. М. Митиной]. – М.: Издательский центр “Академия”, 2005. – 33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омов Б. Ф. Методологические и теоретические проблемы психологии / Б. Ф. Ломов; отв. ред. Ю. М. Забродин, Е. В. Шорохова. – М. : Наука, 1984. – 44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Лучшие психологические тесты для профотбора и профориентации: описание и руководство к использованию / Отв. ред. А. Ф. Кудряшов. – Петрозаводск: Петроком, 1992. – 31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гун В.  Динамика притязаний и изменение ресурсных стратегий молодежи (1985-2005 годы) / В. Магун, М. Энговатов // Отечественные записки. – 2006. – №3. – С. 198 – 219.</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ксименко С. Д. Генетическая психология: методологическая рефлексия проблем развития в психологии: монография / С. Д. Максименко. – М.: Рефл-бук ; К.: Ваклер, 2000. – 3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ксименко С. Д. Загальна психологія: навч. посібник для студ. вищ. навч. закладів / С. Д. Максименко; М-во освіти і науки України; Нац. мед. ун-т ім. О. О. Богомольця. – К.: ЦНЛ, 2004. – 272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ксименко С. Д. Методологічні основи дослідження кризових явищ ґенези особистості / С. Д. Максименко // Проблеми сучасної психології: зб. наук. праць К-ПНУ ім. Івана Огієнка, Інституту психології ім. Г.С.Костюка НАПН України. – 2011. – Вип. 13. – С. 3 – 12.</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Максименко С. Д. Методологічні проблеми психології особистості у сучасному вимірі / С. Д. Максименко // Проблеми сучасної психології: зб. наук. праць К-ПНУ ім. Івана Огієнка, Інституту психології ім. Г.С.Костюка НАПН України. – 2011. – Вип. 12. – С. 3 – 13. </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 xml:space="preserve">Максименко С. Д. Особистість як форма існування психіки: генетико-моделюючий метод дослідження / С. Д. Максименко // Наук. записки Ін-ту психології імені Г.С. Костюка НАПН України. – 2009. – Вип. 37. – С. 3 – 20.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Максименко С. Д. Розвиток психіки в онтогенезі (у 2 томах): Т. 1. Теоретико-методологічні проблеми генетичної психології / С. Д. Максименко. – К.: “Ваклер”, 2002. – 314 с.; Т. 2 Моделювання психологічних новоутворень: генетичний аспект. – К.: “Ваклер”, 2002. – 329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Максименко С. Д. Розвиток особистості – розгортання чи новоутворення? / С. Д. Максименко // Проблеми сучасної психології: зб. наук. праць К-ПНУ ім. Івана Огієнка, Інституту психології ім. Г.С.Костюка НАПН України. – 2011. – Вип. 14. – С. 3 – 11.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Максименко С. Д. Прогнозування розвитку особистості як наукова проблема / С. Д. Максименко // Наук. вісник Миколаївського держ. пед. ун-ту ім. В. О. Сухомлинського; серя “Психологічні науки”. – Миколаїв: ТОВ “Фірма “Іліон”, 2010. – Т. 2, вип. 5. – С. 3 – 19.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слоу А. Г. Мотивация и личность / А. Г. Маслоу; [пер. с англ. Татлыбаева A. M.]. – СПб.: Евразия, 2001. – 479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слоу А. Психология бытия / А. Маслоу; [пер. О. О. Чистяков]. –М.: Рефл.-бук; К.:Ваклер, 1997. – 30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ртынюк И. О. Жизненные цели личности : понятие, структура, механизм формирования: монография / И. О. Мартынюк; ред. Р. А. Ануфриева; Академия наук УССР, Ин-т философии. – К.: Наукова думка, 1990. – 12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тяш Н.В. Психологическая готовность к профессиональному самоопределению детей-сирот в условиях предпрофильной подготовки / Н. В. Матяш, Ю. А. Володина // Вестник Брянского гос. ун-та; серия “Профессиональная педагогика. Общая педагогика. Методология и методики исследований. Психология. Частные методики”. – 2008. – №1. – С. 134 – 140.</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ей Р. Искусство психологического консультирования / [Р. Мэй ; пер. с англ. Т. К. Кругловой; науч. ред. : Е. Л. Михайлова, ред. И. В. Тепикина]. – М.: Класс, 1994. – 14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pPr>
      <w:r>
        <w:rPr>
          <w:b/>
        </w:rPr>
        <w:t xml:space="preserve">Меднікова Г. І.  Уявлення про структуру самосвідомості особистості у сучасній психології / Г. І. Меднікова // Вісник Харківського національного педагогічного університету імені Г. С. Сковороди; серія “Психологія”. – Харків: ХНПУ, 2009. – Вип. 28. режим доступу:  </w:t>
      </w:r>
      <w:hyperlink r:id="rId4">
        <w:r>
          <w:rPr>
            <w:rStyle w:val="InternetLink"/>
            <w:b/>
          </w:rPr>
          <w:t>http://www.nbuv.gov.ua/portal/Soc_Gum/VKhnpu_psykhol</w:t>
        </w:r>
      </w:hyperlink>
      <w:r>
        <w:rPr>
          <w:b/>
        </w:rPr>
        <w:t xml:space="preserve">.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еднікова Г. І. Самооцінка та рівень домагань особистості як динамічна система: дис. ... канд. психол. наук: спец.: 19.00.07 “Вікова та педагогічна психологія” / Г. І. Меднікова. – Х.: Харківський держ. педагогічний ун-т ім. Г. С. Сковороди, 2002. – 194.</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еднікова.Г. І. Самооцінка та рівень домагань особистості як динамічна система: автореф. дис. на здобуття наук. ступеня канд. пед. наук : спец. 19.00.07 “Педагогічна і вікова психологія” / Г. І. Меднікова. – Одеса, 2002. – 17 с.</w:t>
      </w:r>
    </w:p>
    <w:p>
      <w:pPr>
        <w:pStyle w:val="TextBody"/>
        <w:keepNext w:val="true"/>
        <w:tabs>
          <w:tab w:val="clear" w:pos="708"/>
          <w:tab w:val="left" w:pos="1320" w:leader="none"/>
        </w:tabs>
        <w:rPr>
          <w:b/>
          <w:b/>
        </w:rPr>
      </w:pPr>
      <w:r>
        <w:rPr>
          <w:b/>
        </w:rPr>
      </w:r>
    </w:p>
    <w:p>
      <w:pPr>
        <w:pStyle w:val="Normal"/>
        <w:keepNext w:val="true"/>
        <w:widowControl w:val="false"/>
        <w:numPr>
          <w:ilvl w:val="0"/>
          <w:numId w:val="12"/>
        </w:numPr>
        <w:tabs>
          <w:tab w:val="clear" w:pos="708"/>
          <w:tab w:val="left" w:pos="1320" w:leader="none"/>
        </w:tabs>
        <w:spacing w:lineRule="auto" w:line="360"/>
        <w:ind w:left="0" w:firstLine="709"/>
        <w:jc w:val="both"/>
        <w:rPr>
          <w:bCs/>
          <w:szCs w:val="28"/>
        </w:rPr>
      </w:pPr>
      <w:r>
        <w:rPr>
          <w:szCs w:val="28"/>
        </w:rPr>
        <w:t xml:space="preserve">Марков М. Технология и эффективность социального управления / М. Марков. </w:t>
      </w:r>
      <w:r>
        <w:rPr>
          <w:iCs/>
          <w:szCs w:val="28"/>
        </w:rPr>
        <w:t xml:space="preserve">– </w:t>
      </w:r>
      <w:r>
        <w:rPr>
          <w:szCs w:val="28"/>
        </w:rPr>
        <w:t xml:space="preserve">М.: Прогресс, 1982. </w:t>
      </w:r>
      <w:r>
        <w:rPr>
          <w:iCs/>
          <w:szCs w:val="28"/>
        </w:rPr>
        <w:t>–</w:t>
      </w:r>
      <w:r>
        <w:rPr>
          <w:szCs w:val="28"/>
        </w:rPr>
        <w:t xml:space="preserve"> 26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аркова А. К. Психология профессионализма / А. К. Маркова. – М., 1996. – 30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pPr>
      <w:r>
        <w:rPr>
          <w:b/>
        </w:rPr>
        <w:t xml:space="preserve">Митина Л. М. </w:t>
      </w:r>
      <w:hyperlink r:id="rId5">
        <w:r>
          <w:rPr>
            <w:rStyle w:val="InternetLink"/>
            <w:b/>
          </w:rPr>
          <w:t xml:space="preserve">Личностное и профессиональное развитие человека в новых социально-экономических условиях / Л. М. Митина // Вопросы психологии. – 1997. – №4. – </w:t>
        </w:r>
      </w:hyperlink>
      <w:r>
        <w:rPr>
          <w:b/>
        </w:rPr>
        <w:t xml:space="preserve"> С. 28 – 34.</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итина Л. М. Психология развития конкурентноспособной личности / Л. М. Митина. – Москва-Воронеж, 2002. – 40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ороз Л. І. Становлення особистості як суб’єкта професійної діяльності / Л. І. Мороз // Актуальні проблеми психології: зб. наук. праць Інституту психології імені Г.С. Костюка НАПН України. – 2011. – Т. 7, вип. 23. – С. 138 – 142.</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ороз Л. І. Професійно-психологічний тренінг у становленні особистості фахівця (на прикладі працівників ОВС): монографія / Л. І. Мороз. – Івано-Франківськ: ЗАТ “Наддвірнянська друкарня”, 2007. – 312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оргун В. Ф. Превентивно-профілактичний психологічний супровід професійної орієнтації на основі багатовимірної теорії особистості / В. Ф. Моргун // Психологічні перспективи. – 2010. – Вип. 16. – С. 205–216.</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оргун В. Ф. Психодіагностика особистості підлітка: навч.-метод. посіб. для студ.-бакалаврів пед. і психол. спеціальностей / В. Ф. Моргун; М-во освіти і науки України; ред. О. Д. Кравченко. – К: Слово, 2009. – 13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ясищев В. Я. Основные проблемы и современное состояние в психологии отношений человека / В. Я. Мясищев // Психологическая наука в СССР. – М., 1960. – Т. 2. – С. 111 – 117.</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Мясищев В.Н. Психология отношений [избр. психол. труды] / В. Я. Мясищев – М.: НПО МОДЭК, 1995. – 35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Немов Р. С. Психология: учеб. [для студ. высш. пед. учеб. заведений]: в 3 кн. (4-е  изд.) / Р. С. Немов. – М.: Гуманит. изд. центр ВЛАДОС, 2003. – Кн. 1: Общие основы психологии. – 688 с.; кн. 3: Экспериментальная педагогическая психология и психодиагностика. – 1995. – 507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Новохатько А. Г. К проблеме соотношения образа и самосознания / А. Г. Новохатько // Вопросы психологии. – 1992. – № 1. – С. 129 – 137.</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Общая психология: учебник [для студ. пед. ин-тов] / под ред. А. В. Петровского. – М.: Просвещение, 1977. – 479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Основи професіографії / С. Я. Карпіловська, В. В. Синявський, Б. О. Федоришин. – К.: МАУП, 1997. – 14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Островська К. О. Взаємозв’язок образу “Я”, самооцінки і ціннісних орієнтацій молодших школярів: автореф. дис. на здобуття наук, ступеня канд. психол. наук: спец.: 19.00.07 “Вікова і педагогічна психологія” / К. О. Островська. – К. Ін-т психології ім. Г.С.Костюка АПН України, 2003. — 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Орлов Ю. М. Самопознание и самовоспитание характера : беседы психолога со старшеклассниками: кн. для учащихся / Ю. М. Орлов. – М.: Просвещение, 1987. – 223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велків Р. В. Вікова психологія: підруч. [для студ. вищ. навч. закладів]  / Р. В.  Павелків. - К.: Кондор, 2011 – 469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велків Р.В. Дитяча психологія : практикум : навч. посіб. [для студ. вищ. навч. закл.] / Р. В. Павелків, О. П. Цигипало. – Рівне : “Волинські обереги”, 2008. – 3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велків Р. В. Педагогічна психологія (теоретичні концепції та практикум): навчальний посібник / М. М. Заброцький, Р. В. Павелків. – Рівне, 2003. – 297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spacing w:val="2"/>
        </w:rPr>
      </w:pPr>
      <w:r>
        <w:rPr>
          <w:b/>
          <w:spacing w:val="2"/>
        </w:rPr>
        <w:t>Павелків Р. В. Розвиток моральної свідомості та самосвідомості в молодшому шкільному віці: автореф. дис. на здобуття наук. ступеня д-ра психолог. наук: спец. 19.00.07 “Педагогічна і вікова психологія” / Р. В. Павелків. – К.: Ін-т психології ім. Г. С. Костюка, АПН України, 2005. – 4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влютенков Е. М. Кем быть? / Е. М. Павлютенков. – Киев: Изд-во ЦК ЛКСМУ “Молодь”, 1988. – 19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влютенков Е. М. Мотивы выбора профессии / Е. М. Павлютенков. – К.: Рад. школа, 1980. – 14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влютенков Е. М. Профессиональная ориентация учащихся / Е. М. Павлютенков. – К.: Рад. школа, 1983. – 153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асічняк Р. Ф. Психологічні особливості особистісного самовизначення старшокласників: автореф. дис. на здобуття наук. ступеня канд. психол. наук: спец. 19.00.07 “Вікова і педагогічна психологія” / Р. Ф. Пасічняк. – К.: Ін-т психології ім. Г.С. Костюка АПН України, 1999. – 1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Підготовка до професійного навчання і праці (психолого-педагогічні основи): навчально-методичний посібник / [за ред. Г. О. Балла, П. С. Перепелиці, В. В. Рибалки]. – К.: Наукова думка, 2000. – 188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латонов К. К. Вопросы психологии труда (2-е изд. доп) / К. К. Платонов. – М.: Медицина, 1970. – 26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латонов К. К. Краткий словарь системы психологических понятий / К. К. Платонов. – М.: Высш. шк., 1984. – 17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латонов К. К. Структура и развитие личности / [К. К. Платонов; ответств. ред. А. Д. Глоточкин. – М.: Наука, 1986. – 257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обірченко Н. А. Особистісна готовність учнівської молоді до вибору професій з ринковою економікою: навч.-метод. посібник [9 клас] / Н. А. Побірченко, О. П. Сергєєнкова, І. В. Топчій. – Черкаси, 2009. – 15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обірченко Н. А. Методологічні засади психологічної профорієнтації в неперервній освіті : [етапи, осн. зміст і організац. форми] / Н. А. Побірченко // Професійна освіта: педагогіка і психологія: пол.-укр. журн., укр.-пол. [щоріч.]. − Ченстохова  К., 2005. − Вип. 7. − С. 287−294.</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обірченко  Н. А. Моделювання професійного самовизначення в неперервній освіті / Н. А. Побірченко // Проф. освіта: педагогіка і психологія: пол.-укр. журн., укр.-пол. – Ченстохова; К., 2008. – Вип. 10. – С. 257–262.</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обірченко, Н. А. Успішна професія – як її обирають: нові підходи до організації проф. самовизначення учн. молоді / Н. А. Побірченко, О. Мерзлякова // Директор школи. Шкіл. світ. – 2009. – № 2. – С. 70–75.</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игожий А. И. Цели и ценности: новые методы работы с будущим : монография / А. И. Пригожин. – М.: Дело, 2010. – 431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Прихожан A. M. Анализ содержания “образа я” в старшем подростковом возрасте у учащихся массовой школы и школы-интерната / A. M. Прихожан // Возрастные особенности психического развития детей: [сб. науч. тр.] / [отв. ред. И. В. Дубровина, М. И. Лисина]. – М., 1982. – С. 137–158.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ихожан А. М. К анализу генезиса самосознания в подростковом и раннем юношеском возрасте / А. М. Прихожан // Воспитание, обучение и психическое развитие. – 1983. – Ч. 3. – С. 672 – 764.</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о затвердження Концепції державної системи професійної орієнтації населення: постанова Каб. Міністрів України від 17 верес. 2008 р. № 842 // Уряд. кур’єр. − 2008. − 1 жовт. (№ 182). − Орієнтир. − С. 15−16; Офіц. вісн. України. − 2008. − № 72. − Ст. 2426.</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Професійна орієнтація старшокласників: теорія і практика: науково-методичний посібник [для пед. працівників] / За ред. О. В. Мельника. – К.: Четверта хвиля, 2009. – 223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офесійні здібності учня / [упоряд.: С. Максименко, О. Главник, М. Левтик]. – К.: Главник, 2004. – 111 c.</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офессиональная ориентация и консультация молодежи: сб. матер. / [ред. кол. Г. С. Костюк, И. Н. Назимов. Д. Ф. Николенко]. – К.: Рад. школа, 1966. – 162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офконсультационная работа со старшеклассниками / под ред. Б. А. Федоришина. – К.: Радянська школа, 1980. – 16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яжников Н. С. Профессиональное самоопределение в культурно-исторической перспективе / Н. С. Пряжников // Вопросы психологии. – 1996. – №1. – С. 62–71.</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яжников Н. С. Профессиональное и личностное самоопределение / Н. С. Пряжников. – М.: Ин-т практической психологии, 1996. – 25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ряжников Н. С. Профориентационные игры: проблем. ситуации, задачи, карт. методики / Н. С. Пряжников. – М.: МГУ, 1991. – 8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сихологические исследования: практикум по общей психологии [для студентов педагогических вузов] / [Сост. Т. И. Пашукова, А.И. Допира, Г. В. Дьяконов]. – М.: Издательство “Институт практической психологи”, Воронеж: НПО “МОДЭК”, 1996. – 99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Психология личности: словарь справочник / под ред. П. П. Горностая и Т. М. Титаренко. – Киев: Рута, 2001. – 320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сихология: словарь (2-е изд., испр. и доп) / [под общ. ред. А. В. Петровского, М. Г. Ярошевского]. – М., 1990. – 49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сихологический словарь / [под ред. В. В. Давыдова, А. В. Запорожца, Б. Ф. Ломова и др.]. – М., 1983. – 44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сихологическая энциклопедия / [Р. Корсини, А. Ауэрбах; научн. ред. перевода А. Алексеев]. – СПб.: Питер, 2006. – 1766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Психологическая наука в России XX столетия: проблемы теории и истории / [К. А. Абульханова-Славская, Л. И. Анцыферова, А. В. Брушлинский; под ред. А. В. Брушлинского]. – М.: Издательство “Ин-т психологии РАН”, 1997. – 57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Психологические особенности самосознания подростка / [под ред. М. Й. Боришевского]. – К.: Вища школа, 1980. – 168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сихологические программы развития личности в подростковом и юношеском возрасте / [под ред. И. В. Дубровиной]. – Екатеринбург: Деловая книга, 2000. – 128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Психологія: підручник для студ. вузів / [Ю. Л.Трофімов, В. В. Рибалка, П. А. Гончарук та ін.; за ред. Ю. Л. Трофімова]. – К.: Либідь, 2001. – 56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Психологічні закономірності розвитку громадянської свідомості та самосвідомості особистості: у 2 т. / АПН України; Ін-т психології ім. Г. С. Костюка; за ред. М. Й. Боришевського. – К.: Дніпро, 2001. – Т. 1. – 2001. – 244 с – Т. 2. – 2001. – 30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Райе Ф. Психология подросткового и юношеского возраста / Ф. Райе, К. Долджин; пер. с англ. под науч. ред. Е. И. Николаевой. – СПб: Питер, 2000. – 812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Резанова Н. В. Уровень притязаний в системе личных стремлений: автореф. дис. на соискание наук. степени канд. психол. наук: спец. 19.00.01 “Общая психология, психология личности, история психологии” / Н. В. Резанова. –Хабаровск: Дальневост. гос. ун-т, 2007. – 26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Рибалка В. В. Особистісний підхід у профільному навчанні старшокласників: монографія / В. В. Рибалка; АПН України; Ін-т педагогіки і психології професійної освіти. – К.: Деміур, 1998. – 16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Рибалка В. В. Особистісний підхід у профільному навчанні старшокласників: дис. ... д-ра психол. наук: 19.00.07 – “Педагогічна і вікоа психологія” / В. В. Рибалка. – К.: Ін-т пед. і психол. проф. освіти АПН України, 1998. – 44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Рибалка В. В. Психологія професійного самовизначення для здорових старшокласників: метод. рек. / В. В. Рибалка; АПН України, Ін-т педагогіки і психології проф. освіти. – К.: Поліграф Центр, 2004. – 24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4"/>
        </w:rPr>
      </w:pPr>
      <w:r>
        <w:rPr>
          <w:b/>
          <w:spacing w:val="-4"/>
        </w:rPr>
        <w:t>Рішення колегії Міністерства освіти і науки України “Про затвердження Концепції профільного навчання в старшій школі” (№ 10/13 від 25.09.03 р.).</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Рогов Е. И. Настольная книга практического психолога: учеб. пособие: в 2 кн. / Е. И. Рогов. – М.: ВЛАДОС, 1999. – Кн. 1: Система работы психолога с детьми разного возраста. – 38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Рубинштейн С. Л. Битие и сознание: о месте психического во всеобщей взаимосвязи явлений материального мира / С. Л. Рубинштейн. – М.: Изд-во АН СССР, 1957. – 330 с.</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rPr>
      </w:pPr>
      <w:r>
        <w:rPr>
          <w:b/>
        </w:rPr>
        <w:t>Рубинштейн С. Л. Основы общей психологи / С. Л. Рубинштейн. – СПб: Питер, 2000 – 594 с.</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rPr>
      </w:pPr>
      <w:r>
        <w:rPr>
          <w:b/>
        </w:rPr>
        <w:t>Рубинштейн С. Л. Человек и мир / С. Л. Рубинштейн. – СПб: Питер-Юг, 2003. – 512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авчин М. В. Духовний потенціал людини: монографія / М. В. Савчин. – Івано-Франківськ : Плай, 2001. – 203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амооцінка учня / [упоряд. С. Максименко, Н. Шевченко, О. Главник]. – К.: Главник, 2004. – 111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амоукина Н. В. Активизация школьников в процессе самоопределения / Н. В. Самоукина // Вопр. психологии. – 1990. – №1. – С. 69 – 77.</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Сафин В. Ф. Психология самоопределения личности: учеб. пособие к спецкурсу / В. Ф. Сафин. – Свердловск: Свердлов. ГПИ, 1986. – 141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Сафин В. Ф. Устойчивость самооценки и механизм ее сохранения / В. Ф. Сафин // Вопросы психологии. – 1975. – № 3. – С. 63 – 72.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афин В. Ф. Психология самоопределения личности / В. Ф. Сафин. – Свердловск, 1986. – 285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емиченко В. А. Психология личности: модульный курс [лекции, практ. занятия, задания для самост. работы] для препод. и студ. / В. А. Семиченко. – К.: Издатель Ешке О. М., 2001. – 427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идоров К. Р. “Триада риска” и ее связь с состоянием психосоматического здоровья в юности / К. Р. Сидоров // Психологический журнал, 2006. –  №6. – С. 81 – 89.</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идоров К. Р. Концепт “уровень притязаний” в истории зарубежной психологии / К. Р. Сидоров // Вестник Удмуртского ун-та: серия “Философия. Психология. Педагогика”. – 2008. – Вып. 6. – С. 56 – 65.</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Сидоров К. Р. Феномен несоотетстия уровней самооценки и притязаний в ранней юности: автореф. дис. на соискание наук. степени канд. психол. наук: спец. 19.00.01 “Общая психология, психология личности, история психологии” / К. Р. Сидоров. – М.: МГУ, 2007. – 21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истема профориентационной работы со старшеклассниками (2 изд. перераб. и дополн) / [Б. А. Федоришин, С. Е. Карпиловская, В. В.Синявський и др.; под ред. Б. А. Федоришина]. – К.: Рад. школа, 1988. – 18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крипченко О. В. Довідник з педагогіки та психології / Скрипченко О. В., Лисянська Т. М., Скрипченко Л. О. – К.: НПУ імені М.П. Драгоманова, 2000. – 21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лавина Л.С. Дети с аффективным поведеним / Л.С. Славина. – М.: Просвещение, 1966. – 14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ловарь практического психолога / сост. С. Ю. Головин. – Минск: Харвест; М.: ACT, 2003. – 799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метаняк В. І. Психологічні особливості ціннісного самовизначення старшокласників: автореф. дис. на здобуття наук. ступеня канд. психол. наук: спец. 19.00.07 “Вікова і педагогічна психологія” / В. І. Сметаняк. – Івано-Франківськ: Прикарпат. ун-т ім. В. Стефаника, 2003. – 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обчик Л. Н. Диагностика межличностных отношений. Модифицированный вариант интерперсональной диагностики Т. Лири: метод. руководство / Л. Н. Собчик. – М.: ИКА “Москва”, 1990. – 4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околова Е. Т. Самосознание и самооценка при аномалиях личности / Е. Т. Соколова. – М.: МГУ, 1989. – 215 с.</w:t>
      </w:r>
    </w:p>
    <w:p>
      <w:pPr>
        <w:pStyle w:val="TextBody"/>
        <w:keepNext w:val="true"/>
        <w:widowControl w:val="false"/>
        <w:numPr>
          <w:ilvl w:val="0"/>
          <w:numId w:val="12"/>
        </w:numPr>
        <w:tabs>
          <w:tab w:val="clear" w:pos="708"/>
          <w:tab w:val="left" w:pos="1320" w:leader="none"/>
          <w:tab w:val="left" w:pos="1429" w:leader="none"/>
        </w:tabs>
        <w:autoSpaceDE w:val="false"/>
        <w:spacing w:lineRule="auto" w:line="360" w:before="0" w:after="0"/>
        <w:ind w:left="0" w:firstLine="709"/>
        <w:jc w:val="both"/>
        <w:rPr>
          <w:b/>
          <w:b/>
        </w:rPr>
      </w:pPr>
      <w:r>
        <w:rPr>
          <w:b/>
        </w:rPr>
        <w:t>Співак Н. В. Вік дорослості // Вікова та педагогічна психологія : навч. посібник / [О. В.Скрипченко, Л. В.Долинська, З. В. Огороднійчук та ін.]. – К., 2001. – С.  260–281.</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Столин В. В. Практикум по психодиагностике: психодиагностические материалы / В. В. Столин, С. Р. Пантилеев. – М., 1988. – 344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Столин В. В. Самосознание личности / В. В. Столин. – М.: Изд-во МГУ, 1983. – 28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Татенко В. О. Соціальна психологія впливу: монографія / В. О. Татенко; Акад. пед. наук України, Ін-т соц. та політ. психології АПН України. – К.: Міленіум, 2008. – 21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Татенко Н. О. Психологія професійного вибору / Н. О. Татенко // Особистісний вибір: психологія відчаю та надії / за ред. Т. М. Титаренко. – К. : Міленіум, 2005. – Розд. 13. – С. 294–323.</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Технологія тренінгу: посібник / [О. Главник, Г. Бевз; за ред. С Д. Максименка].– К.: Главник, 2005. – 111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Титаренко Т. М. Домагання особистості у контексті ефективного життєздійснення / Т. М. Титаренко // Наукові студії із соціальної та політичної психології. – К., 2007. – Вип. 18. – С. 3 – 13.</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pPr>
      <w:r>
        <w:rPr>
          <w:b/>
        </w:rPr>
        <w:t>Тимошенко В. М. Психологічні особливості формування мотивації досягнення майбутніх вчителів (на матеріалі вивчення іноземної мови): автореф. дис. на здобуття наук, ступеня канд. психол. наук: спец.: 19.00.07 “Педагогічна і вікова психологія” / В. М. Тимошенко. – К.: Національний педагогічний університет імені М. П. Драгоманова, 2000. – 24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едяев А. А. Соотношение уровня притязаний, мотивации достижения и самооценки на этапе профессионального становления личности: автореф. дис. на соискание наук. степени канд. психол. наук: спец. 19.00.07 “Психология развития, акмеология”, 19. 00. 13 / А. А. Федяев. – СПб.: С.-Петерб. гос. ун-т, 2005. – 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едоришин Б. О. Психолого-педагогічні основи професійної орієнтації: автореф. дис. на здобуття наук, ступеня докт. пед.наук: спец.: 19.00.01 “Загальна педагогіка та історія педагогіки” / Б. А. Федоришин. – К.: Інститут педагогіки і психології професійної освіти АПН України, 1996. – 49 с.</w:t>
      </w:r>
    </w:p>
    <w:p>
      <w:pPr>
        <w:pStyle w:val="TextBody"/>
        <w:keepNext w:val="true"/>
        <w:widowControl w:val="false"/>
        <w:numPr>
          <w:ilvl w:val="0"/>
          <w:numId w:val="12"/>
        </w:numPr>
        <w:tabs>
          <w:tab w:val="clear" w:pos="708"/>
          <w:tab w:val="left" w:pos="1200" w:leader="none"/>
        </w:tabs>
        <w:autoSpaceDE w:val="false"/>
        <w:spacing w:lineRule="auto" w:line="360" w:before="0" w:after="0"/>
        <w:ind w:left="0" w:firstLine="709"/>
        <w:jc w:val="both"/>
        <w:rPr>
          <w:b/>
          <w:b/>
          <w:spacing w:val="-10"/>
        </w:rPr>
      </w:pPr>
      <w:r>
        <w:rPr>
          <w:b/>
          <w:spacing w:val="-10"/>
        </w:rPr>
        <w:t>Федоришина Н. Л. Влияние “образа Я” на особенности профессионального самоопределения старшеклассника: автореф. дис. на соиск. наук, степени канд. психол. наук: спец.: 19.00.07 “Возрастная и педагогическая психология” / Н. Л. Федоришина. – К.: Інститут психологи АПН Украины, 1990. – 15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Фельдштейн Д. И. Психология развивающейся личности: избр. психол. труды / Д. И. Фельдштейн. – М.: Изд-во ИПП; Воронеж: МОДЕК, 1996. – 512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ишер Р. Путь к согласию, или переговоры без поражения / [Р. Фишер, У. Юри; пер. с англ. А. Гореловой; предисл. В. Кременюка]. – М.: Наука, 1992. – 15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лемминг Ф. Пути преобразования: учебник по практическим техникам для содействия личностным изменениям (пер. с англ..) / Ф. Флемминг. – Киев: Д. А. Ивахненко, 1997. – 40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лоренская Т. А. Диалог как духовно развивающее общение (диалогические принципы общения в работе учителя) / Т. А. Флоренская // Учителю об экологии детства: коллективная монография / ред.: В. И. Панов, В. П. Лебедева. – М., 1995. – С. 96–104.</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онарев А. Р.  Психологические особенности личностного становления профессионала: монография / А. Р. Фонарев. – М., Воронеж, 2005. – 55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Фукуяма С. Теоретические основы профессиональной ориентации / С. Фукуяма. – М.: МГУ, 1989. – 108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Хорни К. Самоанализ (пер. с англ.) / [К. Хорни; под ред. А. Боковикова. – М.: Изд-во ЭКСМО-Пресс, 2002. – 448 с.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Чернобровкін В. М. До питання прийняття ефективних рішень на засадах суб’єктно-діяльнісного підходу / В. М. Чернобровкін // Соціальна психологія. – 2007. – № 4. – С. 115–123.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Чернобровкін В. М. Розвиток особистісної свободи як цільовий вектор діяльності психолога у сфері психологічної допомоги / В. А. Чернобровкіна, В. М. Чернобровкін // Науковий часопис Національного педагогічного університету імені М. П. Драгоманова.: серія 12 Психологічні науки. – К.: НПУ імені М. П. Драгоманова, 2009. – Вип. 26 (50). – Ч. 1  – С. 142–148.</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pPr>
      <w:r>
        <w:rPr>
          <w:b/>
        </w:rPr>
        <w:t xml:space="preserve">Чеснокова И. И. Проблема самосознания в психологии. – </w:t>
      </w:r>
      <w:r>
        <w:rPr>
          <w:rStyle w:val="St"/>
          <w:b/>
        </w:rPr>
        <w:t>М.: Наука, 1977. – 144 с.</w:t>
      </w:r>
    </w:p>
    <w:p>
      <w:pPr>
        <w:pStyle w:val="TextBody"/>
        <w:keepNext w:val="true"/>
        <w:tabs>
          <w:tab w:val="clear" w:pos="708"/>
          <w:tab w:val="left" w:pos="1320" w:leader="none"/>
        </w:tabs>
        <w:rPr>
          <w:rStyle w:val="St"/>
          <w:b/>
          <w:b/>
        </w:rPr>
      </w:pPr>
      <w:r>
        <w:rPr/>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pPr>
      <w:r>
        <w:rPr>
          <w:b/>
        </w:rPr>
        <w:t>Шапар В. Психологічний тлумачний словник / В. Шапар. – X.: Прапор, 2004. – 64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Шавир П. А. Психология профессионального самоопределения в ранней юности / П. А. Шавир. – М., 1981. – 96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 xml:space="preserve">Шадриков В. Д. Психологический анализ деятельности как системы / В. Д. Шадриков // Психологический журнал. – 1980. – № 3. – С. 31 – 42. </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Шадриков В. Д Психология деятельности и способности человека: учебное пособие (2-е изд., перераб. и доп.) / В. Д Шадриков. – М.; Издательская корпорация “Логос”, 1996. – 320 с.</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Шкарлатюк К. І. Професійний прогноз: методологія та практика / К. І. Шкарлатюк // Психологія та суспільство. – 2011. –  № 1. –  С. 122 –137.</w:t>
      </w:r>
    </w:p>
    <w:p>
      <w:pPr>
        <w:pStyle w:val="TextBody"/>
        <w:keepNext w:val="true"/>
        <w:widowControl w:val="false"/>
        <w:numPr>
          <w:ilvl w:val="0"/>
          <w:numId w:val="12"/>
        </w:numPr>
        <w:tabs>
          <w:tab w:val="clear" w:pos="708"/>
          <w:tab w:val="left" w:pos="1320" w:leader="none"/>
        </w:tabs>
        <w:autoSpaceDE w:val="false"/>
        <w:spacing w:lineRule="auto" w:line="360" w:before="0" w:after="0"/>
        <w:ind w:left="0" w:firstLine="709"/>
        <w:jc w:val="both"/>
        <w:rPr>
          <w:b/>
          <w:b/>
        </w:rPr>
      </w:pPr>
      <w:r>
        <w:rPr>
          <w:b/>
        </w:rPr>
        <w:t>Шкарлатюк К. І. Професійне прогнозування особистості: теоретико-методологічний аналіз проблеми / К. І. Шкарлатюк // Вісник Одеського національного університету. – 2011. – Том 16, вип. 11. –  Ч.1. – С. 151 –156.</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rPr>
      </w:pPr>
      <w:r>
        <w:rPr>
          <w:b/>
        </w:rPr>
        <w:t>Янцур М. С. Основи професіографії / М. С. Янцур. – К.: МЛУ ДЦЗ, МОУ РДПІ, 1996. – 223 с.</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rPr>
      </w:pPr>
      <w:r>
        <w:rPr>
          <w:b/>
        </w:rPr>
        <w:t>Ярослав Н. С. Психологія ранньої юності: практикум / Н. С. Ярослав. – Ніжин: НДПУ ім. М. В. Гоголя, 2004. – 39 с.</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Ahers J. Crowi-ngiu Christian Morality / J. Ahers, B. Allaire, C. Koch. –Winona, Minnesota, USA, Saint Mary’s Press, 1992. – 315 p.</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Atkinson J. Theory of Achievement Motivation / J. Atkinson, H. Feather. –N.Y., 1966. – 215 p.</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Barret G. V. Relation between embedded figures test performance and simulation behaviour / G. V. Barret, C. L. Thornton, P. A. Cabe // Journal of Applied Psychology. – 1969. – № 53. – P. 253 – 254.</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Blyth Handbook of primary education in Europe / A. Blyth and M. Galton (eds.) – London, 1989.</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pPr>
      <w:r>
        <w:rPr>
          <w:b/>
          <w:lang w:val="en-US"/>
        </w:rPr>
        <w:t xml:space="preserve">Dembo T. Der Arger als dynamisches Problem / T. Dembo // Psychol. </w:t>
      </w:r>
      <w:r>
        <w:rPr>
          <w:b/>
        </w:rPr>
        <w:t>Forsch., 1931. – B. 15. –  S. 1 – 114.</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Heckhausen H. Allgemeine Psychologie in Experimenten / H. Heckhausen. – Gottingen, 1969. – 231 s.</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pPr>
      <w:r>
        <w:rPr>
          <w:b/>
          <w:lang w:val="en-US"/>
        </w:rPr>
        <w:t xml:space="preserve">Hoppe F. Erfolg und Misserfolg / F. Hoppe // Psychol. </w:t>
      </w:r>
      <w:r>
        <w:rPr>
          <w:b/>
        </w:rPr>
        <w:t>Forsch., 1930. – B. 14. – S. 1 – 62.</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 xml:space="preserve">Lewin K. A Dynamic Theory of Personality / K. Lewin. – N.Y., 1935. – 286 p. </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pPr>
      <w:r>
        <w:rPr>
          <w:b/>
          <w:lang w:val="en-US"/>
        </w:rPr>
        <w:t xml:space="preserve">Lewin K. Level of aspiration / K. Lewin, </w:t>
      </w:r>
      <w:r>
        <w:rPr>
          <w:b/>
        </w:rPr>
        <w:t>Т</w:t>
      </w:r>
      <w:r>
        <w:rPr>
          <w:b/>
          <w:lang w:val="en-US"/>
        </w:rPr>
        <w:t xml:space="preserve">. Dembo, L.Festinger, P.Sears // J. Hunt (Ed.). </w:t>
      </w:r>
      <w:r>
        <w:rPr>
          <w:b/>
        </w:rPr>
        <w:t xml:space="preserve">Personality and the Behavior Disorders. – V. 1. – N.Y., 1944. – P. 333 – 378. </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Frank J. Individual differences in certain aspects of the level of aspiration / J. Frank //American Journal Psychology. – 1935. – Vol. 47.</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pPr>
      <w:r>
        <w:rPr>
          <w:b/>
          <w:lang w:val="en-US"/>
        </w:rPr>
        <w:t xml:space="preserve">Gardner J. The use of the term – level of aspiration // Psychol. </w:t>
      </w:r>
      <w:r>
        <w:rPr>
          <w:b/>
        </w:rPr>
        <w:t>Rev. – 1940. – Vol. 47.</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Kemmer R. Psychotraining fur Autofahrer / R. Kemmer. – Jn: ADAC – Motor Welt/ – 1974. – №7. – S. 66 – 70.</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pPr>
      <w:r>
        <w:rPr>
          <w:b/>
          <w:lang w:val="en-US"/>
        </w:rPr>
        <w:t xml:space="preserve">Khan S. R. A study of the influence of tension on educational and vocational aspirations of college-going students / S. R. Khan // Indian Psychol. </w:t>
      </w:r>
      <w:r>
        <w:rPr>
          <w:b/>
        </w:rPr>
        <w:t>Rev., 1983. – V. 24. – № 4. – P. 20 – 24.</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Maslow A. Neurosis as a failure of personal growth / A. Maslow // Humanitas. – 1967. – N3. – P. 153–170.</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Maslow A. Toward a psychology of being. – 2nd ed. – Princeton: Van Nostrand, 1968. – 340 p.</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b/>
          <w:b/>
          <w:lang w:val="en-US"/>
        </w:rPr>
      </w:pPr>
      <w:r>
        <w:rPr>
          <w:b/>
          <w:lang w:val="en-US"/>
        </w:rPr>
        <w:t xml:space="preserve"> </w:t>
      </w:r>
      <w:r>
        <w:rPr>
          <w:b/>
          <w:lang w:val="en-US"/>
        </w:rPr>
        <w:t>Rogers C. Psychotherapy and personality change / C. Rogers, R. Dymond // Chicago: University of Chicago Press. – 1954. – V. 2. – P. 1–24.</w:t>
      </w:r>
    </w:p>
    <w:p>
      <w:pPr>
        <w:pStyle w:val="TextBody"/>
        <w:keepNext w:val="true"/>
        <w:widowControl w:val="false"/>
        <w:numPr>
          <w:ilvl w:val="0"/>
          <w:numId w:val="12"/>
        </w:numPr>
        <w:tabs>
          <w:tab w:val="clear" w:pos="708"/>
          <w:tab w:val="left" w:pos="1320" w:leader="none"/>
          <w:tab w:val="left" w:pos="1440" w:leader="none"/>
        </w:tabs>
        <w:autoSpaceDE w:val="false"/>
        <w:spacing w:lineRule="auto" w:line="360" w:before="0" w:after="0"/>
        <w:ind w:left="0" w:firstLine="709"/>
        <w:jc w:val="both"/>
        <w:rPr/>
      </w:pPr>
      <w:r>
        <w:rPr>
          <w:b/>
          <w:lang w:val="en-US"/>
        </w:rPr>
        <w:t xml:space="preserve"> </w:t>
      </w:r>
      <w:r>
        <w:rPr>
          <w:b/>
          <w:lang w:val="en-US"/>
        </w:rPr>
        <w:t xml:space="preserve">Super D. E. A theory of vocational development / D. E. Super //Amar. </w:t>
      </w:r>
      <w:r>
        <w:rPr>
          <w:b/>
        </w:rPr>
        <w:t>Psychol. – 1953. – V. – 8. – P.1 85–190.</w:t>
      </w:r>
    </w:p>
    <w:p>
      <w:pPr>
        <w:pStyle w:val="Normal"/>
        <w:ind w:left="-567" w:right="-285" w:firstLine="426"/>
        <w:rPr>
          <w:b/>
          <w:b/>
          <w:lang w:val="en-US"/>
        </w:rPr>
      </w:pPr>
      <w:r>
        <w:rPr>
          <w:b/>
          <w:lang w:val="en-US"/>
        </w:rPr>
      </w:r>
    </w:p>
    <w:p>
      <w:pPr>
        <w:pStyle w:val="Normal"/>
        <w:ind w:left="-567" w:right="-285" w:firstLine="426"/>
        <w:rPr>
          <w:lang w:val="en-US"/>
        </w:rPr>
      </w:pPr>
      <w:r>
        <w:rPr>
          <w:lang w:val="en-US"/>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firstLine="426"/>
        <w:rPr/>
      </w:pPr>
      <w:r>
        <w:rPr/>
      </w:r>
    </w:p>
    <w:p>
      <w:pPr>
        <w:pStyle w:val="Normal"/>
        <w:ind w:left="-567" w:right="-285" w:hanging="0"/>
        <w:rPr/>
      </w:pPr>
      <w:r>
        <w:rPr/>
      </w:r>
    </w:p>
    <w:p>
      <w:pPr>
        <w:pStyle w:val="Normal"/>
        <w:ind w:left="-567" w:right="-285" w:hanging="0"/>
        <w:rPr/>
      </w:pPr>
      <w:r>
        <w:rPr/>
      </w:r>
    </w:p>
    <w:p>
      <w:pPr>
        <w:pStyle w:val="Normal"/>
        <w:ind w:left="-567" w:right="-285" w:hanging="0"/>
        <w:rPr/>
      </w:pPr>
      <w:r>
        <w:rPr/>
      </w:r>
    </w:p>
    <w:p>
      <w:pPr>
        <w:pStyle w:val="Normal"/>
        <w:ind w:firstLine="709"/>
        <w:jc w:val="both"/>
        <w:rPr/>
      </w:pPr>
      <w:r>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Normal"/>
        <w:ind w:firstLine="720"/>
        <w:jc w:val="both"/>
        <w:rPr>
          <w:kern w:val="2"/>
          <w:sz w:val="24"/>
          <w:szCs w:val="28"/>
          <w:lang w:val="ru-RU"/>
        </w:rPr>
      </w:pPr>
      <w:r>
        <w:rPr>
          <w:kern w:val="2"/>
          <w:sz w:val="24"/>
          <w:szCs w:val="28"/>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37"/>
        </w:tabs>
        <w:ind w:left="709" w:hanging="349"/>
      </w:pPr>
      <w:rPr>
        <w:sz w:val="28"/>
        <w:spacing w:val="0"/>
        <w:i w:val="false"/>
        <w:b w:val="false"/>
        <w:w w:val="10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pacing w:val="0"/>
      <w:w w:val="100"/>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ndu.edu.ua/CGI/irbis64r_01/cgiirbis_64.exe?Z21ID=&amp;I21DBN=IBIS_PRINT&amp;P21DBN=IBIS&amp;S21STN=1&amp;S21REF=&amp;S21FMT=fullw_print&amp;C21COM=S&amp;S21CNR=&amp;S21P01=0&amp;S21P02=1&amp;S21P03=A=&amp;S21STR=&#1044;&#1077;&#1088;&#1082;&#1072;&#1095;, &#1040;. &#1040;." TargetMode="External"/><Relationship Id="rId4" Type="http://schemas.openxmlformats.org/officeDocument/2006/relationships/hyperlink" Target="http://www.nbuv.gov.ua/portal/Soc_Gum/VKhnpu_psykhol" TargetMode="External"/><Relationship Id="rId5" Type="http://schemas.openxmlformats.org/officeDocument/2006/relationships/hyperlink" Target="http://www.voppsy.ru/journals_all/issues/1997/974/97402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27:00Z</dcterms:modified>
  <cp:revision>2043</cp:revision>
  <dc:subject/>
  <dc:title>Для заказа доставки данной работы воспользуйтесь поиском на сайте http://www</dc:title>
</cp:coreProperties>
</file>