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tabs>
          <w:tab w:val="clear" w:pos="708"/>
          <w:tab w:val="left" w:pos="11160" w:leader="none"/>
        </w:tabs>
        <w:autoSpaceDE w:val="false"/>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ВНУТРІШНІХ СПРАВ УКРАЇНИ</w:t>
      </w:r>
    </w:p>
    <w:p>
      <w:pPr>
        <w:pStyle w:val="Normal"/>
        <w:tabs>
          <w:tab w:val="clear" w:pos="708"/>
          <w:tab w:val="left" w:pos="11160" w:leader="none"/>
        </w:tabs>
        <w:autoSpaceDE w:val="false"/>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ИЙ ДЕРЖАВНИЙ УНІВЕРСИТЕТ</w:t>
      </w:r>
    </w:p>
    <w:p>
      <w:pPr>
        <w:pStyle w:val="Normal"/>
        <w:tabs>
          <w:tab w:val="clear" w:pos="708"/>
          <w:tab w:val="left" w:pos="11160" w:leader="none"/>
        </w:tabs>
        <w:autoSpaceDE w:val="false"/>
        <w:spacing w:lineRule="auto" w:line="360" w:before="0" w:after="0"/>
        <w:ind w:right="-5"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 ІМЕНІ Е. О. ДІДОРЕНКА</w:t>
      </w:r>
    </w:p>
    <w:p>
      <w:pPr>
        <w:pStyle w:val="Normal"/>
        <w:tabs>
          <w:tab w:val="clear" w:pos="708"/>
          <w:tab w:val="left" w:pos="11160" w:leader="none"/>
        </w:tabs>
        <w:autoSpaceDE w:val="false"/>
        <w:spacing w:lineRule="auto" w:line="360" w:before="0" w:after="0"/>
        <w:ind w:right="-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1160" w:leader="none"/>
        </w:tabs>
        <w:spacing w:lineRule="auto" w:line="360" w:before="0" w:after="0"/>
        <w:ind w:right="-5" w:hanging="0"/>
        <w:jc w:val="right"/>
        <w:outlineLvl w:val="0"/>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На правах рукопису</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ТРАЧЕНКО ТЕТЯНА СЕРГІЇВНА</w:t>
      </w:r>
    </w:p>
    <w:p>
      <w:pPr>
        <w:pStyle w:val="Normal"/>
        <w:tabs>
          <w:tab w:val="clear" w:pos="708"/>
          <w:tab w:val="left" w:pos="11160" w:leader="none"/>
        </w:tabs>
        <w:spacing w:lineRule="auto" w:line="240" w:before="0" w:after="12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1160" w:leader="none"/>
        </w:tabs>
        <w:spacing w:lineRule="auto" w:line="240" w:before="0" w:after="120"/>
        <w:ind w:right="-5"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160" w:leader="none"/>
        </w:tabs>
        <w:spacing w:lineRule="auto" w:line="240" w:before="0" w:after="120"/>
        <w:ind w:right="-5" w:hanging="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 343.415:342.849.3</w:t>
      </w:r>
    </w:p>
    <w:p>
      <w:pPr>
        <w:pStyle w:val="Normal"/>
        <w:tabs>
          <w:tab w:val="clear" w:pos="708"/>
          <w:tab w:val="left" w:pos="11160" w:leader="none"/>
        </w:tabs>
        <w:spacing w:lineRule="auto" w:line="240" w:before="0" w:after="12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А ВІДПОВІДАЛЬНІСТЬ ЗА ПОРУШЕННЯ ПОРЯДКУ ФІНАНСУВАННЯ ВИБОРЧОЇ КАМПАНІЇ КАНДИДАТА, ПОЛІТИЧНОЇ ПАРТІЇ (БЛОКУ)</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00.08 – кримінальне право та кримінологія;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имінально-виконавче право</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1160" w:leader="none"/>
        </w:tabs>
        <w:spacing w:lineRule="auto" w:line="360" w:before="0" w:after="0"/>
        <w:ind w:right="-5"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 на здобуття наукового ступеня</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1160" w:leader="none"/>
        </w:tabs>
        <w:spacing w:lineRule="auto" w:line="360" w:before="0" w:after="0"/>
        <w:ind w:left="4860" w:right="-5"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numPr>
          <w:ilvl w:val="0"/>
          <w:numId w:val="0"/>
        </w:numPr>
        <w:tabs>
          <w:tab w:val="clear" w:pos="708"/>
          <w:tab w:val="left" w:pos="11160" w:leader="none"/>
        </w:tabs>
        <w:spacing w:lineRule="auto" w:line="360" w:before="0" w:after="0"/>
        <w:ind w:left="4860" w:right="-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ара Олександр Володимирович</w:t>
      </w:r>
    </w:p>
    <w:p>
      <w:pPr>
        <w:pStyle w:val="Normal"/>
        <w:tabs>
          <w:tab w:val="clear" w:pos="708"/>
          <w:tab w:val="left" w:pos="11160" w:leader="none"/>
        </w:tabs>
        <w:spacing w:lineRule="auto" w:line="360" w:before="0" w:after="0"/>
        <w:ind w:left="486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tabs>
          <w:tab w:val="clear" w:pos="708"/>
          <w:tab w:val="left" w:pos="11160" w:leader="none"/>
        </w:tabs>
        <w:spacing w:lineRule="auto" w:line="360" w:before="0" w:after="0"/>
        <w:ind w:left="486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eastAsia="ru-RU"/>
        </w:rPr>
        <w:t>Луганськ – 2013</w:t>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ерелік умовних позначень …………….....</w:t>
      </w:r>
      <w:r>
        <w:rPr>
          <w:rFonts w:eastAsia="Times New Roman" w:cs="Times New Roman" w:ascii="Times New Roman" w:hAnsi="Times New Roman"/>
          <w:caps/>
          <w:sz w:val="28"/>
          <w:szCs w:val="28"/>
          <w:lang w:eastAsia="ru-RU"/>
        </w:rPr>
        <w:t>……………...………………4</w:t>
      </w:r>
    </w:p>
    <w:p>
      <w:pPr>
        <w:pStyle w:val="Normal"/>
        <w:spacing w:lineRule="auto" w:line="360" w:before="0" w:after="0"/>
        <w:ind w:firstLine="708"/>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6</w:t>
      </w:r>
    </w:p>
    <w:p>
      <w:pPr>
        <w:pStyle w:val="Normal"/>
        <w:spacing w:lineRule="auto" w:line="360" w:before="0" w:after="0"/>
        <w:ind w:left="540" w:hanging="0"/>
        <w:jc w:val="both"/>
        <w:rPr/>
      </w:pPr>
      <w:r>
        <w:rPr>
          <w:rFonts w:eastAsia="Times New Roman" w:cs="Times New Roman" w:ascii="Times New Roman" w:hAnsi="Times New Roman"/>
          <w:caps/>
          <w:sz w:val="28"/>
          <w:szCs w:val="28"/>
          <w:lang w:eastAsia="ru-RU"/>
        </w:rPr>
        <w:t>Р</w:t>
      </w:r>
      <w:r>
        <w:rPr>
          <w:rFonts w:eastAsia="Times New Roman" w:cs="Times New Roman" w:ascii="Times New Roman" w:hAnsi="Times New Roman"/>
          <w:sz w:val="28"/>
          <w:szCs w:val="28"/>
          <w:lang w:eastAsia="ru-RU"/>
        </w:rPr>
        <w:t>озділ</w:t>
      </w:r>
      <w:r>
        <w:rPr>
          <w:rFonts w:eastAsia="Times New Roman" w:cs="Times New Roman" w:ascii="Times New Roman" w:hAnsi="Times New Roman"/>
          <w:caps/>
          <w:sz w:val="28"/>
          <w:szCs w:val="28"/>
          <w:lang w:eastAsia="ru-RU"/>
        </w:rPr>
        <w:t xml:space="preserve"> 1.</w:t>
      </w:r>
      <w:r>
        <w:rPr>
          <w:rFonts w:eastAsia="Times New Roman" w:cs="Times New Roman" w:ascii="Times New Roman" w:hAnsi="Times New Roman"/>
          <w:sz w:val="28"/>
          <w:szCs w:val="28"/>
          <w:lang w:eastAsia="ru-RU"/>
        </w:rPr>
        <w:t xml:space="preserve"> Зарубіжний досвід та соціальні передумови кримінальної відповідальності за порушення порядку фінансування виборчої кампанії кандидата, політичної партії (блоку)……...………………………..……..15</w:t>
      </w:r>
    </w:p>
    <w:p>
      <w:pPr>
        <w:pStyle w:val="Normal"/>
        <w:numPr>
          <w:ilvl w:val="1"/>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іжний досвід кримінальної відповідальності за порушення порядку фінансування виборчої кампанії кандидата, політичної партії (блоку)……………………………………………………….15</w:t>
      </w:r>
    </w:p>
    <w:p>
      <w:pPr>
        <w:pStyle w:val="Normal"/>
        <w:numPr>
          <w:ilvl w:val="1"/>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обумовленість криміналізації порушення порядку фінансування виборчої кампанії кандидата, політичної партії (блоку)………………………………………………………………35</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50</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Кримінально-правова характеристика порушення порядку фінансування виборчої кампанії кандидата, політичної партії (блоку)……………………………………………………….…………….53</w:t>
      </w:r>
    </w:p>
    <w:p>
      <w:pPr>
        <w:pStyle w:val="Normal"/>
        <w:numPr>
          <w:ilvl w:val="1"/>
          <w:numId w:val="21"/>
        </w:numPr>
        <w:spacing w:lineRule="auto" w:line="360"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єкт злочину порушення порядку фінансування виборчої кампанії кандидата, політичної партії (блоку)…………………….53</w:t>
      </w:r>
    </w:p>
    <w:p>
      <w:pPr>
        <w:pStyle w:val="Normal"/>
        <w:numPr>
          <w:ilvl w:val="1"/>
          <w:numId w:val="21"/>
        </w:numPr>
        <w:spacing w:lineRule="auto" w:line="360"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вна сторона порушення порядку фінансування виборчої кампанії кандидата, політичної партії (блоку)…………………….73</w:t>
      </w:r>
    </w:p>
    <w:p>
      <w:pPr>
        <w:pStyle w:val="Normal"/>
        <w:numPr>
          <w:ilvl w:val="1"/>
          <w:numId w:val="21"/>
        </w:numPr>
        <w:spacing w:lineRule="auto" w:line="360"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 злочину порушення порядку фінансування виборчої кампанії кандидата, політичної партії (блоку)……………..…….111</w:t>
      </w:r>
    </w:p>
    <w:p>
      <w:pPr>
        <w:pStyle w:val="Normal"/>
        <w:numPr>
          <w:ilvl w:val="1"/>
          <w:numId w:val="21"/>
        </w:numPr>
        <w:spacing w:lineRule="auto" w:line="360" w:before="0" w:after="0"/>
        <w:ind w:left="1260" w:hanging="540"/>
        <w:jc w:val="both"/>
        <w:rPr/>
      </w:pPr>
      <w:r>
        <w:rPr>
          <w:rFonts w:eastAsia="Times New Roman" w:cs="Times New Roman" w:ascii="Times New Roman" w:hAnsi="Times New Roman"/>
          <w:sz w:val="28"/>
          <w:szCs w:val="28"/>
          <w:lang w:eastAsia="ru-RU"/>
        </w:rPr>
        <w:t>Суб’єктивна сторона порушення порядку фінансування виборчої кампанії кандидата, політичної партії (бл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8</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35</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1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Порушення порядку фінансування виборчої кампанії кандидата, політичної партії (блоку): проблеми відмежування від інших правопорушень та призначення покарання …….…………………......139</w:t>
      </w:r>
    </w:p>
    <w:p>
      <w:pPr>
        <w:pStyle w:val="Normal"/>
        <w:numPr>
          <w:ilvl w:val="1"/>
          <w:numId w:val="17"/>
        </w:numPr>
        <w:spacing w:lineRule="auto" w:line="360"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ежування порушення порядку фінансування виборчої кампанії кандидата, політичної партії (блоку) від суміжного адміністративного проступку………….……………………….…139</w:t>
      </w:r>
    </w:p>
    <w:p>
      <w:pPr>
        <w:pStyle w:val="Normal"/>
        <w:numPr>
          <w:ilvl w:val="1"/>
          <w:numId w:val="17"/>
        </w:numPr>
        <w:spacing w:lineRule="auto" w:line="360" w:before="0" w:after="0"/>
        <w:ind w:left="126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ення покарання за порушення порядку фінансування виборчої кампанії кандидата, політичної партії (блоку)……...…145</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57</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59</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64</w:t>
      </w:r>
    </w:p>
    <w:p>
      <w:pPr>
        <w:pStyle w:val="Normal"/>
        <w:spacing w:lineRule="auto" w:line="360" w:before="0" w:after="0"/>
        <w:ind w:firstLine="54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Додатки…………………………………………………...………………..183</w:t>
      </w:r>
      <w:r>
        <w:br w:type="page"/>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0"/>
        <w:ind w:right="-908"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Розвиток України як демократичної, соціальної, правової держави згідно з основними напрямами, визначеними Конституцією України, вимагає кардинальної зміни характеру відносин між самою державою та громадянином. Суспільство визнало, що найвищою цінністю в державі має бути людина, забезпечення її прав та свобод.</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ою ознакою демократизму держави є досягнутий у ній рівень народовладдя, а саме те, наскільки встановлені національним законодавством процедури виявлення та здійснення волі народу можуть реально впливати на управління справами держави й суспільства. </w:t>
      </w:r>
    </w:p>
    <w:p>
      <w:pPr>
        <w:pStyle w:val="Normal"/>
        <w:autoSpaceDE w:val="false"/>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сучасній Україні проведення чесних та вільних виборів є однією з умов існування демократії. Державою законодавчо закріплено основні принципи виборів, порядок їх організації та проведення. Проте деталізованість виборчих законів більшою мірою спрямована на забезпечення об’єктивного й чесного встановлення результатів голосування, а не процесу підготовки та проведення вибор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чинні порушення основоположних принципів демократії, порядку проведення виборів унеможливлюють встановлення дійсного волевиявлення громадян щодо вирішення найважливіших державних та суспільних питань, які виносяться на загальнодержавні чи місцеві вибори та референдум. Втрата можливості брати участь в управлінні державними справами через вибори та референдум веде до нівелювання одного з основних політичних прав, гарантованих Конституцією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з найрозповсюдженіших порушень закону в ході виборчих кампаній в Україні стає порушення порядку фінансування виборчої кампанії кандидата, політичної партії (блоку). Такі діяння ведуть до знищення принципу рівності умов ведення виборчої кампанії для всіх учасників виборчого процесу, її прозорості, до втрати можливості контролювати як джерела походження грошових коштів кандидатів і виборчих об’єднань, так і напрямів витрачання коштів з виборчих фонд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забезпечення є найважливішою та найвідповідальнішою складовою будь-яких виборів, що супроводжує усі етапи виборчого процесу. У зв’язку з цим законодавство України передбачає в ст. 159-1 Кримінального кодексу України (далі – КК) кримінальну відповідальність за порушення порядку фінансування виборчої кампанії кандидата, політичної партії (бло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кримінальної відповідальності за злочини проти виборчих прав громадян аналізувалися в роботах вітчизняних і зарубіжних вчених, зокрема: П. П. Андрушка, І. О. Зінченко, С. В. Красноголовця, С. Я. Лихової, Л. Д. Медіної, М. І. Мельника, М. О. Мягкова, І. М. Толстікової, Г. М. Шевченко та ін.</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тим, що вивчення злочинів у сфері виборчого права неможливе без розуміння деяких аспектів конституційного права, зокрема виборчого права, автором було досліджено роботи науковців у цій галузі, у тому числі: О. М. Атоян, М. О. Баймуратова, Р. А. Калюжного, В. М. Кампо, В. П. Колісника, А. М. Колодія, О. О. Майданник, О. В. Марцеляка, В. Ф. Погорілка, М. В. Примуша, В. О. Серьогіна, О. Ф. Скакун, М. І. Ставнійчук, Ю. М. Тодики, В. М. Шаповала, М. В. Цвіка, О. Ф. Фрицького та інших учених.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Науково-теоретичною базою дисертаційного дослідження є фундаментальні положення теорії кримінального права, які містяться у роботах М. І. Бажанова, С. В. Бородіна, Я. М. Брайніна, С. Б. Гавриша, P. P. Галіакбарова, В. К. Глістіна, В. П. Ємельянова, О. Ф. Кістяківського, М. Й. Коржанського, О. М. Костенка, В. М. Кудрявцева, Н. Ф. Кузнєцової, В. В. Леня, О. М. Литвака, О. М. Литвинова, П. С. Матишевського, В. О. Навроцького, A. B. Наумова, A. C. Нікіфорова, Г. П. Новосьолова,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Піонтковського, М.</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Таганцева, 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Тація, 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А. Тарарухіна,</w:t>
      </w:r>
      <w:r>
        <w:rPr>
          <w:rFonts w:eastAsia="Times New Roman" w:cs="Times New Roman" w:ascii="Times New Roman" w:hAnsi="Times New Roman"/>
          <w:sz w:val="28"/>
          <w:szCs w:val="28"/>
          <w:lang w:eastAsia="uk-UA"/>
        </w:rPr>
        <w:t xml:space="preserve"> A. Н. Трайніна, B. C. Трахтерова, В. В. Устименка, Е. А. Фролова, Є. В. Фесенка, В. Б. Харченка, A. C. Шляпочнікова, C. Д. Шапченка, С. С. Яценка та інших правник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законодавчого врегулювання фінансового забезпечення виборів є новим та актуальним для національного виборчого законодавства. Тому на сьогоднішній день відсутні будь-які монографічні дослідження, спрямовані саме на вирішення проблем кримінальної відповідальності за порушення порядку фінансування виборчої кампанії кандидата, політичної партії. Зазначена проблема не знаходить свого однозначного вирішення і в судовій практиці, що потребує не тільки теоретичного, але й практичного осмислення з урахуванням досягнень сучасної кримінально-правової думк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Недостатня теоретична розробленість проблеми кримінально-правової протидії порушенню порядку фінансування на виборах, а також неефективне застосування ст. 159-1 КК України обумовили обрання теми дисертаційного дослідження, яке є актуальною та має науково-практичне значення.</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спрямована на подальшу реалізацію положень Указу Президента України від 18 лютого 2002 р. № 143/2002 «Про заходи щодо подальшого зміцнення правопорядку, охорони прав і свобод громадян»,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 а також Пріоритетних напрямів наукового забезпечення діяльності органів внутрішніх справ України на період 2010–2014 років, затверджених наказом МВС України від 29 липня 2010 р. № 347 та п. 18 Плану науково-дослідних і дослідно-конструкторських робіт Луганського державного університету внутрішніх справ імені Е. О. Дідоренка на 2012 рік.</w:t>
      </w:r>
    </w:p>
    <w:p>
      <w:pPr>
        <w:pStyle w:val="Normal"/>
        <w:widowControl w:val="false"/>
        <w:spacing w:lineRule="auto" w:line="360" w:before="0" w:after="0"/>
        <w:ind w:firstLine="720"/>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Тема дисертації в остаточній редакції затверджена Вченою радою Луганського державного університету внутрішніх справ імені Е.О. Дідоренка 25 грудня 2009 року (протокол № 5).</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вдосконалення теоретичних положень кримінального права в частині відповідальності за порушення порядку фінансування виборчої кампанії кандидата, політичної партії (блоку), а також формування на цій основі науково обґрунтованих пропозицій щодо вдосконалення відповідної норми Кримінального кодексу України та практики її застосу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вказаної мети були поставлені такі основні </w:t>
      </w:r>
      <w:r>
        <w:rPr>
          <w:rFonts w:eastAsia="Times New Roman" w:cs="Times New Roman" w:ascii="Times New Roman" w:hAnsi="Times New Roman"/>
          <w:i/>
          <w:sz w:val="28"/>
          <w:szCs w:val="28"/>
          <w:lang w:eastAsia="ru-RU"/>
        </w:rPr>
        <w:t>задачі:</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тан наукової розробки проблем кримінально-правової охорони фінансування виборчого процесу;</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соціальну обумовленість криміналізації порушення порядку фінансування виборчої кампанії кандидата, політичної партії (блоку);</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чинне кримінальне законодавство зарубіжних країн щодо відповідальності за порушення порядку фінансування на виборах;</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юридичний аналіз складу злочину, передбаченого ст. 159-1 КК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відмежування злочину, передбаченого ст. 159-1 КК України, від суміжного адміністративного проступку, передбаченого ст. 212-15 КУпАП;</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анкцію, встановлену за порушення порядку фінансування виборчої кампанії, кандидата (бло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та обґрунтувати пропозиції щодо вдосконалення зазначеної кримінально-правової норми та практики її застосування.</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успільні відносини, що виникають у сфері виборчого процесу, пов’язані з фінансуванням виборчої кампанії кандидата, політичної партії (блоку).</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ьна відповідальність за порушення порядку фінансування виборчої кампанії кандидата, політичної партії (блок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ля досягнення поставленої мети, з урахуванням об’єкта та предмета дослідження, у роботі було використано загальнонаукові та спеціальні методи, зокре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рівняльно-правовий метод дав можливість порівняти норми зарубіжного кримінального законодавства за порушення порядку фінансування на виборах (підрозділ 1.1); соціологічний метод дозволив з’ясувати думки юристів-практиків щодо криміналізації порушення порядку фінансування виборчої кампанії кандидата, політичної партії (блоку) (підрозділ 1.2); формально-логічний метод та метод системного аналізу дали можливість з'ясувати сутність та зміст норми ст. 159-1 КК України, а також проаналізувати положення чинного законодавства, які передбачають відповідальність за злочини проти виборчих прав громадян (розділ 2); за допомогою формально-догматичного методу здійснено тлумачення відповідних кримінально-правових норм та окремих термінів і понять, що вживаються у дисертації (розділи 1-3), логіко-юридичний застосовувався при формулюванні пропозицій щодо вдосконалення норм чинного законодавства України (розділи 2-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уково-теоретичну основ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ї склали праці вітчизняних та зарубіжних вчених, присвячені питанням кримінально-правової охорони виборчого права, зокрема порядку фінансування на виборах, а також загальним проблемам кримінального прав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ормативною основою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Конституція України, чинні міжнародні конвенції, Кримінальний кодекс України, Кодекс України про адміністративні правопорушення, Цивільний кодекс України, постанови Пленуму Верховного Суду України, нормативно-правові акти, які регулюють виборче право, кримінальне законодавство зарубіжних країн.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дані кримінальної статистики МВС України за 2006–2011 р.р. відносно порушення кримінальних справ за ст. 159-1 КК України, матеріали публікацій у ЗМІ стосовно порушень порядку фінансування кандидатами, політичними партіями під час виборчої кампанії. Для отримання емпіричних даних застосовувалося опитування респондентів за розробленими анкетам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тому, що дисертація є першим в Україні комплексним монографічним дослідженням проблем кримінальної відповідальності за порушення порядку фінансування виборчої кампанії кандидата, політичної партії (блоку), в як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иявлено недоліки законодавчої конструкції ст. 159-1 КК України, запропоновано шляхи вдосконалення вказаної кримінально-правової норми та пов’язаних з нею певних положень виборчого законодавства. На підставі проведеного аналізу сформульовано нові наукові положення, а саме:</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 урахуванням положень вітчизняного виборчого законодавства обґрунтовано доцільність уточнення змісту діянь, які характеризують об’єктивну сторону складу злочинного порушення порядку фінансування на виборах, й визнання ними надання або умисного використання у великому розмірі фінансової (матеріальної) або в іншій еквівалентній грошовій формі підтримки для здійснення виборчої кампанії;</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ведено необхідність криміналізації порушення порядку надання фінансової (матеріальної) або в іншій еквівалентній грошовій формі підтримки для </w:t>
      </w:r>
      <w:r>
        <w:rPr>
          <w:rFonts w:eastAsia="Times New Roman" w:cs="Times New Roman" w:ascii="Times New Roman" w:hAnsi="Times New Roman"/>
          <w:sz w:val="28"/>
          <w:szCs w:val="28"/>
          <w:lang w:val="en-US" w:eastAsia="en-US"/>
        </w:rPr>
        <w:t>проведення всеукраїнського референдуму;</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на підставі аналізу чинного виборчого законодавства України встановлено недоцільність посилання при описанні ознак злочину, передбаченого ст. 159-1 КК України, на такого суб’єкта виборчого процесу, як виборчі блок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лено невідповідність розмірів санкцій, встановлених за порушення порядку фінансування виборчої кампанії кандидата, політичної партії (блоку), характеру й ступеню суспільної небезпечності посягань на виборчі правовідносини, обґрунтовано необхідність їх перегляду, у т.ч. доповнення такими видами покарань, як позбавлення права обіймати певні посади або займатися певною діяльністю (ч. 2 ст. 159-1</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КК України);</w:t>
      </w:r>
    </w:p>
    <w:p>
      <w:pPr>
        <w:pStyle w:val="Normal"/>
        <w:shd w:fill="FFFFFF" w:val="clear"/>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уміння родового та безпосереднього об’єктів порушення порядку фінансування виборчої кампанії кандидата, політичної партії (блоку). Зокрема, визначено, що його </w:t>
      </w:r>
      <w:r>
        <w:rPr>
          <w:rFonts w:eastAsia="Times New Roman" w:cs="Times New Roman" w:ascii="Times New Roman" w:hAnsi="Times New Roman"/>
          <w:color w:val="000000"/>
          <w:sz w:val="28"/>
          <w:szCs w:val="28"/>
          <w:lang w:eastAsia="uk-UA"/>
        </w:rPr>
        <w:t>родовим об’єктом є п</w:t>
      </w:r>
      <w:r>
        <w:rPr>
          <w:rFonts w:eastAsia="Times New Roman" w:cs="Times New Roman" w:ascii="Times New Roman" w:hAnsi="Times New Roman"/>
          <w:sz w:val="28"/>
          <w:szCs w:val="28"/>
          <w:lang w:eastAsia="ru-RU"/>
        </w:rPr>
        <w:t>равовідносини, які складаються з приводу реалізації політичних прав, а також окремих конституційних прав і свобод людини й громадянина. Безпосереднім об’єктом цього злочину пропонується визнавати виборчі правовідносини, що забезпечують реалізацію встановленого законом порядку фінансування виборчої кампанії кандидата, політичної партії (блоку);</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критерії відмежування злочину, передбаченого ст. 159-1 КК України, від адміністративного правопорушення, передбаченого ст. 212-15 КпАП Украї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ґрунтування необхідності встановлення суворого контролю як за державним, так і за приватним фінансуванням політичних партій. У зв’язку з цим запропоновано внести доповнення до Закону України «Про вибори депутатів Верховної Ради Автономної Республіки Крим, місцевих рад та сільських, селищних, міських голів» та Закону України «Про вибори народних депутатів» щодо заборони пожертв від релігійних інституцій, державних підприємств, фірм, що виробляють товари чи надають послуги для публічного адміністративного сектора, від офшорних компаній; </w:t>
      </w:r>
    </w:p>
    <w:p>
      <w:pPr>
        <w:pStyle w:val="Normal"/>
        <w:shd w:fill="FFFFFF" w:val="clear"/>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hd w:fill="FFFFFF" w:val="clear"/>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сновок про доцільність криміналізації порушення порядку виборчої кампанії кандидата, політичної партії (блоку) на підставі науково розроблених умов криміналізації діянь та найголовнішої з них – суспільної небезпечності;</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укові погляди про визнання об’єктом злочину суспільних відносин, що врегульовані правовими нормами (правовідносин);</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оження про наявність лише умисної форми вини в порушенні порядку фінансування виборчої кампанії кандидата, політичної партії (блоку);</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истика ознак суб’єктів злочинів, передбачених ч. 1 та ч. 2 ст. 159-1 КК Україн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w:t>
      </w:r>
      <w:bookmarkStart w:id="0" w:name="_GoBack"/>
      <w:bookmarkEnd w:id="0"/>
      <w:r>
        <w:rPr>
          <w:rFonts w:eastAsia="Times New Roman" w:cs="Times New Roman" w:ascii="Times New Roman" w:hAnsi="Times New Roman"/>
          <w:sz w:val="28"/>
          <w:szCs w:val="28"/>
          <w:lang w:eastAsia="ru-RU"/>
        </w:rPr>
        <w:t xml:space="preserve">сформульовані й аргументовані в дисертації теоретичні положення, висновки та пропозиції можуть бути використан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науково-дослідній діяльності – для подальших розробок і досліджень актуальних питань кримінально-правової охорони встановленого порядку фінансування на виборах;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возастосовній діяльності – при підготовці програм щодо реалізації державної політики у сфері комплексу взаємопов’язаних заходів щодо запобігання порушення виборчих прав, а також для поліпшення на практиці вирішення питань щодо даної категорії справ (акт впровадження у діяльність СУ ГУМВС України у Луганській області від 17 січня 2013 р., акт впровадження у діяльність Дніпропетровської обласної ради 31 січня 20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ому процесі – при написанні окремих розділів (глав) підручників і навчальних посібників з курсу «Кримінальне право», при підготовці лекцій і проведенні занять з відповідних тем (акт впровадження у навчальний процес Академії митної служби України від 20 жовтня 2012 р.).</w:t>
      </w:r>
    </w:p>
    <w:p>
      <w:pPr>
        <w:pStyle w:val="Normal"/>
        <w:spacing w:lineRule="auto" w:line="36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Робота містить нові, особисто отримані автором результати в галузі науки кримінального права. Теоретичні розробки, висновки та пропозиції, які містяться в дисертації, отримані автором самостійно на основі вивчення, аналізу та узагальнення теоретичного та практичного матеріалу з питань кримінальної відповідальності за порушення порядку фінансування виборчої кампанії кандидата, політичної партії (блоку). У </w:t>
      </w:r>
      <w:r>
        <w:rPr>
          <w:rFonts w:eastAsia="Times New Roman" w:cs="Times New Roman" w:ascii="Times New Roman" w:hAnsi="Times New Roman"/>
          <w:bCs/>
          <w:sz w:val="28"/>
          <w:szCs w:val="28"/>
          <w:lang w:eastAsia="ru-RU"/>
        </w:rPr>
        <w:t xml:space="preserve">науковій статті, опублікованій спільно з Г. Є. Болдарь, дисертантом здійснено </w:t>
      </w:r>
      <w:r>
        <w:rPr>
          <w:rFonts w:eastAsia="Times New Roman" w:cs="Times New Roman" w:ascii="Times New Roman" w:hAnsi="Times New Roman"/>
          <w:sz w:val="28"/>
          <w:szCs w:val="28"/>
          <w:lang w:eastAsia="ru-RU"/>
        </w:rPr>
        <w:t>аналіз предмету злочину передбаченого ст. 159-1 КК України. 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ертації не використовувались ідеї та розробки, які належать співавтору цієї публікації.</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color w:val="99CC00"/>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йного дослідження оприлюднено автором на Науковій конференції студентів, аспірантів і молодих вчених (м. Одеса, 21 листопада 2008 р.), Всеукраїнській курсантсько-студентській конференції (м. Львів, 7 листопада 2008 р.), Всеукраїнській конференції молодих вчених (м. Харків, 12–13 листопада 2008 р.), Науковій конференції студентів, аспірантів і молодих вчених (м. Одеса, 24 квітня 2009 р.), Міжвузівській науково-теоретичній конференції «Права людини та механізм їх забезпечення в Україні» (м. Київ, 4 грудня 2009 р.), Науково-практичній конференції: «Право ХХІ століття: виклики та проблеми» (м. Ужгород, 11 листопада 2010 р.), Науковій конференції студентів, аспірантів і молодих учених (м. Одеса, 11 грудня 2009 р.), Міжнародній науково-практичній конференції «Теоретичні та прикладні проблеми кримінального права» (м. Луганськ, 20-21 трав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ї викладено в шести наукових статтях у виданнях, визнаних фаховими з юридичних наук, та у восьми тезах доповідей на наукових конференціях, опублікованих у відповідних збірниках.</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ї висвітлено у шести виданнях, визнаними МОНмолодьспортом України фаховими з юридичних наук, восьми матеріалах і тезах конференцій.</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кримінальної відповідальності за порушення порядку фінансування виборчої кампанії кандидата, політичної партії (блоку) дозволило зробити ряд висновків та висловити пропозиції щодо вдосконалення діючого законодавства, метою яких є підвищення ефективності застосування ст. 159-1 КК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тання кримінальної відповідальності за порушення виборчих та референдних правовідносин має низку проблемних моментів, які потребують свого теоретичного та практичного вирішення. Проведений аналіз зарубіжного досвіду 27 країн, які входять до складу Європейського Союзу, щодо кримінальної відповідальності за порушення порядку фінансування виборчої кампанії кандидата, політичної партії (блоку) засвідчив, що на його основі можна виробити шляхи вдосконалення українського законодавства в цій частині.</w:t>
      </w:r>
    </w:p>
    <w:p>
      <w:pPr>
        <w:pStyle w:val="Normal"/>
        <w:widowControl w:val="false"/>
        <w:tabs>
          <w:tab w:val="clear" w:pos="708"/>
          <w:tab w:val="left" w:pos="107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ня кримінальної відповідальності за порушення порядку фінансування виборчої кампанії кандидата, політичної партії (блоку) є соціально обумовленим рішенням законодавця, яке відповідає нормативно-правовим, міжнародним та кримінологічним чинникам криміналізації. При встановленні кримінальної відповідальності за діяння, передбачені ст. 159-1 КК України, в цілому було дотримано більшості принципів криміналізації, розроблених вітчизняною теорією кримінального прав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 Родовим об’єктом порушення порядку фінансування виборчої кампанії кандидата, політичної партії (блоку) </w:t>
      </w:r>
      <w:r>
        <w:rPr>
          <w:rFonts w:eastAsia="Times New Roman" w:cs="Times New Roman" w:ascii="Times New Roman" w:hAnsi="Times New Roman"/>
          <w:color w:val="000000"/>
          <w:sz w:val="28"/>
          <w:szCs w:val="28"/>
          <w:lang w:eastAsia="uk-UA"/>
        </w:rPr>
        <w:t>є п</w:t>
      </w:r>
      <w:r>
        <w:rPr>
          <w:rFonts w:eastAsia="Times New Roman" w:cs="Times New Roman" w:ascii="Times New Roman" w:hAnsi="Times New Roman"/>
          <w:sz w:val="28"/>
          <w:szCs w:val="28"/>
          <w:lang w:eastAsia="ru-RU"/>
        </w:rPr>
        <w:t xml:space="preserve">равовідносини, які складаються з приводу реалізації політичних прав, а також окремих конституційних прав і свобод людини і громадянина. </w:t>
      </w:r>
      <w:r>
        <w:rPr>
          <w:rFonts w:eastAsia="Times New Roman" w:cs="Times New Roman" w:ascii="Times New Roman" w:hAnsi="Times New Roman"/>
          <w:sz w:val="28"/>
          <w:szCs w:val="28"/>
          <w:lang w:eastAsia="uk-UA"/>
        </w:rPr>
        <w:t>Безпосереднім об’єктом зазначених дій є виборчі правовідносини, що забезпечують реалізацію встановленого законом порядку фінансування виборчої кампанії кандидата, політичної партії (блоку).</w:t>
      </w:r>
      <w:r>
        <w:rPr>
          <w:rFonts w:eastAsia="Times New Roman" w:cs="Times New Roman" w:ascii="Times New Roman" w:hAnsi="Times New Roman"/>
          <w:sz w:val="28"/>
          <w:szCs w:val="28"/>
          <w:lang w:eastAsia="ru-RU"/>
        </w:rPr>
        <w:t xml:space="preserve"> Предметом злочину, передбаченого ст. 159-1 КК України є фінансова (матеріальна) підтримка виборчої кампанії кандидата, політичної партії (бло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лочин, передбачений статтею 159-1 КК України, може виражатися у наданні та умисному використанні фінансової (матеріальної) підтримки у великому розмірі. З об’єктивної сторони злочин, передбачений ч. 1 ст. 159-1 КК України, може виражатись у вчиненні будь-яких дій, зазначених альтернативно у її диспозиції, які є видами надання фінансової (матеріальної) підтримки у великому розмірі для здійснення виборчої кампанії кандидату, політичній партії, з порушенням встановленого законом порядку шляхом: 1) передачі грошових коштів з порушенням встановленого законом порядку; 2) передачі матеріальних цінностей на безоплатній основі чи за необґрунтовано заниженими розцінками; 3) виготовлення агітаційних матеріалів, неоплачених з виборчого фонду чи оплачених з виборчого фонду за необґрунтовано заниженими розцінками; 4) поширення агітаційних матеріалів, неоплачених з виборчого фонду чи оплачених з виборчого фонду за необґрунтовано заниженими розцінками; 5) оплати виготовлення агітаційних матеріалів; 6) оплати поширення агітаційних матеріал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об’єктивної сторони передбачене ч. 2 ст. 159-1 КК України посягання виражається у використанні у великому розмірі фінансової (матеріальної) підтримки у здійсненні виборчої кампанії кандидата, політичної партії (блоку) кандидатом, його уповноваженим представником, довіреною особою кандидата чи уповноваженою особою з порушенням встановленого законом порядку.</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5. С</w:t>
      </w:r>
      <w:r>
        <w:rPr>
          <w:rFonts w:eastAsia="Times New Roman" w:cs="Times New Roman" w:ascii="Times New Roman" w:hAnsi="Times New Roman"/>
          <w:sz w:val="28"/>
          <w:szCs w:val="28"/>
          <w:lang w:eastAsia="ru-RU"/>
        </w:rPr>
        <w:t>уб’єктом порушення порядку фінансування виборчої кампанії кандидата, політичної партії (блоку) є фізична осудна особа, яка досягла на момент його вчинення 16-річного віку (за ч. 1 ст. 159-1 КК України), а в деяких випадках наділена додатковою (спеціальною) ознакою: 1) кандидат у народні депутати Верховної Ради України, кандидат у депутати Верховної Ради Автономної Республіки Крим, місцевих рад, кандидат на пост Президента України та кандидат на посаду сільського, селищного, міського голови; 2) уповноважений представник кандидата на пост Президента України та на посаду сільського, селищного, міського голови; 3) довірена особа кандидата на пост Президента України, кандидата на посаду сільського, селищного, міського голови, кандидата у депутати сільської, селищної ради; 4) уповноважена особа партії-суб’єкта виборчого процесу при проведенні виборів народних депутатів України та уповноважена особа місцевої організації партії на рівні багатомандатного органу при проведенні місцевих виборів (за ч. 2 ст. 159-1 КК України).</w:t>
      </w:r>
    </w:p>
    <w:p>
      <w:pPr>
        <w:pStyle w:val="Normal"/>
        <w:tabs>
          <w:tab w:val="clear" w:pos="708"/>
          <w:tab w:val="left" w:pos="576"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б’єктивна сторона порушення порядку фінансування виборчої кампанії кандидата, політичної партії (блоку) характеризується прямим умислом. Встановлено, що мотив і мета є факультативними ознаками складу цього злочину і не впливають на кваліфікацію, хоча мають бути враховані як фактори індивідуалізації кримінальної відповідаль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7. При відмежуванні складу злочину за ст. 159-1 КК України від правопорушення, передбаченого ст. 212-15 КУпАП, основним критерієм є </w:t>
      </w:r>
      <w:r>
        <w:rPr>
          <w:rFonts w:eastAsia="Times New Roman" w:cs="Times New Roman" w:ascii="Times New Roman" w:hAnsi="Times New Roman"/>
          <w:sz w:val="28"/>
          <w:szCs w:val="28"/>
          <w:lang w:eastAsia="ru-RU"/>
        </w:rPr>
        <w:t>те, що особа повинна усвідомлювати, що сума грошей, вартість матеріальних цінностей, які нею передаються кандидату, політичній партії безоплатно чи за необґрунтовано заниженими розцінками, виготовлених чи поширених нею агітаційних матеріалів, неоплачених із виборчого фонду чи оплачених із виборчого фонду за необґрунтовано заниженими розцінками, або оплачених нею виготовлених і поширених таких матеріалів становить великий розмір – сума грошей чи вартість матеріальних цінностей перевищує чотириста мінімальних розмірів заробітної плати.</w:t>
      </w:r>
    </w:p>
    <w:p>
      <w:pPr>
        <w:pStyle w:val="Normal"/>
        <w:spacing w:lineRule="auto" w:line="360" w:before="0" w:after="0"/>
        <w:ind w:firstLine="720"/>
        <w:jc w:val="both"/>
        <w:rPr/>
      </w:pPr>
      <w:r>
        <w:rPr>
          <w:rFonts w:eastAsia="SimSun;宋体" w:cs="Times New Roman" w:ascii="Times New Roman" w:hAnsi="Times New Roman"/>
          <w:sz w:val="28"/>
          <w:szCs w:val="28"/>
          <w:lang w:eastAsia="uk-UA"/>
        </w:rPr>
        <w:t>8. У межах дослідження покарання за порушення порядку фінансування на виборах запропоновано встановити у ч. ч. 1 та 2 ст. 159-1</w:t>
      </w:r>
      <w:r>
        <w:rPr>
          <w:rFonts w:eastAsia="SimSun;宋体" w:cs="Times New Roman" w:ascii="Times New Roman" w:hAnsi="Times New Roman"/>
          <w:sz w:val="28"/>
          <w:szCs w:val="28"/>
          <w:vertAlign w:val="superscript"/>
          <w:lang w:eastAsia="uk-UA"/>
        </w:rPr>
        <w:t xml:space="preserve"> </w:t>
      </w:r>
      <w:r>
        <w:rPr>
          <w:rFonts w:eastAsia="SimSun;宋体" w:cs="Times New Roman" w:ascii="Times New Roman" w:hAnsi="Times New Roman"/>
          <w:sz w:val="28"/>
          <w:szCs w:val="28"/>
          <w:lang w:eastAsia="uk-UA"/>
        </w:rPr>
        <w:t xml:space="preserve">КК України більш високий розмір штрафу, що буде відповідати зарубіжному досвіду покарання за аналогічні злочини, а також доповнити санкції ч. 1 та ч. 2 ст. 159-1 КК України вказівкою на такі альтернативні види покарань, як громадські роботи та позбавлення права обіймати певні посади або займатися певною діяльністю. </w:t>
      </w:r>
    </w:p>
    <w:p>
      <w:pPr>
        <w:pStyle w:val="Normal"/>
        <w:spacing w:lineRule="auto" w:line="360" w:before="0" w:after="0"/>
        <w:ind w:firstLine="720"/>
        <w:jc w:val="both"/>
        <w:rPr/>
      </w:pPr>
      <w:r>
        <w:rPr>
          <w:rFonts w:eastAsia="SimSun;宋体" w:cs="Times New Roman" w:ascii="Times New Roman" w:hAnsi="Times New Roman"/>
          <w:sz w:val="28"/>
          <w:szCs w:val="28"/>
          <w:lang w:eastAsia="uk-UA"/>
        </w:rPr>
        <w:t xml:space="preserve">9. </w:t>
      </w:r>
      <w:r>
        <w:rPr>
          <w:rFonts w:eastAsia="Times New Roman" w:cs="Times New Roman" w:ascii="Times New Roman" w:hAnsi="Times New Roman"/>
          <w:sz w:val="28"/>
          <w:szCs w:val="28"/>
          <w:lang w:eastAsia="ru-RU"/>
        </w:rPr>
        <w:t>Виборчими законами прямо не визначається порядок використання суб’єктами виборчого процесу одержаної ними фінансової (матеріальної) підтримки у здійсненні виборчої кампанії, як не визначається і поняття «виборча кампан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SimSun;宋体" w:cs="Times New Roman" w:ascii="Times New Roman" w:hAnsi="Times New Roman"/>
          <w:sz w:val="28"/>
          <w:szCs w:val="28"/>
          <w:lang w:eastAsia="uk-UA"/>
        </w:rPr>
        <w:t xml:space="preserve">10. </w:t>
      </w:r>
      <w:bookmarkStart w:id="1" w:name="o1081"/>
      <w:bookmarkEnd w:id="1"/>
      <w:r>
        <w:rPr>
          <w:rFonts w:eastAsia="Times New Roman" w:cs="Times New Roman" w:ascii="Times New Roman" w:hAnsi="Times New Roman"/>
          <w:sz w:val="28"/>
          <w:szCs w:val="28"/>
          <w:lang w:eastAsia="ru-RU"/>
        </w:rPr>
        <w:t xml:space="preserve">Заслуговує критичної оцінки позиція законодавця стосовно встановлення у ч. 2 ст. 159-1 КК України суб’єктів злочину, а саме щодо посилання на самого кандидата (за винятком кандидата у депутати в одномандатному окрузі, який може бути розпорядником поточного рахунку власного виборчого фонду). </w:t>
      </w:r>
    </w:p>
    <w:p>
      <w:pPr>
        <w:pStyle w:val="Normal"/>
        <w:spacing w:lineRule="auto" w:line="360" w:before="0" w:after="0"/>
        <w:ind w:firstLine="720"/>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11. З урахуванням результатів проведеного дослідження розроблено пропозиції щодо вдосконалення кримінально-правової охорони сфери порядку фінансування виборчих кампаній кандидата, політичної партії (блоку) та запропоновано нову редакцію ст. 159-1 КК України:</w:t>
      </w:r>
    </w:p>
    <w:p>
      <w:pPr>
        <w:pStyle w:val="Normal"/>
        <w:spacing w:lineRule="auto" w:line="360" w:before="0" w:after="0"/>
        <w:ind w:firstLine="720"/>
        <w:jc w:val="both"/>
        <w:rPr/>
      </w:pPr>
      <w:r>
        <w:rPr>
          <w:rFonts w:eastAsia="SimSun;宋体" w:cs="Times New Roman" w:ascii="Times New Roman" w:hAnsi="Times New Roman"/>
          <w:i/>
          <w:sz w:val="28"/>
          <w:szCs w:val="28"/>
          <w:lang w:eastAsia="uk-UA"/>
        </w:rPr>
        <w:t>«</w:t>
      </w:r>
      <w:r>
        <w:rPr>
          <w:rFonts w:eastAsia="SimSun;宋体" w:cs="Times New Roman" w:ascii="Times New Roman" w:hAnsi="Times New Roman"/>
          <w:b/>
          <w:i/>
          <w:sz w:val="28"/>
          <w:szCs w:val="28"/>
          <w:lang w:eastAsia="uk-UA"/>
        </w:rPr>
        <w:t>Стаття 159-1. Порушення порядку фінансування виборчої кампанії кандидата, політичної партії або порядку фінансування референдуму</w:t>
      </w:r>
      <w:r>
        <w:rPr>
          <w:rFonts w:eastAsia="SimSun;宋体" w:cs="Times New Roman" w:ascii="Times New Roman" w:hAnsi="Times New Roman"/>
          <w:i/>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Надання у великому розмірі фінансової (матеріальної) або в іншій  еквівалентній грошовій формі підтримки для здійснення виборчої кампанії кандидату, політичній партії, ініціативній групі по проведенню референдуму з порушенням встановленого законом порядку шляхом передачі грошових коштів або матеріальних цінностей на безоплатній основі чи за необґрунтовано заниженими розцінками, виготовлення або поширення агітаційних матеріалів, неоплачених з виборчого фонду чи оплачених з виборчого фонду за необґрунтовано заниженими розцінками, або оплати виготовлення чи поширення таких матері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
          <w:i/>
          <w:sz w:val="28"/>
          <w:szCs w:val="28"/>
          <w:lang w:eastAsia="ru-RU"/>
        </w:rPr>
      </w:pPr>
      <w:bookmarkStart w:id="2" w:name="o1075"/>
      <w:bookmarkEnd w:id="2"/>
      <w:r>
        <w:rPr>
          <w:rFonts w:eastAsia="Times New Roman" w:cs="Times New Roman" w:ascii="Times New Roman" w:hAnsi="Times New Roman"/>
          <w:i/>
          <w:sz w:val="28"/>
          <w:szCs w:val="28"/>
          <w:lang w:eastAsia="ru-RU"/>
        </w:rPr>
        <w:t xml:space="preserve">карається штрафом від ста до трьохсот неоподатковуваних мінімумів доходів громадян або виправними роботами на строк до двох років, або позбавленням права обіймати певні посади, або займатися певною діяльністю на строк від одного до п’яти років, або обмеженням волі на строк до двох років, або позбавленням волі на той сам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
          <w:i/>
          <w:sz w:val="28"/>
          <w:szCs w:val="28"/>
          <w:lang w:eastAsia="ru-RU"/>
        </w:rPr>
      </w:pPr>
      <w:bookmarkStart w:id="3" w:name="o1076"/>
      <w:bookmarkEnd w:id="3"/>
      <w:r>
        <w:rPr>
          <w:rFonts w:eastAsia="Times New Roman" w:cs="Times New Roman" w:ascii="Times New Roman" w:hAnsi="Times New Roman"/>
          <w:i/>
          <w:sz w:val="28"/>
          <w:szCs w:val="28"/>
          <w:lang w:eastAsia="ru-RU"/>
        </w:rPr>
        <w:t>2. Умисне використання у великому розмірі фінансової (матеріальної) або в іншій еквівалентній грошовій формі підтримки для здійснення виборчої кампанії політичною партією, ініціативною групою по проведенню референдуму кандидатом, його уповноваженим представником, довіреною особою кандидата чи уповноваженою особою з порушенням встановленого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
          <w:i/>
          <w:sz w:val="28"/>
          <w:szCs w:val="28"/>
          <w:lang w:eastAsia="ru-RU"/>
        </w:rPr>
      </w:pPr>
      <w:bookmarkStart w:id="4" w:name="o1078"/>
      <w:bookmarkStart w:id="5" w:name="o1077"/>
      <w:bookmarkEnd w:id="4"/>
      <w:bookmarkEnd w:id="5"/>
      <w:r>
        <w:rPr>
          <w:rFonts w:eastAsia="Times New Roman" w:cs="Times New Roman" w:ascii="Times New Roman" w:hAnsi="Times New Roman"/>
          <w:i/>
          <w:sz w:val="28"/>
          <w:szCs w:val="28"/>
          <w:lang w:eastAsia="ru-RU"/>
        </w:rPr>
        <w:t>карається штрафом від ста до трьохсот неоподатковуваних мінімумів доходів громадян або виправними роботами на строк до двох років або позбавлення права обіймати певні посади, або займатися певною діяльністю на строк від одного до п’яти років, або обмеженням волі на строк до двох років, або позбавленням волі на той сам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Дії, передбачені частинами першою або другою цієї статті, вчинені за попередньою змовою групою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i/>
          <w:i/>
          <w:sz w:val="28"/>
          <w:szCs w:val="28"/>
          <w:lang w:eastAsia="ru-RU"/>
        </w:rPr>
      </w:pPr>
      <w:bookmarkStart w:id="6" w:name="o1079"/>
      <w:bookmarkEnd w:id="6"/>
      <w:r>
        <w:rPr>
          <w:rFonts w:eastAsia="Times New Roman" w:cs="Times New Roman" w:ascii="Times New Roman" w:hAnsi="Times New Roman"/>
          <w:i/>
          <w:sz w:val="28"/>
          <w:szCs w:val="28"/>
          <w:lang w:eastAsia="ru-RU"/>
        </w:rPr>
        <w:t xml:space="preserve">караються позбавленням волі на строк від п'яти до десяти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sz w:val="28"/>
          <w:szCs w:val="28"/>
          <w:lang w:eastAsia="ru-RU"/>
        </w:rPr>
      </w:pPr>
      <w:bookmarkStart w:id="7" w:name="o1080"/>
      <w:bookmarkEnd w:id="7"/>
      <w:r>
        <w:rPr>
          <w:rFonts w:eastAsia="Times New Roman" w:cs="Times New Roman" w:ascii="Times New Roman" w:hAnsi="Times New Roman"/>
          <w:i/>
          <w:sz w:val="28"/>
          <w:szCs w:val="28"/>
          <w:lang w:eastAsia="ru-RU"/>
        </w:rPr>
        <w:t>Примітка. Великим розміром у цій статті визнається розмір суми грошей, вартість майна чи вигод майнового характеру, що перевищує чотириста мінімальних розмірів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12. Запропоновано доповнити Закон України «Про вибори депутатів Верховної Ради Автономної Республіки Крим, місцевих рад та сільських, селищних, міських голів» п. 3 ст. 86 (</w:t>
      </w:r>
      <w:r>
        <w:rPr>
          <w:rFonts w:eastAsia="Times New Roman" w:cs="Times New Roman" w:ascii="Times New Roman" w:hAnsi="Times New Roman"/>
          <w:iCs/>
          <w:sz w:val="28"/>
          <w:szCs w:val="28"/>
          <w:lang w:eastAsia="ru-RU"/>
        </w:rPr>
        <w:t>Формування виборчого фонду та здійснення контролю за надходженням, обліком та використанням його коштів</w:t>
      </w:r>
      <w:r>
        <w:rPr>
          <w:rFonts w:eastAsia="Times New Roman" w:cs="Times New Roman" w:ascii="Times New Roman" w:hAnsi="Times New Roman"/>
          <w:sz w:val="28"/>
          <w:szCs w:val="28"/>
          <w:lang w:eastAsia="ru-RU"/>
        </w:rPr>
        <w:t>) та п. 3 ст. 50 Закону України «Про вибори народних депутатів» такими положеннями: «…3) заборона пожертв від релігійних інституцій; 4) заборона пожертв від державних підприємств, фірм, що виробляють товари чи надають послуги для публічного адміністративного сектора; 5) заборона пожертв від офшорних компаній».</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uppressAutoHyphens w:val="true"/>
        <w:spacing w:lineRule="auto" w:line="36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2"/>
        </w:numPr>
        <w:tabs>
          <w:tab w:val="clear" w:pos="708"/>
          <w:tab w:val="left" w:pos="0" w:leader="none"/>
          <w:tab w:val="left" w:pos="518" w:leader="none"/>
        </w:tabs>
        <w:autoSpaceDE w:val="false"/>
        <w:spacing w:lineRule="auto" w:line="360" w:before="0" w:after="0"/>
        <w:ind w:left="0" w:right="29" w:firstLine="720"/>
        <w:jc w:val="both"/>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Адашис Л. І. Політичні партії як суб’єкти виборчого процесу на виборах народних депутатів України : автореф. дис. на здобуття наук. ступеня канд. юрид. наук : спец. 12.00.02 «Конституційне право; муніципальне право» / Л. І. Адашис. – X., 2010. – 2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ашис Л. І. Окремі аспекти фінансування виборчих кампаній політичних партій [Електронний ресурс] / Л. І. Адашис // Електронний журнал «Форум права». – 2012. – № 1. – С. 20–27. – Режим доступу до журналу: http://www.nbuv.gov.ua/e-journals/FP/2012-1/index.htm.</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Александров Ю. В. Кримінальне право України : Загальна частина / Ю. В. Александров, В. І. Антипов, М. В. Володько. – К. : Вид-во «Юридична думка», 2002. – 352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шко П. П. Коментар до статті 159-1 Особливої частини Кримінального кодексу України / П. П. Андрушко // Науково-практичні коментарі. – 2006. – № 7. – С. 27.</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жанов М. И. Назначение наказания по советскому уголовному праву / М. И. Бажанов. – К. : Вища шк., 1980. – 216 с.</w:t>
      </w:r>
    </w:p>
    <w:p>
      <w:pPr>
        <w:pStyle w:val="Normal"/>
        <w:numPr>
          <w:ilvl w:val="0"/>
          <w:numId w:val="12"/>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кариа Ч. О преступлениях и наказаниях / Ч. Беккариа; сост. и предисл. В. С. Овчинского. – М. : ИНФРА-М, 2004. – 184 с.</w:t>
      </w:r>
    </w:p>
    <w:p>
      <w:pPr>
        <w:pStyle w:val="Normal"/>
        <w:numPr>
          <w:ilvl w:val="0"/>
          <w:numId w:val="12"/>
        </w:numPr>
        <w:tabs>
          <w:tab w:val="clear" w:pos="708"/>
          <w:tab w:val="left" w:pos="0" w:leader="none"/>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А. И. Уголовно-правовая политика и пути ее реализации / А. И. Беляев. – Л. : Изд-во Ленингр. ун-та, 1986. – 176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лецькі М. Система політичного фінансування в країнах Центральної та Східної Європи / М. Велецькі // Політичні фінанси : регулювання і практика : матеріали міжнар. конф. – К., 2002. – С. 95.</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Владимиров В. А. Субъект преступления по советскому уголовному праву / В. А. Владимиров, Г. А. Левицкий – М., Изд-во:</w:t>
      </w:r>
      <w:r>
        <w:rPr>
          <w:rFonts w:eastAsia="Times New Roman" w:cs="Verdana" w:ascii="Verdana" w:hAnsi="Verdana"/>
          <w:sz w:val="18"/>
          <w:lang w:val="ru-RU" w:eastAsia="ar-SA"/>
        </w:rPr>
        <w:t> </w:t>
      </w:r>
      <w:hyperlink r:id="rId3">
        <w:r>
          <w:rPr>
            <w:rStyle w:val="InternetLink"/>
            <w:rFonts w:eastAsia="Times New Roman" w:cs="Times New Roman" w:ascii="Times New Roman" w:hAnsi="Times New Roman"/>
            <w:color w:val="000000"/>
            <w:sz w:val="28"/>
            <w:lang w:val="ru-RU" w:eastAsia="ar-SA"/>
          </w:rPr>
          <w:t>НИиРИО ВШ МООП РСФСР</w:t>
        </w:r>
      </w:hyperlink>
      <w:r>
        <w:rPr>
          <w:rFonts w:eastAsia="Times New Roman" w:cs="Times New Roman" w:ascii="Times New Roman" w:hAnsi="Times New Roman"/>
          <w:sz w:val="28"/>
          <w:szCs w:val="28"/>
          <w:lang w:eastAsia="ar-SA"/>
        </w:rPr>
        <w:t>, 1964. – 32 с.</w:t>
      </w:r>
    </w:p>
    <w:p>
      <w:pPr>
        <w:pStyle w:val="Normal"/>
        <w:numPr>
          <w:ilvl w:val="0"/>
          <w:numId w:val="12"/>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В. А. Советская уголовная политика и ее отражение в действующем законодательстве / В. А. Владимиров, Ю. И. Ляпунов. – М. : Академия МВД СССР, 1979. – 13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робей П. А. Кримінально-правове ставлення в вину : моногр. / П. А. Воробей – К. : Атіка, 2009. – 176 с.</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лобин Г. А. Основания уголовно-правового запрета: криминализация и декриминализация / Г. А. Злобин – М. : Наука, 1982. – 304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Гавриш С. Б. Уголовно-правовая охрана природной среды Украины. Проблемы теории и развитие законодательства / С. Б. Гавриш. – X. : Основа, 1994.– 639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акбаров Р. Р. Проблемы криминализации многосубъектных общественно опасных деяний / Р. Р. Галиакбаров // Актуальные проблемы криминализации и декриминализации общественно опасных деяний : сб. науч. тр. – Омск : Омск. высш. шк. милиции МВД СССР, 1980. – 143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хман Л. Д. Квалификация преступлений : закон, теория, практика / Л. Д. Гаухман – М. : Центр Юринфор, 2001 – С. 132.</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Горелик А. С. Назначение наказания по совокупности / А. С. Горелик – Красноярск, 1975.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27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тін О. М. Випуск або реалізація недоброякісної продукції в умовах ринкової економіки : проблеми кримінальної відповідальності : моногр. / О. М. Готін. – МВС України ; Луган. акад. внутр. справ ім. 10-річчя незалежності України, 2004. – 288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тин А. Н. Объект преступления в теории уголовного права / А. Н. Готин // Вісник Луганського інституту внутрішніх справ МВС України. – Вип. 3. – Луганськ : РВВ ЛІВС, 2001, – С. 39–63.</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Украины. – Х. : Одиссей, 2011. – 276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дзь Л. Проблеми фінансування виборів в Україні / Л. Гудзь // Конституційне право. – 2006. – №12. – С. 98.</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Гуржій С. Г. Боротьба з відмиванням коштів: правовий, організаційний та практичний аспект / С. Г.</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Гуржій, О.</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Л.</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Копиленко, Я.</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Янушевич. – К. : Парлам. вид-во, 2005. – 21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Дагель</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 Субъективная сторона преступления и ее установление /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агель, Р.</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ихеев. – Владивосток : Дальневост. гос. ун-т, 1975. – 243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Дагель</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 Учение о личности преступника в советском уголовном праве /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агель – Владивосток, 1970. – 121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Дробуш</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Актуальні проблеми юридичної відповідальності у сфері реалізації виборчих прав громадян України /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робуш // Часопис Київ. ун-ту права. – 2006. – №4. – С. 59 – 70.</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Є</w:t>
      </w:r>
      <w:r>
        <w:rPr>
          <w:rFonts w:eastAsia="Times New Roman" w:cs="Times New Roman" w:ascii="Times New Roman" w:hAnsi="Times New Roman"/>
          <w:sz w:val="28"/>
          <w:szCs w:val="28"/>
          <w:lang w:val="ru-RU" w:eastAsia="ar-SA"/>
        </w:rPr>
        <w:t>мельян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 Кваліфікація злочинів проти власності : навч. посібник.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Ємельянов. – Х. : Рубікон, 1996. – 112 с.</w:t>
      </w:r>
    </w:p>
    <w:p>
      <w:pPr>
        <w:pStyle w:val="Normal"/>
        <w:numPr>
          <w:ilvl w:val="0"/>
          <w:numId w:val="12"/>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Загородн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Советская уголовная политика и деятельность органов внутренних дел / Н. И. Загородников – М. : Москов. высш. шк. милиции МВД СССР, 1979. – 100 с.</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bCs/>
          <w:sz w:val="28"/>
          <w:lang w:eastAsia="ru-RU"/>
        </w:rPr>
        <w:t>Закон Франції № 2011-412</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szCs w:val="28"/>
          <w:lang w:eastAsia="ru-RU"/>
        </w:rPr>
        <w:t>[Електронний ресурс] / Legifrance // – Режим доступу : http://www.legifrance.gouv.fr/affichCode.do;jsessionid=4926A 496D23D56B2625473A0EDF5DD9.tpdjo03v_3?idSectionTA=LEGISCTA000006148459&amp;cidTexte=LEGITEXT000006070239&amp;dateTexte=2011122.</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Великобританії «Про політичні партії, вибори і референдуми» [Електронний ресурс] / The electoral commission . – Режим доступу : http://www.electoralcommission.org.uk/party-finance/party-finance-analysis.</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Польской Народной Республики от 27 сентября 1990 г. «Поправка к Конституции Польской республики» // Dz.U. – 1990. – №67. – С. 23.</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w:t>
      </w:r>
      <w:r>
        <w:rPr>
          <w:rFonts w:eastAsia="Times New Roman" w:cs="Times New Roman" w:ascii="Times New Roman" w:hAnsi="Times New Roman"/>
          <w:color w:val="000000"/>
          <w:sz w:val="28"/>
          <w:szCs w:val="28"/>
          <w:lang w:eastAsia="ar-SA"/>
        </w:rPr>
        <w:t>Про банки і банківську діяльність»</w:t>
      </w:r>
      <w:r>
        <w:rPr>
          <w:rFonts w:eastAsia="Times New Roman" w:cs="Times New Roman" w:ascii="Times New Roman" w:hAnsi="Times New Roman"/>
          <w:sz w:val="28"/>
          <w:szCs w:val="28"/>
          <w:lang w:val="en-US" w:eastAsia="en-US"/>
        </w:rPr>
        <w:t xml:space="preserve"> // Відомості Верховної Ради. – 2001. – №5 – 6. – С. 30.</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вибори депутатів Верховної Ради Автономної Республіки Крим, місцевих рад та сільських, селищних, міських голів</w:t>
      </w:r>
      <w:r>
        <w:rPr>
          <w:rFonts w:eastAsia="Times New Roman" w:cs="Times New Roman" w:ascii="Times New Roman" w:hAnsi="Times New Roman"/>
          <w:sz w:val="28"/>
          <w:szCs w:val="28"/>
          <w:lang w:val="en-US" w:eastAsia="en-US"/>
        </w:rPr>
        <w:t>» // Відомості Верховної Ради. – 2010. – №35–36. – С. 491-500.</w:t>
      </w:r>
    </w:p>
    <w:p>
      <w:pPr>
        <w:pStyle w:val="Normal"/>
        <w:numPr>
          <w:ilvl w:val="0"/>
          <w:numId w:val="12"/>
        </w:numPr>
        <w:shd w:fill="FFFFFF" w:val="clear"/>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color w:val="000000"/>
          <w:sz w:val="28"/>
          <w:szCs w:val="28"/>
          <w:lang w:eastAsia="ru-RU"/>
        </w:rPr>
        <w:t>Закон України</w:t>
      </w:r>
      <w:r>
        <w:rPr>
          <w:rFonts w:eastAsia="Times New Roman" w:cs="Times New Roman" w:ascii="Times New Roman" w:hAnsi="Times New Roman"/>
          <w:b/>
          <w:bCs/>
          <w:color w:val="000000"/>
          <w:sz w:val="28"/>
          <w:szCs w:val="28"/>
          <w:lang w:eastAsia="ru-RU"/>
        </w:rPr>
        <w:t xml:space="preserve"> </w:t>
      </w:r>
      <w:bookmarkStart w:id="8" w:name="o2"/>
      <w:bookmarkEnd w:id="8"/>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Про вибори народних депутатів України» //</w:t>
      </w:r>
      <w:bookmarkStart w:id="9" w:name="o3"/>
      <w:bookmarkEnd w:id="9"/>
      <w:r>
        <w:rPr>
          <w:rFonts w:eastAsia="Times New Roman" w:cs="Times New Roman" w:ascii="Times New Roman" w:hAnsi="Times New Roman"/>
          <w:sz w:val="28"/>
          <w:szCs w:val="28"/>
          <w:lang w:eastAsia="ru-RU"/>
        </w:rPr>
        <w:t xml:space="preserve"> Відомості Верховної Ради України. – 2012. – № 10</w:t>
      </w:r>
      <w:r>
        <w:rPr>
          <w:rFonts w:eastAsia="Times New Roman" w:cs="Courier New" w:ascii="Courier New" w:hAnsi="Courier New"/>
          <w:sz w:val="28"/>
          <w:szCs w:val="28"/>
          <w:lang w:val="en-US" w:eastAsia="en-US"/>
        </w:rPr>
        <w:t>–</w:t>
      </w:r>
      <w:r>
        <w:rPr>
          <w:rFonts w:eastAsia="Times New Roman" w:cs="Times New Roman" w:ascii="Times New Roman" w:hAnsi="Times New Roman"/>
          <w:sz w:val="28"/>
          <w:szCs w:val="28"/>
          <w:lang w:eastAsia="ru-RU"/>
        </w:rPr>
        <w:t>11 – С. 73-90.</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Закон України «Про вибори народних депутатів України» : Науково-практичний коментар / [Венісла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онча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ліс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Люб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 під ред. Мусія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 К., – «Дрім Арт». – 2012. – 66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Закон України «Про вибори Президента України» : Науково-практичний коментар / 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лючковський. – К. : Парлам. вид-во, – 2004. – С. 408-450.</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інформацію» // </w:t>
      </w:r>
      <w:r>
        <w:rPr>
          <w:rFonts w:eastAsia="Times New Roman" w:cs="Times New Roman" w:ascii="Times New Roman" w:hAnsi="Times New Roman"/>
          <w:sz w:val="28"/>
          <w:szCs w:val="28"/>
          <w:lang w:val="en-US" w:eastAsia="en-US"/>
        </w:rPr>
        <w:t xml:space="preserve">Відомості Верховної Ради. –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48. – с. 650.</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w:t>
      </w:r>
      <w:r>
        <w:rPr>
          <w:rFonts w:eastAsia="Times New Roman" w:cs="Times New Roman" w:ascii="Times New Roman" w:hAnsi="Times New Roman"/>
          <w:sz w:val="28"/>
          <w:szCs w:val="28"/>
          <w:lang w:val="en-US" w:eastAsia="en-US"/>
        </w:rPr>
        <w:t xml:space="preserve">Про Національний банк України» // Відомості Верховної Ради. – 1999. – №29. – С. 238. </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w:t>
      </w:r>
      <w:r>
        <w:rPr>
          <w:rFonts w:eastAsia="Times New Roman" w:cs="Times New Roman" w:ascii="Times New Roman" w:hAnsi="Times New Roman"/>
          <w:color w:val="000000"/>
          <w:sz w:val="28"/>
          <w:szCs w:val="28"/>
          <w:lang w:eastAsia="ar-SA"/>
        </w:rPr>
        <w:t>Про платіжні системи та переказ коштів в Україні</w:t>
      </w:r>
      <w:r>
        <w:rPr>
          <w:rFonts w:eastAsia="Times New Roman" w:cs="Times New Roman" w:ascii="Times New Roman" w:hAnsi="Times New Roman"/>
          <w:sz w:val="28"/>
          <w:szCs w:val="28"/>
          <w:lang w:val="en-US" w:eastAsia="en-US"/>
        </w:rPr>
        <w:t>» // Відомості Верховної Ради. – 2001. – № 29. – С. 137.</w:t>
      </w:r>
    </w:p>
    <w:p>
      <w:pPr>
        <w:pStyle w:val="Normal"/>
        <w:numPr>
          <w:ilvl w:val="0"/>
          <w:numId w:val="12"/>
        </w:numPr>
        <w:tabs>
          <w:tab w:val="clear" w:pos="708"/>
          <w:tab w:val="left" w:pos="0" w:leader="none"/>
          <w:tab w:val="left" w:pos="180" w:leader="none"/>
          <w:tab w:val="left" w:pos="540" w:leader="none"/>
        </w:tabs>
        <w:spacing w:lineRule="auto" w:line="360" w:before="0" w:after="0"/>
        <w:ind w:left="0" w:firstLine="720"/>
        <w:jc w:val="both"/>
        <w:rPr/>
      </w:pPr>
      <w:r>
        <w:rPr>
          <w:rFonts w:eastAsia="Times New Roman" w:cs="Times New Roman" w:ascii="Times New Roman" w:hAnsi="Times New Roman"/>
          <w:sz w:val="28"/>
          <w:szCs w:val="28"/>
          <w:lang w:eastAsia="ru-RU"/>
        </w:rPr>
        <w:t>Зелі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Кримінологія : навч. посіб.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елінський – Х. : Рубікон, 2000. – 240 с. </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Зелінськи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Об’єкт злочину і структура Особливої частини Кримінального кодексу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Зелінський,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уц // Вісник Університету внутрішніх справ. – 1997. – Вип. № 2. – С. 148–154.</w:t>
      </w:r>
    </w:p>
    <w:p>
      <w:pPr>
        <w:pStyle w:val="Normal"/>
        <w:numPr>
          <w:ilvl w:val="0"/>
          <w:numId w:val="12"/>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Злоб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Некоторые теоретические вопросы криминализации общественно опасных деяний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лобин,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елина // Проблемы правосудия и уголовного права. – М. : Ин-т государства и права АН СССР, 1978. – 187 с. </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Какителашв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К вопросу об основаниях привлечения к уголовной ответственности за нарушения порядка финансирования избирательных кампа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кителашвили / Сайт Юриспруденція. – Режим доступу : </w:t>
      </w:r>
      <w:hyperlink r:id="rId4">
        <w:r>
          <w:rPr>
            <w:rStyle w:val="InternetLink"/>
            <w:rFonts w:eastAsia="Times New Roman" w:cs="Times New Roman" w:ascii="Times New Roman" w:hAnsi="Times New Roman"/>
            <w:sz w:val="28"/>
            <w:lang w:eastAsia="ru-RU"/>
          </w:rPr>
          <w:t>http://justicemaker.ru/view-article.php?id=21&amp;art=791</w:t>
        </w:r>
      </w:hyperlink>
      <w:r>
        <w:rPr>
          <w:rFonts w:eastAsia="Times New Roman" w:cs="Times New Roman" w:ascii="Times New Roman" w:hAnsi="Times New Roman"/>
          <w:sz w:val="28"/>
          <w:szCs w:val="28"/>
          <w:lang w:eastAsia="ru-RU"/>
        </w:rPr>
        <w:t>.</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Кальченк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 «Дослідження новел законодавства за порушення виборчого законодавства» /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альченко // Урядовий кур’єр. – №57. – 25 берез. 2006 р. – С. 7–10.</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Карчевський</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М.</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 xml:space="preserve">В. Кримінальна відповідальність за незаконне втручання в роботу електронно-обчислювальних машин, систем та </w:t>
      </w:r>
      <w:r>
        <w:rPr>
          <w:rFonts w:eastAsia="Times New Roman" w:cs="Times New Roman" w:ascii="Times New Roman" w:hAnsi="Times New Roman"/>
          <w:bCs/>
          <w:color w:val="000000"/>
          <w:sz w:val="28"/>
          <w:szCs w:val="28"/>
          <w:lang w:eastAsia="ar-SA"/>
        </w:rPr>
        <w:t>комп</w:t>
      </w:r>
      <w:r>
        <w:rPr>
          <w:rFonts w:eastAsia="Times New Roman" w:cs="Times New Roman" w:ascii="Times New Roman" w:hAnsi="Times New Roman"/>
          <w:color w:val="000000"/>
          <w:sz w:val="28"/>
          <w:szCs w:val="28"/>
          <w:lang w:eastAsia="ar-SA"/>
        </w:rPr>
        <w:t>’ютерних мереж : моногр. / М.</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Карчевський – Луганськ : РВВ ЛАВС, 2002. – 144 с.</w:t>
      </w:r>
    </w:p>
    <w:p>
      <w:pPr>
        <w:pStyle w:val="Normal"/>
        <w:numPr>
          <w:ilvl w:val="0"/>
          <w:numId w:val="12"/>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Кен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Основы уголовного права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енни – М. : Изд-во иностр. л-ры, 1949. – 600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истяковськ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Элементарный учебникъ общаго уголовнаго права съ подробнымъ изложеніемь началъ русскаго уголовнаго законодательства. Часть обща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стяковській – К. : Изданіе книгопродавца-издателя ФА. Іогансона, 1891. – 310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Коваль</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 Особливості фінансового та інформаційно-аналітичного забезпечення участі засобів масової інформації у виборчому процесі : проблеми вдосконалення виборчого законодавства /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оваль // Збірник матеріалів міжнар. наук.-практ. конф. / редкол. :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Рябець та ін. – К. – 2002. – С. 98–99.</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декс Франції «Про вибори Франції» [Електронний ресурс] / Droit électoral. – Режим доступу: </w:t>
      </w:r>
      <w:hyperlink r:id="rId5">
        <w:r>
          <w:rPr>
            <w:rStyle w:val="InternetLink"/>
            <w:rFonts w:eastAsia="Times New Roman" w:cs="Times New Roman" w:ascii="Times New Roman" w:hAnsi="Times New Roman"/>
            <w:sz w:val="28"/>
            <w:lang w:eastAsia="ru-RU"/>
          </w:rPr>
          <w:t>http://www.electoral.fr/?p=303</w:t>
        </w:r>
      </w:hyperlink>
      <w:r>
        <w:rPr>
          <w:rFonts w:eastAsia="Times New Roman" w:cs="Times New Roman" w:ascii="Times New Roman" w:hAnsi="Times New Roman"/>
          <w:sz w:val="28"/>
          <w:szCs w:val="28"/>
          <w:lang w:eastAsia="ru-RU"/>
        </w:rPr>
        <w:t>.</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України про адміністративні правопорушення. – Х. : Одиссей, 2011. – 5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iCs/>
          <w:sz w:val="28"/>
          <w:szCs w:val="28"/>
          <w:lang w:eastAsia="ar-SA"/>
        </w:rPr>
        <w:t>Козлов</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А.</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П.</w:t>
      </w:r>
      <w:r>
        <w:rPr>
          <w:rFonts w:eastAsia="Times New Roman" w:cs="Times New Roman" w:ascii="Times New Roman" w:hAnsi="Times New Roman"/>
          <w:sz w:val="28"/>
          <w:szCs w:val="28"/>
          <w:lang w:eastAsia="ar-SA"/>
        </w:rPr>
        <w:t xml:space="preserve"> Система санкций в уголовном праве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озлов. – Красноярск : Изд-во Краснояр. ун-та, 1991. – 140 с.</w:t>
      </w:r>
    </w:p>
    <w:p>
      <w:pPr>
        <w:pStyle w:val="Normal"/>
        <w:numPr>
          <w:ilvl w:val="0"/>
          <w:numId w:val="12"/>
        </w:numPr>
        <w:shd w:fill="FFFFFF" w:val="clear"/>
        <w:tabs>
          <w:tab w:val="clear" w:pos="708"/>
          <w:tab w:val="left" w:pos="0" w:leader="none"/>
          <w:tab w:val="left" w:pos="370" w:leader="none"/>
        </w:tabs>
        <w:spacing w:lineRule="auto" w:line="360" w:before="0" w:after="0"/>
        <w:ind w:left="0" w:firstLine="720"/>
        <w:jc w:val="both"/>
        <w:rPr/>
      </w:pPr>
      <w:r>
        <w:rPr>
          <w:rFonts w:eastAsia="Times New Roman" w:cs="Times New Roman" w:ascii="Times New Roman" w:hAnsi="Times New Roman"/>
          <w:iCs/>
          <w:sz w:val="28"/>
          <w:szCs w:val="28"/>
          <w:lang w:eastAsia="ru-RU"/>
        </w:rPr>
        <w:t>Колюши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Є.</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итання теорії і практики застосування російського законодавства про </w:t>
      </w:r>
      <w:r>
        <w:rPr>
          <w:rFonts w:eastAsia="Times New Roman" w:cs="Times New Roman" w:ascii="Times New Roman" w:hAnsi="Times New Roman"/>
          <w:bCs/>
          <w:sz w:val="28"/>
          <w:szCs w:val="28"/>
          <w:lang w:eastAsia="ru-RU"/>
        </w:rPr>
        <w:t>фінансув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иборів /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eastAsia="ru-RU"/>
        </w:rPr>
        <w:t xml:space="preserve">Колюшин </w:t>
      </w:r>
      <w:r>
        <w:rPr>
          <w:rFonts w:eastAsia="Times New Roman" w:cs="Times New Roman" w:ascii="Times New Roman" w:hAnsi="Times New Roman"/>
          <w:sz w:val="28"/>
          <w:szCs w:val="28"/>
          <w:lang w:eastAsia="ru-RU"/>
        </w:rPr>
        <w:t>// Вибори Президента України – 1999 : проблеми теорії і практики (доповіді, виступи, рекомендації) : зб. матеріалів міжнар. наук-практ. конф. – К., 2000. – С. 253.</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color w:val="000000"/>
          <w:sz w:val="28"/>
          <w:szCs w:val="28"/>
          <w:lang w:eastAsia="ar-SA"/>
        </w:rPr>
        <w:t>Кони</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А.</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Ф. Избранные произведения : в 2 т. / А.</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Ф.</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Кони; сост. А.</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Б.</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Амелин. – 2-е изд., доп. М. : Изд-во. Юрид. л-ра», 1959. – 77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color w:val="000000"/>
          <w:sz w:val="28"/>
          <w:szCs w:val="28"/>
          <w:lang w:eastAsia="ar-SA"/>
        </w:rPr>
        <w:t>Конституционное (государственное) право зарубежных стран : учеб. : в 4 т. / отв. ред. Б.</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А.</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Страшун. – Т. 2. – М. : БЕК, 1993. – 246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Украины. – Х. : Парус, 2011. – 35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Конституційне право України : підр. / Таці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Я., Погорілк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Ф., Тодик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та ін.; під ред. Тація</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Я. та ін. – К. : Укр. центр правничих студій, 1999. – 41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Коржански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Й. Объект и предмет уголовно-правовой охраны / 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Й.</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Коржанский. – М. : </w:t>
      </w:r>
      <w:r>
        <w:rPr>
          <w:rFonts w:eastAsia="Times New Roman" w:cs="Times New Roman" w:ascii="Times New Roman" w:hAnsi="Times New Roman"/>
          <w:sz w:val="28"/>
          <w:szCs w:val="28"/>
          <w:lang w:val="ru-RU" w:eastAsia="ar-SA"/>
        </w:rPr>
        <w:t>Академия МВД СССР</w:t>
      </w:r>
      <w:r>
        <w:rPr>
          <w:rFonts w:eastAsia="Times New Roman" w:cs="Times New Roman" w:ascii="Times New Roman" w:hAnsi="Times New Roman"/>
          <w:sz w:val="28"/>
          <w:szCs w:val="28"/>
          <w:lang w:eastAsia="ar-SA"/>
        </w:rPr>
        <w:t>, 1980. – 248 с.</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Коробе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Советская уголовно-правовая политика: проблемы криминализации и пенализации : моногр.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беев – Владивосток : Изд-во Дальневост. ун-та, 1987. – 267 с.</w:t>
      </w:r>
    </w:p>
    <w:p>
      <w:pPr>
        <w:pStyle w:val="Normal"/>
        <w:numPr>
          <w:ilvl w:val="0"/>
          <w:numId w:val="12"/>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ru-RU"/>
        </w:rPr>
        <w:t>Коробе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Уголовная наказуемость общественно опасных деяний (основания установления, характер и реализация в деятельности органов внутренних дел) : учеб. пособ.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беев – Хабаровск : Хабаров. высш. шк. МВД СССР, 1986. – 80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Красик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 Уголовно-правовая охрана политических, гражданских и иных конституционных прав и свобод человека и гражданина в России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расиков. – Саратов : Изд-во Саратов. ун-та, 2000. – 104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Красноголовець</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Кримінальна відповідальність за порушення виборчих та референдних прав громадян в Україні та державах центральної Європи (порівняльний аналіз на прикладі Польщі, Словаччини, Угорщини, Чехії) : дис. … канд. юрид. наук : 12.00.08 / Красноголовець Сергій Васильович. – Ужгород, 2009. – 22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color w:val="000000"/>
          <w:sz w:val="28"/>
          <w:szCs w:val="28"/>
          <w:lang w:eastAsia="ar-SA"/>
        </w:rPr>
        <w:t>Кримінальне право України : Особлива частина : / Г.</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Андрусів, П.</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П.</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Андрушко, С.</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Я.</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Лихова та ін.; за ред. П.</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С.</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Матишевського, С.</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С.</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Яценка, П.</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 xml:space="preserve">П. Андрушка. – К. : Юрніком Інтер, 1999. – </w:t>
      </w:r>
      <w:r>
        <w:rPr>
          <w:rFonts w:eastAsia="Times New Roman" w:cs="Times New Roman" w:ascii="Times New Roman" w:hAnsi="Times New Roman"/>
          <w:sz w:val="28"/>
          <w:szCs w:val="28"/>
          <w:lang w:eastAsia="ar-SA"/>
        </w:rPr>
        <w:t>512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Кримінальне право України. Загальна частина : підруч. /                                Г. В. Андрусів, П. П. Андрушко, В. О. Беньківський та ін. / за ред. Матишевського П. С., Андрушка П. П.,. Шапченка С. Д.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К. : Юрінком Інтер, 1999. – 656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е право України. Загальна частина : підруч. / М. І. Бажанов, Ю. В. Баулін, В. І. Борисов та ін.; за ред. Бажанова М. І.,               Сташиса В. В., Тація В. Я. – К. ; Х. : Юрінком-Інтер-Право, 2001. – 544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е право України. Загальна частина : підр. для студентів юрид. спец. вищ. закладів освіти / [Ю. В. Баулін, В. І. Борисов, Л. М. Кривоченко та ін.]; за ред. проф. В. В. Сташиса, В. Я. Тація. – [3–є вид., перероб. і допов.]. – К. : Юрінком Інтер, 2007. – 647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ий кодекс України : науково-практичний коментар / [Ю. В. Баулін, В. І. Борисов, С. Б. Гавриш та ін.]; за заг. ред. В. В. Сташиса, В. Я. Тація. – [Вид. третє, переробл. та доповн.]. – Х. : ТОВ «Одіссей», 2007. – 1184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ий кодекс України. – К. : Алерта. – 2011. – 63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ий кодекс України : Науково-практичний коментар / [Ю. В. Баулін, В. І. Борисов, С. Б. Гавриш та ін.]; за заг. ред. В. В. Сташиса, В. Я. Тація. – К. : Концерн «Видавничий дім «Ін Юре», 2003. – 119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Кругликов Л. Л. Уголовно-правовые средства обеспечения справедливости наказания : учеб. пособие / Л. Л. Кругликов – Ярославль, 1986.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70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Крылова Н. Е. Основные черты нового уголовного кодекса Франции / Н. Е. Кр</w:t>
      </w:r>
      <w:r>
        <w:rPr>
          <w:rFonts w:eastAsia="Times New Roman" w:cs="Times New Roman" w:ascii="Times New Roman" w:hAnsi="Times New Roman"/>
          <w:sz w:val="28"/>
          <w:szCs w:val="28"/>
          <w:lang w:val="ru-RU" w:eastAsia="ar-SA"/>
        </w:rPr>
        <w:t>ы</w:t>
      </w:r>
      <w:r>
        <w:rPr>
          <w:rFonts w:eastAsia="Times New Roman" w:cs="Times New Roman" w:ascii="Times New Roman" w:hAnsi="Times New Roman"/>
          <w:sz w:val="28"/>
          <w:szCs w:val="28"/>
          <w:lang w:eastAsia="ar-SA"/>
        </w:rPr>
        <w:t>лова – М. : СПАРК, 1996. – 124 с.</w:t>
      </w:r>
    </w:p>
    <w:p>
      <w:pPr>
        <w:pStyle w:val="Normal"/>
        <w:numPr>
          <w:ilvl w:val="0"/>
          <w:numId w:val="12"/>
        </w:numPr>
        <w:tabs>
          <w:tab w:val="clear" w:pos="708"/>
          <w:tab w:val="left" w:pos="0" w:leader="none"/>
          <w:tab w:val="left" w:pos="14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 М. Основания уголовно-правового запрета: криминализация и декриминализация / А. М. Кудрявцев – М. : Наука, 1982. – 304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дрявцев В. М. Общая теория квалификации преступлений / В. М. Кудрявцев. – 2–е изд., перераб. и доп. – М. : Юристь, 1999 . – 471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 советского уголовного права : в 6 т. / под ред. А. А. Пионтковского, П. С. Ромашкина, В. М. Чхиквадзе. – М. : Наука, 1970. –Т.2.– 152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 уголовного права. Общая часть : в 5 т. : учебник для вузов / под ред. Н. Ф. Кузнецовой, И. М. Тяжковой. – М. : Зерцало, 2002. – Т. 1 : Учение о преступлении. – 624 с.</w:t>
      </w:r>
    </w:p>
    <w:p>
      <w:pPr>
        <w:pStyle w:val="Normal"/>
        <w:widowControl w:val="false"/>
        <w:numPr>
          <w:ilvl w:val="0"/>
          <w:numId w:val="12"/>
        </w:numPr>
        <w:shd w:fill="FFFFFF" w:val="clear"/>
        <w:tabs>
          <w:tab w:val="clear" w:pos="708"/>
          <w:tab w:val="left" w:pos="0" w:leader="none"/>
          <w:tab w:val="left" w:pos="1411" w:leader="none"/>
        </w:tabs>
        <w:autoSpaceDE w:val="false"/>
        <w:spacing w:lineRule="auto" w:line="360" w:before="0" w:after="0"/>
        <w:ind w:left="0" w:right="11" w:firstLine="720"/>
        <w:jc w:val="both"/>
        <w:rPr/>
      </w:pPr>
      <w:r>
        <w:rPr>
          <w:rFonts w:eastAsia="Times New Roman" w:cs="Times New Roman" w:ascii="Times New Roman" w:hAnsi="Times New Roman"/>
          <w:sz w:val="28"/>
          <w:szCs w:val="28"/>
          <w:lang w:eastAsia="ru-RU"/>
        </w:rPr>
        <w:t>Кучер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Объект преступления как системообразующий элемент основания уголовной ответственности / Ю. А. Кучер // Вісник Луганської академії внутрішніх справ МВС ім. 10-річчя незалежності України. – 2002. – Спец. вип. у двох частинах. Ч. 1. – С. 5 – 9.</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нь В. В. Осудність у кримінальному праві і законодавстві : моногр. / В. В. Лень; за ред. Ю. М. Антоняна. – Д. : Дніпропетр. держ. ун-т внутр. справ. – Ліра ЛТД, 2008. – 180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bCs/>
          <w:color w:val="000000"/>
          <w:sz w:val="28"/>
          <w:szCs w:val="28"/>
          <w:lang w:eastAsia="ar-SA"/>
        </w:rPr>
        <w:t>Лихова </w:t>
      </w:r>
      <w:r>
        <w:rPr>
          <w:rFonts w:eastAsia="Times New Roman" w:cs="Times New Roman" w:ascii="Times New Roman" w:hAnsi="Times New Roman"/>
          <w:color w:val="000000"/>
          <w:sz w:val="28"/>
          <w:szCs w:val="28"/>
          <w:lang w:eastAsia="ar-SA"/>
        </w:rPr>
        <w:t xml:space="preserve">С. Я. </w:t>
      </w:r>
      <w:r>
        <w:rPr>
          <w:rFonts w:eastAsia="Times New Roman" w:cs="Times New Roman" w:ascii="Times New Roman" w:hAnsi="Times New Roman"/>
          <w:bCs/>
          <w:color w:val="000000"/>
          <w:sz w:val="28"/>
          <w:szCs w:val="28"/>
          <w:lang w:eastAsia="ar-SA"/>
        </w:rPr>
        <w:t xml:space="preserve">Виборчі правовідносини : кримінально-правовий аналіз // Вісник Київського національного університету ім. </w:t>
      </w:r>
      <w:r>
        <w:rPr>
          <w:rFonts w:eastAsia="Times New Roman" w:cs="Times New Roman" w:ascii="Times New Roman" w:hAnsi="Times New Roman"/>
          <w:color w:val="000000"/>
          <w:sz w:val="28"/>
          <w:szCs w:val="28"/>
          <w:lang w:eastAsia="ar-SA"/>
        </w:rPr>
        <w:t>Т. Г. </w:t>
      </w:r>
      <w:r>
        <w:rPr>
          <w:rFonts w:eastAsia="Times New Roman" w:cs="Times New Roman" w:ascii="Times New Roman" w:hAnsi="Times New Roman"/>
          <w:bCs/>
          <w:color w:val="000000"/>
          <w:sz w:val="28"/>
          <w:szCs w:val="28"/>
          <w:lang w:eastAsia="ar-SA"/>
        </w:rPr>
        <w:t xml:space="preserve">Шевченка. Юридичні науки. </w:t>
      </w:r>
      <w:r>
        <w:rPr>
          <w:rFonts w:eastAsia="Times New Roman" w:cs="Times New Roman" w:ascii="Times New Roman" w:hAnsi="Times New Roman"/>
          <w:color w:val="000000"/>
          <w:sz w:val="28"/>
          <w:szCs w:val="28"/>
          <w:lang w:eastAsia="ar-SA"/>
        </w:rPr>
        <w:t xml:space="preserve">– 2003. – </w:t>
      </w:r>
      <w:r>
        <w:rPr>
          <w:rFonts w:eastAsia="Times New Roman" w:cs="Times New Roman" w:ascii="Times New Roman" w:hAnsi="Times New Roman"/>
          <w:bCs/>
          <w:color w:val="000000"/>
          <w:sz w:val="28"/>
          <w:szCs w:val="28"/>
          <w:lang w:eastAsia="ar-SA"/>
        </w:rPr>
        <w:t xml:space="preserve">Вип. 49–51 </w:t>
      </w:r>
      <w:r>
        <w:rPr>
          <w:rFonts w:eastAsia="Times New Roman" w:cs="Times New Roman" w:ascii="Times New Roman" w:hAnsi="Times New Roman"/>
          <w:color w:val="000000"/>
          <w:sz w:val="28"/>
          <w:szCs w:val="28"/>
          <w:lang w:eastAsia="ar-SA"/>
        </w:rPr>
        <w:t>– С. 150–</w:t>
      </w:r>
      <w:r>
        <w:rPr>
          <w:rFonts w:eastAsia="Times New Roman" w:cs="Times New Roman" w:ascii="Times New Roman" w:hAnsi="Times New Roman"/>
          <w:sz w:val="28"/>
          <w:szCs w:val="28"/>
          <w:lang w:eastAsia="ar-SA"/>
        </w:rPr>
        <w:t>161.</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хова С. Я. Злочини у сфері реалізації громадянських, політичних та соціальних прав і свобод людини і громадянина (розділ V Особливої частини КК України) : моногр. / С. Я. Лихова. – К. : Видавничо-поліграфічний центр «Київський університет», 2006. – 573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Лихова С. Я. Проблеми визначення об’єкта окремих злочинів проти виборчих, трудових та інших особистих прав і свобод людини (розділ V Особливої частини Кримінального кодексу України) / С. Я. Лихова, П. С. Березін // Законодавство України : науково-практичні коментарі. – 2004. – №2. – С. 39–43.</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Лихова С. Я. Актуальні проблеми систематизації злочинів проти окремих конституційних прав людини і громадянина за КК України 2001 р. / С. Я. Лихова // Нові Цивільний і Кримінальний кодекси – важливий етап кодифікації законодавства України : матеріали наук.-практич. конф. (Івано–Франківськ, 3–4 жовтня 2002 p.). – Івано-Франківськ : Обл. друкарня, 2002. – С. 17–18.</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Лихова С. Я. Кримінально-правова охорона виборчих прав громадян за новим КК України / С. Я. Лихова // Право України. – 2002. – №2. – С. 115.</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ашов А. И. Уголовный Кодекс Республики Беларусь: сравнительный анализ и комментарий / А. И. Лукашов,                                Э. А. Саркисова – Мн. : Тесей, 2000. – 288 с.</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неев В. В. Преступность ХХ века. Мировые, региональные и российские тенденции / В. В. Лунеев; предисл. В. М. Кудрявцева. – М. : НОРМА, 1997. – 525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неев В. В. Субъективное вменение / В. В. Лунеев. – М. : Спарк, 2000. – 7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ишевський П. С. Кримінальне право України. Загальна частина : підруч. / П. С. Матишевський. – К. : Юрінком Інтер, 2000. – 512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іна Л. П. Кримінально-правова характеристика злочинів проти виборчих прав громадян України (ст. ст. 157, 158, 159 КК України) : дис. ... канд. юрид. наук : 12.00.08 / Медіна Лариса Павлівна – К., 2004. – 271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хлин А. С. Концептуальные проблемы нового Уголовно-исполнительного кодекса Российской Федерации / А. С. Михлин, В. М. Селиверствов, И. В. Шмаров // Государство и право. – 1997. – № 8. – С. 69–76.</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вчан Р. О. </w:t>
      </w:r>
      <w:r>
        <w:rPr>
          <w:rFonts w:eastAsia="Times New Roman" w:cs="Times New Roman" w:ascii="Times New Roman" w:hAnsi="Times New Roman"/>
          <w:bCs/>
          <w:sz w:val="28"/>
          <w:szCs w:val="28"/>
          <w:lang w:eastAsia="ar-SA"/>
        </w:rPr>
        <w:t>Кримінальна відповідальність за самовільне зайняття земельної ділянки та самовільне будівництво</w:t>
      </w:r>
      <w:r>
        <w:rPr>
          <w:rFonts w:eastAsia="Times New Roman" w:cs="Times New Roman" w:ascii="Times New Roman" w:hAnsi="Times New Roman"/>
          <w:sz w:val="28"/>
          <w:szCs w:val="28"/>
          <w:lang w:eastAsia="ar-SA"/>
        </w:rPr>
        <w:t xml:space="preserve"> : д</w:t>
      </w:r>
      <w:r>
        <w:rPr>
          <w:rFonts w:eastAsia="Times New Roman" w:cs="Times New Roman" w:ascii="Times New Roman" w:hAnsi="Times New Roman"/>
          <w:color w:val="000000"/>
          <w:sz w:val="28"/>
          <w:szCs w:val="28"/>
          <w:lang w:eastAsia="ar-SA"/>
        </w:rPr>
        <w:t>ис. ... канд. юрид. наук : 12.00.08 / Мовчан Роман Олександрович. – Л., 2009. – 248 с.</w:t>
      </w:r>
    </w:p>
    <w:p>
      <w:pPr>
        <w:pStyle w:val="Normal"/>
        <w:numPr>
          <w:ilvl w:val="0"/>
          <w:numId w:val="12"/>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eastAsia="ru-RU"/>
        </w:rPr>
        <w:t>Мягков М. О. Перешкоджання здійсненню виборчого права : проблеми кримінальної відповідальності : д</w:t>
      </w:r>
      <w:r>
        <w:rPr>
          <w:rFonts w:eastAsia="Times New Roman" w:cs="Times New Roman" w:ascii="Times New Roman" w:hAnsi="Times New Roman"/>
          <w:bCs/>
          <w:color w:val="000000"/>
          <w:sz w:val="28"/>
          <w:szCs w:val="28"/>
          <w:lang w:eastAsia="ru-RU"/>
        </w:rPr>
        <w:t xml:space="preserve">ис. </w:t>
      </w:r>
      <w:r>
        <w:rPr>
          <w:rFonts w:eastAsia="Times New Roman" w:cs="Times New Roman" w:ascii="Times New Roman" w:hAnsi="Times New Roman"/>
          <w:bCs/>
          <w:sz w:val="28"/>
          <w:szCs w:val="28"/>
          <w:lang w:eastAsia="ru-RU"/>
        </w:rPr>
        <w:t>... канд. юрид. наук : 12.00.08 / Мягков Микола Олександрович. – К., 2006. – 197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Навроцький В. О. Кримінальне право України. Особлива частина: курс лекцій / В. О. Навроцький. – К. : Т-во Знання; КОО, 2000. – 527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Теоретичні поняття кримінально-правової кваліфікації /В. О. Навроцький. – К. : Атіка, 1999. – 464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Назаренко Г. В. Невменяемость : Уголовно-релевантные психические состояния / Г. В. Назаренко. – СПб. : Юрид. центр Пресс, 2002. – 207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Науково-практичний коментар до Кримінального кодексу України. Загальна частина : у 2 ч. / під заг. ред. Потебенька М. О.,                 Гончаренка В. Г. – К. : Форум, 2001. – 386 с.</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ауково-практичний коментар Кримінального кодексу України від </w:t>
      </w: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квітня 2001 р. / за ред. М. І. Мельника, М.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вронюка. – К. : А.С.К., 2002.-1104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Наум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Российское уголовное право : курс лекций : в 2 т.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аумов. – [3–е изд., перераб. и доп.]. – М. : Юрид. л-ра., 2004. – Т. 1. – 49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Наум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 Российское уголовное право. Общая часть : Курс лекцій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Наумов. – М., 1996.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56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ифоров Б. С. Объект преступления по советскому уголовному праву / Б. С. Никифоров. – М. : Госюриздат, 1960. – 232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ий тлумачний словник української мови : у 4 т. / уклад. В. В. Яременко, О. М. Сліпушко. – К. : Аконіт, 1998. – Т. 3. – 927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ов Г. П. Учение об объекте преступления. Методологические аспекты / Г. П. Новоселов. – М. : НОРМА, 2001. – 208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шний С. М. Тіньове інвестування в системі фінансування політичних парій / С. М. Обушний // Формування ринкових відносин в Україні. – №4 (71). – 2007. – С. 47–50.</w:t>
      </w:r>
    </w:p>
    <w:p>
      <w:pPr>
        <w:pStyle w:val="Normal"/>
        <w:numPr>
          <w:ilvl w:val="0"/>
          <w:numId w:val="12"/>
        </w:numPr>
        <w:tabs>
          <w:tab w:val="clear" w:pos="708"/>
          <w:tab w:val="left" w:pos="0" w:leader="none"/>
          <w:tab w:val="left" w:pos="542" w:leader="none"/>
        </w:tabs>
        <w:autoSpaceDE w:val="false"/>
        <w:spacing w:lineRule="auto" w:line="360" w:before="0" w:after="0"/>
        <w:ind w:left="0" w:right="19" w:firstLine="720"/>
        <w:jc w:val="both"/>
        <w:rPr/>
      </w:pPr>
      <w:r>
        <w:rPr>
          <w:rFonts w:eastAsia="Times New Roman" w:cs="Times New Roman" w:ascii="Times New Roman" w:hAnsi="Times New Roman"/>
          <w:sz w:val="28"/>
          <w:lang w:eastAsia="uk-UA"/>
        </w:rPr>
        <w:t xml:space="preserve">Олійник О. М. Деякі питання фінансування політичних партій в Україні [Електронний ресурс] / Олійник О. М. – Режим доступу : </w:t>
      </w:r>
      <w:hyperlink r:id="rId6">
        <w:r>
          <w:rPr>
            <w:rStyle w:val="InternetLink"/>
            <w:rFonts w:eastAsia="Times New Roman" w:cs="Times New Roman" w:ascii="Times New Roman" w:hAnsi="Times New Roman"/>
            <w:color w:val="000000"/>
            <w:sz w:val="28"/>
            <w:lang w:eastAsia="uk-UA"/>
          </w:rPr>
          <w:t>http://democracy.kiev.ua/publications/</w:t>
        </w:r>
        <w:r>
          <w:rPr>
            <w:rStyle w:val="InternetLink"/>
            <w:rFonts w:eastAsia="Times New Roman" w:cs="Times New Roman" w:ascii="Times New Roman" w:hAnsi="Times New Roman"/>
            <w:color w:val="000000"/>
            <w:sz w:val="28"/>
            <w:u w:val="single"/>
            <w:lang w:eastAsia="uk-UA"/>
          </w:rPr>
          <w:t xml:space="preserve"> </w:t>
        </w:r>
      </w:hyperlink>
      <w:r>
        <w:rPr>
          <w:rFonts w:eastAsia="Times New Roman" w:cs="Times New Roman" w:ascii="Times New Roman" w:hAnsi="Times New Roman"/>
          <w:sz w:val="28"/>
          <w:lang w:eastAsia="uk-UA"/>
        </w:rPr>
        <w:t>collections/conference_2005.</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Опришко О. Питання трансформації Європейського права в законодавство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О. Опришко. – Режим доступу: </w:t>
      </w:r>
      <w:hyperlink r:id="rId7">
        <w:r>
          <w:rPr>
            <w:rStyle w:val="InternetLink"/>
            <w:rFonts w:eastAsia="Times New Roman" w:cs="Times New Roman" w:ascii="Times New Roman" w:hAnsi="Times New Roman"/>
            <w:color w:val="000000"/>
            <w:sz w:val="28"/>
            <w:lang w:eastAsia="ru-RU"/>
          </w:rPr>
          <w:t>http://lawyer.org.ua/?w=r&amp;i=14&amp;d =488</w:t>
        </w:r>
      </w:hyperlink>
      <w:r>
        <w:rPr>
          <w:rFonts w:eastAsia="Times New Roman" w:cs="Times New Roman" w:ascii="Times New Roman" w:hAnsi="Times New Roman"/>
          <w:sz w:val="28"/>
          <w:szCs w:val="28"/>
          <w:lang w:eastAsia="ru-RU"/>
        </w:rPr>
        <w:t>.</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еан А. М. Людина – потерпіла особа чи предмет злочину? / А. М. Орлеан // Кримінально-правова охорона життя та здоров’я особи : матер. наук.-практ. конф. (Харків, 22–23 квіт. 2004 р.) / редкол.: Сташис В. В. (голов. ред.) та ін. – К.– Х.: «Юрінком Інтер», 2004. – 326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Осипов П. П. Теоретические основы построения и применения уголовно-правовых санкций (аксиологические аспекты) / П. П. Осипов. – Л. : </w:t>
      </w:r>
      <w:r>
        <w:rPr>
          <w:rFonts w:eastAsia="Times New Roman" w:cs="Times New Roman" w:ascii="Times New Roman" w:hAnsi="Times New Roman"/>
          <w:sz w:val="28"/>
          <w:szCs w:val="28"/>
          <w:lang w:val="ru-RU" w:eastAsia="ar-SA"/>
        </w:rPr>
        <w:t>Изд-во Ленингр. ун-та</w:t>
      </w:r>
      <w:r>
        <w:rPr>
          <w:rFonts w:eastAsia="Times New Roman" w:cs="Times New Roman" w:ascii="Times New Roman" w:hAnsi="Times New Roman"/>
          <w:sz w:val="28"/>
          <w:szCs w:val="28"/>
          <w:lang w:eastAsia="ar-SA"/>
        </w:rPr>
        <w:t xml:space="preserve">, 1976.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135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снования уголовно-правового запрета. Криминализация и декриминализация / Дагель П. С., Злобин Г. А., Келина С. Г.,                     Кригер Г. Л., и др.; отв. ред. : Кудрявцев В. Н., Яковлєв А. М. – М. : Наука, 1982. – 303 c.</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і питання загального вчення про склад злочину / М-во вищ. і серед. спец. освіти УСРС; КДУ. – К. : Вид-во Київ. ун-ту, 1964.– 188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влов В. Г. Субъект преступления и уголовная ответственность / В. Г. Павлов / СПб. ун-т МВД России; Акад. права, экономики и БЖД.– СПб: Лань; СПб. ун-т МВД РФ; Фонд «Университет», 2000.– 17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наєв А. А. Курс лекций по Общей части уголовного права. Кн.1 : О преступлении / А. А. Пинаев. – Х. : «Одиссей», 2001. – 304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Пионтковский A. A. Учение о преступлении по советскому уголовному праву. Курс советского уголовного права. Общая часть / А. А. Пионтковский. – М. : Ин-т гос. и права. Акад. наук СССР, 1961 – 666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онтковский А. А. Курс советского уголовного права : в 6 т. / под ред. А. А. Пионтковского, П. С. Ромашкина, В. М. Чхиквадзе. – М. : Наука, 1970. – Т.2. – 516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lang w:eastAsia="uk-UA"/>
        </w:rPr>
        <w:t xml:space="preserve">Підтримка незалежного урядування: проект протидії корупції в Україні (ЦРА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lang w:eastAsia="uk-UA"/>
        </w:rPr>
        <w:t xml:space="preserve"> К. : Лабораторія законодавчих ініціатив, 200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lang w:eastAsia="uk-UA"/>
        </w:rPr>
        <w:t xml:space="preserve"> С. 16-18.</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горілко В. Ф. Референдне право України : навч. посіб. /               В. Ф. Погорілко, В. Л. Федоренко; НАН Укр., ін-т держави і права ім. В. М. Корецького; Київ. Ун-т права НАН Укр. – К. : Ліра, 2006 – 655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тавець В. В. Загальні засади призначення покарання за кримінальним законодавством України / В. В. Полтавець. – Луганськ : РВВ ЛАВС,2005. – 240 с.</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Полянський Є. Ю. Призначення покарання за кримінальним правом США : дис. … канд. юрид. наук : 12.00.08 / Полянський Євген Юрійович. – О., 2007. – 187 с.</w:t>
      </w:r>
      <w:r>
        <w:rPr>
          <w:rFonts w:eastAsia="Times New Roman" w:cs="Times New Roman" w:ascii="Times New Roman" w:hAnsi="Times New Roman"/>
          <w:iCs/>
          <w:color w:val="000000"/>
          <w:sz w:val="28"/>
          <w:szCs w:val="28"/>
          <w:lang w:eastAsia="ru-RU"/>
        </w:rPr>
        <w:t xml:space="preserve"> </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мазанский А. Е. Ответственность за нарушение порядка финансирования избирательной кампании в законодательстве о выборах / А. Е. Помазанский // Журнал российского права. – 2007. – № 2. – С. 122–123.</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Пленуму Верховного Суду України 1972–2002. – Офц. вид-во. / за ред. В. Т. Маляренка. – К. : А.С.К., 2003. – 56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хмелкин В. В. Социальная справедливость и уголовная ответственность / В. В. Похмелкин. – Красноярск : Изд-во Краснояр. ун-та, 1990. – 177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уш М. Купити виборця – дорого це чи дешево? Фінансування політичних партій і виборчий процес / М. Примуш, Т. Нагорняк // Віче. – 2004. – №11. – С.17–18.</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рактику призначення судами кримінального покарання: Постанова Пленуму Верховного Суду України № 7 від 24 жовтня 2003 р. // Вісник Верховного Суду України. – 2003. – №6. – С. 14-20.</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айко С. В. Адміністративне право України в питаннях і відповідях : навч. посіб. / С. В. Продайко – Одес. юр. ін-т НУВС. – О. : ЮІНУВС, 2004. – 320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Прохоров Л. А. Общие начала назначения наказания по советскому уголовному праву : автореф. дис. на соискание науч. степени канд. юрид. наук : 12.00.08. «уголовное право и кримінологія; уголовно-исполнительное право» / Л. А. Прохоров. – М., 1972.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2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рог А. И. Субъективная сторона и квалификация преступлений / А. И. Рарог. – М. : ООО «Профобразование», 2001. – 134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шковская Ш. С. Субъект преступления. – М. : Изд-во ВЮЗИ, 1960. – 123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щодо фінансування політичних партій (блоків) Парламентської Асамблеї Ради Європи №1516 (2001) // Парламент. – 2003. – №3–4. – С. 13–14.</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ко Е. Создание и ведение базы данных по регистрации избирателей. Список избирателей как один из важнейших элементов гарантии выборов / Е. Ритко // Право вибору. – 2005. – №2. – С. 90–93.</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кер П. Право і справедливість / П. Рікер; пер. із фр. – К. : Дух і літера, 2002. – 334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Рішення Конституційного Суду України у справі за конституційним поданням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України) / Конституційний Суд України : Рішення. Висновки. 1997–2001.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К. : Юрінком Інтер, 2001. – С. 123–125.</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гач О. Зловживання друкованими засобами масової інформації правом на проведення передвиборної агітації / О. Рогач // Конституційне право. – 2005. – № 8 (серпень). – С. 86–90.</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оссийское уголовное право : в 2 т. Том І. Общая часть / отв. ред. проф. А. И. Рарог. – М. : </w:t>
      </w:r>
      <w:r>
        <w:rPr>
          <w:rFonts w:eastAsia="Times New Roman" w:cs="Times New Roman" w:ascii="Times New Roman" w:hAnsi="Times New Roman"/>
          <w:color w:val="000000"/>
          <w:sz w:val="28"/>
          <w:szCs w:val="28"/>
          <w:shd w:fill="FFFFFF" w:val="clear"/>
          <w:lang w:val="ru-RU" w:eastAsia="ru-RU"/>
        </w:rPr>
        <w:t>Профобразование</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2001. – 872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уголовное право. Общая часть. Выпуск 1. / Пусторослев П. П. – 2–е изд. испр. – Юрьев : Тип. К. Маттисена, 1912. – 823 с.</w:t>
      </w:r>
    </w:p>
    <w:p>
      <w:pPr>
        <w:pStyle w:val="Normal"/>
        <w:numPr>
          <w:ilvl w:val="0"/>
          <w:numId w:val="12"/>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итов Р. А. Общественная опасность как критерий криминализации / Р. А. Сабитов // Актуальные проблемы криминализации и декриминализации общественно опасных деяний : сб. науч. тр. – Омск : Изд-во Омской высш. шк. милиции, 1980. – 144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color w:val="000000"/>
          <w:sz w:val="28"/>
          <w:szCs w:val="28"/>
          <w:lang w:eastAsia="ar-SA"/>
        </w:rPr>
        <w:t>Самощенко И. С. Общая теория советского права. – М. : Юрид.  л-ра</w:t>
      </w:r>
      <w:r>
        <w:rPr>
          <w:rFonts w:eastAsia="Times New Roman" w:cs="Times New Roman" w:ascii="Times New Roman" w:hAnsi="Times New Roman"/>
          <w:sz w:val="28"/>
          <w:szCs w:val="28"/>
          <w:lang w:eastAsia="ar-SA"/>
        </w:rPr>
        <w:t>., 1996. – 491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Сахарук Т. В. Загальні засади призначення покарання за кримінальним правом України та зарубіжних країн: порівняльний аналіз : дис…. канд. юрид. наук 12.00.08 / Сахарук Тетяна Валеріївна – Харьков, 2006. </w:t>
      </w:r>
      <w:r>
        <w:rPr>
          <w:rFonts w:eastAsia="Times New Roman" w:cs="Times New Roman" w:ascii="Times New Roman" w:hAnsi="Times New Roman"/>
          <w:sz w:val="28"/>
          <w:szCs w:val="28"/>
          <w:lang w:val="en-US" w:eastAsia="en-US"/>
        </w:rPr>
        <w:t>– 228</w:t>
      </w:r>
      <w:r>
        <w:rPr>
          <w:rFonts w:eastAsia="Times New Roman" w:cs="Times New Roman" w:ascii="Times New Roman" w:hAnsi="Times New Roman"/>
          <w:sz w:val="28"/>
          <w:szCs w:val="28"/>
          <w:lang w:eastAsia="ar-SA"/>
        </w:rPr>
        <w:t xml:space="preserve">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ые избирательные системы. Вып. 2: Аргентина, Германия, Швеция / [А. Г. Орлов, Ю. И. Лейбо, И. А. Ракитская]. – М. : РЦОИТ : Норма, 2007. – 32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новский М. Н. Назначение наказания / М. Н. Становский. – СПб. : Изд-во «Юридический центр Пресс», 1999 – 48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ельцов Е. Л. Уголовное право Украины. Общая и особенная часть : учеб. / Е. Л. Стрельцов. – Х. : ООО «Одиссей», 2002. – 72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урова Т. С. Деякі аспекти визначення об’єкта порушення порядку фінансування виборчої кампанії, кандидата (блоку) / Т. С. Стурова // Зб. тез міжнар. наук. конференції «Сьомі осінні юридичні читання»                    (м. Хмельницьк 28–29 листоп. 2008 р.) : у 4 ч. – Ч. 4: «Кримінальне право. Кримінологія. Кримінально-виконавче право. Кримінальний процес». – Хмельницький : Вид-во Хмельниц. ун-ту управління та права, 2008. – С. 134.</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Стурова Т. С. </w:t>
      </w:r>
      <w:r>
        <w:rPr>
          <w:rFonts w:eastAsia="Times New Roman" w:cs="Times New Roman" w:ascii="Times New Roman" w:hAnsi="Times New Roman"/>
          <w:bCs/>
          <w:sz w:val="28"/>
          <w:szCs w:val="28"/>
          <w:lang w:eastAsia="ar-SA"/>
        </w:rPr>
        <w:t>Порушення порядку фінансування виборчої кампанії кандидата, політичної парії (блоку) як спосіб легалізації грошових коштів та корупції</w:t>
      </w:r>
      <w:r>
        <w:rPr>
          <w:rFonts w:eastAsia="Times New Roman" w:cs="Times New Roman" w:ascii="Times New Roman" w:hAnsi="Times New Roman"/>
          <w:sz w:val="28"/>
          <w:szCs w:val="28"/>
          <w:lang w:eastAsia="ar-SA"/>
        </w:rPr>
        <w:t xml:space="preserve"> / Т. С. Стурова // Вісник Луган. держ. ун-ту внутрішніх справ ім. Е.О. Дідоренка. – 2010. – Спец. вип. № 8 «</w:t>
      </w:r>
      <w:r>
        <w:rPr>
          <w:rFonts w:eastAsia="Times New Roman" w:cs="Times New Roman" w:ascii="Times New Roman" w:hAnsi="Times New Roman"/>
          <w:color w:val="000000"/>
          <w:sz w:val="28"/>
          <w:szCs w:val="28"/>
          <w:lang w:eastAsia="ar-SA"/>
        </w:rPr>
        <w:t>Проблеми вдосконалення законодавства про протидію відмиванню злочинних доходів і корупції (Донбаські правові читання)» :</w:t>
      </w:r>
      <w:r>
        <w:rPr>
          <w:rFonts w:eastAsia="Times New Roman" w:cs="Times New Roman" w:ascii="Times New Roman" w:hAnsi="Times New Roman"/>
          <w:sz w:val="28"/>
          <w:szCs w:val="28"/>
          <w:lang w:eastAsia="ar-SA"/>
        </w:rPr>
        <w:t xml:space="preserve"> у 3 ч. – Ч. 2. – С. 200–205.</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рова Т. С. Проблеми кримінальної відповідальності за порушення порядку фінансування виборчої кампанії, кандидата (блоку) / Т. С. Стурова // Зб. тез доповідей та повідомлень учасників Всеук. курсант.-студ. конф., 7 листоп. 2008 р. – Львів: Львів. Держ. ун-т внутрішніх справ, 2008. – С. 171. </w:t>
      </w:r>
    </w:p>
    <w:p>
      <w:pPr>
        <w:pStyle w:val="Normal"/>
        <w:numPr>
          <w:ilvl w:val="0"/>
          <w:numId w:val="12"/>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турова Т. С. </w:t>
      </w:r>
      <w:r>
        <w:rPr>
          <w:rFonts w:eastAsia="Times New Roman" w:cs="Times New Roman" w:ascii="Times New Roman" w:hAnsi="Times New Roman"/>
          <w:color w:val="000000"/>
          <w:sz w:val="28"/>
          <w:szCs w:val="28"/>
          <w:lang w:eastAsia="ru-RU"/>
        </w:rPr>
        <w:t>Проблеми об’єктивної сторони порушення порядку фінансування виборчої кампанії кандидата, політичної партії (блоку) / Т. С. Стурова // Зб. тез доповідей та наукових повідомлень Всеукраїнської конф. молодих учених (Харків, 12–13 листоп. 2008 р.) – Х. : Нац. юрид. акад. України, 2008. – С. 148–149.</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урова Т. С. </w:t>
      </w:r>
      <w:r>
        <w:rPr>
          <w:rFonts w:eastAsia="Times New Roman" w:cs="Times New Roman" w:ascii="Times New Roman" w:hAnsi="Times New Roman"/>
          <w:color w:val="000000"/>
          <w:sz w:val="28"/>
          <w:szCs w:val="28"/>
          <w:lang w:eastAsia="ar-SA"/>
        </w:rPr>
        <w:t>Проблеми юридичної техніки на прикладі ст. 159-1 КК України / Т. С. Стурова // Законодавство кримінально-правового напряму : стратегія, тактика, техніка. Шості юридичні читання : матеріали наук. конф. студентів, аспірантів і молодих учених (ОНУ ім. І. І. Мечникова, кафедра кримінального права, кримінального процесу і криміналістики, 24 квіт. 2009 р.) / М-во освіти і науки України; Одес. нац. ун-т ім. І. І. Мечникова; уклад. : Є. Л. Стрельцов, І. С. Доброход – О. : Астропринт, 2009.– С. 72.</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Стурова Т. С. Соціальна обумовленість криміналізації порушення порядку фінансування виборчої кампанії кандидата, політичної партії (блок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 С. Стурова // Теоретичні та прикладні проблеми кримінального права : матеріали міжнар. наук.-практ. конф., 20–21 травня 2011 р., Луганськ / редкол. : Г.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лдарь,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нилевський,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удоров та ін. – Луганськ : РВВ ЛДУВС ім.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ідоренка, 2011. – С. 475–479.</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Татарнико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 Понятие общих начал назначения наказания и их содержание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Татарников // Проблемы совершенствования борьбы с преступностью. – Иркутск, 1985.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С. 4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ar-SA"/>
        </w:rPr>
        <w:t>47.</w:t>
      </w:r>
    </w:p>
    <w:p>
      <w:pPr>
        <w:pStyle w:val="Normal"/>
        <w:widowControl w:val="false"/>
        <w:numPr>
          <w:ilvl w:val="0"/>
          <w:numId w:val="12"/>
        </w:numPr>
        <w:shd w:fill="FFFFFF" w:val="clear"/>
        <w:tabs>
          <w:tab w:val="clear" w:pos="708"/>
          <w:tab w:val="left" w:pos="0" w:leader="none"/>
          <w:tab w:val="left" w:pos="1416"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Тац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Объект и предмет преступления в советском уголовном прав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ций. – Х. : Вища шк., 1982. – 10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Теория государства и права : учеб. для юрид. вузов и ф-тов. / под ред. В.</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М.</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Карельского и В.</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Д.</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Перевалова. – М. : Изд. группа НОРМА–ИНФРАМ, 1998. – 570 с.</w:t>
      </w:r>
    </w:p>
    <w:p>
      <w:pPr>
        <w:pStyle w:val="Normal"/>
        <w:numPr>
          <w:ilvl w:val="0"/>
          <w:numId w:val="12"/>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Теренть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НТР и вопросы криминализации технической неосторожности /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рентьев // Проблемы борьбы с преступной неосторожностью : межвуз. тем. сб. – Владивосток : Изд-во ДВГУ, 1981. – 194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Трайни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 Общее учение о составе преступления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Трайнин. – М. : Госюриздат, 1957. – 364 с.</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Туч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Підроблення як спосіб вчинення злочину : автореф. дис. на здобуття наук. ступеня канд. юрид. наук : спец. 12.00.08 «Кримінальне право та кримінологія; кримінально-виконавче право»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учков. – К., 2005. – 21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Уголовное законодательство зарубежных стран (Англии, США, Франции, Германии, Японии) : сб. законодат. материалов / под ред. Козочкин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 – М. : Зерцало, 2001. – 352 с.</w:t>
      </w:r>
    </w:p>
    <w:p>
      <w:pPr>
        <w:pStyle w:val="Normal"/>
        <w:numPr>
          <w:ilvl w:val="0"/>
          <w:numId w:val="12"/>
        </w:numPr>
        <w:tabs>
          <w:tab w:val="clear" w:pos="708"/>
          <w:tab w:val="left" w:pos="0" w:leader="none"/>
          <w:tab w:val="left" w:pos="180" w:leader="none"/>
          <w:tab w:val="left" w:pos="5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Уголовное право: учебник. Особенная часть / отв. ред.                     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Я.Козаченко, З. А. Незнамова, Г. П. Новоселов. – М. : Норма, 2001. – 960 с. </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Уголовный кодекс Греции. – СПб. : «Юрид. центр Пресс», 2001. – 282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Уголовный кодекс Дании. – СПб. : «Юрид. центр Пресс», 2001. – 23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Уголовный кодекс Латвийской Республики. – СПб.: «Юрид. центр Пресс», 2001. – 313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именко В. В. Специальный субъект преступления /                        В. В. Устименко. – X. : Вища шк.; Изд-во при ХГУ, 1989. – 104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сенко Е. Объект преступления с точки зрения ценностной теории / Е. Фесенко // Уголовное право. – 2003. – № 3. – С. 71–73.</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сенко Є. В. Об’єкт злочину під кутом зору теорії цінностей, а також опонентів цієї концепції / Є. В. Фесенко // Адвокат. – 2003. – № 6. – С. 9–12.</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сенко Є. Цінності як об’єкт злочину / Є. Фесенко // Право України. – 1999. – № 6. – С. 75–78.</w:t>
      </w:r>
    </w:p>
    <w:p>
      <w:pPr>
        <w:pStyle w:val="Normal"/>
        <w:numPr>
          <w:ilvl w:val="0"/>
          <w:numId w:val="12"/>
        </w:numPr>
        <w:shd w:fill="FFFFFF" w:val="clea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фелов П. А. Критерии установления уголовной наказуемости деяний / П. А. Фефелов // Сов. государство и право. – 1970. – №11. – С.101-103.</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Философский словарь / под общ. ред. И. Т. Фролова – М. : Политиздат, 1981.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ar-SA"/>
        </w:rPr>
        <w:t xml:space="preserve"> 720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йницкий И. Я. Учение о наказании в связи с тюрьмоведением / И. Я. Фойницкий. – М. : Добросвет - 200; Городец, 2000. – 464 с.</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тія основних прав та свобод Чеської Республіки від 16 грудня 1992 р. // Конституції нових держав Європи та Азії. – К., 1996. – С. 50.</w:t>
      </w:r>
    </w:p>
    <w:p>
      <w:pPr>
        <w:pStyle w:val="Normal"/>
        <w:numPr>
          <w:ilvl w:val="0"/>
          <w:numId w:val="12"/>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Харченко В. Б. Кримінальний кодекс України: концептуальний напрямок чи перший млинець грудко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Б. Харченко // Интернет-конф. по уголовной юстиции (2010) «Актуальные проблемы уголовного законодательства Украины и практики его применения». – Режим доступу : [http://jurlugansk.ucoz.org/publ/5-1-0-3] Інформаційно-аналітичний портал Юридичний Луганськ.</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худа Ю. Насильство як спосіб перешкоджання здійсненню виборчого права / Ю. Хахуда // Право України. – 2003. – №4. – С. 102–103.</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М. Актуальні проблеми конституційно-правової відповідальності суб’єктів виборчого процесу / В. М. Шаповал // Відповідальність за порушення виборчого законодавства та шляхи вдосконалення суміжного законодавства : зб. матер. міжнар. наук.-практ. конф. (Київ, 24 листоп. 2005 р.). – К.: Поліграф. центр «Фоліант», 2005. – 259 с.</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Шапченко С. Д. Механізм кримінально-правового регулювання в правовій системі України: поняття та структура / С. Д.</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Шапченко // Вісник Київ. нац. ун-ту ім. Тараса Шевченка. Серія : Юридичні науки. – К. : Вид-во Київ. ун-ту, 2000. – Вип. 40. – С. 63–67.</w:t>
      </w:r>
    </w:p>
    <w:p>
      <w:pPr>
        <w:pStyle w:val="Normal"/>
        <w:numPr>
          <w:ilvl w:val="0"/>
          <w:numId w:val="12"/>
        </w:numPr>
        <w:tabs>
          <w:tab w:val="clear" w:pos="708"/>
          <w:tab w:val="left" w:pos="0" w:leader="none"/>
        </w:tabs>
        <w:suppressAutoHyphens w:val="true"/>
        <w:spacing w:lineRule="auto" w:line="360" w:before="0" w:after="0"/>
        <w:ind w:left="0" w:firstLine="720"/>
        <w:jc w:val="both"/>
        <w:rPr/>
      </w:pPr>
      <w:r>
        <w:rPr>
          <w:rFonts w:eastAsia="Times New Roman" w:cs="Times New Roman" w:ascii="Times New Roman" w:hAnsi="Times New Roman"/>
          <w:iCs/>
          <w:sz w:val="28"/>
          <w:szCs w:val="28"/>
          <w:lang w:eastAsia="ar-SA"/>
        </w:rPr>
        <w:t>Шаргородский</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М.</w:t>
      </w:r>
      <w:r>
        <w:rPr>
          <w:rFonts w:eastAsia="Times New Roman" w:cs="Times New Roman" w:ascii="Times New Roman" w:hAnsi="Times New Roman"/>
          <w:iCs/>
          <w:sz w:val="28"/>
          <w:szCs w:val="28"/>
          <w:lang w:val="en-US" w:eastAsia="ar-SA"/>
        </w:rPr>
        <w:t> </w:t>
      </w:r>
      <w:r>
        <w:rPr>
          <w:rFonts w:eastAsia="Times New Roman" w:cs="Times New Roman" w:ascii="Times New Roman" w:hAnsi="Times New Roman"/>
          <w:iCs/>
          <w:sz w:val="28"/>
          <w:szCs w:val="28"/>
          <w:lang w:eastAsia="ar-SA"/>
        </w:rPr>
        <w:t>Д.</w:t>
      </w:r>
      <w:r>
        <w:rPr>
          <w:rFonts w:eastAsia="Times New Roman" w:cs="Times New Roman" w:ascii="Times New Roman" w:hAnsi="Times New Roman"/>
          <w:sz w:val="28"/>
          <w:szCs w:val="28"/>
          <w:lang w:eastAsia="ar-SA"/>
        </w:rPr>
        <w:t xml:space="preserve"> Наказание, его цели и эффективность / М. Д. Шаргородский. – Л. : Изд-во ЛГУ, 1973. – 160 с.</w:t>
      </w:r>
    </w:p>
    <w:p>
      <w:pPr>
        <w:pStyle w:val="Normal"/>
        <w:numPr>
          <w:ilvl w:val="0"/>
          <w:numId w:val="12"/>
        </w:numPr>
        <w:tabs>
          <w:tab w:val="clear" w:pos="708"/>
          <w:tab w:val="left" w:pos="0" w:leader="none"/>
        </w:tabs>
        <w:spacing w:lineRule="auto" w:line="360" w:before="0" w:after="0"/>
        <w:ind w:left="0" w:firstLine="720"/>
        <w:jc w:val="both"/>
        <w:rPr/>
      </w:pPr>
      <w:bookmarkStart w:id="10" w:name="_Ref54604029"/>
      <w:r>
        <w:rPr>
          <w:rFonts w:eastAsia="Times New Roman" w:cs="Times New Roman" w:ascii="Times New Roman" w:hAnsi="Times New Roman"/>
          <w:sz w:val="28"/>
          <w:szCs w:val="28"/>
          <w:lang w:eastAsia="ru-RU"/>
        </w:rPr>
        <w:t>Эстр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Развитие советской уголовной политик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стрин – М. : Гос. изд-во совет. законодательства, 1933. –</w:t>
      </w:r>
      <w:bookmarkEnd w:id="10"/>
      <w:r>
        <w:rPr>
          <w:rFonts w:eastAsia="Times New Roman" w:cs="Times New Roman" w:ascii="Times New Roman" w:hAnsi="Times New Roman"/>
          <w:sz w:val="28"/>
          <w:szCs w:val="28"/>
          <w:lang w:eastAsia="ru-RU"/>
        </w:rPr>
        <w:t xml:space="preserve"> 244 с.</w:t>
      </w:r>
    </w:p>
    <w:p>
      <w:pPr>
        <w:pStyle w:val="Normal"/>
        <w:numPr>
          <w:ilvl w:val="0"/>
          <w:numId w:val="12"/>
        </w:numPr>
        <w:tabs>
          <w:tab w:val="clear" w:pos="708"/>
          <w:tab w:val="left" w:pos="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Юридична енциклопедія. Т. 1 / редкол. Шемшученко</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Ю.</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С., Зяблюк</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М.</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П., Горбатенко</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Р. та ін. – К. : Вид-во «Укр. енцикл.» ім.</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М.</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П.</w:t>
      </w: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eastAsia="ar-SA"/>
        </w:rPr>
        <w:t>Бажана, 1998. – 972 с.</w:t>
      </w:r>
    </w:p>
    <w:p>
      <w:pPr>
        <w:pStyle w:val="Normal"/>
        <w:numPr>
          <w:ilvl w:val="0"/>
          <w:numId w:val="12"/>
        </w:numPr>
        <w:shd w:fill="FFFFFF" w:val="clea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Яковл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Методология и цели исследования процесса криминализаци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ковлев // Конституция СССР и дальнейшее укрепление законности и правопорядка. – М. : Наука, 1979. – 217 с.</w:t>
      </w:r>
    </w:p>
    <w:p>
      <w:pPr>
        <w:pStyle w:val="Normal"/>
        <w:numPr>
          <w:ilvl w:val="0"/>
          <w:numId w:val="12"/>
        </w:numPr>
        <w:suppressAutoHyphens w:val="true"/>
        <w:spacing w:lineRule="auto" w:line="360" w:before="0" w:after="0"/>
        <w:ind w:left="0" w:firstLine="720"/>
        <w:jc w:val="both"/>
        <w:rPr/>
      </w:pPr>
      <w:r>
        <w:rPr>
          <w:rFonts w:eastAsia="Times New Roman" w:cs="Times New Roman" w:ascii="Times New Roman" w:hAnsi="Times New Roman"/>
          <w:color w:val="222222"/>
          <w:sz w:val="28"/>
          <w:szCs w:val="28"/>
          <w:shd w:fill="FFFFFF" w:val="clear"/>
          <w:lang w:eastAsia="ar-SA"/>
        </w:rPr>
        <w:t xml:space="preserve">Act on limitation of expenditures of the political parties on advertising before elections to the National Council of the Slovak Republic (1994) </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eastAsia="ar-SA"/>
        </w:rPr>
        <w:t xml:space="preserve">Режим доступу : </w:t>
      </w:r>
      <w:r>
        <w:rPr>
          <w:rFonts w:eastAsia="Times New Roman" w:cs="Times New Roman" w:ascii="Times New Roman" w:hAnsi="Times New Roman"/>
          <w:color w:val="222222"/>
          <w:sz w:val="28"/>
          <w:szCs w:val="28"/>
          <w:shd w:fill="FFFFFF" w:val="clear"/>
          <w:lang w:eastAsia="ar-SA"/>
        </w:rPr>
        <w:t>http://www.legislationline.org/topics/country/4/topic/6.</w:t>
      </w:r>
    </w:p>
    <w:p>
      <w:pPr>
        <w:pStyle w:val="Normal"/>
        <w:numPr>
          <w:ilvl w:val="0"/>
          <w:numId w:val="12"/>
        </w:numPr>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üntető Törvénykönyv. Kiegészitve a vonatkozó kollégiumi állásfoglalásokkal és jogegységi határozatokkal 1978-évi IV. Törvény a Büntető törvénykönyvről, a további változtatásokkal legutóbb a 2006. évi CXXIII Tv módositotta, hatályos 2007. – Budapest. : Novissima kiadó, –  2009. – S. 55.</w:t>
      </w:r>
    </w:p>
    <w:p>
      <w:pPr>
        <w:pStyle w:val="Normal"/>
        <w:numPr>
          <w:ilvl w:val="0"/>
          <w:numId w:val="12"/>
        </w:numPr>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üntető Törvénykönyv. Kiegészitve a vonatkozó kollégiumi állásfoglalásokkal és jogegységi határozatokkal 1978-évi IV. Törvény a Büntető törvénykönyvről, a további változtatásokkal legutóbb a 2006. évi CXXIII Tv módositotta, hatályos 2007. január 1. napjától. – Budapest. : Novissima kiadó, 2007. – S. 9–10.</w:t>
      </w:r>
    </w:p>
    <w:p>
      <w:pPr>
        <w:pStyle w:val="Normal"/>
        <w:numPr>
          <w:ilvl w:val="0"/>
          <w:numId w:val="12"/>
        </w:numPr>
        <w:spacing w:lineRule="auto" w:line="360" w:before="0" w:after="0"/>
        <w:ind w:left="0" w:firstLine="720"/>
        <w:jc w:val="both"/>
        <w:rPr/>
      </w:pPr>
      <w:r>
        <w:rPr>
          <w:rFonts w:eastAsia="Times New Roman" w:cs="Times New Roman" w:ascii="Times New Roman" w:hAnsi="Times New Roman"/>
          <w:sz w:val="28"/>
          <w:szCs w:val="28"/>
          <w:lang w:eastAsia="ru-RU"/>
        </w:rPr>
        <w:t xml:space="preserve">Czech Republic elections / Legislationline </w:t>
      </w:r>
      <w:r>
        <w:rPr>
          <w:rFonts w:eastAsia="Times New Roman" w:cs="Times New Roman" w:ascii="Times New Roman" w:hAnsi="Times New Roman"/>
          <w:sz w:val="28"/>
          <w:szCs w:val="28"/>
          <w:lang w:val="en-GB"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GB" w:eastAsia="ru-RU"/>
        </w:rPr>
        <w:t xml:space="preserve">]. – </w:t>
      </w:r>
      <w:r>
        <w:rPr>
          <w:rFonts w:eastAsia="Times New Roman" w:cs="Times New Roman" w:ascii="Times New Roman" w:hAnsi="Times New Roman"/>
          <w:sz w:val="28"/>
          <w:szCs w:val="28"/>
          <w:lang w:eastAsia="ru-RU"/>
        </w:rPr>
        <w:t xml:space="preserve">Режим доступу : </w:t>
      </w:r>
      <w:hyperlink r:id="rId8">
        <w:r>
          <w:rPr>
            <w:rStyle w:val="InternetLink"/>
            <w:rFonts w:eastAsia="Times New Roman" w:cs="Times New Roman" w:ascii="Times New Roman" w:hAnsi="Times New Roman"/>
            <w:color w:val="000000"/>
            <w:sz w:val="28"/>
            <w:lang w:eastAsia="ru-RU"/>
          </w:rPr>
          <w:t>http://www.legislationline.org/topics/country/35/topic/6</w:t>
        </w:r>
      </w:hyperlink>
      <w:r>
        <w:rPr>
          <w:rFonts w:eastAsia="Times New Roman" w:cs="Times New Roman" w:ascii="Times New Roman" w:hAnsi="Times New Roman"/>
          <w:sz w:val="28"/>
          <w:szCs w:val="28"/>
          <w:lang w:eastAsia="ru-RU"/>
        </w:rPr>
        <w:t>.</w:t>
      </w:r>
    </w:p>
    <w:p>
      <w:pPr>
        <w:pStyle w:val="Normal"/>
        <w:numPr>
          <w:ilvl w:val="0"/>
          <w:numId w:val="1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Electoral fraud in Ukrain / </w:t>
      </w:r>
      <w:r>
        <w:rPr>
          <w:rFonts w:eastAsia="Times New Roman" w:cs="Times New Roman" w:ascii="Times New Roman" w:hAnsi="Times New Roman"/>
          <w:bCs/>
          <w:iCs/>
          <w:sz w:val="28"/>
          <w:szCs w:val="28"/>
          <w:shd w:fill="FFFFFF" w:val="clear"/>
          <w:lang w:val="en-GB" w:eastAsia="ar-SA"/>
        </w:rPr>
        <w:t>News from and about Ukraine &amp; Ukrainians</w:t>
      </w:r>
      <w:r>
        <w:rPr>
          <w:rFonts w:eastAsia="Times New Roman" w:cs="Times New Roman" w:ascii="Times New Roman" w:hAnsi="Times New Roman"/>
          <w:bCs/>
          <w:iCs/>
          <w:sz w:val="28"/>
          <w:szCs w:val="28"/>
          <w:shd w:fill="FFFFFF" w:val="clear"/>
          <w:lang w:eastAsia="ar-SA"/>
        </w:rPr>
        <w:t xml:space="preserve"> </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eastAsia="ar-SA"/>
        </w:rPr>
        <w:t xml:space="preserve">Режим доступу : </w:t>
      </w:r>
      <w:hyperlink r:id="rId9">
        <w:r>
          <w:rPr>
            <w:rStyle w:val="InternetLink"/>
            <w:rFonts w:eastAsia="Times New Roman" w:cs="Times New Roman" w:ascii="Times New Roman" w:hAnsi="Times New Roman"/>
            <w:color w:val="000000"/>
            <w:sz w:val="28"/>
            <w:lang w:eastAsia="ar-SA"/>
          </w:rPr>
          <w:t>http://www.brama.com/news/press/2004/11/041124basqueution.html</w:t>
        </w:r>
      </w:hyperlink>
      <w:r>
        <w:rPr>
          <w:rFonts w:eastAsia="Times New Roman" w:cs="Times New Roman" w:ascii="Times New Roman" w:hAnsi="Times New Roman"/>
          <w:sz w:val="28"/>
          <w:szCs w:val="28"/>
          <w:lang w:eastAsia="ar-SA"/>
        </w:rPr>
        <w:t>.</w:t>
      </w:r>
    </w:p>
    <w:p>
      <w:pPr>
        <w:pStyle w:val="Normal"/>
        <w:numPr>
          <w:ilvl w:val="0"/>
          <w:numId w:val="1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Estonia elections / Legislationline // </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eastAsia="ar-SA"/>
        </w:rPr>
        <w:t>Режим доступу : http://www.legislationline.org/topics/country/33/topic/6.</w:t>
      </w:r>
    </w:p>
    <w:p>
      <w:pPr>
        <w:pStyle w:val="Normal"/>
        <w:numPr>
          <w:ilvl w:val="0"/>
          <w:numId w:val="12"/>
        </w:numPr>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Finland elections / Legislationline // </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en-GB" w:eastAsia="ar-SA"/>
        </w:rPr>
        <w:t xml:space="preserve">]. – </w:t>
      </w:r>
      <w:r>
        <w:rPr>
          <w:rFonts w:eastAsia="Times New Roman" w:cs="Times New Roman" w:ascii="Times New Roman" w:hAnsi="Times New Roman"/>
          <w:sz w:val="28"/>
          <w:szCs w:val="28"/>
          <w:lang w:eastAsia="ar-SA"/>
        </w:rPr>
        <w:t xml:space="preserve">Режим доступу : </w:t>
      </w:r>
      <w:hyperlink r:id="rId10">
        <w:r>
          <w:rPr>
            <w:rStyle w:val="InternetLink"/>
            <w:rFonts w:eastAsia="Times New Roman" w:cs="Times New Roman" w:ascii="Times New Roman" w:hAnsi="Times New Roman"/>
            <w:color w:val="000000"/>
            <w:sz w:val="28"/>
            <w:lang w:eastAsia="ar-SA"/>
          </w:rPr>
          <w:t>http://www.legislationline.org/topics/country/32/topic/6</w:t>
        </w:r>
      </w:hyperlink>
      <w:r>
        <w:rPr>
          <w:rFonts w:eastAsia="Times New Roman" w:cs="Times New Roman" w:ascii="Times New Roman" w:hAnsi="Times New Roman"/>
          <w:sz w:val="28"/>
          <w:szCs w:val="28"/>
          <w:lang w:eastAsia="ar-SA"/>
        </w:rPr>
        <w:t xml:space="preserve">. </w:t>
      </w:r>
    </w:p>
    <w:p>
      <w:pPr>
        <w:pStyle w:val="Normal"/>
        <w:spacing w:lineRule="auto" w:line="360" w:before="0" w:after="0"/>
        <w:ind w:firstLine="720"/>
        <w:jc w:val="both"/>
        <w:rPr>
          <w:rFonts w:ascii="Times New Roman" w:hAnsi="Times New Roman" w:eastAsia="Times New Roman" w:cs="Times New Roman"/>
          <w:color w:val="0000FF"/>
          <w:sz w:val="28"/>
          <w:szCs w:val="28"/>
          <w:highlight w:val="yellow"/>
          <w:lang w:eastAsia="ru-RU"/>
        </w:rPr>
      </w:pPr>
      <w:r>
        <w:rPr>
          <w:rFonts w:eastAsia="Times New Roman" w:cs="Times New Roman" w:ascii="Times New Roman" w:hAnsi="Times New Roman"/>
          <w:sz w:val="28"/>
          <w:szCs w:val="28"/>
          <w:lang w:eastAsia="ru-RU"/>
        </w:rPr>
        <w:t xml:space="preserve">175. </w:t>
      </w:r>
      <w:r>
        <w:rPr>
          <w:rFonts w:eastAsia="Times New Roman" w:cs="Times New Roman" w:ascii="Times New Roman" w:hAnsi="Times New Roman"/>
          <w:sz w:val="28"/>
          <w:szCs w:val="28"/>
          <w:lang w:val="en-US" w:eastAsia="ru-RU"/>
        </w:rPr>
        <w:t>Violation of order of financing the election in Ukraine</w:t>
      </w:r>
      <w:r>
        <w:rPr>
          <w:rFonts w:eastAsia="Times New Roman" w:cs="Times New Roman" w:ascii="Times New Roman" w:hAnsi="Times New Roman"/>
          <w:sz w:val="28"/>
          <w:szCs w:val="28"/>
          <w:lang w:eastAsia="ru-RU"/>
        </w:rPr>
        <w:t xml:space="preserve"> / Elections 2012. Observation [Електронний ресурс]. – Режим доступу : // </w:t>
      </w:r>
      <w:hyperlink r:id="rId11" w:tgtFrame="_blank">
        <w:r>
          <w:rPr>
            <w:rStyle w:val="InternetLink"/>
            <w:rFonts w:eastAsia="Times New Roman" w:cs="Times New Roman" w:ascii="Times New Roman" w:hAnsi="Times New Roman"/>
            <w:sz w:val="28"/>
            <w:lang w:val="en-US" w:eastAsia="ru-RU"/>
          </w:rPr>
          <w:t>map</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oporaua</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org</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en</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content</w:t>
        </w:r>
        <w:r>
          <w:rPr>
            <w:rStyle w:val="InternetLink"/>
            <w:rFonts w:eastAsia="Times New Roman" w:cs="Times New Roman" w:ascii="Times New Roman" w:hAnsi="Times New Roman"/>
            <w:sz w:val="28"/>
            <w:lang w:eastAsia="ru-RU"/>
          </w:rPr>
          <w:t>/</w:t>
        </w:r>
        <w:r>
          <w:rPr>
            <w:rStyle w:val="InternetLink"/>
            <w:rFonts w:eastAsia="Times New Roman" w:cs="Times New Roman" w:ascii="Times New Roman" w:hAnsi="Times New Roman"/>
            <w:sz w:val="28"/>
            <w:lang w:val="en-US" w:eastAsia="ru-RU"/>
          </w:rPr>
          <w:t>allresults</w:t>
        </w:r>
        <w:r>
          <w:rPr>
            <w:rStyle w:val="InternetLink"/>
            <w:rFonts w:eastAsia="Times New Roman" w:cs="Times New Roman" w:ascii="Times New Roman" w:hAnsi="Times New Roman"/>
            <w:sz w:val="28"/>
            <w:lang w:eastAsia="ru-RU"/>
          </w:rPr>
          <w:t>/58</w:t>
        </w:r>
      </w:hyperlink>
      <w:r>
        <w:rPr>
          <w:rFonts w:eastAsia="Times New Roman" w:cs="Times New Roman" w:ascii="Times New Roman" w:hAnsi="Times New Roman"/>
          <w:sz w:val="28"/>
          <w:szCs w:val="28"/>
          <w:lang w:eastAsia="ru-RU"/>
        </w:rPr>
        <w:t>.</w:t>
      </w:r>
    </w:p>
    <w:p>
      <w:pPr>
        <w:pStyle w:val="Normal"/>
        <w:numPr>
          <w:ilvl w:val="0"/>
          <w:numId w:val="8"/>
        </w:numPr>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Zákona č 140/1961Sb., trestní zákon. // Úpline Znéní. – № 498. – 416 s. </w:t>
      </w:r>
    </w:p>
    <w:p>
      <w:pPr>
        <w:pStyle w:val="Normal"/>
        <w:numPr>
          <w:ilvl w:val="0"/>
          <w:numId w:val="8"/>
        </w:numPr>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Еction finances in Ukraine / BBC // [Електронний ресурс]. – Режим доступу : </w:t>
      </w:r>
      <w:hyperlink r:id="rId12">
        <w:r>
          <w:rPr>
            <w:rStyle w:val="InternetLink"/>
            <w:rFonts w:eastAsia="Times New Roman" w:cs="Times New Roman" w:ascii="Times New Roman" w:hAnsi="Times New Roman"/>
            <w:color w:val="000000"/>
            <w:sz w:val="28"/>
            <w:lang w:eastAsia="ar-SA"/>
          </w:rPr>
          <w:t>http://www.bbc.co.uk/ukrainian/business/2012/08/120816_ukraine_elec 2012.shtml</w:t>
        </w:r>
      </w:hyperlink>
      <w:r>
        <w:rPr>
          <w:rFonts w:eastAsia="Times New Roman" w:cs="Times New Roman" w:ascii="Times New Roman" w:hAnsi="Times New Roman"/>
          <w:sz w:val="28"/>
          <w:szCs w:val="28"/>
          <w:lang w:eastAsia="ar-SA"/>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sz w:val="20"/>
          <w:szCs w:val="20"/>
        </w:rPr>
      </w:pPr>
      <w:r>
        <w:rPr>
          <w:vanish/>
          <w:sz w:val="20"/>
          <w:szCs w:val="20"/>
        </w:rPr>
      </w:r>
      <w:bookmarkStart w:id="11" w:name="_PictureBullets"/>
      <w:bookmarkStart w:id="12" w:name="_PictureBullets"/>
      <w:bookmarkEnd w:id="12"/>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76"/>
      <w:numFmt w:val="decimal"/>
      <w:lvlText w:val="%1."/>
      <w:lvlJc w:val="left"/>
      <w:pPr>
        <w:tabs>
          <w:tab w:val="num" w:pos="840"/>
        </w:tabs>
        <w:ind w:left="840" w:hanging="48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sz w:val="28"/>
        <w:szCs w:val="28"/>
        <w:lang w:val="ru-RU"/>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z w:val="28"/>
      <w:szCs w:val="28"/>
      <w:lang w:val="ru-RU"/>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2">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4">
    <w:name w:val="Тема примечания"/>
    <w:basedOn w:val="Style103"/>
    <w:next w:val="Style10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9">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0">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6">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1">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5">
    <w:name w:val="Левая колонка"/>
    <w:basedOn w:val="Style124"/>
    <w:next w:val="Style12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2">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8"/>
    <w:next w:val="Style88"/>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9">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5">
    <w:name w:val="Заголовок таблицы"/>
    <w:basedOn w:val="Style144"/>
    <w:qFormat/>
    <w:pPr>
      <w:jc w:val="center"/>
    </w:pPr>
    <w:rPr>
      <w:b/>
      <w:bCs/>
    </w:rPr>
  </w:style>
  <w:style w:type="paragraph" w:styleId="Style14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2">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Маркированный список"/>
    <w:basedOn w:val="Normal"/>
    <w:qFormat/>
    <w:pPr>
      <w:numPr>
        <w:ilvl w:val="0"/>
        <w:numId w:val="2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4">
    <w:name w:val="Р_л-ра"/>
    <w:basedOn w:val="Style88"/>
    <w:qFormat/>
    <w:pPr>
      <w:spacing w:before="960" w:after="600"/>
      <w:jc w:val="center"/>
    </w:pPr>
    <w:rPr>
      <w:rFonts w:ascii="Times New Roman" w:hAnsi="Times New Roman" w:cs="Times New Roman"/>
      <w:b/>
      <w:smallCaps/>
      <w:color w:val="000000"/>
      <w:sz w:val="32"/>
      <w:szCs w:val="32"/>
      <w:lang w:val="uk-UA" w:eastAsia="en-US"/>
    </w:rPr>
  </w:style>
  <w:style w:type="paragraph" w:styleId="Style17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2">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8">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7">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Красная строка"/>
    <w:basedOn w:val="TextBody"/>
    <w:qFormat/>
    <w:pPr>
      <w:spacing w:lineRule="auto" w:line="276"/>
      <w:ind w:firstLine="210"/>
    </w:pPr>
    <w:rPr>
      <w:sz w:val="22"/>
      <w:szCs w:val="22"/>
    </w:rPr>
  </w:style>
  <w:style w:type="paragraph" w:styleId="Style21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дисер"/>
    <w:basedOn w:val="Style209"/>
    <w:qFormat/>
    <w:pPr>
      <w:spacing w:lineRule="auto" w:line="360" w:before="0" w:after="0"/>
      <w:ind w:firstLine="360"/>
      <w:jc w:val="both"/>
    </w:pPr>
    <w:rPr>
      <w:rFonts w:ascii="Times New Roman" w:hAnsi="Times New Roman" w:eastAsia="Times New Roman" w:cs="Times New Roman"/>
      <w:sz w:val="28"/>
      <w:szCs w:val="28"/>
    </w:rPr>
  </w:style>
  <w:style w:type="paragraph" w:styleId="Style21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0">
    <w:name w:val="Титул таблиці"/>
    <w:basedOn w:val="TextBody"/>
    <w:next w:val="Style219"/>
    <w:qFormat/>
    <w:pPr>
      <w:keepNext w:val="true"/>
      <w:keepLines/>
      <w:spacing w:lineRule="auto" w:line="360" w:before="0" w:after="0"/>
      <w:jc w:val="center"/>
    </w:pPr>
    <w:rPr>
      <w:sz w:val="28"/>
      <w:szCs w:val="20"/>
    </w:rPr>
  </w:style>
  <w:style w:type="paragraph" w:styleId="Style22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0">
    <w:name w:val="Заголовок главы"/>
    <w:basedOn w:val="Normal"/>
    <w:next w:val="Style23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6">
    <w:name w:val="Рисунок"/>
    <w:basedOn w:val="TextBody"/>
    <w:next w:val="Style17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8">
    <w:name w:val="Название раздела"/>
    <w:basedOn w:val="Style253"/>
    <w:next w:val="TextBody"/>
    <w:qFormat/>
    <w:pPr>
      <w:pageBreakBefore/>
      <w:spacing w:before="0" w:after="700"/>
      <w:jc w:val="center"/>
    </w:pPr>
    <w:rPr>
      <w:b w:val="false"/>
      <w:bCs w:val="false"/>
      <w:caps/>
      <w:spacing w:val="10"/>
    </w:rPr>
  </w:style>
  <w:style w:type="paragraph" w:styleId="Style25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0">
    <w:name w:val="Заголовок титульного листа"/>
    <w:basedOn w:val="Style253"/>
    <w:next w:val="Style259"/>
    <w:qFormat/>
    <w:pPr>
      <w:spacing w:lineRule="auto" w:line="240" w:before="780" w:after="420"/>
      <w:ind w:left="1920" w:right="1920" w:hanging="0"/>
      <w:jc w:val="center"/>
    </w:pPr>
    <w:rPr>
      <w:b w:val="false"/>
      <w:bCs w:val="false"/>
      <w:caps/>
      <w:spacing w:val="5"/>
    </w:rPr>
  </w:style>
  <w:style w:type="paragraph" w:styleId="Style261">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8"/>
    <w:qFormat/>
    <w:pPr>
      <w:autoSpaceDE w:val="true"/>
      <w:spacing w:lineRule="auto" w:line="240" w:before="240" w:after="240"/>
      <w:contextualSpacing/>
      <w:jc w:val="right"/>
      <w:outlineLvl w:val="9"/>
    </w:pPr>
    <w:rPr>
      <w:b w:val="false"/>
      <w:lang w:val="ru-RU"/>
    </w:rPr>
  </w:style>
  <w:style w:type="paragraph" w:styleId="Style267">
    <w:name w:val="Стиль Название рисунка + По ширине"/>
    <w:basedOn w:val="Style178"/>
    <w:qFormat/>
    <w:pPr>
      <w:autoSpaceDE w:val="true"/>
      <w:spacing w:lineRule="auto" w:line="240" w:before="0" w:after="240"/>
      <w:outlineLvl w:val="9"/>
    </w:pPr>
    <w:rPr>
      <w:b w:val="false"/>
      <w:szCs w:val="20"/>
      <w:lang w:val="ru-RU"/>
    </w:rPr>
  </w:style>
  <w:style w:type="paragraph" w:styleId="Style268">
    <w:name w:val="Список марк­"/>
    <w:basedOn w:val="Style178"/>
    <w:qFormat/>
    <w:pPr>
      <w:numPr>
        <w:ilvl w:val="0"/>
        <w:numId w:val="6"/>
      </w:numPr>
      <w:autoSpaceDE w:val="true"/>
      <w:spacing w:lineRule="auto" w:line="360"/>
      <w:jc w:val="both"/>
      <w:outlineLvl w:val="9"/>
    </w:pPr>
    <w:rPr>
      <w:b w:val="false"/>
      <w:lang w:val="en-US"/>
    </w:rPr>
  </w:style>
  <w:style w:type="paragraph" w:styleId="Style269">
    <w:name w:val="Формула"/>
    <w:basedOn w:val="Style178"/>
    <w:qFormat/>
    <w:pPr>
      <w:autoSpaceDE w:val="true"/>
      <w:spacing w:lineRule="auto" w:line="240" w:before="240" w:after="240"/>
      <w:jc w:val="right"/>
      <w:outlineLvl w:val="9"/>
    </w:pPr>
    <w:rPr>
      <w:b w:val="false"/>
      <w:szCs w:val="20"/>
    </w:rPr>
  </w:style>
  <w:style w:type="paragraph" w:styleId="Style270">
    <w:name w:val="Список литератури"/>
    <w:basedOn w:val="Style266"/>
    <w:qFormat/>
    <w:pPr>
      <w:numPr>
        <w:ilvl w:val="0"/>
        <w:numId w:val="22"/>
      </w:numPr>
    </w:pPr>
    <w:rPr/>
  </w:style>
  <w:style w:type="paragraph" w:styleId="Style272">
    <w:name w:val="Текст таблиць"/>
    <w:basedOn w:val="Style266"/>
    <w:qFormat/>
    <w:pPr>
      <w:spacing w:lineRule="auto" w:line="240"/>
      <w:ind w:hanging="0"/>
    </w:pPr>
    <w:rPr>
      <w:sz w:val="24"/>
    </w:rPr>
  </w:style>
  <w:style w:type="paragraph" w:styleId="Style27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7">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8">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1">
    <w:name w:val="Иллюстрация"/>
    <w:basedOn w:val="Style17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2">
    <w:name w:val="Рис."/>
    <w:basedOn w:val="Style17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4">
    <w:name w:val="?????? ?? ????????"/>
    <w:basedOn w:val="Style283"/>
    <w:qFormat/>
    <w:pPr/>
    <w:rPr/>
  </w:style>
  <w:style w:type="paragraph" w:styleId="Style285">
    <w:name w:val="?????? ? ?????"/>
    <w:basedOn w:val="Style283"/>
    <w:qFormat/>
    <w:pPr/>
    <w:rPr/>
  </w:style>
  <w:style w:type="paragraph" w:styleId="Style286">
    <w:name w:val="?????? ??? ???????"/>
    <w:basedOn w:val="Style283"/>
    <w:qFormat/>
    <w:pPr/>
    <w:rPr/>
  </w:style>
  <w:style w:type="paragraph" w:styleId="Style287">
    <w:name w:val="?????"/>
    <w:basedOn w:val="Style283"/>
    <w:qFormat/>
    <w:pPr/>
    <w:rPr/>
  </w:style>
  <w:style w:type="paragraph" w:styleId="Style288">
    <w:name w:val="???????????? ?????? ?? ??????"/>
    <w:basedOn w:val="Style283"/>
    <w:qFormat/>
    <w:pPr/>
    <w:rPr/>
  </w:style>
  <w:style w:type="paragraph" w:styleId="Style289">
    <w:name w:val="?????? ?????? ? ????????"/>
    <w:basedOn w:val="Style283"/>
    <w:qFormat/>
    <w:pPr>
      <w:ind w:firstLine="340"/>
    </w:pPr>
    <w:rPr/>
  </w:style>
  <w:style w:type="paragraph" w:styleId="Style290">
    <w:name w:val="?????????"/>
    <w:basedOn w:val="Style283"/>
    <w:qFormat/>
    <w:pPr>
      <w:spacing w:before="238" w:after="119"/>
    </w:pPr>
    <w:rPr/>
  </w:style>
  <w:style w:type="paragraph" w:styleId="189">
    <w:name w:val="????????? 1"/>
    <w:basedOn w:val="Style283"/>
    <w:qFormat/>
    <w:pPr>
      <w:spacing w:before="238" w:after="119"/>
    </w:pPr>
    <w:rPr/>
  </w:style>
  <w:style w:type="paragraph" w:styleId="257">
    <w:name w:val="????????? 2"/>
    <w:basedOn w:val="Style283"/>
    <w:qFormat/>
    <w:pPr>
      <w:spacing w:before="238" w:after="119"/>
    </w:pPr>
    <w:rPr/>
  </w:style>
  <w:style w:type="paragraph" w:styleId="WW4">
    <w:name w:val="WW-?????????"/>
    <w:basedOn w:val="Style283"/>
    <w:qFormat/>
    <w:pPr>
      <w:spacing w:before="238" w:after="119"/>
    </w:pPr>
    <w:rPr/>
  </w:style>
  <w:style w:type="paragraph" w:styleId="WW11">
    <w:name w:val="WW-????????? 1"/>
    <w:basedOn w:val="Style283"/>
    <w:qFormat/>
    <w:pPr>
      <w:spacing w:before="238" w:after="119"/>
    </w:pPr>
    <w:rPr/>
  </w:style>
  <w:style w:type="paragraph" w:styleId="WW21">
    <w:name w:val="WW-????????? 2"/>
    <w:basedOn w:val="Style283"/>
    <w:qFormat/>
    <w:pPr>
      <w:spacing w:before="238" w:after="119"/>
    </w:pPr>
    <w:rPr/>
  </w:style>
  <w:style w:type="paragraph" w:styleId="Style292">
    <w:name w:val="????????? ?????"/>
    <w:basedOn w:val="Style28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3"/>
    <w:qFormat/>
    <w:pPr>
      <w:spacing w:before="238" w:after="119"/>
    </w:pPr>
    <w:rPr/>
  </w:style>
  <w:style w:type="paragraph" w:styleId="WW112">
    <w:name w:val="WW-????????? 112"/>
    <w:basedOn w:val="Style283"/>
    <w:qFormat/>
    <w:pPr>
      <w:spacing w:before="238" w:after="119"/>
    </w:pPr>
    <w:rPr/>
  </w:style>
  <w:style w:type="paragraph" w:styleId="WW212">
    <w:name w:val="WW-????????? 212"/>
    <w:basedOn w:val="Style28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3"/>
    <w:qFormat/>
    <w:pPr>
      <w:spacing w:before="238" w:after="119"/>
    </w:pPr>
    <w:rPr/>
  </w:style>
  <w:style w:type="paragraph" w:styleId="WW11234">
    <w:name w:val="WW-????????? 11234"/>
    <w:basedOn w:val="Style283"/>
    <w:qFormat/>
    <w:pPr>
      <w:spacing w:before="238" w:after="119"/>
    </w:pPr>
    <w:rPr/>
  </w:style>
  <w:style w:type="paragraph" w:styleId="WW21234">
    <w:name w:val="WW-????????? 21234"/>
    <w:basedOn w:val="Style28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3"/>
    <w:qFormat/>
    <w:pPr>
      <w:spacing w:before="238" w:after="119"/>
    </w:pPr>
    <w:rPr/>
  </w:style>
  <w:style w:type="paragraph" w:styleId="WW1123456">
    <w:name w:val="WW-????????? 1123456"/>
    <w:basedOn w:val="Style283"/>
    <w:qFormat/>
    <w:pPr>
      <w:spacing w:before="238" w:after="119"/>
    </w:pPr>
    <w:rPr/>
  </w:style>
  <w:style w:type="paragraph" w:styleId="WW2123456">
    <w:name w:val="WW-????????? 2123456"/>
    <w:basedOn w:val="Style28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7">
    <w:name w:val="Îñíîâíîé òåêñò"/>
    <w:basedOn w:val="Style89"/>
    <w:qFormat/>
    <w:pPr>
      <w:widowControl w:val="false"/>
      <w:spacing w:lineRule="exact" w:line="360"/>
      <w:jc w:val="both"/>
    </w:pPr>
    <w:rPr>
      <w:b/>
      <w:sz w:val="26"/>
      <w:szCs w:val="20"/>
      <w:lang w:val="uk-UA"/>
    </w:rPr>
  </w:style>
  <w:style w:type="paragraph" w:styleId="Style29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6">
    <w:name w:val="Додаток номер"/>
    <w:basedOn w:val="Style303"/>
    <w:qFormat/>
    <w:pPr/>
    <w:rPr>
      <w:i w:val="false"/>
    </w:rPr>
  </w:style>
  <w:style w:type="paragraph" w:styleId="Style30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5">
    <w:name w:val="Рецензия"/>
    <w:qFormat/>
    <w:pPr>
      <w:widowControl/>
      <w:bidi w:val="0"/>
    </w:pPr>
    <w:rPr>
      <w:rFonts w:ascii="Calibri" w:hAnsi="Calibri" w:eastAsia="Calibri" w:cs="Times New Roman"/>
      <w:color w:val="auto"/>
      <w:sz w:val="22"/>
      <w:szCs w:val="22"/>
      <w:lang w:val="uk-UA" w:bidi="ar-SA" w:eastAsia="zh-CN"/>
    </w:rPr>
  </w:style>
  <w:style w:type="paragraph" w:styleId="Style326">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9">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8">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0">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5">
    <w:name w:val="Назва"/>
    <w:basedOn w:val="TextBody"/>
    <w:qFormat/>
    <w:pPr>
      <w:jc w:val="center"/>
    </w:pPr>
    <w:rPr>
      <w:b/>
      <w:caps/>
      <w:sz w:val="28"/>
      <w:szCs w:val="26"/>
    </w:rPr>
  </w:style>
  <w:style w:type="paragraph" w:styleId="Style346">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7">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8">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9">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0">
    <w:name w:val="Заголовок списка"/>
    <w:basedOn w:val="Normal"/>
    <w:next w:val="Style351"/>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1">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2">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3">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4">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6">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7">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8">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2">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3">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4">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5">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66">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67">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4"/>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68">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library.ru/poisk.php?izdatel=+%CD%C8%E8%D0%C8%CE+%C2%D8+%CC%CE%CE%CF+%D0%D1%D4%D1%D0&amp;tochno=1" TargetMode="External"/><Relationship Id="rId4" Type="http://schemas.openxmlformats.org/officeDocument/2006/relationships/hyperlink" Target="http://justicemaker.ru/view-article.php?id=21&amp;art=791" TargetMode="External"/><Relationship Id="rId5" Type="http://schemas.openxmlformats.org/officeDocument/2006/relationships/hyperlink" Target="http://www.electoral.fr/?p=303" TargetMode="External"/><Relationship Id="rId6" Type="http://schemas.openxmlformats.org/officeDocument/2006/relationships/hyperlink" Target="http://democracy.kiev.ua/publications/" TargetMode="External"/><Relationship Id="rId7" Type="http://schemas.openxmlformats.org/officeDocument/2006/relationships/hyperlink" Target="http://lawyer.org.ua/?w=r&amp;i=14&amp;d =488" TargetMode="External"/><Relationship Id="rId8" Type="http://schemas.openxmlformats.org/officeDocument/2006/relationships/hyperlink" Target="http://www.legislationline.org/topics/country/35/topic/6" TargetMode="External"/><Relationship Id="rId9" Type="http://schemas.openxmlformats.org/officeDocument/2006/relationships/hyperlink" Target="http://www.brama.com/news/press/2004/11/041124basqueution.html" TargetMode="External"/><Relationship Id="rId10" Type="http://schemas.openxmlformats.org/officeDocument/2006/relationships/hyperlink" Target="http://www.legislationline.org/topics/country/32/topic/6" TargetMode="External"/><Relationship Id="rId11" Type="http://schemas.openxmlformats.org/officeDocument/2006/relationships/hyperlink" Target="http://map.oporaua.org/en/content/allresults/58/" TargetMode="External"/><Relationship Id="rId12" Type="http://schemas.openxmlformats.org/officeDocument/2006/relationships/hyperlink" Target="http://www.bbc.co.uk/ukrainian/business/2012/08/120816_ukraine_elec 2012.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3:54:00Z</dcterms:modified>
  <cp:revision>294</cp:revision>
  <dc:subject/>
  <dc:title/>
</cp:coreProperties>
</file>