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ыргызская Республика осуществляет построение рыночной социально-ориентированной экономики. За исторически короткий отрезок времени были сформированы основы рыночной экономики, вместе с тем переходный период еще не завершен. Современная наука накопила обширный теоретический материал и практический опыт макроэкономического управления экономикой, который в большей степени наработан для стран с развитой устоявшейся рыночной экономикой. Известны основные подходы к макроэкономической стабилизации, которые заключаются: (1) в отказе от регулирования, поскольку экономика должна автоматически возвращаться в состояние равновесия, (2) краткосрочном или антициклическом регулировании, (3) долгосрочном регулировании на основании правил, но допускающих гибкость по отношению в краткосрочном периоде. Процессы, происходящие в переходной экономике, специфичны, поэтому сложно сделать выбор стратегии макроэкономической стабилизации, которая должна учитывать рекомендации экономической теории и условия конкретной экономики.</w:t>
      </w:r>
    </w:p>
    <w:p>
      <w:pPr>
        <w:pStyle w:val="Normal"/>
        <w:rPr/>
      </w:pPr>
      <w:r>
        <w:rPr/>
      </w:r>
    </w:p>
    <w:p>
      <w:pPr>
        <w:pStyle w:val="Normal"/>
        <w:rPr/>
      </w:pPr>
      <w:r>
        <w:rPr/>
        <w:t>Стабильность цен является одним из условий устойчивого экономического развития. Это положение получило признание у экономистов и легло в основу деятельности центральных банков. Вместе с тем, остается ряд проблем, которые требуют дальнейших исследований. Они связаны с отсутствием общепризнанного определения стабильности цен и количественных оценок ее. Продолжаются дискуссии об оптимальной скорости снижения инфляции, последствиях для реального сектора, подходах к институциональному устройству центрального банка.</w:t>
      </w:r>
    </w:p>
    <w:p>
      <w:pPr>
        <w:pStyle w:val="Normal"/>
        <w:rPr/>
      </w:pPr>
      <w:r>
        <w:rPr/>
      </w:r>
    </w:p>
    <w:p>
      <w:pPr>
        <w:pStyle w:val="Normal"/>
        <w:rPr/>
      </w:pPr>
      <w:r>
        <w:rPr/>
        <w:t>Формирование институтов рыночной экономики и оптимального разграничения их полномочий в условиях переходной экономики также требует теоретической проработки и практической апробации. Концепция независимости центрального банка в условиях переходной экономики также требует уточнения. Представляет интерес определение пропорции между политической и инструментальной независимостью. Политическая независимость связана с воз-</w:t>
      </w:r>
    </w:p>
    <w:p>
      <w:pPr>
        <w:pStyle w:val="Normal"/>
        <w:rPr/>
      </w:pPr>
      <w:r>
        <w:rPr/>
      </w:r>
    </w:p>
    <w:p>
      <w:pPr>
        <w:pStyle w:val="Normal"/>
        <w:rPr/>
      </w:pPr>
      <w:r>
        <w:rPr/>
        <w:t>4</w:t>
      </w:r>
    </w:p>
    <w:p>
      <w:pPr>
        <w:pStyle w:val="Normal"/>
        <w:rPr/>
      </w:pPr>
      <w:r>
        <w:rPr/>
      </w:r>
    </w:p>
    <w:p>
      <w:pPr>
        <w:pStyle w:val="Normal"/>
        <w:rPr/>
      </w:pPr>
      <w:r>
        <w:rPr/>
        <w:t>можностью центрального банка самостоятельно устанавливать значение для целевого показателя инфляции. Инструментальная независимость обусловлена способностью центрального банка выбирать инструменты денежно-кредитной политики, объем проводимых с ними операций, отсутствием преобладание целей налогово-бюджетной политики. Деятельность центрального банка подвержена действию факторов, которые оказывают влияние на независимость центрального банка и эффективность денежно-кредитной политики. Эти факторы можно условно разделить внутренние и внешние. Условия, которые формируются вне национальной экономики, например, процессы глобализации, не находятся под контролем и с ними приходиться считаться при разработке и реализации денежно-кредитной политики. Условия, которые формируются внутри национальной экономики, одновременно являются объектом реформирования. Исследование глобализации является обширной самостоятельной темой, поэтому в данном исследовании акцент сделан на внутренние факторы.</w:t>
      </w:r>
    </w:p>
    <w:p>
      <w:pPr>
        <w:pStyle w:val="Normal"/>
        <w:rPr/>
      </w:pPr>
      <w:r>
        <w:rPr/>
      </w:r>
    </w:p>
    <w:p>
      <w:pPr>
        <w:pStyle w:val="Normal"/>
        <w:rPr/>
      </w:pPr>
      <w:r>
        <w:rPr/>
        <w:t>Стабильность цен может быть обеспечена различными способами или с помощью различных режимов денежно-кредитной политики. Выбор режима денежно-кредитной политики представляется сложной проблемой, не получившей однозначного теоретического решения. В настоящее экономическая наука рассматривает следующие основные режимы денежно-кредитной политики: таргетирование предложения денег, таргетирование курса валюты и тар-гетирование инфляции. В переходной экономики осуществление денежно-кредитной политики связано с существованием множественности целей, что предполагает использование промежуточного режима. Экономическая теория предсказывает, что промежуточные режимы не устойчивы, хотя на практике они получили широкое распространение.</w:t>
      </w:r>
    </w:p>
    <w:p>
      <w:pPr>
        <w:pStyle w:val="Normal"/>
        <w:rPr/>
      </w:pPr>
      <w:r>
        <w:rPr/>
      </w:r>
    </w:p>
    <w:p>
      <w:pPr>
        <w:pStyle w:val="Normal"/>
        <w:rPr/>
      </w:pPr>
      <w:r>
        <w:rPr/>
        <w:t>Актуальность исследования заключается в том, что осуществляется анализ рекомендаций экономической теории по макроэкономической стабилизации, концепции стабильности цен и независимости центрального банка, выбора режима денежно-кредитной политики для малой открытой экономики переходного типа на примере Кыргызской Республики.</w:t>
      </w:r>
    </w:p>
    <w:p>
      <w:pPr>
        <w:pStyle w:val="Normal"/>
        <w:rPr/>
      </w:pPr>
      <w:r>
        <w:rPr/>
      </w:r>
    </w:p>
    <w:p>
      <w:pPr>
        <w:pStyle w:val="Normal"/>
        <w:rPr/>
      </w:pPr>
      <w:r>
        <w:rPr/>
        <w:t>5</w:t>
      </w:r>
    </w:p>
    <w:p>
      <w:pPr>
        <w:pStyle w:val="Normal"/>
        <w:rPr/>
      </w:pPr>
      <w:r>
        <w:rPr/>
      </w:r>
    </w:p>
    <w:p>
      <w:pPr>
        <w:pStyle w:val="Normal"/>
        <w:rPr/>
      </w:pPr>
      <w:r>
        <w:rPr/>
        <w:t>В Кыргызской Республике проводились исследования, связанные с обоснованием введения национальной валюты и посвященные некоторым аспектам денежного регулирования, в частности, в этом направлении работают академик Национальной академии наук Кыргызской Республики Т.Койчуев, В.Кумсков. Однако проблематика оптимальности денежно-кредитной политики, независимости Национального банка, выбора и обоснования режима денежно-кредитной политики изучена недостаточно.</w:t>
      </w:r>
    </w:p>
    <w:p>
      <w:pPr>
        <w:pStyle w:val="Normal"/>
        <w:rPr/>
      </w:pPr>
      <w:r>
        <w:rPr/>
      </w:r>
    </w:p>
    <w:p>
      <w:pPr>
        <w:pStyle w:val="Normal"/>
        <w:rPr/>
      </w:pPr>
      <w:r>
        <w:rPr/>
        <w:t>Теоретические основы денежного регулирования заложили Давид Юм, Адам Смит, Давид Рикардо, Альфред Маршалл, Ирвинг Фишер, Кнут Вик-селль, Джон Мейнард Кейнс, Милтон Фридмен и многие другие. Российская наука представлена трудами ученых из Российской академии наук, Института экономики переходного периода и других научных организаций.</w:t>
      </w:r>
    </w:p>
    <w:p>
      <w:pPr>
        <w:pStyle w:val="Normal"/>
        <w:rPr/>
      </w:pPr>
      <w:r>
        <w:rPr/>
      </w:r>
    </w:p>
    <w:p>
      <w:pPr>
        <w:pStyle w:val="Normal"/>
        <w:rPr/>
      </w:pPr>
      <w:r>
        <w:rPr/>
        <w:t>Различные аспекты независимости центрального банка представлены в исследованиях Ф.Прескотта, Э.Кудланда, К.Рогоффа, К.Уэлша, М.Фридмена, А.Либермана, М.Вудфорда. Взаимодействие денежно-кредитной и налогово- бюджетной политики нашли отражение в трудах Дж. Кейнса, Уоллеса, Т.Серджента, Р.Барро, К.Симса, Л.Свенсона, Р.Манделла и др. В области проблемы выбора режима денежно-кредитной политики работают Ф.Мишкин, М.Фридмен, М.Вудфорд и др.</w:t>
      </w:r>
    </w:p>
    <w:p>
      <w:pPr>
        <w:pStyle w:val="Normal"/>
        <w:rPr/>
      </w:pPr>
      <w:r>
        <w:rPr/>
      </w:r>
    </w:p>
    <w:p>
      <w:pPr>
        <w:pStyle w:val="Normal"/>
        <w:rPr/>
      </w:pPr>
      <w:r>
        <w:rPr/>
        <w:t>Методологической и теоретической основой диссертации служит труды ученых-экономистов в области политической экономии, макроэкономического анализа, денежно-кредитной и налогово-бюджетной политики.</w:t>
      </w:r>
    </w:p>
    <w:p>
      <w:pPr>
        <w:pStyle w:val="Normal"/>
        <w:rPr/>
      </w:pPr>
      <w:r>
        <w:rPr/>
      </w:r>
    </w:p>
    <w:p>
      <w:pPr>
        <w:pStyle w:val="Normal"/>
        <w:rPr/>
      </w:pPr>
      <w:r>
        <w:rPr/>
        <w:t>Информационной базой исследования выступают официальные публикации Национального статистического комитета Кыргызской Республики, Министерства финансов Кыргызской Республики, Национального банка Кыргызской Республики, документы Правительства Кыргызской Республики, материалы Международного валютного фонда, Всемирного банка, Национального бюро экономических исследований и зарубежных центральных банков.</w:t>
      </w:r>
    </w:p>
    <w:p>
      <w:pPr>
        <w:pStyle w:val="Normal"/>
        <w:rPr/>
      </w:pPr>
      <w:r>
        <w:rPr/>
      </w:r>
    </w:p>
    <w:p>
      <w:pPr>
        <w:pStyle w:val="Normal"/>
        <w:rPr/>
      </w:pPr>
      <w:r>
        <w:rPr/>
        <w:t>Объектом исследования являются макроэкономические аспекты денежного регулирования в малой открытой экономике переходного типа. Предметом</w:t>
      </w:r>
    </w:p>
    <w:p>
      <w:pPr>
        <w:pStyle w:val="Normal"/>
        <w:rPr/>
      </w:pPr>
      <w:r>
        <w:rPr/>
      </w:r>
    </w:p>
    <w:p>
      <w:pPr>
        <w:pStyle w:val="Normal"/>
        <w:rPr/>
      </w:pPr>
      <w:r>
        <w:rPr/>
        <w:t>6</w:t>
      </w:r>
    </w:p>
    <w:p>
      <w:pPr>
        <w:pStyle w:val="Normal"/>
        <w:rPr/>
      </w:pPr>
      <w:r>
        <w:rPr/>
      </w:r>
    </w:p>
    <w:p>
      <w:pPr>
        <w:pStyle w:val="Normal"/>
        <w:rPr/>
      </w:pPr>
      <w:r>
        <w:rPr/>
        <w:t>исследования являются подходы к макроэкономической стабилизации, стабильность цен, независимость центрального банка и альтернативные режимы денежно-кредитной политики.</w:t>
      </w:r>
    </w:p>
    <w:p>
      <w:pPr>
        <w:pStyle w:val="Normal"/>
        <w:rPr/>
      </w:pPr>
      <w:r>
        <w:rPr/>
      </w:r>
    </w:p>
    <w:p>
      <w:pPr>
        <w:pStyle w:val="Normal"/>
        <w:rPr/>
      </w:pPr>
      <w:r>
        <w:rPr/>
        <w:t>Целью исследования является выбор режима денежно-кредитной политики с точки зрения перспектив его практического применения в Кыргызской Республике. Для реализации поставленной цели решаются следующие задачи:</w:t>
      </w:r>
    </w:p>
    <w:p>
      <w:pPr>
        <w:pStyle w:val="Normal"/>
        <w:rPr/>
      </w:pPr>
      <w:r>
        <w:rPr/>
      </w:r>
    </w:p>
    <w:p>
      <w:pPr>
        <w:pStyle w:val="Normal"/>
        <w:rPr/>
      </w:pPr>
      <w:r>
        <w:rPr/>
        <w:t xml:space="preserve">• </w:t>
      </w:r>
      <w:r>
        <w:rPr/>
        <w:t>анализ различных подходов к обеспечению макроэкономической стабильности и стабильности цен;</w:t>
      </w:r>
    </w:p>
    <w:p>
      <w:pPr>
        <w:pStyle w:val="Normal"/>
        <w:rPr/>
      </w:pPr>
      <w:r>
        <w:rPr/>
      </w:r>
    </w:p>
    <w:p>
      <w:pPr>
        <w:pStyle w:val="Normal"/>
        <w:rPr/>
      </w:pPr>
      <w:r>
        <w:rPr/>
        <w:t xml:space="preserve">• </w:t>
      </w:r>
      <w:r>
        <w:rPr/>
        <w:t>анализ факторов независимости центрального банка;</w:t>
      </w:r>
    </w:p>
    <w:p>
      <w:pPr>
        <w:pStyle w:val="Normal"/>
        <w:rPr/>
      </w:pPr>
      <w:r>
        <w:rPr/>
      </w:r>
    </w:p>
    <w:p>
      <w:pPr>
        <w:pStyle w:val="Normal"/>
        <w:rPr/>
      </w:pPr>
      <w:r>
        <w:rPr/>
        <w:t xml:space="preserve">• </w:t>
      </w:r>
      <w:r>
        <w:rPr/>
        <w:t>сравнительный анализ альтернативных режимов денежно-кредитной политики;</w:t>
      </w:r>
    </w:p>
    <w:p>
      <w:pPr>
        <w:pStyle w:val="Normal"/>
        <w:rPr/>
      </w:pPr>
      <w:r>
        <w:rPr/>
      </w:r>
    </w:p>
    <w:p>
      <w:pPr>
        <w:pStyle w:val="Normal"/>
        <w:rPr/>
      </w:pPr>
      <w:r>
        <w:rPr/>
        <w:t xml:space="preserve">• </w:t>
      </w:r>
      <w:r>
        <w:rPr/>
        <w:t>выработка рекомендаций по переходу на режим таргетирования инфляции в Кыргызской Республике.</w:t>
      </w:r>
    </w:p>
    <w:p>
      <w:pPr>
        <w:pStyle w:val="Normal"/>
        <w:rPr/>
      </w:pPr>
      <w:r>
        <w:rPr/>
      </w:r>
    </w:p>
    <w:p>
      <w:pPr>
        <w:pStyle w:val="Normal"/>
        <w:rPr/>
      </w:pPr>
      <w:r>
        <w:rPr/>
        <w:t>Научная новизна диссертационного исследования:</w:t>
      </w:r>
    </w:p>
    <w:p>
      <w:pPr>
        <w:pStyle w:val="Normal"/>
        <w:rPr/>
      </w:pPr>
      <w:r>
        <w:rPr/>
      </w:r>
    </w:p>
    <w:p>
      <w:pPr>
        <w:pStyle w:val="Normal"/>
        <w:rPr/>
      </w:pPr>
      <w:r>
        <w:rPr/>
        <w:t xml:space="preserve">• </w:t>
      </w:r>
      <w:r>
        <w:rPr/>
        <w:t>выдвинута аргументация в пользу разработки и реализации макроэкономи-^ ческой политики, основанной на достижении долговременных целей;</w:t>
      </w:r>
    </w:p>
    <w:p>
      <w:pPr>
        <w:pStyle w:val="Normal"/>
        <w:rPr/>
      </w:pPr>
      <w:r>
        <w:rPr/>
      </w:r>
    </w:p>
    <w:p>
      <w:pPr>
        <w:pStyle w:val="Normal"/>
        <w:rPr/>
      </w:pPr>
      <w:r>
        <w:rPr/>
        <w:t xml:space="preserve">• </w:t>
      </w:r>
      <w:r>
        <w:rPr/>
        <w:t>уточнено положение о целесообразности использования промежуточных режимов денежно-кредитной политики в странах с переходной экономикой;</w:t>
      </w:r>
    </w:p>
    <w:p>
      <w:pPr>
        <w:pStyle w:val="Normal"/>
        <w:rPr/>
      </w:pPr>
      <w:r>
        <w:rPr/>
      </w:r>
    </w:p>
    <w:p>
      <w:pPr>
        <w:pStyle w:val="Normal"/>
        <w:rPr/>
      </w:pPr>
      <w:r>
        <w:rPr/>
        <w:t xml:space="preserve">• </w:t>
      </w:r>
      <w:r>
        <w:rPr/>
        <w:t>проведено исследование особенностей независимости центрального банка применительно к экономике переходного типа.</w:t>
      </w:r>
    </w:p>
    <w:p>
      <w:pPr>
        <w:pStyle w:val="Normal"/>
        <w:rPr/>
      </w:pPr>
      <w:r>
        <w:rPr/>
      </w:r>
    </w:p>
    <w:p>
      <w:pPr>
        <w:pStyle w:val="Normal"/>
        <w:rPr/>
      </w:pPr>
      <w:r>
        <w:rPr/>
        <w:t>Практическая значимость исследования заключается в том, что на материалах Кыргызской Республики проанализированы: (1) макроэкономическая политика и динамику макроэкономических показателей с точки зрения внутреннего и внешнего равновесия, (2) чувствительность экономики к инструментам денежно-кредитной политики, (3) взаимодействие денежно-кредитной и налогово-бюджетной политики.</w:t>
      </w:r>
    </w:p>
    <w:p>
      <w:pPr>
        <w:pStyle w:val="Normal"/>
        <w:rPr/>
      </w:pPr>
      <w:r>
        <w:rPr/>
      </w:r>
    </w:p>
    <w:p>
      <w:pPr>
        <w:pStyle w:val="Normal"/>
        <w:rPr/>
      </w:pPr>
      <w:r>
        <w:rPr/>
        <w:t>Положения диссертации могут использоваться при подготовке основных направлений денежно-кредитной политики на долгосрочный период, планировании действий по переходу на режим таргетирования инфляции, разработке</w:t>
      </w:r>
    </w:p>
    <w:p>
      <w:pPr>
        <w:pStyle w:val="Normal"/>
        <w:rPr/>
      </w:pPr>
      <w:r>
        <w:rPr/>
      </w:r>
    </w:p>
    <w:p>
      <w:pPr>
        <w:pStyle w:val="Normal"/>
        <w:rPr/>
      </w:pPr>
      <w:r>
        <w:rPr/>
        <w:t>7</w:t>
      </w:r>
    </w:p>
    <w:p>
      <w:pPr>
        <w:pStyle w:val="Normal"/>
        <w:rPr/>
      </w:pPr>
      <w:r>
        <w:rPr/>
      </w:r>
    </w:p>
    <w:p>
      <w:pPr>
        <w:pStyle w:val="Normal"/>
        <w:rPr/>
      </w:pPr>
      <w:r>
        <w:rPr/>
        <w:t>механизма взаимодействия правительства и центрального банка. Материалы исследования могут быть использованы для подготовки учебных материалов по изучению проблем макроэкономической стабилизации, обеспечения стабильности цен, независимости центрального банка в странах с экономикой переходного типа.</w:t>
      </w:r>
    </w:p>
    <w:p>
      <w:pPr>
        <w:pStyle w:val="Normal"/>
        <w:rPr/>
      </w:pPr>
      <w:r>
        <w:rPr/>
      </w:r>
    </w:p>
    <w:p>
      <w:pPr>
        <w:pStyle w:val="Normal"/>
        <w:rPr/>
      </w:pPr>
      <w:r>
        <w:rPr/>
        <w:t>Результаты исследования докладывались на научных конференциях и семинарах. Содержание диссертации опубликовано в статьях, тезисах докладов на научных конференциях и семинарах. Материалы диссертации нашли отражение при подготовке годовых отчетов Национального банка, публикации «Обзор инфляции в Кыргызской Республике», практической работе по проблемам денежно-кредитной политики. Тезисы исследования прошли обсуждение на кафедре «Банковский менеджмент» Кыргызского Национального Университета имени Баласагына.</w:t>
      </w:r>
    </w:p>
    <w:p>
      <w:pPr>
        <w:pStyle w:val="Normal"/>
        <w:rPr/>
      </w:pPr>
      <w:r>
        <w:rPr/>
      </w:r>
    </w:p>
    <w:p>
      <w:pPr>
        <w:pStyle w:val="Normal"/>
        <w:rPr/>
      </w:pPr>
      <w:r>
        <w:rPr/>
        <w:t>s Глава 1. Макроэкономические аспекты теории денег</w:t>
      </w:r>
    </w:p>
    <w:p>
      <w:pPr>
        <w:pStyle w:val="Normal"/>
        <w:rPr/>
      </w:pPr>
      <w:r>
        <w:rPr/>
      </w:r>
    </w:p>
    <w:p>
      <w:pPr>
        <w:pStyle w:val="Normal"/>
        <w:rPr/>
      </w:pPr>
      <w:r>
        <w:rPr/>
        <w:t>1.1. Классическая теория денег, цен и процента</w:t>
      </w:r>
    </w:p>
    <w:p>
      <w:pPr>
        <w:pStyle w:val="Normal"/>
        <w:rPr/>
      </w:pPr>
      <w:r>
        <w:rPr/>
      </w:r>
    </w:p>
    <w:p>
      <w:pPr>
        <w:pStyle w:val="Normal"/>
        <w:rPr/>
      </w:pPr>
      <w:r>
        <w:rPr/>
        <w:t>Термин «макроэкономика» был введен Рагнаром Фришем в 1933 году, что не означает отсутствия интереса теоретиков и практиков к макроэкономическим проблемам. В частности, интенсивно проводились исследование и теоретическое осмысление функций денег, равновесия на отдельных рынках и экономики в целом, влияние денег на макроэкономические показатели: общий уровень цен, выпуск, занятость, ставку процента.</w:t>
      </w:r>
    </w:p>
    <w:p>
      <w:pPr>
        <w:pStyle w:val="Normal"/>
        <w:rPr/>
      </w:pPr>
      <w:r>
        <w:rPr/>
      </w:r>
    </w:p>
    <w:p>
      <w:pPr>
        <w:pStyle w:val="Normal"/>
        <w:rPr/>
      </w:pPr>
      <w:r>
        <w:rPr/>
        <w:t>Количественная теория в законченном виде была представлена Давидом Юмом, хотя аналогичные идеи высказывались другими учеными задолго до него. Американский ученый Алвин Хансен охарактеризовал суть экономических взглядов Давида Юма следующими словами: «бережливость и продуктивность определяют ставку процента; предложение денег определяет уровень цен. Спрос на деньги не эластичен по отношению к ставке процента. Золото и серебро между странами распределено пропорционально уровню развития про-У, мышленности и торговли, что определяет соотношение в уровнях цен между</w:t>
      </w:r>
    </w:p>
    <w:p>
      <w:pPr>
        <w:pStyle w:val="Normal"/>
        <w:rPr/>
      </w:pPr>
      <w:r>
        <w:rPr/>
      </w:r>
    </w:p>
    <w:p>
      <w:pPr>
        <w:pStyle w:val="Normal"/>
        <w:rPr/>
      </w:pPr>
      <w:r>
        <w:rPr/>
        <w:t>ними»1.</w:t>
      </w:r>
    </w:p>
    <w:p>
      <w:pPr>
        <w:pStyle w:val="Normal"/>
        <w:rPr/>
      </w:pPr>
      <w:r>
        <w:rPr/>
      </w:r>
    </w:p>
    <w:p>
      <w:pPr>
        <w:pStyle w:val="Normal"/>
        <w:rPr/>
      </w:pPr>
      <w:r>
        <w:rPr/>
        <w:t>Деньги, по мнению Юма, в первую очередь являются средством обращения, их наличие облегчает ведение торговли, кроме того, они служат средством счетоводства или единицей измерения. Внутренняя ценность денег не зависит от металла, из которого отчеканена монета, или от размеров самой монеты, поскольку в этом случае изменяется лишь масштаб или единица измерения. Между количеством денег и товарной массой существует устойчивая связь: увеличение предложения денег ведет к повышению цен.</w:t>
      </w:r>
    </w:p>
    <w:p>
      <w:pPr>
        <w:pStyle w:val="Normal"/>
        <w:rPr/>
      </w:pPr>
      <w:r>
        <w:rPr/>
      </w:r>
    </w:p>
    <w:p>
      <w:pPr>
        <w:pStyle w:val="Normal"/>
        <w:rPr/>
      </w:pPr>
      <w:r>
        <w:rPr/>
        <w:t>Покупательная способность денег определяется товарной массой, обращающейся на рынке, поэтому Давид Юм считает, что действенными факторами снижения цен являются свобода обращения товаров и внутренняя ценность денег (отношение денег к товарной массе). Вовлечение новых участников в то-</w:t>
      </w:r>
    </w:p>
    <w:p>
      <w:pPr>
        <w:pStyle w:val="Normal"/>
        <w:rPr/>
      </w:pPr>
      <w:r>
        <w:rPr/>
      </w:r>
    </w:p>
    <w:p>
      <w:pPr>
        <w:pStyle w:val="Normal"/>
        <w:rPr/>
      </w:pPr>
      <w:r>
        <w:rPr/>
        <w:t>1 ' См. [U8].</w:t>
      </w:r>
    </w:p>
    <w:p>
      <w:pPr>
        <w:pStyle w:val="Normal"/>
        <w:rPr/>
      </w:pPr>
      <w:r>
        <w:rPr/>
      </w:r>
    </w:p>
    <w:p>
      <w:pPr>
        <w:pStyle w:val="Normal"/>
        <w:rPr/>
      </w:pPr>
      <w:r>
        <w:rPr/>
        <w:t>9</w:t>
      </w:r>
    </w:p>
    <w:p>
      <w:pPr>
        <w:pStyle w:val="Normal"/>
        <w:rPr/>
      </w:pPr>
      <w:r>
        <w:rPr/>
      </w:r>
    </w:p>
    <w:p>
      <w:pPr>
        <w:pStyle w:val="Normal"/>
        <w:rPr/>
      </w:pPr>
      <w:r>
        <w:rPr/>
        <w:t>варные отношения в условиях индустриализации, по мнению Давида Юма, приводит к тому, что при одном и том же количестве денег в обороте при промышленном производстве цены должны быть ниже, чем при примитивном или патриархальном способе производства. Таким образом, внутренняя ценность денег прямо пропорциональна объемам товарной массы, что соответствует предположению о постоянстве скорости обращения денег. Кроме того, можно проследить взаимосвязь между производительностью, оплатой труда и уровнем цен, которая подверглась детальному изучению позже.</w:t>
      </w:r>
    </w:p>
    <w:p>
      <w:pPr>
        <w:pStyle w:val="Normal"/>
        <w:rPr/>
      </w:pPr>
      <w:r>
        <w:rPr/>
      </w:r>
    </w:p>
    <w:p>
      <w:pPr>
        <w:pStyle w:val="Normal"/>
        <w:rPr/>
      </w:pPr>
      <w:r>
        <w:rPr/>
        <w:t>Возникновение бумажных денег, развитие частных банков и кредита потребовало переосмысления представлений о роли денег в качестве средства обращения, что нашло отражение в дискуссии между денежной и банковской школой. Представители денежной теории утверждали, что необходимо полное обеспечение бумажных денег, а их оппоненты настаивали на допустимости частичного резервирования2.</w:t>
      </w:r>
    </w:p>
    <w:p>
      <w:pPr>
        <w:pStyle w:val="Normal"/>
        <w:rPr/>
      </w:pPr>
      <w:r>
        <w:rPr/>
      </w:r>
    </w:p>
    <w:p>
      <w:pPr>
        <w:pStyle w:val="Normal"/>
        <w:rPr/>
      </w:pPr>
      <w:r>
        <w:rPr/>
        <w:t>Решение проблемы оптимального количества денег денежная теория свя- зывала с введением золотого стандарта, при этом цены товаров выражаются через золото или серебро, стоимость на которые определяется пропорцией затраченного труда на их производство и доставку на рынок. Количество денег в обращении определяется их внутренней стоимостью, чем больше внутренняя ценность денег, тем меньшее их количество требуется для обращения, и наоборот.</w:t>
      </w:r>
    </w:p>
    <w:p>
      <w:pPr>
        <w:pStyle w:val="Normal"/>
        <w:rPr/>
      </w:pPr>
      <w:r>
        <w:rPr/>
      </w:r>
    </w:p>
    <w:p>
      <w:pPr>
        <w:pStyle w:val="Normal"/>
        <w:rPr/>
      </w:pPr>
      <w:r>
        <w:rPr/>
        <w:t>Давид Рикардо утверждал, что бумажные деньги обладают рядом удобств по сравнению с металлическими деньгами, однако для того, чтобы их покупательная способность оставалась неизменной, необходимо ограничивать эмиссию бумажных денег в пределах золотого запаса. Он говорит, что «хотя</w:t>
      </w:r>
    </w:p>
    <w:p>
      <w:pPr>
        <w:pStyle w:val="Normal"/>
        <w:rPr/>
      </w:pPr>
      <w:r>
        <w:rPr/>
      </w:r>
    </w:p>
    <w:p>
      <w:pPr>
        <w:pStyle w:val="Normal"/>
        <w:rPr/>
      </w:pPr>
      <w:r>
        <w:rPr/>
        <w:t>В современных условиях полное обеспечение денег в обращении защищают сторонники валютного комитета (currency board).</w:t>
      </w:r>
    </w:p>
    <w:p>
      <w:pPr>
        <w:pStyle w:val="Normal"/>
        <w:rPr/>
      </w:pPr>
      <w:r>
        <w:rPr/>
      </w:r>
    </w:p>
    <w:p>
      <w:pPr>
        <w:pStyle w:val="Normal"/>
        <w:rPr/>
      </w:pPr>
      <w:r>
        <w:rPr/>
        <w:t>10</w:t>
      </w:r>
    </w:p>
    <w:p>
      <w:pPr>
        <w:pStyle w:val="Normal"/>
        <w:rPr/>
      </w:pPr>
      <w:r>
        <w:rPr/>
      </w:r>
    </w:p>
    <w:p>
      <w:pPr>
        <w:pStyle w:val="Normal"/>
        <w:rPr/>
      </w:pPr>
      <w:r>
        <w:rPr/>
        <w:t>бумажные деньги не имеют никакой внутренней стоимости, все же при ограничении их количества меновая стоимость их так же велика, как и стоимость монет того же наименования или металла, содержащегося в этих монетах. [...] денежное обращение находится в самом совершенном состоянии, когда оно состоит целиком из бумажных денег, но бумажных денег, стоимость которых равняется стоимости представляемого ими золота. Употребление бумажных денег вместо золота заменяет самое дорогое орудие обращения наиболее дешевым и дает возможность стране без потери для отдельных лиц обменять все золото, которое употреблялось для целей обращения, на сырые материалы, инструменты и продовольствие. Пользуясь же последними, можно увеличить и богатство страны, и комфорт ее населения»3.</w:t>
      </w:r>
    </w:p>
    <w:p>
      <w:pPr>
        <w:pStyle w:val="Normal"/>
        <w:rPr/>
      </w:pPr>
      <w:r>
        <w:rPr/>
      </w:r>
    </w:p>
    <w:p>
      <w:pPr>
        <w:pStyle w:val="Normal"/>
        <w:rPr/>
      </w:pPr>
      <w:r>
        <w:rPr/>
        <w:t>По мнению Давида Рикардо обязательство банков конвертировать бумажные деньги в золото по первому требованию по фиксированному курсу предотвратит неограниченное разрастание эмиссии, однако конвертируемость не является обязательной, достаточно поддерживать количество бумажных де- нег в обращении в соответствии с выбранным стандартом ценности золота.</w:t>
      </w:r>
    </w:p>
    <w:p>
      <w:pPr>
        <w:pStyle w:val="Normal"/>
        <w:rPr/>
      </w:pPr>
      <w:r>
        <w:rPr/>
      </w:r>
    </w:p>
    <w:p>
      <w:pPr>
        <w:pStyle w:val="Normal"/>
        <w:rPr/>
      </w:pPr>
      <w:r>
        <w:rPr/>
        <w:t>Банковская теория развивала теорию реальных векселей или коммерческого кредита (real bills), идея которой заключается в том, что финансирование краткосрочных торговых и долгосрочных операций должны быть разделены. Банки должны учитывать только векселя, которые обеспечены реально существующими товарами, в этом случае расширение предложения денег носит краткосрочный характер, оно автоматически сокращается после завершения операции. Согласно этой теории долгосрочные инвестиционные кредиты предлагалось осуществлять за счет сбережений (депозитов).</w:t>
      </w:r>
    </w:p>
    <w:p>
      <w:pPr>
        <w:pStyle w:val="Normal"/>
        <w:rPr/>
      </w:pPr>
      <w:r>
        <w:rPr/>
      </w:r>
    </w:p>
    <w:p>
      <w:pPr>
        <w:pStyle w:val="Normal"/>
        <w:rPr/>
      </w:pPr>
      <w:r>
        <w:rPr/>
        <w:t>Тук, один из ведущих сторонников банковской школы, считал, что избыточный кредит противоречит интересам банков и поэтому невозможен. Он предложил создание новых денег через монетизацию кредита, которое отвер-</w:t>
      </w:r>
    </w:p>
    <w:p>
      <w:pPr>
        <w:pStyle w:val="Normal"/>
        <w:rPr/>
      </w:pPr>
      <w:r>
        <w:rPr/>
      </w:r>
    </w:p>
    <w:p>
      <w:pPr>
        <w:pStyle w:val="Normal"/>
        <w:rPr/>
      </w:pPr>
      <w:r>
        <w:rPr/>
        <w:t>3 См. [1.17].</w:t>
      </w:r>
    </w:p>
    <w:p>
      <w:pPr>
        <w:pStyle w:val="Normal"/>
        <w:rPr/>
      </w:pPr>
      <w:r>
        <w:rPr/>
      </w:r>
    </w:p>
    <w:p>
      <w:pPr>
        <w:pStyle w:val="Normal"/>
        <w:rPr/>
      </w:pPr>
      <w:r>
        <w:rPr/>
        <w:t>11</w:t>
      </w:r>
    </w:p>
    <w:p>
      <w:pPr>
        <w:pStyle w:val="Normal"/>
        <w:rPr/>
      </w:pPr>
      <w:r>
        <w:rPr/>
      </w:r>
    </w:p>
    <w:p>
      <w:pPr>
        <w:pStyle w:val="Normal"/>
        <w:rPr/>
      </w:pPr>
      <w:r>
        <w:rPr/>
        <w:t>галась представителями денежной теории4. Кроме того, Тук считал, что кредитование в рамках теории реальных векселей не оказывает влияния на уровень цен. Впоследствии выяснилось, что теория реальных векселей переоценивала способности экономики к автоматической стабилизации.</w:t>
      </w:r>
    </w:p>
    <w:p>
      <w:pPr>
        <w:pStyle w:val="Normal"/>
        <w:rPr/>
      </w:pPr>
      <w:r>
        <w:rPr/>
      </w:r>
    </w:p>
    <w:p>
      <w:pPr>
        <w:pStyle w:val="Normal"/>
        <w:rPr/>
      </w:pPr>
      <w:r>
        <w:rPr/>
        <w:t>Традиции Давида Юма получили развитие в трудах Ирвинга Фишера и Милтона Фридмена. Несколько другое направление получила количественная теория в работах Альфреда Маршалла и Кнута Викселля.</w:t>
      </w:r>
    </w:p>
    <w:p>
      <w:pPr>
        <w:pStyle w:val="Normal"/>
        <w:rPr/>
      </w:pPr>
      <w:r>
        <w:rPr/>
      </w:r>
    </w:p>
    <w:p>
      <w:pPr>
        <w:pStyle w:val="Normal"/>
        <w:rPr/>
      </w:pPr>
      <w:r>
        <w:rPr/>
        <w:t>Ирвинг Фишер и Милтон Фридмен признавали незыблемость принципов дихотомии и нейтральности денег. Ирвинг Фишер формулирует свою теорию в рамках общего равновесия экономики, в соответствии с законами Вальраса и Сэя5, используя специальные предположения о постоянстве скорости обращения денег и сохранении пропорций между банковскими резервами и депозитами, сделками и депозитами, наличностью, неизменности спроса на депозиты и наличные со стороны экономических агентов. Хотя в целом Фишер придерживается точки зрения, что экономика способна к саморегуляции, и постулаты ко- личественной теории справедливы, когда экономика находиться в состоянии равновесия, он, как и Давид Юм, не отрицает наличия переходных периодов. Более того, Ирвинг Фишер говорит о том, что процесс смены состояния равновесия и не равновесия является динамическим и большую часть времени экономика находится в процессе перехода от одного равновесного состояния к другому. То есть, хотя Ирвинг Фишер в основном следует традициям неоклассической мысли, которой свойственно ограничиваться статическим анализом (поскольку исходное и конечное состояние является равновесным) у него есть понимание важности элементов динамики при экономическом анализе.</w:t>
      </w:r>
    </w:p>
    <w:p>
      <w:pPr>
        <w:pStyle w:val="Normal"/>
        <w:rPr/>
      </w:pPr>
      <w:r>
        <w:rPr/>
      </w:r>
    </w:p>
    <w:p>
      <w:pPr>
        <w:pStyle w:val="Normal"/>
        <w:rPr/>
      </w:pPr>
      <w:r>
        <w:rPr/>
        <w:t>Ирвинг Фишер отводит общему уровню цен пассивную роль, поскольку</w:t>
      </w:r>
    </w:p>
    <w:p>
      <w:pPr>
        <w:pStyle w:val="Normal"/>
        <w:rPr/>
      </w:pPr>
      <w:r>
        <w:rPr/>
      </w:r>
    </w:p>
    <w:p>
      <w:pPr>
        <w:pStyle w:val="Normal"/>
        <w:rPr/>
      </w:pPr>
      <w:r>
        <w:rPr/>
        <w:t>4 Дж. Кейнс и его последователи вернулись к этой идее и развили ее.</w:t>
      </w:r>
    </w:p>
    <w:p>
      <w:pPr>
        <w:pStyle w:val="Normal"/>
        <w:rPr/>
      </w:pPr>
      <w:r>
        <w:rPr/>
      </w:r>
    </w:p>
    <w:p>
      <w:pPr>
        <w:pStyle w:val="Normal"/>
        <w:rPr/>
      </w:pPr>
      <w:r>
        <w:rPr/>
        <w:t>5 Кнут Викселль указал, что количественная теория в редакции Ирвинга Фишера содержит логическое противоречие - закон Сэя и нейтральность денег несовместимы. Для преодоления данного противоречия Дон Патин-кин предложил модифицировать функции потребления и спроса на деньги с учетом эффекта Пигу [2.67].</w:t>
      </w:r>
    </w:p>
    <w:p>
      <w:pPr>
        <w:pStyle w:val="Normal"/>
        <w:rPr/>
      </w:pPr>
      <w:r>
        <w:rPr/>
      </w:r>
    </w:p>
    <w:p>
      <w:pPr>
        <w:pStyle w:val="Normal"/>
        <w:rPr/>
      </w:pPr>
      <w:r>
        <w:rPr/>
        <w:t>12</w:t>
      </w:r>
    </w:p>
    <w:p>
      <w:pPr>
        <w:pStyle w:val="Normal"/>
        <w:rPr/>
      </w:pPr>
      <w:r>
        <w:rPr/>
      </w:r>
    </w:p>
    <w:p>
      <w:pPr>
        <w:pStyle w:val="Normal"/>
        <w:rPr/>
      </w:pPr>
      <w:r>
        <w:rPr/>
        <w:t>*v деньги, скорость обращения и товарная масса являются независимыми пере-</w:t>
      </w:r>
    </w:p>
    <w:p>
      <w:pPr>
        <w:pStyle w:val="Normal"/>
        <w:rPr/>
      </w:pPr>
      <w:r>
        <w:rPr/>
      </w:r>
    </w:p>
    <w:p>
      <w:pPr>
        <w:pStyle w:val="Normal"/>
        <w:rPr/>
      </w:pPr>
      <w:r>
        <w:rPr/>
        <w:t>менными, к которым приспосабливаются цены. Он пишет: «количественная теория утверждает, что (при неизменности скорости обращения и торговых оборотов) всякое увеличение числа долларов в обращении [...] вызовет повышение цен в той же пропорции» 6.</w:t>
      </w:r>
    </w:p>
    <w:p>
      <w:pPr>
        <w:pStyle w:val="Normal"/>
        <w:rPr/>
      </w:pPr>
      <w:r>
        <w:rPr/>
      </w:r>
    </w:p>
    <w:p>
      <w:pPr>
        <w:pStyle w:val="Normal"/>
        <w:rPr/>
      </w:pPr>
      <w:r>
        <w:rPr/>
        <w:t>Ирвинг Фишер отвергал идею о формировании равновесного уровня цен в результате взаимодействия совокупного спроса и совокупного предложения7. Другими словами уровень цен определяется исключительно предложением денег и факторами, обуславливающими их, и изучение соотношения между совокупным спросом и совокупным предложением лишено смысла.</w:t>
      </w:r>
    </w:p>
    <w:p>
      <w:pPr>
        <w:pStyle w:val="Normal"/>
        <w:rPr/>
      </w:pPr>
      <w:r>
        <w:rPr/>
      </w:r>
    </w:p>
    <w:p>
      <w:pPr>
        <w:pStyle w:val="Normal"/>
        <w:rPr/>
      </w:pPr>
      <w:r>
        <w:rPr/>
        <w:t>Основные положения количественной теории Ирвинга Фишера сводятся к причинности от денег к уровню цен, пропорциональности равной единице между предложением денег и уровнем цен, нарушению нейтральности денег в краткосрочном периоде и нейтральности денег в долгосрочном периоде. В состоянии равновесия (полной занятости) изменения относительных (индивиду-* альных) цен происходят в реальном секторе (шоки продуктивности), измене-</w:t>
      </w:r>
    </w:p>
    <w:p>
      <w:pPr>
        <w:pStyle w:val="Normal"/>
        <w:rPr/>
      </w:pPr>
      <w:r>
        <w:rPr/>
      </w:r>
    </w:p>
    <w:p>
      <w:pPr>
        <w:pStyle w:val="Normal"/>
        <w:rPr/>
      </w:pPr>
      <w:r>
        <w:rPr/>
        <w:t>ния уровня цен обуславливаются предложением денег.</w:t>
      </w:r>
    </w:p>
    <w:p>
      <w:pPr>
        <w:pStyle w:val="Normal"/>
        <w:rPr/>
      </w:pPr>
      <w:r>
        <w:rPr/>
      </w:r>
    </w:p>
    <w:p>
      <w:pPr>
        <w:pStyle w:val="Normal"/>
        <w:rPr/>
      </w:pPr>
      <w:r>
        <w:rPr/>
        <w:t>Количественная теория в наиболее современной редакции предложена Милтоном Фридменом, который отказался от постоянства скорости обращения - предпосылки, не выдержавшей проверки временем. По его мнению, скорость обращения может изменяться с течением времени, но при этом сохраняется форма функциональной связи между спросом на деньги и уровнем цен, что позволяет надежно прогнозировать динамику цен, исходя из заданного предложения денег.</w:t>
      </w:r>
    </w:p>
    <w:p>
      <w:pPr>
        <w:pStyle w:val="Normal"/>
        <w:rPr/>
      </w:pPr>
      <w:r>
        <w:rPr/>
      </w:r>
    </w:p>
    <w:p>
      <w:pPr>
        <w:pStyle w:val="Normal"/>
        <w:rPr/>
      </w:pPr>
      <w:r>
        <w:rPr/>
        <w:t>При этом он признает, что его теория посвящена спросу на деньги и ни-</w:t>
      </w:r>
    </w:p>
    <w:p>
      <w:pPr>
        <w:pStyle w:val="Normal"/>
        <w:rPr/>
      </w:pPr>
      <w:r>
        <w:rPr/>
      </w:r>
    </w:p>
    <w:p>
      <w:pPr>
        <w:pStyle w:val="Normal"/>
        <w:rPr/>
      </w:pPr>
      <w:r>
        <w:rPr/>
        <w:t>6 См. [1.25].</w:t>
      </w:r>
    </w:p>
    <w:p>
      <w:pPr>
        <w:pStyle w:val="Normal"/>
        <w:rPr/>
      </w:pPr>
      <w:r>
        <w:rPr/>
      </w:r>
    </w:p>
    <w:p>
      <w:pPr>
        <w:pStyle w:val="Normal"/>
        <w:rPr/>
      </w:pPr>
      <w:r>
        <w:rPr/>
        <w:t>7 Теперь мы можем направить внимание на нечто другое, а именно на ложную идею, что уровень цен не может быть определен другими факторами уравнения обмена, потому что он уже определен другими причинами, обычно называемыми спросом и предложением [1.2S].</w:t>
      </w:r>
    </w:p>
    <w:p>
      <w:pPr>
        <w:pStyle w:val="Normal"/>
        <w:rPr/>
      </w:pPr>
      <w:r>
        <w:rPr/>
      </w:r>
    </w:p>
    <w:p>
      <w:pPr>
        <w:pStyle w:val="Normal"/>
        <w:rPr/>
      </w:pPr>
      <w:r>
        <w:rPr/>
        <w:t>13</w:t>
      </w:r>
    </w:p>
    <w:p>
      <w:pPr>
        <w:pStyle w:val="Normal"/>
        <w:rPr/>
      </w:pPr>
      <w:r>
        <w:rPr/>
      </w:r>
    </w:p>
    <w:p>
      <w:pPr>
        <w:pStyle w:val="Normal"/>
        <w:rPr/>
      </w:pPr>
      <w:r>
        <w:rPr/>
        <w:t>"V чего не говорит о том, как формируется доход, то есть она не описывает эконо-</w:t>
      </w:r>
    </w:p>
    <w:p>
      <w:pPr>
        <w:pStyle w:val="Normal"/>
        <w:rPr/>
      </w:pPr>
      <w:r>
        <w:rPr/>
      </w:r>
    </w:p>
    <w:p>
      <w:pPr>
        <w:pStyle w:val="Normal"/>
        <w:rPr/>
      </w:pPr>
      <w:r>
        <w:rPr/>
        <w:t>мику в целом. В этом смысле он следует традициям Альфреда Маршалла, который анализировал состояние отдельных рынков. Функция спроса на деньги, которая получила развитие в портфельном подходе, основывается на предложении Альфреда Маршалла.</w:t>
      </w:r>
    </w:p>
    <w:p>
      <w:pPr>
        <w:pStyle w:val="Normal"/>
        <w:rPr/>
      </w:pPr>
      <w:r>
        <w:rPr/>
      </w:r>
    </w:p>
    <w:p>
      <w:pPr>
        <w:pStyle w:val="Normal"/>
        <w:rPr/>
      </w:pPr>
      <w:r>
        <w:rPr/>
        <w:t>Деньги способны оказывать сильное влияние на динамику экономических показателей, однако деньги - слишком сильное оружие в неумелых руках. Если те, кто осуществляет экономическую политику, не умеют точно предсказывать динамику экономического цикла, их действия приобретают разрушительный характер. В сочетании с признанием инфляции чисто денежным явлением, им выделяется ряд следствий. Инфляция — есть проявление неправильной денежно-кредитной политики, причем независимо от состояния бюджета. Для каждой экономики присущ свой естественный уровень безработицы, который невозможно снизить с помощью денежной экспансии, следовательно, необходимо ориентироваться на долгосрочный тренд. Отсюда вытекает преимущество пра-\ вил при осуществлении денежно-кредитной политики по сравнению с дискре-</w:t>
      </w:r>
    </w:p>
    <w:p>
      <w:pPr>
        <w:pStyle w:val="Normal"/>
        <w:rPr/>
      </w:pPr>
      <w:r>
        <w:rPr/>
      </w:r>
    </w:p>
    <w:p>
      <w:pPr>
        <w:pStyle w:val="Normal"/>
        <w:rPr/>
      </w:pPr>
      <w:r>
        <w:rPr/>
        <w:t>ционными действиями. Простейшим правилом денежно-кредитной политики является правило Милтона Фридмена, которое заключается в поддержании постоянного темпа роста предложения денег в экономику. Денежно-кредитная политика является наиболее эффективной политикой стабилизации экономики. В определенном смысле функция спроса на деньги Милтона Фридмена является развитием идей Альфреда Маршалла и Джона Мейнарда Кейнса.</w:t>
      </w:r>
    </w:p>
    <w:p>
      <w:pPr>
        <w:pStyle w:val="Normal"/>
        <w:rPr/>
      </w:pPr>
      <w:r>
        <w:rPr/>
      </w:r>
    </w:p>
    <w:p>
      <w:pPr>
        <w:pStyle w:val="Normal"/>
        <w:rPr/>
      </w:pPr>
      <w:r>
        <w:rPr/>
        <w:t>Альфред Маршалл модифицировал уравнение обмена8 и анализировал</w:t>
      </w:r>
    </w:p>
    <w:p>
      <w:pPr>
        <w:pStyle w:val="Normal"/>
        <w:rPr/>
      </w:pPr>
      <w:r>
        <w:rPr/>
      </w:r>
    </w:p>
    <w:p>
      <w:pPr>
        <w:pStyle w:val="Normal"/>
        <w:rPr/>
      </w:pPr>
      <w:r>
        <w:rPr/>
        <w:t>* MV = РТ или MV = PY, где М - деньги, V - скорость обращения, Р - уровень цен, Т и Y - объем трансакций и доход, соответственно. Первоначально уравнение обмена включало в себя объем всех трансакций, то есть речь шла об обслуживании валового продукта, а не только его части - добавленной стоимости или дохода. Впоследствии Пигу в рамках равновесного анализа доказал, что в долгосрочном периоде эти две модификации уравнения обмена равнозначны. В настоящее время уравнение обмена по доходу стало общеупотребительным и вытеснило первую, более раннюю ее версию.</w:t>
      </w:r>
    </w:p>
    <w:p>
      <w:pPr>
        <w:pStyle w:val="Normal"/>
        <w:rPr/>
      </w:pPr>
      <w:r>
        <w:rPr/>
      </w:r>
    </w:p>
    <w:p>
      <w:pPr>
        <w:pStyle w:val="Normal"/>
        <w:rPr/>
      </w:pPr>
      <w:r>
        <w:rPr/>
        <w:t>14</w:t>
      </w:r>
    </w:p>
    <w:p>
      <w:pPr>
        <w:pStyle w:val="Normal"/>
        <w:rPr/>
      </w:pPr>
      <w:r>
        <w:rPr/>
      </w:r>
    </w:p>
    <w:p>
      <w:pPr>
        <w:pStyle w:val="Normal"/>
        <w:rPr/>
      </w:pPr>
      <w:r>
        <w:rPr/>
        <w:t>соотношение вида:М = кРУ9. Может показаться, что кембриджское уравнение идентично уравнению обмена, но в действительности это не так, поскольку Альфред Маршалл отказался от постулата о постоянстве скорости обращения и изменил причинно-следственную направленность анализа. Уровень цен определяется не предложением денег, а уровнем дохода и предпочтениями ликвидности. При этом, чем больше доход, тем больше требуется денег. Таким образом, помимо трансакционного спроса на деньги существует спрос на деньги, который обусловлен предпочтением ликвидности. Изменения предпочтений населения (домашних хозяйств) и фирм приводит к тому, что скорость обращения денег перестает быть постоянной. Это означает, что при одном и том же предложении денег общий уровень цен может быть разным.</w:t>
      </w:r>
    </w:p>
    <w:p>
      <w:pPr>
        <w:pStyle w:val="Normal"/>
        <w:rPr/>
      </w:pPr>
      <w:r>
        <w:rPr/>
      </w:r>
    </w:p>
    <w:p>
      <w:pPr>
        <w:pStyle w:val="Normal"/>
        <w:rPr/>
      </w:pPr>
      <w:r>
        <w:rPr/>
        <w:t>Альфред Маршалл большое внимание уделил соотношению спроса и предложения, факторам определяющим их. Он фактически завершил переход от трудовой теории стоимости Адама Смита, Давида Рикардо, Карла Маркса к концепции предельного анализа, которую он дополнил принципом частичного равновесия. В отличие от Ирвинга Фишера, который следовал подходу Вальра-са и Парето, Альфред Маршалл исследует равновесие на отдельных рьшках. Соответственно, при его подходе деньгам придается большое значение, в отличие от описания экономической системы общего равновесия, предложенной Вальрасом, которая не требует наличия денег для функционирования экономики. Сложность введения денег у Вальраса связана с тем, что описание экономики ведется в терминах реальных показателей, тогда как деньги являются номинальным показателем, а в соответствии с принципом дихотомии номинальные показатели не могут оказывать влияния на реальные показатели.</w:t>
      </w:r>
    </w:p>
    <w:p>
      <w:pPr>
        <w:pStyle w:val="Normal"/>
        <w:rPr/>
      </w:pPr>
      <w:r>
        <w:rPr/>
      </w:r>
    </w:p>
    <w:p>
      <w:pPr>
        <w:pStyle w:val="Normal"/>
        <w:rPr/>
      </w:pPr>
      <w:r>
        <w:rPr/>
        <w:t>Альфред Маршалл рассматривает отдельные рынки и равновесие на них, взаимодействие спроса и предложения денег отражает условия равновесия на</w:t>
      </w:r>
    </w:p>
    <w:p>
      <w:pPr>
        <w:pStyle w:val="Normal"/>
        <w:rPr/>
      </w:pPr>
      <w:r>
        <w:rPr/>
      </w:r>
    </w:p>
    <w:p>
      <w:pPr>
        <w:pStyle w:val="Normal"/>
        <w:rPr/>
      </w:pPr>
      <w:r>
        <w:rPr/>
        <w:t>9 Альфред Маршалл включал в свое уравнение обмена совокупную стоимость финансовых активов, однако эта идея не получила у него развития.</w:t>
      </w:r>
    </w:p>
    <w:p>
      <w:pPr>
        <w:pStyle w:val="Normal"/>
        <w:rPr/>
      </w:pPr>
      <w:r>
        <w:rPr/>
      </w:r>
    </w:p>
    <w:p>
      <w:pPr>
        <w:pStyle w:val="Normal"/>
        <w:rPr/>
      </w:pPr>
      <w:r>
        <w:rPr/>
        <w:t>15</w:t>
      </w:r>
    </w:p>
    <w:p>
      <w:pPr>
        <w:pStyle w:val="Normal"/>
        <w:rPr/>
      </w:pPr>
      <w:r>
        <w:rPr/>
      </w:r>
    </w:p>
    <w:p>
      <w:pPr>
        <w:pStyle w:val="Normal"/>
        <w:rPr/>
      </w:pPr>
      <w:r>
        <w:rPr/>
        <w:t>денежном рынке. Спрос на деньги отражает предпочтение ликвидности со стороны экономических агентов, функция спроса на деньги становится зависимой от выбора экономических агентов и не поддается прямому регулированию со стороны центрального банка. Это обстоятельство очень важно, поскольку при неизменном предложении денег, могут измениться предпочтения домашних хозяйств или фирм. Соответственно, функция денег заключается не только в том, чтобы способствовать обращению товаров, появляются мотивы сбережения и предохранения от неопределенности, связанной с будущим состоянием экономики и рынков10. Таким образом, в краткосрочном периоде принципы нейтральности денег, а также дихотомия реальных и номинальных показателей становятся под сомнение. Спрос на товары перестает быть прямо пропорциональным от предложения денег. В свою очередь спрос на деньги или предпочтение ликвидности оказывает существенное влияние на спрос на товары и, соответственно, доход, а именно чем больше предпочтение ликвидности, тем меньше доход.</w:t>
      </w:r>
    </w:p>
    <w:p>
      <w:pPr>
        <w:pStyle w:val="Normal"/>
        <w:rPr/>
      </w:pPr>
      <w:r>
        <w:rPr/>
      </w:r>
    </w:p>
    <w:p>
      <w:pPr>
        <w:pStyle w:val="Normal"/>
        <w:rPr/>
      </w:pPr>
      <w:r>
        <w:rPr/>
        <w:t>Оригинальную версию количественной теории предложил Кнут Вик-селль, которая отличается от стандартной количественной теории по нескольким пунктам: (1) уровень цен изменяется в результате эндогенного роста предложения денег в результате кумулятивного процесса; (2) причины инфляции или дефляции формируются в реальном, а не в денежном секторе экономики; (3) в краткосрочном периоде возможны отклонения от равновесия, причем равновесие не может восстановиться автоматически, требуется изменение денежно-кредитной политики; (4) в краткосрочном периоде нарушается нейтральность денег, хотя в долгосрочном периоде положения количественной теории продолжают действовать11.</w:t>
      </w:r>
    </w:p>
    <w:p>
      <w:pPr>
        <w:pStyle w:val="Normal"/>
        <w:rPr/>
      </w:pPr>
      <w:r>
        <w:rPr/>
      </w:r>
    </w:p>
    <w:p>
      <w:pPr>
        <w:pStyle w:val="Normal"/>
        <w:rPr/>
      </w:pPr>
      <w:r>
        <w:rPr/>
        <w:t>Взгляды представителей количественной теории отличаются не только</w:t>
      </w:r>
    </w:p>
    <w:p>
      <w:pPr>
        <w:pStyle w:val="Normal"/>
        <w:rPr/>
      </w:pPr>
      <w:r>
        <w:rPr/>
      </w:r>
    </w:p>
    <w:p>
      <w:pPr>
        <w:pStyle w:val="Normal"/>
        <w:rPr/>
      </w:pPr>
      <w:r>
        <w:rPr/>
        <w:t>10 Эффекты предосторожности и богатства были предложены Питу и получили дальнейшее развитие у Кейнса и Патинкина.</w:t>
      </w:r>
    </w:p>
    <w:p>
      <w:pPr>
        <w:pStyle w:val="Normal"/>
        <w:rPr/>
      </w:pPr>
      <w:r>
        <w:rPr/>
      </w:r>
    </w:p>
    <w:p>
      <w:pPr>
        <w:pStyle w:val="Normal"/>
        <w:rPr/>
      </w:pPr>
      <w:r>
        <w:rPr/>
        <w:t>11 См. [2.67].</w:t>
      </w:r>
    </w:p>
    <w:p>
      <w:pPr>
        <w:pStyle w:val="Normal"/>
        <w:rPr/>
      </w:pPr>
      <w:r>
        <w:rPr/>
      </w:r>
    </w:p>
    <w:p>
      <w:pPr>
        <w:pStyle w:val="Normal"/>
        <w:rPr/>
      </w:pPr>
      <w:r>
        <w:rPr/>
        <w:t>16</w:t>
      </w:r>
    </w:p>
    <w:p>
      <w:pPr>
        <w:pStyle w:val="Normal"/>
        <w:rPr/>
      </w:pPr>
      <w:r>
        <w:rPr/>
      </w:r>
    </w:p>
    <w:p>
      <w:pPr>
        <w:pStyle w:val="Normal"/>
        <w:rPr/>
      </w:pPr>
      <w:r>
        <w:rPr/>
        <w:t>относительно роли денег в экономике и влиянию на уровень цен, но и по отношению к ставке процента. Давид Юм, Давид Рикардо, Ирвинг Фишер, Милтон Фридмен полагали, что предложение денег не оказывает никакого или очень слабое влияние на ставку процента. Большое внимание исследованию ставки процента уделял Кнут Викселль. Ему принадлежит разработка первого правила денежно-кредитной политики для поддержания стабильности цен.</w:t>
      </w:r>
    </w:p>
    <w:p>
      <w:pPr>
        <w:pStyle w:val="Normal"/>
        <w:rPr/>
      </w:pPr>
      <w:r>
        <w:rPr/>
      </w:r>
    </w:p>
    <w:p>
      <w:pPr>
        <w:pStyle w:val="Normal"/>
        <w:rPr/>
      </w:pPr>
      <w:r>
        <w:rPr/>
        <w:t>Давид Юм положил начало классической традиции, согласно которой норма процента не зависит от количества денег. Он считал бережливость добродетелью, а расточительность — пороком, что послужило прообразом еще одного принципа классической школы, которая считает, что сбережения являются источником финансирования инвестиций и чем больше их объемы, тем лучше для развития экономики. В трактате «О проценте» он пишет «низкий процент обычно приписывается излишку денег. Но деньги, даже если они имеются в избытке, имеют лишь эффект повышения цены на труд, когда их количество ограничено».</w:t>
      </w:r>
    </w:p>
    <w:p>
      <w:pPr>
        <w:pStyle w:val="Normal"/>
        <w:rPr/>
      </w:pPr>
      <w:r>
        <w:rPr/>
      </w:r>
    </w:p>
    <w:p>
      <w:pPr>
        <w:pStyle w:val="Normal"/>
        <w:rPr/>
      </w:pPr>
      <w:r>
        <w:rPr/>
        <w:t>Величина ставки процента определяется тремя факторами: спросом на заимствования; количеством богачей и нормой прибыли торговли. В этом утверждении просматривается теория заемных фондов (loanable funds theory), согласно этой теории ставка процента формируется на рынке сбережений и инвестиций. Сбережения, которые выступают со стороны предложения средств, есть производное от числа богачей и нормы прибыли в торговле. Спрос на заемные средства обусловлен капиталом, задействованным в процессе производства. Поскольку анализ производится при помощи реальных показателей, можно говорить о том, что предложение сбережений и спрос на инвестиции выражается в потребительских товарах, на которые можно истратить полученный доход, и инвестиционных продуктах, с помощью которых можно произвести новые потребительские товары. Уровень цен во времена Давида Юма был достаточно стабильным, в этом случае уровень номинальной и реальной ставок</w:t>
      </w:r>
    </w:p>
    <w:p>
      <w:pPr>
        <w:pStyle w:val="Normal"/>
        <w:rPr/>
      </w:pPr>
      <w:r>
        <w:rPr/>
      </w:r>
    </w:p>
    <w:p>
      <w:pPr>
        <w:pStyle w:val="Normal"/>
        <w:rPr/>
      </w:pPr>
      <w:r>
        <w:rPr/>
        <w:t>17 \ ' AJ процента приблизительно совпадали.</w:t>
      </w:r>
    </w:p>
    <w:p>
      <w:pPr>
        <w:pStyle w:val="Normal"/>
        <w:rPr/>
      </w:pPr>
      <w:r>
        <w:rPr/>
      </w:r>
    </w:p>
    <w:p>
      <w:pPr>
        <w:pStyle w:val="Normal"/>
        <w:rPr/>
      </w:pPr>
      <w:r>
        <w:rPr/>
        <w:t>На различие денежного процента, который складывается в процессе спроса и предложения, и процента, отражающего эффективность использования капитала, обратил внимание Давид Рикардо. Он пишет: «размер процентной ставки регулируется не процентной ставкой, по которой вьщает займы банк Англии, а нормой прибыли, которую приносит капитал, и она совершенно не зависит от количества или ценности денег»12.</w:t>
      </w:r>
    </w:p>
    <w:p>
      <w:pPr>
        <w:pStyle w:val="Normal"/>
        <w:rPr/>
      </w:pPr>
      <w:r>
        <w:rPr/>
      </w:r>
    </w:p>
    <w:p>
      <w:pPr>
        <w:pStyle w:val="Normal"/>
        <w:rPr/>
      </w:pPr>
      <w:r>
        <w:rPr/>
        <w:t>Ирвинг Фишер различал номинальную и реальную процентные ставки, считая реальную ставку процента постоянной, поскольку при заданном уровне дохода и постоянной скорости обращения увеличение предложения денег приведет лишь к пропорциональному росту инфляции и номинальной процентной ставки. Ставка процента отражает оценку будущих потоков доходов от инвестиций и связывает их с текущей стоимостью капитала. Следовательно, для правильной оценки будущие доходы необходимо дисконтировать, поскольку процент связан с межвременными предпочтениями экономических агентов и &gt; ;. является платой за отказ от текущего потребления в пользу потребления в бу-</w:t>
      </w:r>
    </w:p>
    <w:p>
      <w:pPr>
        <w:pStyle w:val="Normal"/>
        <w:rPr/>
      </w:pPr>
      <w:r>
        <w:rPr/>
      </w:r>
    </w:p>
    <w:p>
      <w:pPr>
        <w:pStyle w:val="Normal"/>
        <w:rPr/>
      </w:pPr>
      <w:r>
        <w:rPr/>
        <w:t>дущем.</w:t>
      </w:r>
    </w:p>
    <w:p>
      <w:pPr>
        <w:pStyle w:val="Normal"/>
        <w:rPr/>
      </w:pPr>
      <w:r>
        <w:rPr/>
      </w:r>
    </w:p>
    <w:p>
      <w:pPr>
        <w:pStyle w:val="Normal"/>
        <w:rPr/>
      </w:pPr>
      <w:r>
        <w:rPr/>
        <w:t>Согласно теории Кнута Викселля существует естественная и денежная ставки процента. Денежная процентная ставка - ставка, по который вьщаются кредиты. Поскольку банки, выдавая кредиты, создают депозиты, можно говорить о том, что банки создают новые деньги.</w:t>
      </w:r>
    </w:p>
    <w:p>
      <w:pPr>
        <w:pStyle w:val="Normal"/>
        <w:rPr/>
      </w:pPr>
      <w:r>
        <w:rPr/>
      </w:r>
    </w:p>
    <w:p>
      <w:pPr>
        <w:pStyle w:val="Normal"/>
        <w:rPr/>
      </w:pPr>
      <w:r>
        <w:rPr/>
        <w:t>Инвестиционный спрос на деньги является функцией денежной ставки за минусом естественной ставки. В случае превышения естественной ставки процента над денежной ставкой, стоимость капитала становится меньше, чем отдача, другими словами, становится выгодно занимать средства, расширяя тем самым предложение денег. Викселль, как и впоследствии Кейнс, не считал сбережения ограничением для инвестиций, в том смысле, какой придавали ему</w:t>
      </w:r>
    </w:p>
    <w:p>
      <w:pPr>
        <w:pStyle w:val="Normal"/>
        <w:rPr/>
      </w:pPr>
      <w:r>
        <w:rPr/>
      </w:r>
    </w:p>
    <w:p>
      <w:pPr>
        <w:pStyle w:val="Normal"/>
        <w:rPr/>
      </w:pPr>
      <w:r>
        <w:rPr/>
        <w:t>12 См. [1.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0:00Z</dcterms:created>
  <dc:creator>Admin</dc:creator>
  <dc:description/>
  <cp:keywords/>
  <dc:language>en-US</dc:language>
  <cp:lastModifiedBy>Rezanko</cp:lastModifiedBy>
  <dcterms:modified xsi:type="dcterms:W3CDTF">2010-03-02T09:40:00Z</dcterms:modified>
  <cp:revision>2</cp:revision>
  <dc:subject/>
  <dc:title>Введение </dc:title>
</cp:coreProperties>
</file>