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ьяченко Александр Иванович. Математические модели механики легких с распределенными параметрами : Дис. ... д-ра техн. наук : 01.02.08 : Москва, 2003 280 c. РГБ ОД, 71:04-5/34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7:18:00Z</dcterms:modified>
  <cp:revision>399</cp:revision>
  <dc:subject/>
  <dc:title>Баллад Евгений Маркович</dc:title>
</cp:coreProperties>
</file>