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СТУП</w:t>
        <w:tab/>
        <w:t>.......................................................................................................... 3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360"/>
        <w:ind w:left="1440" w:hanging="1440"/>
        <w:rPr>
          <w:lang w:val="uk-UA"/>
        </w:rPr>
      </w:pPr>
      <w:r>
        <w:rPr>
          <w:b/>
          <w:lang w:val="uk-UA"/>
        </w:rPr>
        <w:t>РОЗДІЛ 1. ЕСТЕТИЧНА КУЛЬТУРА ЮРИСТА ЯК ЕЛЕМЕНТ ДУХОВНОГО МОДУСУ ЛЮДСЬКОГО БУТТЯ: ОГЛЯД ДЖЕРЕЛ</w:t>
        <w:tab/>
        <w:t>………………………………………………............ 11</w:t>
        <w:tab/>
      </w:r>
    </w:p>
    <w:p>
      <w:pPr>
        <w:pStyle w:val="Normal"/>
        <w:autoSpaceDE w:val="true"/>
        <w:spacing w:lineRule="auto" w:line="360"/>
        <w:rPr/>
      </w:pPr>
      <w:r>
        <w:rPr>
          <w:lang w:val="uk-UA"/>
        </w:rPr>
        <w:t>Висновки до розділу 1 ..................................................................................... 41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hanging="1440"/>
        <w:rPr>
          <w:lang w:val="uk-UA"/>
        </w:rPr>
      </w:pPr>
      <w:r>
        <w:rPr>
          <w:b/>
          <w:lang w:val="uk-UA"/>
        </w:rPr>
        <w:t>РОЗДІЛ 2.</w:t>
      </w:r>
      <w:r>
        <w:rPr>
          <w:lang w:val="uk-UA"/>
        </w:rPr>
        <w:t xml:space="preserve"> </w:t>
      </w:r>
      <w:r>
        <w:rPr>
          <w:b/>
          <w:lang w:val="uk-UA"/>
        </w:rPr>
        <w:t>ЕСТЕТОСФЕРА ЯК ФУНКЦІОНАЛЬНЕ СЕРЕДОВИЩЕ ІСНУВАННЯ ПРАВОВОЇ ЕСТЕТИКИ</w:t>
        <w:tab/>
        <w:t xml:space="preserve">......................   </w:t>
      </w:r>
      <w:r>
        <w:rPr>
          <w:lang w:val="uk-UA"/>
        </w:rPr>
        <w:t>43</w:t>
      </w:r>
    </w:p>
    <w:p>
      <w:pPr>
        <w:pStyle w:val="Normal"/>
        <w:spacing w:lineRule="auto" w:line="360"/>
        <w:ind w:left="540" w:hanging="540"/>
        <w:rPr/>
      </w:pPr>
      <w:r>
        <w:rPr>
          <w:lang w:val="uk-UA"/>
        </w:rPr>
        <w:t>2.1. Вихідні умови творення та основні атрибути естетосфери</w:t>
        <w:tab/>
        <w:t xml:space="preserve">………   43 </w:t>
      </w:r>
    </w:p>
    <w:p>
      <w:pPr>
        <w:pStyle w:val="Normal"/>
        <w:spacing w:lineRule="auto" w:line="360"/>
        <w:ind w:left="540" w:hanging="540"/>
        <w:rPr>
          <w:lang w:val="uk-UA"/>
        </w:rPr>
      </w:pPr>
      <w:r>
        <w:rPr>
          <w:lang w:val="uk-UA"/>
        </w:rPr>
        <w:t>2.2. Діалектичний взаємозв’язок загального, особливого та одиничного у полі естетосфери</w:t>
        <w:tab/>
        <w:t>……………………………………………………………    66</w:t>
      </w:r>
    </w:p>
    <w:p>
      <w:pPr>
        <w:pStyle w:val="Normal"/>
        <w:spacing w:lineRule="auto" w:line="360"/>
        <w:ind w:left="540" w:hanging="540"/>
        <w:rPr>
          <w:lang w:val="uk-UA"/>
        </w:rPr>
      </w:pPr>
      <w:r>
        <w:rPr>
          <w:lang w:val="uk-UA"/>
        </w:rPr>
        <w:t>2.3. Правова естетика як одна з форм прояву естетичного простору</w:t>
        <w:tab/>
        <w:t>… 82</w:t>
      </w:r>
    </w:p>
    <w:p>
      <w:pPr>
        <w:pStyle w:val="Normal"/>
        <w:spacing w:lineRule="auto" w:line="360"/>
        <w:rPr/>
      </w:pPr>
      <w:r>
        <w:rPr>
          <w:lang w:val="uk-UA"/>
        </w:rPr>
        <w:t>Висновки до розділу 2</w:t>
        <w:tab/>
        <w:t xml:space="preserve">....................................................................................  104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hanging="1440"/>
        <w:rPr>
          <w:lang w:val="uk-UA"/>
        </w:rPr>
      </w:pPr>
      <w:r>
        <w:rPr>
          <w:b/>
          <w:lang w:val="uk-UA"/>
        </w:rPr>
        <w:t>РОЗДІЛ 3.</w:t>
      </w:r>
      <w:r>
        <w:rPr>
          <w:lang w:val="uk-UA"/>
        </w:rPr>
        <w:t xml:space="preserve"> </w:t>
      </w:r>
      <w:r>
        <w:rPr>
          <w:b/>
          <w:lang w:val="uk-UA"/>
        </w:rPr>
        <w:t>ПРОБЛЕМИ ФОРМУВАННЯ ЕСТЕТИЧНОЇ КУЛЬТУРИ ЮРИСТА</w:t>
        <w:tab/>
        <w:t>……………………………………………………….  106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1. Структурний аналіз естетичної культури юриста ………………..........   106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2. Естетичне виховання як засіб творення естетичної культури юриста...  132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3. Шляхи формування естетичної культури юриста</w:t>
        <w:tab/>
        <w:t>………………………  146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сновки до розділу 3</w:t>
        <w:tab/>
        <w:t>....................................................................................... 16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ИСНОВКИ</w:t>
        <w:tab/>
        <w:t>……………………………………………………………….  166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ВИКОРИСТАНИХ ДЖЕРЕЛ</w:t>
        <w:tab/>
        <w:t>……………………………… 170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ВСТУП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b/>
          <w:lang w:val="uk-UA"/>
        </w:rPr>
        <w:t>Актуальність теми дослідження</w:t>
      </w:r>
      <w:r>
        <w:rPr>
          <w:rFonts w:eastAsia="MS Mincho;ＭＳ 明朝"/>
          <w:lang w:val="uk-UA"/>
        </w:rPr>
        <w:t xml:space="preserve">. </w:t>
      </w:r>
      <w:r>
        <w:rPr>
          <w:lang w:val="uk-UA"/>
        </w:rPr>
        <w:t>Особливістю ХХІ століття є тенденція до формування полікультурного простору в умовах глобалізаційно-інформаційних змін суспільства. Останнє десятиліття ХХ і початок ХХІ століть поставило перед гуманітарними науками нові завдання, вирішення яких мають підготувати людину до активного життя і функціонування у принципово оновлених соціально-культурних умовах. Наш час ставить підвищені вимоги до особи юриста, який змушений динамізувати стиль життя, переглядати і змінювати форми поведінки, життєві орієнтації та цінност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Однак подальший суспільний прогрес нерозривно пов’язаний із рівнем духовності кожного юриста, оскільки зі зміною історичних, соціально-економічних і життєвих передумов змінюється духовна сутність людини, тому проблема формування та розвитку естетичної культури особи в цілому та естетичної культури особи юриста зокрема є важливим предметом філософсько-правового дослідження</w:t>
      </w:r>
      <w:r>
        <w:rPr>
          <w:sz w:val="32"/>
          <w:szCs w:val="32"/>
          <w:lang w:val="uk-UA"/>
        </w:rPr>
        <w:t xml:space="preserve">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облема естетичної культури юриста як прояву духовності належить до тих гуманітарних проблем, які прийнято називати „вічними”. Вона особливо актуалізується у драматичні періоди людської історії, один із яких нині, зокрема, переживає й Україна, коли принципово нові життєві явища та обставини коригують способи та засоби життєвого вибору і соціального самовизначення індивідів. Радикальні зміни у світосприйнятті людини змушують кожного особисто осмислити нові суспільні реалії, визначити свої світоглядні установки, усвідомити своє місце і роль у процесі суспільної трансформації. За таких обставин проблеми духовності (зокрема, естетичної культури як прояву духовності) набувають статусу найважливіши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Разом з тим, актуальність теми дослідження зумовлена як особливостями глобальної соціокультурної ситуації, так і внутрішніми проблемами сучасного життя в Україні. Необхідність виходу із кризи сучасної цивілізації викликає потребу гармонізації взаємин між природою, людиною та суспільством, встановлення відповідності між прагненнями, інтересами людини і наслідками її діяльності. В сучасній ситуації очевидною є залежність вирішення соціальних проблем від ступеня залученості людини до соціокультурної динаміки, від урахування особистісного чинника у суспільному розвитку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ким чином, актуальність дослідження може бути сформульована в теоретичній розробці таких проблем,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lang w:val="uk-UA"/>
        </w:rPr>
      </w:pPr>
      <w:r>
        <w:rPr>
          <w:lang w:val="uk-UA"/>
        </w:rPr>
        <w:t>особливість формування гуманістичного спрямування свідомості юристів засобами естетичної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lang w:val="uk-UA"/>
        </w:rPr>
      </w:pPr>
      <w:r>
        <w:rPr>
          <w:lang w:val="uk-UA"/>
        </w:rPr>
        <w:t>особливість прояву та специфіки формування естетичної культури юриста в контексті естетосфери та в межах правової есте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ind w:left="1080" w:hanging="360"/>
        <w:jc w:val="both"/>
        <w:rPr>
          <w:lang w:val="uk-UA"/>
        </w:rPr>
      </w:pPr>
      <w:r>
        <w:rPr>
          <w:lang w:val="uk-UA"/>
        </w:rPr>
        <w:t>розвиток творчої активності юриста у службовій сфері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практичному контексті це – подолання основної суперечності: між естетико-виховним потенціалом службової діяльності і його використанням у виховному процесі; між вузькопрофесійною та універсальною підготовкою юристів; між зростаючими вимогами до естетичного виховання юристів і догматичними формами його здійсн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b/>
          <w:lang w:val="uk-UA"/>
        </w:rPr>
        <w:t>Стан наукової розробки проблеми.</w:t>
      </w:r>
      <w:r>
        <w:rPr>
          <w:rFonts w:eastAsia="MS Mincho;ＭＳ 明朝"/>
          <w:lang w:val="uk-UA"/>
        </w:rPr>
        <w:t xml:space="preserve"> Слід зазначити, що сьогодні в науковій літературі проблемі формування естетичної культури юриста приділяється ще недостатня увага. Зазвичай вона розглядалася в руслі ширших проблем: підготовки юристів, формування духовного світу юриста, як складова правової та професійної культури юриста тощо. В українській та зарубіжній юридичній літературі низка аспектів проблеми естетичної культури юриста знайшла своє відображення в працях таких вчених, як В. Горшеньов,                М. Ібрагімов, В. Куліченко, М. Коваль, В. Лозовий, І. Любінський, С. Сливка,</w:t>
        <w:br/>
        <w:t xml:space="preserve">Ю. Тихонравов, І.Фролов, Б. Чичерін, Ю. Чуфаровський та інші. Учені розробили такі її основні елементи, як естетичні категорії та естетична культура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днак не дослідженими залишилися поняття, структура, принципи, функції естетичної культури юриста, а також чинники, що впливають на її формуванн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’язок роботи з науковими програмами, планами, темами. </w:t>
      </w:r>
      <w:r>
        <w:rPr>
          <w:bCs/>
          <w:lang w:val="uk-UA"/>
        </w:rPr>
        <w:t xml:space="preserve">Дослідження виконане згідно з розпорядженням Кабінету Міністрів України від 16.11.2002 р. №649-р. „Про затвердження Концепції реформування наукової та науково-технічної діяльності в системі ОВС” (щодо проведення міжгалузевих досліджень на стику юридичних інших наукових галузей знань), „Пріоритетними напрямами наукових та дисертаційних досліджень, які потребують першочергового розроблення і впровадження в практичну діяльність ОВС, на період 2004-2009 років”, затвердженими наказом МВС України від 05.08.2004 року №755, а також темою досліджень кафедри теорії та історії держави та права Львівського державного університету внутрішніх справ „Методологія вивчення державно-правових явищ, філософії права, стану і перспективи розвитку ОВС України” (шифр роботи 0113; державний реєстраційний номер 0106U003648)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  <w:t xml:space="preserve">Мета і завдання дослідження. </w:t>
      </w:r>
      <w:r>
        <w:rPr>
          <w:rFonts w:eastAsia="MS Mincho;ＭＳ 明朝"/>
          <w:lang w:val="uk-UA"/>
        </w:rPr>
        <w:t>Метою дослідження є філософсько-правове осмислення естетичної культури юриста в контексті його професійної діяльності, загальнотеоретичне визначення естетичної культури юриста в умовах реформування правової системи і формування правової держави України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ля досягнення цієї мети були поставлені такі завдання:</w:t>
      </w:r>
    </w:p>
    <w:p>
      <w:pPr>
        <w:pStyle w:val="Normal"/>
        <w:spacing w:lineRule="auto" w:line="360"/>
        <w:ind w:left="1260" w:hanging="552"/>
        <w:jc w:val="both"/>
        <w:rPr>
          <w:lang w:val="uk-UA"/>
        </w:rPr>
      </w:pPr>
      <w:r>
        <w:rPr>
          <w:lang w:val="uk-UA"/>
        </w:rPr>
        <w:t>1)</w:t>
        <w:tab/>
        <w:t>розкрити духовні засади конституювання естетичної культури;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lang w:val="uk-UA"/>
        </w:rPr>
        <w:t>2)</w:t>
        <w:tab/>
        <w:t>означити основні категорії естетосфери як підґрунтя формування естетичної культури;</w:t>
      </w:r>
    </w:p>
    <w:p>
      <w:pPr>
        <w:pStyle w:val="Normal"/>
        <w:spacing w:lineRule="auto" w:line="360"/>
        <w:ind w:left="1260" w:hanging="552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3) </w:t>
        <w:tab/>
        <w:t xml:space="preserve">проаналізувати діалектику естетосфери в системі: загальне, особливе та одиничне; 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lang w:val="uk-UA"/>
        </w:rPr>
        <w:t>4)</w:t>
        <w:tab/>
        <w:t>з</w:t>
      </w:r>
      <w:r>
        <w:rPr>
          <w:bCs/>
          <w:lang w:val="uk-UA"/>
        </w:rPr>
        <w:t>’</w:t>
      </w:r>
      <w:r>
        <w:rPr>
          <w:lang w:val="uk-UA"/>
        </w:rPr>
        <w:t>ясувати роль правової естетики у впорядкуванні соціокультурного простору;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lang w:val="uk-UA"/>
        </w:rPr>
        <w:t xml:space="preserve">5) </w:t>
        <w:tab/>
      </w:r>
      <w:r>
        <w:rPr>
          <w:rFonts w:eastAsia="MS Mincho;ＭＳ 明朝"/>
          <w:lang w:val="uk-UA"/>
        </w:rPr>
        <w:t xml:space="preserve">запропонувати власний підхід у визначенні поняття, структури та функцій естетичної культури юриста; 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lang w:val="uk-UA"/>
        </w:rPr>
        <w:t xml:space="preserve">6) </w:t>
        <w:tab/>
      </w:r>
      <w:r>
        <w:rPr>
          <w:rFonts w:eastAsia="MS Mincho;ＭＳ 明朝"/>
          <w:lang w:val="uk-UA"/>
        </w:rPr>
        <w:t xml:space="preserve">довести значущість естетичної культури юриста у здійсненні ним професійної діяльності; </w:t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lang w:val="uk-UA"/>
        </w:rPr>
        <w:t xml:space="preserve">7) </w:t>
        <w:tab/>
      </w:r>
      <w:r>
        <w:rPr>
          <w:rFonts w:eastAsia="MS Mincho;ＭＳ 明朝"/>
          <w:lang w:val="uk-UA"/>
        </w:rPr>
        <w:t>визначити основні чинники впливу на формування естетичної культури юриста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Об’єктом дослідження </w:t>
      </w:r>
      <w:r>
        <w:rPr>
          <w:lang w:val="uk-UA"/>
        </w:rPr>
        <w:t xml:space="preserve">є естетична культура юриста як прояв духов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b/>
          <w:bCs/>
          <w:lang w:val="uk-UA"/>
        </w:rPr>
        <w:t>Предметом дослідження</w:t>
      </w:r>
      <w:r>
        <w:rPr>
          <w:rFonts w:eastAsia="MS Mincho;ＭＳ 明朝"/>
          <w:lang w:val="uk-UA"/>
        </w:rPr>
        <w:t xml:space="preserve"> є загальнотеоретичні проблеми естетичної культури юриста, закономірності формування та особливості структури естетичної культури юриста. </w:t>
      </w:r>
    </w:p>
    <w:p>
      <w:pPr>
        <w:pStyle w:val="Heading"/>
        <w:spacing w:lineRule="auto" w:line="360"/>
        <w:ind w:firstLine="720"/>
        <w:jc w:val="both"/>
        <w:rPr>
          <w:rFonts w:eastAsia="MS Mincho;ＭＳ 明朝"/>
          <w:b w:val="false"/>
          <w:b w:val="false"/>
        </w:rPr>
      </w:pPr>
      <w:r>
        <w:rPr/>
        <w:t xml:space="preserve">Теоретичну базу </w:t>
      </w:r>
      <w:r>
        <w:rPr>
          <w:b w:val="false"/>
        </w:rPr>
        <w:t>дисертаційного дослідження становлять класичні праці представників світової філософсько-правової та естетичної думки, а також праці представників юридичної деонтології, в яких розглядається проблематика естетичної культури та її значення для формування особистості юриста, принципи історизму, об</w:t>
      </w:r>
      <w:r>
        <w:rPr>
          <w:rFonts w:eastAsia="MS Mincho;ＭＳ 明朝"/>
          <w:b w:val="false"/>
        </w:rPr>
        <w:t>’</w:t>
      </w:r>
      <w:r>
        <w:rPr>
          <w:b w:val="false"/>
        </w:rPr>
        <w:t>єктивності та системності, структурно-функціонального підходу тощо. Це уможливило з</w:t>
      </w:r>
      <w:r>
        <w:rPr>
          <w:rFonts w:eastAsia="MS Mincho;ＭＳ 明朝"/>
          <w:b w:val="false"/>
        </w:rPr>
        <w:t>’</w:t>
      </w:r>
      <w:r>
        <w:rPr>
          <w:b w:val="false"/>
        </w:rPr>
        <w:t xml:space="preserve">ясування та системний аналіз основних динамічних, структурних і функціональних характеристик естетичної культури юриста як складного феномену життєдіяльності людини. Розкриття особливостей естетичної культури юриста як специфічного феномену життєвого світу людини, зумовило також необхідність розгляду даного феномену з використанням дослідницького „інструментарію” розробленого в контексті феноменологічного напряму сучасної філософської думки та діяльнісного підходу в юридичній теорії. 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rFonts w:eastAsia="MS Mincho;ＭＳ 明朝"/>
          <w:bCs/>
          <w:lang w:val="uk-UA"/>
        </w:rPr>
        <w:t>У дослідженні використовувалися</w:t>
      </w:r>
      <w:r>
        <w:rPr>
          <w:rFonts w:eastAsia="MS Mincho;ＭＳ 明朝"/>
          <w:b/>
          <w:bCs/>
          <w:lang w:val="uk-UA"/>
        </w:rPr>
        <w:t xml:space="preserve"> </w:t>
      </w:r>
      <w:r>
        <w:rPr>
          <w:rFonts w:eastAsia="MS Mincho;ＭＳ 明朝"/>
          <w:lang w:val="uk-UA"/>
        </w:rPr>
        <w:t>положення та висновки, що містяться в працях як вітчизняних так і зарубіжних вчених різних історичних епо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 xml:space="preserve">- з філософії (А. Багнюка, Г. Гегеля, Г. Заїченка, В. Зеньківського, </w:t>
      </w:r>
      <w:r>
        <w:rPr>
          <w:rFonts w:eastAsia="MS Mincho;ＭＳ 明朝"/>
          <w:spacing w:val="4"/>
          <w:lang w:val="uk-UA"/>
        </w:rPr>
        <w:t>М. Ібрагімова, С. Ільєнкова, В. Ільїна, І. Канта, В. Кемерова,</w:t>
      </w:r>
      <w:r>
        <w:rPr>
          <w:rFonts w:eastAsia="MS Mincho;ＭＳ 明朝"/>
          <w:lang w:val="uk-UA"/>
        </w:rPr>
        <w:t xml:space="preserve"> В. Литвинова, І. Надольного, В. Татаркевича, Е. Фромма, А. Уайтхеда, Б. Чміля, В. Шин</w:t>
        <w:softHyphen/>
        <w:t>карука, К. Яспер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>- з культурології (А. Арнольдова, В. Горського, І. Зязюна, М. Кашуби,   М. Когана, С. Кримського, В. Розіна);</w:t>
      </w:r>
    </w:p>
    <w:p>
      <w:pPr>
        <w:pStyle w:val="TextBodyIndent"/>
        <w:ind w:firstLine="720"/>
        <w:rPr/>
      </w:pPr>
      <w:r>
        <w:rPr>
          <w:rFonts w:eastAsia="MS Mincho;ＭＳ 明朝"/>
        </w:rPr>
        <w:t>- з філософії права (М. Алексєєва, С. Алексєєва, В. Бачиніна, О. Гвоз</w:t>
        <w:softHyphen/>
        <w:t>дика, О. Данільяна, Д. Керімова, А. Козловського, В. Нерсесянца, П. Новго</w:t>
        <w:softHyphen/>
        <w:t>род</w:t>
        <w:softHyphen/>
        <w:t>цева, Л. Окіншевича, С. Пракаша, С. Савчука, В. Соку</w:t>
        <w:softHyphen/>
        <w:t>рен</w:t>
        <w:softHyphen/>
        <w:t>ка, Ю. Тихонравова,           Р. Циппеліуса, Б. Чичеріна, Г. Шершеневич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>- з етики (</w:t>
      </w:r>
      <w:r>
        <w:rPr>
          <w:rFonts w:eastAsia="MS Mincho;ＭＳ 明朝"/>
          <w:spacing w:val="-4"/>
          <w:lang w:val="uk-UA"/>
        </w:rPr>
        <w:t>Р. Апресяна, Аристотеля, В. Букрєєва, А. Гусейнова, В. Лозо</w:t>
        <w:softHyphen/>
        <w:t>вого, В. Малахова, Т. Мехеда, Т. Москалькової, І. Римської, Л. Сенеки,                            А. Шопенгауера</w:t>
      </w:r>
      <w:r>
        <w:rPr>
          <w:rFonts w:eastAsia="MS Mincho;ＭＳ 明朝"/>
          <w:lang w:val="uk-UA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>- з юридичної деонтології (І. Бенедика, І. Бентама, І. Бризгалова, В. Горшеньова, С. Гусарєва, М. Коваля, В. Комарова, В. Кукушкіна, О. Скакун, О.Тихомиров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>- з естетики (О. Баумгартена, Ю. Борєва, І. Вінкельмана, Б. Еренгроса,     Л. Левчук, О. Лосєва, В. Самохіна, Б. С’єдін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lang w:val="uk-UA"/>
        </w:rPr>
        <w:t>- із психології (М. Костицького, Г. Костюка, В. Нестеренка, Р. Немова,     А. Сабурової, О. Столярен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 xml:space="preserve">Методологічною основою дослідження </w:t>
      </w:r>
      <w:r>
        <w:rPr>
          <w:lang w:val="uk-UA"/>
        </w:rPr>
        <w:t>є низка філософсько-концептуальних, загальнонаукових і спеціальних методів. Зокрема використані</w:t>
      </w:r>
      <w:r>
        <w:rPr>
          <w:rFonts w:eastAsia="MS Mincho;ＭＳ 明朝"/>
          <w:lang w:val="uk-UA"/>
        </w:rPr>
        <w:t xml:space="preserve">: суб’єктивний метод (при вивченні проблем формування внутрішнього світу особи правника, через його емоції, почуття, підсвідомість); об’єктивний метод (при розкритті естетичної культури юриста з позиції відповідності її вимогам оточуючої дійсності); емпіричний метод (в осмисленні емпіричного матеріалу для всебічного охоплення категорій естетичної культури юриста); теоретичний метод (у систематизації понять „естетосфера”, „естетична культура”, „правова естетика”); логічний метод (при аналізі діалектики естетосфери в системі: загальне, одиничне та особливе); </w:t>
      </w:r>
      <w:r>
        <w:rPr>
          <w:rFonts w:eastAsia="MS Mincho;ＭＳ 明朝"/>
          <w:spacing w:val="4"/>
          <w:lang w:val="uk-UA"/>
        </w:rPr>
        <w:t>герменевтичний метод (для розкриття комунікативної функції естетичної культури); компарати</w:t>
        <w:softHyphen/>
      </w:r>
      <w:r>
        <w:rPr>
          <w:rFonts w:eastAsia="MS Mincho;ＭＳ 明朝"/>
          <w:lang w:val="uk-UA"/>
        </w:rPr>
        <w:t>вістський метод (для виокремлення особливостей спільного сегмента естетосфери і правового поля); метод порівняльного аналізу (у зіставленні естетичної культури з юридичними науками); метод порівняльного аналізу (у зіставленні естетичної культури з юридичними науками); метод синтезу (у формулюванні дефініцій „естетична свідомість”, „професійна самосвідомість”, „естетична діяльність”, „естетично-правове почуття”). Такий методологічний підхід дає можливість заглиблюватись у проблеми естетичного як через внутрішній світ людини, так і через зовнішній його прояв, а також крізь призму історичної дійс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b/>
          <w:lang w:val="uk-UA"/>
        </w:rPr>
        <w:t xml:space="preserve">Наукова новизна одержаних результатів. </w:t>
      </w:r>
      <w:r>
        <w:rPr>
          <w:lang w:val="uk-UA"/>
        </w:rPr>
        <w:t>Уперше в українській юриспруденції здійснено дослідження явища естетичної культури юриста як цілісного утворення та обґрунтовано її як тип духовно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и цьому естетична культура юриста розглянута не лише як категорія естетики, а і як форма людського життєставлення через професійне переломлення. Положення новизни конкретизуються в таких момен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вперше проаналізовано духовні засади конституювання естетичної культу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eastAsia="MS Mincho;ＭＳ 明朝"/>
          <w:lang w:val="uk-UA"/>
        </w:rPr>
        <w:t xml:space="preserve">вперше естетосфера означена як контекстуально-ситуативна основа </w:t>
      </w:r>
      <w:r>
        <w:rPr>
          <w:bCs/>
          <w:lang w:val="uk-UA"/>
        </w:rPr>
        <w:t>існування правової естетики, що є одним із способів впорядкування життєвого світу юр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lang w:val="uk-UA"/>
        </w:rPr>
        <w:t>набув подальшого наукового розвитку діалектико-прикладний аналіз естетосфери як загального щодо естетичної культури як одинич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lang w:val="uk-UA"/>
        </w:rPr>
        <w:t>вперше з</w:t>
      </w:r>
      <w:r>
        <w:rPr>
          <w:bCs/>
          <w:lang w:val="uk-UA"/>
        </w:rPr>
        <w:t>’</w:t>
      </w:r>
      <w:r>
        <w:rPr>
          <w:lang w:val="uk-UA"/>
        </w:rPr>
        <w:t xml:space="preserve">ясовано роль правової естетики як нової сфери філософсько-правового дослідження соціокультурного просто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lang w:val="uk-UA"/>
        </w:rPr>
        <w:t xml:space="preserve">вперше змодельовано естетичну культуру юриста через понятійний апарат, структуру та функ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lang w:val="uk-UA"/>
        </w:rPr>
        <w:t xml:space="preserve">вперше доведено значущість естетичної культури юриста як </w:t>
      </w:r>
      <w:r>
        <w:rPr>
          <w:rFonts w:eastAsia="MS Mincho;ＭＳ 明朝"/>
          <w:lang w:val="uk-UA"/>
        </w:rPr>
        <w:t>специфічного переломлення крізь призму особливостей професійн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lang w:val="uk-UA"/>
        </w:rPr>
        <w:t xml:space="preserve">вперше визначено основні шляхи впливу на формування естетичної культури юри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uk-UA"/>
        </w:rPr>
        <w:t>Теоретичне і практичне значення роботи</w:t>
      </w:r>
      <w:r>
        <w:rPr>
          <w:lang w:val="uk-UA"/>
        </w:rPr>
        <w:t>. Матеріал дисертації має концептуальне значення для поглиблення змісту естетичної культури і розширення предмета філософії права, сприяє усвідомленню основних тенденцій формування нового філософсько-правового дискурсу, поглиблює теоретичне осмислення метаморфоз сучасного естетичного життя і розширює уявлення про феномен духовності, допомагає усвідомити сучасні тенденції його функціонування в людській життєдіяльності через призму професійної приналежності. Основні положення дисертаційного дослідження розширюють методологічну базу сучасного гуманітарного знання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еоретичне значення</w:t>
      </w:r>
      <w:r>
        <w:rPr>
          <w:lang w:val="uk-UA"/>
        </w:rPr>
        <w:t xml:space="preserve"> дослідження полягає у створенні відносно завершеної системи знань про естетичну культуру юриста у вимірі чинника самовизначення людини. Теоретична значимість роботи виявляється також у тому, що її результати можуть бути використаними у подальших поглиблених розробках (як філософського, філософсько-правового, так і спеціально-наукового характеру) феномену естетичної культури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формульовані в дисертації положення та висновки можуть стати основою для подальшої розробки загальнотеоретичної концепції естетичної культури юриста, а також для дослідження проблем естетичної культури окремих фахових груп юристів (суддів, адвокатів, прокурорів, слідчих, юрисконсультів та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 xml:space="preserve">Апробація результатів дисертації. </w:t>
      </w:r>
      <w:r>
        <w:rPr>
          <w:lang w:val="uk-UA"/>
        </w:rPr>
        <w:t xml:space="preserve">Основні положення дисертаційного дослідження доповідалися на Всеукраїнській конференції „Молода Українська держава на межі тисячоліть: погляд в історичне минуле та майбутнє демократичної, правової держави України” (4-5 травня 2001 р., м. Львів), </w:t>
      </w:r>
      <w:r>
        <w:rPr>
          <w:spacing w:val="-2"/>
          <w:lang w:val="uk-UA"/>
        </w:rPr>
        <w:t xml:space="preserve">засіданні круглого столу «Проблеми методології юридичної науки на сучасному етапі становлення української держави» (28 січня 2005 р., м. Львів), </w:t>
      </w:r>
      <w:r>
        <w:rPr>
          <w:lang w:val="uk-UA"/>
        </w:rPr>
        <w:t xml:space="preserve">Всеукраїнській курсантсько-студентській конференції „Механізм правового регулювання правоохоронної та правозахисної діяльності в умовах формування громадянського суспільства” (9 листопада 2007 р., м. Львів), Другій звітній науковій конференції „Державотворення та правотворення в Україні: проблеми та перспективи” (29 лютого 2008 р., м. Львів). 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Основні результати дисертаційного дослідження викла</w:t>
        <w:softHyphen/>
        <w:t>дені у монографії, 7 статтях, опублікованих у фахових наукових виданнях, а також у 4 матеріалах конференцій тощо.</w:t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ВИСНОВКИ</w:t>
      </w:r>
    </w:p>
    <w:p>
      <w:pPr>
        <w:pStyle w:val="Normal"/>
        <w:spacing w:lineRule="auto" w:line="36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У результаті проведеного дослідження можна зробити наступні висновки: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Cs/>
          <w:szCs w:val="29"/>
          <w:lang w:val="uk-UA"/>
        </w:rPr>
        <w:t xml:space="preserve">1. У контексті сучасних філософських підходів духовний модус людського буття конституюється як один із проявів естетичної культури універсуму індивіда. </w:t>
      </w:r>
      <w:r>
        <w:rPr>
          <w:lang w:val="uk-UA"/>
        </w:rPr>
        <w:t>Концептуалізація проблеми „естетична культура – духовність” дозволила обґрунтувати положення про те, що специфічність виокремлення духовного потенціалу естетичної культури нерозривно пов’язана з соціокультурним та історико-філософським простором.</w:t>
      </w:r>
    </w:p>
    <w:p>
      <w:pPr>
        <w:pStyle w:val="Normal"/>
        <w:spacing w:lineRule="auto" w:line="360"/>
        <w:ind w:firstLine="708"/>
        <w:jc w:val="both"/>
        <w:rPr>
          <w:bCs/>
          <w:szCs w:val="29"/>
          <w:lang w:val="uk-UA"/>
        </w:rPr>
      </w:pPr>
      <w:r>
        <w:rPr>
          <w:lang w:val="uk-UA"/>
        </w:rPr>
        <w:t>Духовність є якісним визначенням особистості, завдяки якій людина одержує можливість набуття нових соціальних форм єднання з іншими людьми, оточуючим світом та самою собою.</w:t>
      </w:r>
    </w:p>
    <w:p>
      <w:pPr>
        <w:pStyle w:val="Normal"/>
        <w:spacing w:lineRule="auto" w:line="360"/>
        <w:ind w:firstLine="708"/>
        <w:jc w:val="both"/>
        <w:rPr>
          <w:bCs/>
          <w:szCs w:val="29"/>
          <w:lang w:val="uk-UA"/>
        </w:rPr>
      </w:pPr>
      <w:r>
        <w:rPr>
          <w:lang w:val="uk-UA"/>
        </w:rPr>
        <w:t xml:space="preserve">2. Естетосфера виступає конституативно-ситуативною основою існування правової естетики. Основними вихідними категоріями естетосфери виступають </w:t>
      </w:r>
      <w:r>
        <w:rPr>
          <w:i/>
          <w:lang w:val="uk-UA"/>
        </w:rPr>
        <w:t>значення</w:t>
      </w:r>
      <w:r>
        <w:rPr>
          <w:lang w:val="uk-UA"/>
        </w:rPr>
        <w:t xml:space="preserve"> як рівень здатності абстрактного мислення і впорядкованості, „названість” загального; </w:t>
      </w:r>
      <w:r>
        <w:rPr>
          <w:i/>
          <w:lang w:val="uk-UA"/>
        </w:rPr>
        <w:t>цінність</w:t>
      </w:r>
      <w:r>
        <w:rPr>
          <w:lang w:val="uk-UA"/>
        </w:rPr>
        <w:t xml:space="preserve"> як </w:t>
      </w:r>
      <w:r>
        <w:rPr>
          <w:szCs w:val="22"/>
          <w:lang w:val="uk-UA"/>
        </w:rPr>
        <w:t>відображення ставлення, значущості та оцінки (оцінювання), у формуванні сенсу і стратегії життя;</w:t>
      </w:r>
      <w:r>
        <w:rPr>
          <w:lang w:val="uk-UA"/>
        </w:rPr>
        <w:t xml:space="preserve"> </w:t>
      </w:r>
      <w:r>
        <w:rPr>
          <w:i/>
          <w:lang w:val="uk-UA"/>
        </w:rPr>
        <w:t>абсолют</w:t>
      </w:r>
      <w:r>
        <w:rPr>
          <w:lang w:val="uk-UA"/>
        </w:rPr>
        <w:t xml:space="preserve"> як основа будь-якого філософського знання, що дає особистості юриста потенційну можливість цілісного гармонійного буття у світі та виходу на інтерсуб’єктивний рівень естетики комунікації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3. Естетосфера виступає вихідною умовою існування правової естетики, яка, зокрема, проявляється у формі естетичної культури юриста. Такою є формула діалектичного взаємозв’язку загального, особливого та одиничного у полі естетосфери.</w:t>
      </w:r>
    </w:p>
    <w:p>
      <w:pPr>
        <w:pStyle w:val="TextBody"/>
        <w:spacing w:lineRule="auto" w:line="36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4. Правова естетика як нова сфера філософсько-правового дослідження є особливим способом упорядкування соціокультурного простору, що проявляється у поєднанні законів краси та правових приписів, їх взаємовпливі та інтеграції і </w:t>
      </w:r>
      <w:r>
        <w:rPr>
          <w:szCs w:val="29"/>
          <w:lang w:val="uk-UA"/>
        </w:rPr>
        <w:t xml:space="preserve">проявляється у таких гуманістичних типах взаємовідносин між людьми, як небайдужість до долі іншого, здатність до співпереживання, готовність прийти на допомогу, вміння побачити у кожному явищі красу і відчути глибину людських переживань. </w:t>
      </w:r>
    </w:p>
    <w:p>
      <w:pPr>
        <w:pStyle w:val="TextBodyIndent"/>
        <w:ind w:right="-5" w:firstLine="720"/>
        <w:rPr/>
      </w:pPr>
      <w:r>
        <w:rPr/>
        <w:t>5. Естетичне як прояв духовності і форма людського життєсприйняття є способом організації та конструювання життя через упорядкування особистісних станів і смислів індивіда, надає їм завершеного буття через образ, символ, метафору і багатогранність чуттєвост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оняття естетична культура особи виражає якісну та кількісну характеристику її естетичного розвитку: міру освоєння окремим індивідом вищих естетичних цінностей суспільства; розвиток усіх елементів</w:t>
      </w:r>
    </w:p>
    <w:p>
      <w:pPr>
        <w:pStyle w:val="Normal"/>
        <w:spacing w:lineRule="auto" w:line="3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6. Пропонується розглянути естетичну культуру юриста як </w:t>
      </w:r>
      <w:r>
        <w:rPr>
          <w:rFonts w:eastAsia="MS Mincho;ＭＳ 明朝"/>
          <w:lang w:val="uk-UA"/>
        </w:rPr>
        <w:t>специфічне переломлення основних моментів естетичної культури особи (які зумовлюються соціокультурною обстановкою, панівною ідеологією, загальним рівнем культури особи та вихованням, особливостями професійного середовища та специфікою професійної діяльності)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7. Компонентами естетичної культури юриста визначено: суб’єкт естетичної діяльності, об’єкт естетичного впливу, форми естетичної діяльності, естетична свідомість, естетичні переживання, естетичні потреби, гармонія.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auto" w:line="360"/>
        <w:ind w:right="-5" w:firstLine="72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8.  Розвиток естетичної культури юриста базується на таких принципах як: принцип естетично-правового мислення, естетичний рівень правової інформації (обізнаності), єдність естетичної свідомості, почуття та естетичної діяльності. </w:t>
      </w:r>
    </w:p>
    <w:p>
      <w:pPr>
        <w:pStyle w:val="TextBodyIndent"/>
        <w:ind w:right="-5" w:firstLine="708"/>
        <w:rPr/>
      </w:pPr>
      <w:r>
        <w:rPr>
          <w:rFonts w:eastAsia="MS Mincho;ＭＳ 明朝"/>
        </w:rPr>
        <w:t xml:space="preserve">9. У контексті соціокультурного простору естетична культура юриста виконує такі функції: формування відчуття естетичного задоволення від професійної діяльності, естетизація слідчих дій, формування естетично-правового смаку юриста, вироблення правильних естетичних суджень, оцінок щодо тих чи інших явищ, інформаційна функція, а також, здійснення сприятливого впливу на світогляд, моральні поняття і поведінку юриста, виховання здатності помічати, розуміти красу в природі, суспільному житті, правотворчій діяльності, естетико-правовий розвиток юриста, вираження буття права, правової ідеї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10. Значущість естетичної культури юриста полягає в її „закоріненості” у професії, суб’єктивно-особистісному ставленні самого юриста до службової діяльності. Основними параметрами „естетичності” професійної діяльності юриста є: 1) особливе естетичне ставлення особи до своєї професії – професіоналізм (майстерність); 2) захопленість професією і моральне задоволення від неї; 3) престижність юридичної професії.</w:t>
      </w:r>
    </w:p>
    <w:p>
      <w:pPr>
        <w:pStyle w:val="TextBodyIndent"/>
        <w:ind w:right="-5" w:firstLine="708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>Формування естетичної культури юриста можливе у контексті спілкування, оскільки саме спілкування з іншими дає йому можливість безпосередньо проявити, відкрити, пережити або зустріти самого себе. Важливим чинником формування естетичної культури юриста є естетизація системи особистого ставлення до оточення, вироблення власної рольової поведінки у соціокультурному просторі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сновними шляхами формування естетичної культури є: формування естетико-правової моралі та пріоритет природного права у формуванні юрист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2. В естетизації службової діяльності юриста можна виділити два взаємопов</w:t>
      </w:r>
      <w:r>
        <w:rPr>
          <w:rFonts w:eastAsia="MS Mincho;ＭＳ 明朝"/>
          <w:lang w:val="uk-UA"/>
        </w:rPr>
        <w:t>’</w:t>
      </w:r>
      <w:r>
        <w:rPr>
          <w:lang w:val="uk-UA"/>
        </w:rPr>
        <w:t>язані аспекти. Перший із них пов</w:t>
      </w:r>
      <w:r>
        <w:rPr>
          <w:rFonts w:eastAsia="MS Mincho;ＭＳ 明朝"/>
          <w:lang w:val="uk-UA"/>
        </w:rPr>
        <w:t>’</w:t>
      </w:r>
      <w:r>
        <w:rPr>
          <w:lang w:val="uk-UA"/>
        </w:rPr>
        <w:t>язаний зі збагаченням функціонально-змістовної сторони юридичної діяльності – ускладненням і збільшенням службових завдань, високими вимогами щодо інтелектуально-творчих функцій фахівців. Другий аспект пов</w:t>
      </w:r>
      <w:r>
        <w:rPr>
          <w:rFonts w:eastAsia="MS Mincho;ＭＳ 明朝"/>
          <w:lang w:val="uk-UA"/>
        </w:rPr>
        <w:t>’</w:t>
      </w:r>
      <w:r>
        <w:rPr>
          <w:lang w:val="uk-UA"/>
        </w:rPr>
        <w:t>язаний із перетворенням та естетичним розвитком самого юриста як суб</w:t>
      </w:r>
      <w:r>
        <w:rPr>
          <w:rFonts w:eastAsia="MS Mincho;ＭＳ 明朝"/>
          <w:lang w:val="uk-UA"/>
        </w:rPr>
        <w:t>’</w:t>
      </w:r>
      <w:r>
        <w:rPr>
          <w:lang w:val="uk-UA"/>
        </w:rPr>
        <w:t>єкта юридичної діяльності, і він бере на себе всю повноту вирішення проблеми насичення естетичним змістом конкретного акта праці, виходячи саме із наявних умов її здійснення. Тому проблему естетизації професійно-службової діяльності юриста необхідно пов</w:t>
      </w:r>
      <w:r>
        <w:rPr>
          <w:rFonts w:eastAsia="MS Mincho;ＭＳ 明朝"/>
          <w:lang w:val="uk-UA"/>
        </w:rPr>
        <w:t>’</w:t>
      </w:r>
      <w:r>
        <w:rPr>
          <w:lang w:val="uk-UA"/>
        </w:rPr>
        <w:t>язувати і реалізовувати через естетичне виховання людин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3. Естетичне виховання є складовою частиною більш широкого процесу – естетичного формування особи, яке є одночасно стихійним і свідомо організованим процесом змін у змісті і структурі естетичної культури особи, які відбуваються під впливом об’єктивних умов і суб’єктивних чинників. До свідомо організованих змін можемо віднести процес естетичного виховання і процес естетичного самовихо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14. Поняття „культура життя юриста” розкриває сутнісний зв’язок соціального буття культури з її унікально-суб’єктивною формою – духовною культурою юриста. Основою культури життя юриста є спілкування, яке надає життєздійсненню полі логічного характеру, сприяє нарощуванню його сенсового осердя. В культурі життя юриста формується </w:t>
      </w:r>
      <w:r>
        <w:rPr>
          <w:iCs/>
          <w:lang w:val="uk-UA"/>
        </w:rPr>
        <w:t>індивідуальна культура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що є сукупним персоніфікованим культурним досвідом людин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bCs/>
          <w:lang w:val="uk-UA"/>
        </w:rPr>
      </w:pPr>
      <w:r>
        <w:rPr>
          <w:bCs/>
          <w:lang w:val="uk-UA"/>
        </w:rPr>
        <w:t xml:space="preserve">Абдулаєв М. Эстетическая культура (теоретико-методологический аспект): Монография. </w:t>
      </w:r>
      <w:r>
        <w:rPr>
          <w:lang w:val="uk-UA"/>
        </w:rPr>
        <w:t xml:space="preserve">– </w:t>
      </w:r>
      <w:r>
        <w:rPr>
          <w:bCs/>
          <w:lang w:val="uk-UA"/>
        </w:rPr>
        <w:t>М.: М</w:t>
      </w:r>
      <w:r>
        <w:rPr>
          <w:bCs/>
        </w:rPr>
        <w:t>ысль</w:t>
      </w:r>
      <w:r>
        <w:rPr>
          <w:bCs/>
          <w:lang w:val="uk-UA"/>
        </w:rPr>
        <w:t xml:space="preserve">, 1991. </w:t>
      </w:r>
      <w:r>
        <w:rPr>
          <w:lang w:val="uk-UA"/>
        </w:rPr>
        <w:t>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Аванесова Г. Трактовка духовной культуры и духовности в отечественной аналитике в прошлом и теперь // Вестник Моск. ун-та. – Сер. 7: Философия. – 1998. – № 4. – С. 3-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Авиценна. Книга знания // Избр. филос. произведения. – М.: Юрайт, 1990. – 4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bCs/>
          <w:lang w:val="uk-UA"/>
        </w:rPr>
      </w:pPr>
      <w:r>
        <w:rPr>
          <w:lang w:val="uk-UA"/>
        </w:rPr>
        <w:t xml:space="preserve">Адорно Т. Теорія естетики. – К.: Основи, 2002. – 5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bCs/>
          <w:lang w:val="uk-UA"/>
        </w:rPr>
      </w:pPr>
      <w:r>
        <w:rPr>
          <w:bCs/>
          <w:lang w:val="uk-UA"/>
        </w:rPr>
        <w:t>Андрущенко В</w:t>
      </w:r>
      <w:r>
        <w:rPr>
          <w:lang w:val="uk-UA"/>
        </w:rPr>
        <w:t xml:space="preserve">., Михальченко М. Сучасна соціальна філософія. – К.: Генеза, 1996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bCs/>
          <w:lang w:val="uk-UA"/>
        </w:rPr>
      </w:pPr>
      <w:r>
        <w:rPr>
          <w:bCs/>
          <w:lang w:val="uk-UA"/>
        </w:rPr>
        <w:t>Андрущенко В</w:t>
      </w:r>
      <w:r>
        <w:rPr>
          <w:lang w:val="uk-UA"/>
        </w:rPr>
        <w:t>. и Горлега Н. Социология: наука об обществе. – Харьков:  Консул, 1996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Антологія світової літературно-критичної думки ХХ ст. / За ред. М.Зубрицької. – Львів: Літопис, 1996. – 6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Аристотель. Этика. – М.: Изд-во АСТ, 2002. – 4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Балинська О. Вербальний бехівіоризм у діяльності органів внутрішніх справ: Автореф. дис. ... кандидата юрид. наук / Львівський держ. ун-т внутр. справ. – Львів, 2007. –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анфи А. Философия искусства. – М.: МРП-изд., 1989. – 3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чинин В. История философии и социологии права.- СПб.: Изд-во Михайлова В.А., 2001. – 3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чинин В. Морально-правовая философия. – Харьков: Консум, 2000. – 208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Бачинин В. Природа правовой реальности // Право и политика. </w:t>
      </w:r>
      <w:r>
        <w:rPr/>
        <w:t>– №3</w:t>
      </w:r>
      <w:r>
        <w:rPr>
          <w:sz w:val="28"/>
          <w:szCs w:val="28"/>
        </w:rPr>
        <w:t xml:space="preserve"> С. 24-32. Харьков, 2004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Бачинин В. Философия права и преступления. </w:t>
      </w:r>
      <w:r>
        <w:rPr/>
        <w:t>–</w:t>
      </w:r>
      <w:r>
        <w:rPr>
          <w:sz w:val="28"/>
          <w:szCs w:val="28"/>
        </w:rPr>
        <w:t xml:space="preserve"> Харьков: Фолио, 1999. – 607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Бачинин В. Сальников В. Философия права: Краткий словарь. </w:t>
      </w:r>
      <w:r>
        <w:rPr/>
        <w:t>–</w:t>
      </w:r>
      <w:r>
        <w:rPr>
          <w:sz w:val="28"/>
          <w:szCs w:val="28"/>
        </w:rPr>
        <w:t xml:space="preserve"> СПб.: Лань, 2000. </w:t>
      </w:r>
      <w:r>
        <w:rPr/>
        <w:t>–</w:t>
      </w:r>
      <w:r>
        <w:rPr>
          <w:sz w:val="28"/>
          <w:szCs w:val="28"/>
        </w:rPr>
        <w:t xml:space="preserve"> 400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иблер В. Диалог и коммуникация – философские проблемы (материалы круглого стола) // Вопросы философии. – 1989. – № 12. – С. 3-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Бытие человека в культуре (опыт онтологического подхода) Е.К. Быстрицкий, В.П. Козловский, С.В. Пролеев, В.А. Малахов; Отв. ред. Е.К. Быстрицкий. – К.: Наукова думка, 199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Бичко І., Табачковський В., Горак Г. Філософія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К.: Либідь, 1993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57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ков В.</w:t>
      </w:r>
      <w:r>
        <w:rPr>
          <w:sz w:val="28"/>
          <w:szCs w:val="28"/>
        </w:rPr>
        <w:t xml:space="preserve"> Культура как форма человечности. – Великий Новгород: Новгор. гос. ун-т им. Ярослава Мудрого, 2000. – 9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рев Ю. Эстетика 4-е изд. </w:t>
      </w:r>
      <w:r>
        <w:rPr/>
        <w:t>–</w:t>
      </w:r>
      <w:r>
        <w:rPr>
          <w:sz w:val="28"/>
          <w:szCs w:val="28"/>
        </w:rPr>
        <w:t xml:space="preserve"> М.: Политиздат, 1988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Братусь Б. Аномалия личности. – М., Мысль. 1988 . – 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укреев В., Римская И. Этика права: От истоков этики и права к мировоззрению. – М.: Юрайт, 1998. – 33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латов М. Немецкая классическая философия. – Часть1.: И. Кант. – К.: Стилос, 2003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чей В. Нравственная культура руководителя. – М.: Политиздат, 1988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лович Л. Социокультурные основания подготовки современного специалиста в средней профессиональной школе. – Казань: ИСПО РАО, 1999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>
          <w:bCs/>
          <w:lang w:val="uk-UA"/>
        </w:rPr>
      </w:pPr>
      <w:r>
        <w:rPr>
          <w:lang w:val="uk-UA"/>
        </w:rPr>
        <w:t xml:space="preserve">Вольтер. Философские произведения. – М.: Политиздат, 1974. –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спитание // Новейший философский словарь / Сост. А.А.Грицанов; ред. А.И. Мерцанова. – Минск: Изд-во В.М.Скакун, 1999. –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Гадамер Х.-Г. Истина и метод: Основы философской герменевтики. – М.: Прогресс, 1988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та Г.Л.А. Енциклопедія політичної думки / Пер. з англ. – К.: Дух і літера, 2000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вардини Р. Конец нового времени // Вопросы философии. – 1990. – № 4. – С.127-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егель Г. Философия права / Пер. с нем.; ред. и сост. Д.А. Керимов и В.С.Нерсесянц; – М.: Мысль, 1990. – 5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>
          <w:bCs/>
          <w:lang w:val="uk-UA"/>
        </w:rPr>
      </w:pPr>
      <w:r>
        <w:rPr>
          <w:lang w:val="uk-UA"/>
        </w:rPr>
        <w:t>Гельвеций К. Об уме // Сочинения. —Т. 1. – М.: Прогресс, 1988. – 3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ераклит // Фрагменты ранних греческих философов. – Ч. 1. — М.: Прогресс, 1989. – 38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ббс Т. Основы философии // Сочинения. Т. 1 – М.:Прогресс, 1989. 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Головченко В., Ковальський В. Юридична термінологія: Довідник. – Київ: Юрінком Інтер, 199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ьбах П. Система природы // Избр. филос. произведения. – М.: Прогресс, 1964. – 2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>Горанов</w:t>
      </w:r>
      <w:r>
        <w:rPr>
          <w:lang w:val="uk-UA"/>
        </w:rPr>
        <w:t xml:space="preserve"> К. Содержание и форма в искусстве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Искусство, 1969.</w:t>
      </w:r>
      <w:r>
        <w:rPr>
          <w:rFonts w:eastAsia="MS Mincho;ＭＳ 明朝"/>
          <w:lang w:val="uk-UA"/>
        </w:rPr>
        <w:t xml:space="preserve"> –</w:t>
      </w:r>
      <w:r>
        <w:rPr>
          <w:lang w:val="uk-UA"/>
        </w:rPr>
        <w:t xml:space="preserve"> </w:t>
        <w:br/>
        <w:t>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bCs/>
          <w:lang w:val="uk-UA"/>
        </w:rPr>
        <w:t>Горанов</w:t>
      </w:r>
      <w:r>
        <w:rPr>
          <w:lang w:val="uk-UA"/>
        </w:rPr>
        <w:t xml:space="preserve"> К. Художественный образ и его историческая жизнь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Искусство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Горынь В. Общественно-эстетический идеал (Специфика формирования и функционирования идеала в структуре эстетического сознания)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Киев: Наук. думка, 1983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1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Горшенёв В., Бенедик И. Юридическая деонтология:. – К.: УМК ВО при Минвузе УССР, 1988. – 1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Гребеньков Г., Фіолевський Д. Юридична етика. – К.: Алерта, 2004. – 20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Грищук О. Людська гідність у праві: філософські проблеми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К.: Атіка, 2007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улыга А. Дух и духовность // Диалог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1991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№ 17. </w:t>
      </w:r>
      <w:r>
        <w:rPr>
          <w:rFonts w:eastAsia="MS Mincho;ＭＳ 明朝"/>
          <w:lang w:val="uk-UA"/>
        </w:rPr>
        <w:t>– С. 18 –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арієнко А. Естетична культура юриста (спроба філософсько-правового осмислення )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Тернопіль: Терно-граф, 2001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Дарієнко А. Світ і буття: філософсько-правове осмислення. – 2001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Вісник ЛІВС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№1 С. 245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мокрит // Фрагменты ранних греческих философов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Ч. І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Культура, 1989. </w:t>
      </w:r>
      <w:r>
        <w:rPr>
          <w:rFonts w:eastAsia="MS Mincho;ＭＳ 明朝"/>
          <w:lang w:val="uk-UA"/>
        </w:rPr>
        <w:t>– 357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лгов К. От Кьеркегора до Камю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Искусство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огобич Юрій // Огородник І., Русин М. Українська філософія в іменах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К., 1997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С. 83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 xml:space="preserve">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уховность // Словарь по этике. – М.:</w:t>
      </w:r>
      <w:r>
        <w:rPr/>
        <w:t xml:space="preserve"> Мысль,</w:t>
      </w:r>
      <w:r>
        <w:rPr>
          <w:lang w:val="uk-UA"/>
        </w:rPr>
        <w:t xml:space="preserve"> 1989. –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Энгельгард В. Познание явлений жизни / Отв. ред.: А. Баев и др. – М.: Наука, 1984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нциклопедія постмодернізму / За ред. Ч.Вінквіста та В.Тейлора; пер. з англ. В.Шовкун; наук. ред. пер. О.Шевченко. – К.: Вид-во Соломії Павличко „Основи”, 2003. – 5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Эпикур И / Фрагменты ранних греческих философов.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 xml:space="preserve">Ч. 1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Искусство, 1989. </w:t>
      </w:r>
      <w:r>
        <w:rPr>
          <w:rFonts w:eastAsia="MS Mincho;ＭＳ 明朝"/>
          <w:lang w:val="uk-UA"/>
        </w:rPr>
        <w:t>– 324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Эстетика: категории и искусство. – М.: Наука, 1965. – 168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Эстетика / Л. Левчук, Д. Кучерюк, В. Панченко, М. Русин. – К.: Вища школа, 1991. – 3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Естетика / Л. Левчук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К.: Вища школа, 1997. – 3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стетика / М. Колесніков, О. Колеснікова, В. Лозовой та ін.; за заг. ред. В.Лозового. – К.: Юрінком Інтер, 2003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Эстетическая культура (теоретическо-методологический аспект). – Ташкент: Фан, 1991. – 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Эстетическое сознание и процесс его формирования. – М.: Наука, 1981. – 283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eastAsia="MS Mincho;ＭＳ 明朝"/>
        </w:rPr>
      </w:pPr>
      <w:r>
        <w:rPr>
          <w:rFonts w:eastAsia="MS Mincho;ＭＳ 明朝"/>
        </w:rPr>
        <w:t>Естетичне виховання: Довідник. В. Мазепа, А. Азархін та ін.; упорядник П.Яронцева. – К.: Політвидав України, 1988. – 214 с.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Євдокименко В. Філософська думка на Україні.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>К.: Політвидав України, 1972. – 2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Еремеев А.</w:t>
      </w:r>
      <w:r>
        <w:rPr>
          <w:lang w:val="uk-UA"/>
        </w:rPr>
        <w:t xml:space="preserve"> Первобытная культура: происхождение, особенности, структура: В 2 ч.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 xml:space="preserve">Ч. 2.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>Саранськ: Знание, 1997. –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>Ермоленко А. Этика ответственности и социальное бытие человека: Современная немецкая практическая философия. – К.: Наук. думка, 1994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Жалинский А. Профессиональная деятельность юриста. Введение в специальность. – М.: Изд-во БЕК, 1997. –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Зеленов Л. Курс лекций по основам эстетики. – Горький: Изд-во Литература, 1974. – 1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Зеличенко А. Психология духовности. – М.: Изд-во Трансперсонального института, 199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Зеліско Л. Культурологічні підходи до освітньої моделі спеціаліста-правознавця // Єдність національного і загальнолюдського у формуванні морально-духовних цінностей: Зб. наук. пр. – Івано-Франківськ, 2002. – 1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Зеньковский В. История русской философии: В 2 т. – Париж, 1950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bCs/>
          <w:lang w:val="uk-UA"/>
        </w:rPr>
        <w:t>Зязюн І., Сагач Г. Краса педагогічної дії. – К.: Українсько-фінський інститут менеджменту і бізнесу, 1997.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bCs/>
          <w:lang w:val="uk-UA"/>
        </w:rPr>
        <w:t xml:space="preserve">Ибрагимов М., Куличенко В., Съедин Б. Профессиональная этика и эстетическая культура сотрудников органов внутренних дел. </w:t>
      </w:r>
      <w:r>
        <w:rPr>
          <w:lang w:val="uk-UA"/>
        </w:rPr>
        <w:t>–</w:t>
      </w:r>
      <w:r>
        <w:rPr>
          <w:bCs/>
          <w:lang w:val="uk-UA"/>
        </w:rPr>
        <w:t xml:space="preserve"> К.: </w:t>
      </w:r>
      <w:r>
        <w:rPr>
          <w:bCs/>
        </w:rPr>
        <w:t>В</w:t>
      </w:r>
      <w:r>
        <w:rPr>
          <w:bCs/>
          <w:lang w:val="uk-UA"/>
        </w:rPr>
        <w:t>и</w:t>
      </w:r>
      <w:r>
        <w:rPr>
          <w:bCs/>
        </w:rPr>
        <w:t>ща шк</w:t>
      </w:r>
      <w:r>
        <w:rPr>
          <w:bCs/>
          <w:lang w:val="uk-UA"/>
        </w:rPr>
        <w:t xml:space="preserve">ола, 1990.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kern w:val="2"/>
          <w:lang w:val="uk-UA"/>
        </w:rPr>
        <w:t xml:space="preserve">Ільїн І. Шлях духовного відновлення. – М.: Основа, 1992. </w:t>
      </w:r>
      <w:r>
        <w:rPr>
          <w:lang w:val="uk-UA"/>
        </w:rPr>
        <w:t>– 346 с.</w:t>
      </w:r>
      <w:r>
        <w:rPr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kern w:val="2"/>
          <w:lang w:val="uk-UA"/>
        </w:rPr>
      </w:pPr>
      <w:r>
        <w:rPr>
          <w:lang w:val="uk-UA"/>
        </w:rPr>
        <w:t>Ільницька Л. Погляди Герберта Ріда на естетичне виховання // Духовність українства: Зб. наук. пр. – Вип. 4. – Житомир, 2002. – С. 114–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Ионин Л. Социология культуры. – М.: Логос, 1996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Искусство в мире духовной культуры / Е. Шудря, В. Шинкарук, </w:t>
        <w:br/>
        <w:t>Л. Новикова и др. – К.: Наукова думка, 1985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История политических и правовых учений / 2-е изд., перераб. и доп. – М.: Юрид. лит., 1988. – 8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аган М. Эстетика как философская наука. – СПб: Петрополис, 1997. – 5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Каган М. Философия культуры. – СПб: ТООТК Петрополис, 1996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аримский А. Философия истории Гегеля. – М.: Наука, 1988. – 2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талов А. Система эстетического воспитания студентов // Эстетическое воспитание студентов: Сб. науч. ст. – М., 1980. – С. 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ельман М. Теорія права. – Тернопіль: Поліграфіст, 1998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38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иричук О. Основи психології / За заг. ред. О. Киричука, В. Роменця / 4-те вид., стереотип. – К.: Либідь, 1999. – 6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Киященко</w:t>
      </w:r>
      <w:r>
        <w:rPr>
          <w:lang w:val="uk-UA"/>
        </w:rPr>
        <w:t xml:space="preserve"> Н. Сущность прекрасного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Молодая гвардия, 1977. – 19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имов Е. Психология профессионального самоопределения. – РнД: Феникс, 1996. – 512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ллинз А. Философское исследование человеческой свободы // Английские материалисты XVIII в. – Т. 2. – М., 196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рова А. Эстетическая культура личности. – К.: Вища школа, – 1988. – 151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рова А. Комплексный, системный подход к изучению воспитания как общественного явления // Вест. Моск. ун-та. – серия 7: философия. – 1982. - № 3. – С. 3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рова А. Теорія та історія світової і вітчизняної культури. – К.: Либідь, 1992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перник Н. Очерк нового механизма мира // Антология мировой литературы. – Т. 2. – М.: Политиздат, 1970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ул М. Культурно-историческая психология: Наука будущего. – М.: Когито-Центр, 1997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рылов Н. Антропологический деятельностный и культурологический подход. – Тезаурус, Центр гуманистич. л-ры, 2005. – 215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имский С. Контуры духовности: новые контексты идентификации // Вопросы философии. – 1992 . – № 12. – С. 2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сенофан Ц. Фрагменты ранних греческих философов. – Ч. 1 – М.: Творчество, 1989. – 32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удін В. Естетика і творчість. – К.: Мистецтво, 1973. – 154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удрявцев В., Казимирчук В. Современная социология права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М.: Юрист, 1995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ультурология: История мировой культуры / Под ред. А.М. Маркова. </w:t>
      </w:r>
      <w:r>
        <w:rPr>
          <w:lang w:val="uk-UA"/>
        </w:rPr>
        <w:t xml:space="preserve">– </w:t>
      </w:r>
      <w:r>
        <w:rPr>
          <w:rFonts w:eastAsia="MS Mincho;ＭＳ 明朝"/>
          <w:lang w:val="uk-UA"/>
        </w:rPr>
        <w:t>М.: СПК-ТК, 1995.</w:t>
      </w:r>
      <w:r>
        <w:rPr>
          <w:lang w:val="uk-UA"/>
        </w:rPr>
        <w:t xml:space="preserve"> – 542 с.</w:t>
      </w:r>
      <w:r>
        <w:rPr>
          <w:rFonts w:eastAsia="MS Mincho;ＭＳ 明朝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урс кримінології. У 2-х кн. – Кн. 1: Заг. частина / О. Джужа, П. Михайленко, О. Кулик та ін.; за заг. ред. О. Джужи. – К.: Юрінком Інтер, 2001. –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Лармин О. О соотношении нравственного и эстетического воспитания // Проблемы нравственного воспитания студентов. – М.: Свема, 1977. – 23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обковиц Н. Что такое личность? // Вопросы философии. – 1998. – № 2. – С. 54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Ломонос І., Ровна Г. З історії філософії в Києво-Могилянській колегії. // Наук. записки інституту філософії. – Т. VII. – К., 1962. – 3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Лосев А. Краткий анализ диалога Платона „Кратил” ... // Собр. соч.: В 4 т. – Т. 1. – М.: Мысль, 1994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Лосев А., Шестаков В. История эстетических категорий. – М.: Наука, 1965. – 3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укач Д. К истории реализма. – М.: Наук. м</w:t>
      </w:r>
      <w:r>
        <w:rPr/>
        <w:t>ысль</w:t>
      </w:r>
      <w:r>
        <w:rPr>
          <w:lang w:val="uk-UA"/>
        </w:rPr>
        <w:t xml:space="preserve">, 1939. – 23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Лукреций К. О природе вещей. – М.; Л., 1945. – 28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Макаренко А. Методика виховної роботи: Зб. творів. – К.: Рад. шк., 1990. – 3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/>
        <w:t xml:space="preserve">Макінтайр Е. Після чесноти: Дослідження з теорії моралі. – К.: Дух і літера, 2002. – 4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rFonts w:eastAsia="MS Mincho;ＭＳ 明朝"/>
          <w:lang w:val="uk-UA"/>
        </w:rPr>
        <w:t xml:space="preserve">Малинкова И. Философия права (От метафизики к герменевтике). – Екатеринбург: Изд-во Уральской гос. юрид. академии, 1995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3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rFonts w:eastAsia="Times New Roman"/>
        </w:rPr>
        <w:t xml:space="preserve"> </w:t>
      </w:r>
      <w:r>
        <w:rPr/>
        <w:t>Маркузе Г. Одномерный человек. – М.: REFL-book, 1994. – 3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/>
        <w:t>Мартынов А. Исповедимый путь (философские этюды). – М.: Рад. школа, 1990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rFonts w:eastAsia="MS Mincho;ＭＳ 明朝"/>
          <w:lang w:val="uk-UA"/>
        </w:rPr>
        <w:t xml:space="preserve">Марченко М. Історія української культури: 3 найдавніших часів до середини 18 ст. – К.: Літера, 1961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Мень А. (Протоцерей) Культура и духовное восхождение. – М.: Искусство, 1992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Мехед Т. Введение в этику // Психология. Педагогика. Этика. / Под ред Ю. Наумкина. – М.: Закон и право, ЮНИТИ, 1999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З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Мислителі німецького романтизму / Упор. Л.Рудницький та О.Фешовець. – Івано-Франківськ: Лілея-НВ, 2003. – 588 с. 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Мірчук І. Die slawische Philosophic in ihren Grundzügen u. Hauptproblemen. „Kyrios", 1936. –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Моль А. Социодинамика культуры // Пер. с франц., вступит. стат., ред. и примеч. Б. Бирюкова и др. – М.: Прогресс, 1973. – 4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Морен Э. Утраченная парадигма: природа человека. – К.: Кармэ-Синто, 199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Мунье Э. Персонализм. – М.: Искусство, 1992. – 1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Наконечна О. Естетичне як тип духовності. – Рівне: </w:t>
      </w:r>
      <w:r>
        <w:rPr>
          <w:rFonts w:eastAsia="MS Mincho;ＭＳ 明朝"/>
          <w:lang w:val="uk-UA"/>
        </w:rPr>
        <w:t>ВАТ Рівненська друкарня,</w:t>
      </w:r>
      <w:r>
        <w:rPr>
          <w:lang w:val="uk-UA"/>
        </w:rPr>
        <w:t xml:space="preserve"> 200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Нерсесянц В. Философия права. – М.: Норма, 1997. – 6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>Н</w:t>
      </w:r>
      <w:r>
        <w:rPr>
          <w:rFonts w:eastAsia="MS Mincho;ＭＳ 明朝"/>
          <w:lang w:val="uk-UA"/>
        </w:rPr>
        <w:t xml:space="preserve">есімко О., Сливка С., Штангрет М. Сучасна особа юриста. – Львів: Вільна Україна, 1997. – 116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lang w:val="uk-UA"/>
        </w:rPr>
        <w:t xml:space="preserve">Нестеренко В. Вступ до філософії і онтології людини. – К.: Абрис, 1995. </w:t>
      </w:r>
      <w:r>
        <w:rPr>
          <w:rFonts w:eastAsia="MS Mincho;ＭＳ 明朝"/>
          <w:lang w:val="uk-UA"/>
        </w:rPr>
        <w:t xml:space="preserve">– </w:t>
      </w:r>
      <w:r>
        <w:rPr>
          <w:lang w:val="uk-UA"/>
        </w:rPr>
        <w:t>33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Новикова Л. Эстетика и техника: альтернатива или интеграция. – М.: Прогресс, 1976. </w:t>
      </w:r>
      <w:r>
        <w:rPr>
          <w:rFonts w:eastAsia="MS Mincho;ＭＳ 明朝"/>
          <w:lang w:val="uk-UA"/>
        </w:rPr>
        <w:t>–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iCs/>
          <w:lang w:val="uk-UA"/>
        </w:rPr>
        <w:t>О воспитании</w:t>
      </w:r>
      <w:r>
        <w:rPr>
          <w:lang w:val="uk-UA"/>
        </w:rPr>
        <w:t xml:space="preserve"> : [Сборник] / 2-е изд., перераб. и доп. – М.: Политиздат, 1990. – 414 с.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Олексюк М. Боротьба філософських течій на західноукраїнських землях у 20 – 30-их pp. XX ст. – Львів, 1970. – С. 24-3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Организация // Философский энциклопедический словарь. – М.: Советская энциклопедия. 1989. – 8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429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>Орлов А. Личность и сущность: внешнее и внутреннее Я человека // Психология личности: В 2 т. – Т. 2. – Самара: Знание, 1999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новы конфликтологии / Под ред. В. Кудрявцева. – М.: Юрист, 1999. – 14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Падалка Г. Мистецька освіта студентської молоді: сучасні підходи // Мат. наук.-практ.конф. Молодь у сучасному світі: морально естетичні та культурологічні виміри – К.: ДАКККІМ, 2001. – С. 118-1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Петрова Г. Моральнісна самоідентифікація як етична проблема: Дис. кандидата філос. наук за спец. 09.00.07 – етика / Київський національний університет імені Тараса Шевченка. – К., 2004. – 17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lang w:val="uk-UA"/>
        </w:rPr>
        <w:t xml:space="preserve">Петров-Стромский В. Три эстетики европейского искусства // Вопросы философии. – М.: СМПК, 2000. – № 10. – С. 155-1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Платонов Г., Косичев А. Проблема духовности личности (состав, типы, назначение) // Вест. Оск. ун-та. – Сер. 7: Философия. – 1998. – №3. – С. 5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>Поцелуев С. Дефетифизующая миссия искусства в естетике Д.Лукача // Ценности культуры и современная епоха. – М.: Жизнь, 199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Профессиональная этика сотрудников правоохранительных органов / Под ред. Опалева А., Дубова Г. – М.: ЮРИЗДАТ, 1997. – 327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lang w:val="uk-UA"/>
        </w:rPr>
        <w:t xml:space="preserve">Пути и средства эстетического воспитания / Н. Киященко, Н. Лейзеров, </w:t>
        <w:br/>
        <w:t>Б. Абросимов и др. – М.: Наука, 1989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lang w:val="uk-UA"/>
        </w:rPr>
        <w:t xml:space="preserve">Разумный В. Эстетическое воспитание: сущность, форма, методы. – М.: Мысль, 1969. – 19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Райт Г. Державне управління / Пер. з англ. В.Івашко, О.Коваленко, С.Соколик.</w:t>
      </w:r>
      <w:r>
        <w:rPr>
          <w:lang w:val="uk-UA"/>
        </w:rPr>
        <w:t xml:space="preserve"> –</w:t>
      </w:r>
      <w:r>
        <w:rPr>
          <w:rFonts w:eastAsia="MS Mincho;ＭＳ 明朝"/>
          <w:lang w:val="uk-UA"/>
        </w:rPr>
        <w:t xml:space="preserve"> К.: Основи, 1994.</w:t>
      </w:r>
      <w:r>
        <w:rPr>
          <w:lang w:val="uk-UA"/>
        </w:rPr>
        <w:t xml:space="preserve"> –</w:t>
      </w:r>
      <w:r>
        <w:rPr>
          <w:rFonts w:eastAsia="MS Mincho;ＭＳ 明朝"/>
          <w:lang w:val="uk-UA"/>
        </w:rPr>
        <w:t xml:space="preserve">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lang w:val="uk-UA"/>
        </w:rPr>
        <w:t>Реале Дж., Антисери Д. Западная философия от истоков до наших дней. – Т.4: От романтизма до наших дней. – СПб: Петрополис, 1997. –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lang w:val="uk-UA"/>
        </w:rPr>
        <w:t>Рікер П. Право і справедливість. – К.: Дух і літера, 2002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>
          <w:lang w:val="uk-UA"/>
        </w:rPr>
      </w:pPr>
      <w:r>
        <w:rPr>
          <w:lang w:val="uk-UA"/>
        </w:rPr>
        <w:t>Розін В. Мораль и этическая теория: Некоторые актуальные проблемы. – М.: Наука, 1974. – 29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bCs/>
          <w:lang w:val="uk-UA"/>
        </w:rPr>
        <w:t xml:space="preserve">Романова А. </w:t>
      </w:r>
      <w:r>
        <w:rPr>
          <w:lang w:val="uk-UA"/>
        </w:rPr>
        <w:t>До поняття естетичної культури юриста // Митна справа. – № 6. – 2006. – С. 55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bCs/>
          <w:lang w:val="uk-UA"/>
        </w:rPr>
        <w:t>Романова А.</w:t>
      </w:r>
      <w:r>
        <w:rPr>
          <w:lang w:val="uk-UA"/>
        </w:rPr>
        <w:t xml:space="preserve"> Правова естетика та естетичне пізнання правового явища // Збірник наук. ст. Прикарпатського національного університету ім. В. Стефаника. – Вип. XXVIII. – 2007. – С. 39-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bCs/>
          <w:lang w:val="uk-UA"/>
        </w:rPr>
        <w:t>Романова А.</w:t>
      </w:r>
      <w:r>
        <w:rPr>
          <w:lang w:val="uk-UA"/>
        </w:rPr>
        <w:t xml:space="preserve"> Принципи та функції естетичної культури юриста. Митна справа. – № 1. – 2007. – С. 83-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bCs/>
          <w:lang w:val="uk-UA"/>
        </w:rPr>
        <w:t xml:space="preserve">Романова А. </w:t>
      </w:r>
      <w:r>
        <w:rPr>
          <w:lang w:val="uk-UA"/>
        </w:rPr>
        <w:t xml:space="preserve">Шляхи формування естетичної культури юриста // Науковий вісник Львівського юридичного інституту. – № 3. – 2005. – С. 319-3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bCs/>
          <w:lang w:val="uk-UA"/>
        </w:rPr>
        <w:t>Роменець В</w:t>
      </w:r>
      <w:r>
        <w:rPr>
          <w:lang w:val="uk-UA"/>
        </w:rPr>
        <w:t>. Психологія творчості: Навчальний посібник. Київ: Атака, 1999. – 288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lang w:val="uk-UA"/>
        </w:rPr>
        <w:t xml:space="preserve">Рудницька О. Педагогіка: загальна і мистецька. – К.: </w:t>
      </w:r>
      <w:r>
        <w:rPr>
          <w:bCs/>
          <w:lang w:val="uk-UA"/>
        </w:rPr>
        <w:t xml:space="preserve">Навчальна книга </w:t>
      </w:r>
      <w:r>
        <w:rPr>
          <w:lang w:val="uk-UA"/>
        </w:rPr>
        <w:t>–</w:t>
      </w:r>
      <w:r>
        <w:rPr>
          <w:bCs/>
          <w:lang w:val="uk-UA"/>
        </w:rPr>
        <w:t xml:space="preserve"> Богдан, 2002. </w:t>
      </w:r>
      <w:r>
        <w:rPr>
          <w:lang w:val="uk-UA"/>
        </w:rPr>
        <w:t xml:space="preserve">– 26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8" w:hanging="540"/>
        <w:jc w:val="both"/>
        <w:rPr/>
      </w:pPr>
      <w:r>
        <w:rPr>
          <w:lang w:val="uk-UA"/>
        </w:rPr>
        <w:t>Рунин Б. О психологии импровизации // Психология процессов художественного творчества. – Л.: Сфера, 1980. – 18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uk-UA"/>
        </w:rPr>
      </w:pPr>
      <w:r>
        <w:rPr>
          <w:lang w:val="uk-UA"/>
        </w:rPr>
        <w:t>Свідзінський А. Культура як феномен самоорганізації // Сучасність. – 1992. – № 4. – С. 4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>Семашко А. Система и принципы эстетического воспитания студентов // Эстетическое воспитание студентов: Сб. науч. ст. – М.: Политиздат, 1980. – С. 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>Семчишин М. Тисяча років української культури. – К.: Основи, 1993. –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right="-58" w:hanging="540"/>
        <w:jc w:val="both"/>
        <w:rPr/>
      </w:pPr>
      <w:r>
        <w:rPr>
          <w:lang w:val="uk-UA"/>
        </w:rPr>
        <w:t>Сипнович К. Несколько слов о „различии” // Вопросы философии. – М.: Творчество, 1999. - № 1. – С.53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bCs/>
          <w:lang w:val="uk-UA"/>
        </w:rPr>
        <w:t>Скатерщиков</w:t>
      </w:r>
      <w:r>
        <w:rPr>
          <w:lang w:val="uk-UA"/>
        </w:rPr>
        <w:t xml:space="preserve"> В. Об эстетическом вкусе. – М.: Знание, 1974. – 2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ливка С. Правнича деонтологія. – К.: Атіка, 1999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bCs/>
          <w:lang w:val="uk-UA"/>
        </w:rPr>
        <w:t>Сливка С., Рудницький М., Підгурський М., Штангрет М., Єсип І. Формування правосвідомості юриста: Монографія. – Львів: Кальварія, 1997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bCs/>
          <w:lang w:val="uk-UA"/>
        </w:rPr>
        <w:t xml:space="preserve">Сливка С. Українська національна філософія права: антологічний ракурс. – Львів: Воля, 2001. – 1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Сливка С. Юридична деонтологія. – Рівне: ВАТ Рівненська друкарня, 1997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Словарь по этике / Под ред. А. Гусейнова, И. Кона. / 6 изд. – М.: Политиздат, 1989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 xml:space="preserve">Смирнов В. Рыцарь веры // Кьеркегор С. Страх и трепет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Ленинград: Грифон, 1991. – 1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 xml:space="preserve">Советский энциклопедический словарь / Гл. ред. А. Прохоров / 2-е изд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Сов. энциклопедия, 1982. – 16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Соколов Н. Профессиональное сознание юриста. – М.: Вестник, 198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Спиноза Б. Богословско-политический трактат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Сов. издат, 1968. – 218 с.</w:t>
      </w:r>
      <w:r>
        <w:rPr>
          <w:rFonts w:eastAsia="MS Mincho;ＭＳ 明朝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Суна У. Эстетическая культура студента. – М.: МГУ, 1971. –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360"/>
        <w:ind w:left="540" w:right="-58" w:hanging="540"/>
        <w:jc w:val="both"/>
        <w:rPr>
          <w:lang w:val="uk-UA"/>
        </w:rPr>
      </w:pPr>
      <w:r>
        <w:rPr>
          <w:lang w:val="uk-UA"/>
        </w:rPr>
        <w:t xml:space="preserve">Сухомлинський В. Батьківська педагогіка. – К.: Рад. школа, 1978. – 26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360"/>
        <w:ind w:left="540" w:right="-58" w:hanging="540"/>
        <w:jc w:val="both"/>
        <w:rPr>
          <w:lang w:val="uk-UA"/>
        </w:rPr>
      </w:pPr>
      <w:r>
        <w:rPr>
          <w:lang w:val="uk-UA"/>
        </w:rPr>
        <w:t>Сухомлинський В. Сто порад учителеві. – К.: Рад. школа, 1988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>Творчество // Философский энциклопедический словарь. – М.: Вестник, 1979. – 8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Теорія та історія світової і вітчизняної культури / А. Бичко, Б. Бичко, Н. Бондар та ін. – К.: Либідь, 1992. – 3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Тихонравов Ю. Основы философии права. – М.: Вестник, 1997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Трубецкой Е. Энциклопедия права. / СПб: Лань, 1999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Фейербах Л. Сущность христианства // Избр. филос. произведения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Сов. Издат, 1955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Фізіологія вищої нервової діяльності / П. Харченко, П. Сайченко. – К.: Вища школа, 1997. –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lang w:val="uk-UA"/>
        </w:rPr>
        <w:t>Философия образования: Сб. науч. ст. – М.: Знание, 1996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>Філософія права / За ред. М. Костицького і Б. Чміля. – К.: Юрінком Інтер, 200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Філософія права / О. Данільян, Л. Байрачна, С. Максимов та ін.; за заг. ред. О. Данільяна. – К.: Юрінком Інтер, 2002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lang w:val="uk-UA"/>
        </w:rPr>
        <w:t xml:space="preserve">Философский энциклопедический словарь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Советская энциклопедия, 1983. – 9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Франкл В. Человек в поисках смысла. / Пер. с англ. и нем., общ. ред. </w:t>
        <w:br/>
        <w:t xml:space="preserve">Л. Годшана, Д. Леонтьева; вступ. статья Д. Леонтьева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Прогресс, 1990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lang w:val="uk-UA"/>
        </w:rPr>
        <w:t xml:space="preserve">Фрейд 3. Будущее одной иллюзии // Сумерки богов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ПРК-спн., 1990. – 32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lang w:val="uk-UA"/>
        </w:rPr>
        <w:t xml:space="preserve">Фромм Э. Бегство от свободы / Пер. с англ. Г. Швейника. Отв. ред. и послесловие П. Гуркевича. 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 xml:space="preserve"> М.: Прогресс, 1990. – 271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/>
        <w:t>Хабермас Ю. Понятие индивидуальности // Вопросы философии. – 1989. – № 2. – С. 35-4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/>
        <w:t xml:space="preserve">Хамітов Н., Крилова С. Філософський словник. Людина і світ. </w:t>
      </w:r>
      <w:r>
        <w:rPr>
          <w:rFonts w:eastAsia="MS Mincho;ＭＳ 明朝"/>
        </w:rPr>
        <w:t>– К.: КНТ, 2007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Хейзинга Й. Homo ludens. В тени завтрашнего дня / В.В. Ошис (пер. с нидерланд. и примеч.); Г.М. Гавризян (общ. ред. и послесловие). – М.: Прогресс; Прогресс-Академия, 1992. – 45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eastAsia="MS Mincho;ＭＳ 明朝"/>
        </w:rPr>
      </w:pPr>
      <w:r>
        <w:rPr/>
        <w:t>Хеффе О. Плюрализм и толерантность: К легитимации в современном мире // Философские науки. – 1991. – № 12. – С.16-28.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Чижевський Д. Нарис з історії філософії в Україні. – Прага 1931. – 186 с.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Чистяков Г. Над рядками Нового Завіту / Пер. з рос. З. Бичко. – Львів: Свічадо, 2005. – 32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/>
        <w:t xml:space="preserve"> </w:t>
      </w:r>
      <w:r>
        <w:rPr>
          <w:rFonts w:eastAsia="MS Mincho;ＭＳ 明朝"/>
        </w:rPr>
        <w:t xml:space="preserve">Чуприк І. Світ естетичних відчуттів. </w:t>
      </w:r>
      <w:r>
        <w:rPr/>
        <w:t>–</w:t>
      </w:r>
      <w:r>
        <w:rPr>
          <w:rFonts w:eastAsia="MS Mincho;ＭＳ 明朝"/>
        </w:rPr>
        <w:t xml:space="preserve"> К.: Юрінком Інтер, 1996. – 23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eastAsia="MS Mincho;ＭＳ 明朝"/>
        </w:rPr>
      </w:pPr>
      <w:r>
        <w:rPr/>
        <w:t>Шевченко А.</w:t>
      </w:r>
      <w:r>
        <w:rPr>
          <w:bCs/>
        </w:rPr>
        <w:t xml:space="preserve"> Культура. История. Личность. Введение в философию поступка. </w:t>
      </w:r>
      <w:r>
        <w:rPr/>
        <w:t xml:space="preserve">– </w:t>
      </w:r>
      <w:r>
        <w:rPr>
          <w:bCs/>
        </w:rPr>
        <w:t>К.: Наук. думка, 1991. – 19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eastAsia="MS Mincho;ＭＳ 明朝"/>
        </w:rPr>
      </w:pPr>
      <w:r>
        <w:rPr/>
        <w:t>Шестаков В. Эстетические категории: Опыт системного и исторического исследования. – М.: Наука, 1983. – 3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rPr>
          <w:rFonts w:eastAsia="MS Mincho;ＭＳ 明朝"/>
        </w:rPr>
      </w:pPr>
      <w:r>
        <w:rPr/>
        <w:t xml:space="preserve">Шестов Л. Киркегард и экзистенциальная философия. – М.: Мысль, 1993. – 256 с. </w:t>
      </w:r>
    </w:p>
    <w:p>
      <w:pPr>
        <w:pStyle w:val="Normal"/>
        <w:numPr>
          <w:ilvl w:val="0"/>
          <w:numId w:val="2"/>
        </w:numPr>
        <w:shd w:fill="FCFFFF" w:val="clear"/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Щурат В. Українські джерела до історії філософії. Історико-філософський начерк. – Львів, 1908. – 8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rFonts w:eastAsia="MS Mincho;ＭＳ 明朝"/>
          <w:lang w:val="uk-UA"/>
        </w:rPr>
        <w:t xml:space="preserve">Юридична деонтологія / В. Горшеньов, Л. Богачов, І. Бенедик та ін. /За ред. В. Горшеньова, В. Комарова. </w:t>
      </w:r>
      <w:r>
        <w:rPr>
          <w:lang w:val="uk-UA"/>
        </w:rPr>
        <w:t>–</w:t>
      </w:r>
      <w:r>
        <w:rPr>
          <w:rFonts w:eastAsia="MS Mincho;ＭＳ 明朝"/>
          <w:lang w:val="uk-UA"/>
        </w:rPr>
        <w:t xml:space="preserve"> Харків: Знання, 1993. </w:t>
      </w:r>
      <w:r>
        <w:rPr>
          <w:lang w:val="uk-UA"/>
        </w:rPr>
        <w:t>– 367 с.</w:t>
      </w:r>
      <w:r>
        <w:rPr>
          <w:rFonts w:eastAsia="MS Mincho;ＭＳ 明朝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Юридична психологія. /А. Бережний, С. Воловський, С. Романюк; за заг. ред. А. Бережного. – К.: Ліра, 1994. – 3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Юркевич П. Історія філософії права. Філософія права. Філософський щоденник / 3-є вид. – К.: Український світ, 2001. – 7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/>
      </w:pPr>
      <w:r>
        <w:rPr>
          <w:rFonts w:eastAsia="MS Mincho;ＭＳ 明朝"/>
          <w:lang w:val="uk-UA"/>
        </w:rPr>
        <w:t>Ярошенко А.</w:t>
      </w:r>
      <w:r>
        <w:rPr>
          <w:lang w:val="uk-UA"/>
        </w:rPr>
        <w:t xml:space="preserve"> Ціннісний дискурс освіти: Монографія. – К.: НПУ імені М.П.Драгоманова, 2004. – 1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jc w:val="both"/>
        <w:rPr>
          <w:lang w:val="uk-UA"/>
        </w:rPr>
      </w:pPr>
      <w:r>
        <w:rPr>
          <w:lang w:val="uk-UA"/>
        </w:rPr>
        <w:t>Ясперс К. Ницше и христианство. – М.: МЕДИУМ, 1994. – 114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auto" w:line="360"/>
      <w:ind w:firstLine="709"/>
      <w:jc w:val="both"/>
      <w:outlineLvl w:val="0"/>
    </w:pPr>
    <w:rPr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_статті Знак Знак"/>
    <w:basedOn w:val="Normal"/>
    <w:qFormat/>
    <w:pPr>
      <w:autoSpaceDE w:val="true"/>
      <w:ind w:firstLine="284"/>
      <w:jc w:val="both"/>
    </w:pPr>
    <w:rPr>
      <w:sz w:val="24"/>
      <w:szCs w:val="24"/>
      <w:lang w:val="uk-UA"/>
    </w:rPr>
  </w:style>
  <w:style w:type="paragraph" w:styleId="Style11">
    <w:name w:val="Цитата"/>
    <w:basedOn w:val="Normal"/>
    <w:qFormat/>
    <w:pPr>
      <w:pBdr>
        <w:bottom w:val="single" w:sz="12" w:space="16" w:color="000000"/>
      </w:pBdr>
      <w:shd w:fill="FFFFFF" w:val="clear"/>
      <w:autoSpaceDE w:val="true"/>
      <w:spacing w:lineRule="auto" w:line="360" w:before="5" w:after="0"/>
      <w:ind w:left="10" w:right="53" w:firstLine="696"/>
      <w:jc w:val="both"/>
    </w:pPr>
    <w:rPr>
      <w:szCs w:val="24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uk-UA"/>
    </w:rPr>
  </w:style>
  <w:style w:type="paragraph" w:styleId="Style12">
    <w:name w:val="література"/>
    <w:basedOn w:val="Normal"/>
    <w:qFormat/>
    <w:pPr>
      <w:numPr>
        <w:ilvl w:val="0"/>
        <w:numId w:val="4"/>
      </w:numPr>
      <w:autoSpaceDE w:val="true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0:00Z</dcterms:created>
  <dc:creator>Sergiy</dc:creator>
  <dc:description/>
  <dc:language>en-US</dc:language>
  <cp:lastModifiedBy>Андрей</cp:lastModifiedBy>
  <cp:lastPrinted>2008-04-08T14:23:00Z</cp:lastPrinted>
  <dcterms:modified xsi:type="dcterms:W3CDTF">2011-03-18T18:15:00Z</dcterms:modified>
  <cp:revision>4</cp:revision>
  <dc:subject/>
  <dc:title/>
</cp:coreProperties>
</file>