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дина Галина Михайловна. Напряженное состояние, прочность и долговечность штуцерных узлов разных конструкций в сосудах давления : диссертация ... кандидата технических наук : 01.02.06.- Иркутск, 2005.- 237 с.: ил. РГБ ОД, 61 05-5/266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57:00Z</dcterms:modified>
  <cp:revision>1176</cp:revision>
  <dc:subject/>
  <dc:title>Баллад Евгений Маркович</dc:title>
</cp:coreProperties>
</file>