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шкевич Марина Геннадьевна. Геометрические структуры на узлах и зацеплениях : Дис. ... канд. физ.-мат. наук : 01.01.04 : Новосибирск, 2004 88 c. РГБ ОД, 61:04-1/65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30:00Z</dcterms:modified>
  <cp:revision>1032</cp:revision>
  <dc:subject/>
  <dc:title>Баллад Евгений Маркович</dc:title>
</cp:coreProperties>
</file>