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колов Леонид Леонидович. Траектории гравитационного рассеяния и их астрономические приложения : диссертация ... доктора физико-математических наук : 01.03.01 / Соколов Леонид Леонидович; [Место защиты: Ин-т прикладной астрономии].- Санкт-Петербург, 2007.- 233 с.: ил. РГБ ОД, 71 07-1/434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3T14:46:00Z</dcterms:modified>
  <cp:revision>71</cp:revision>
  <dc:subject/>
  <dc:title>Баллад Евгений Маркович</dc:title>
</cp:coreProperties>
</file>