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ведева Мария Ивановна. Приближенное вычисление потенциалов Рисса : диссертация ... кандидата физико-математических наук : 01.01.07 / Медведева Мария Ивановна; [Место защиты: Сиб. федер. ун-т].- Красноярск, 2009.- 91 с.: ил. РГБ ОД, 61 09-1/111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5T14:20:00Z</dcterms:modified>
  <cp:revision>476</cp:revision>
  <dc:subject/>
  <dc:title/>
</cp:coreProperties>
</file>