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НАЦІОНАЛЬНА АКАДЕМІЯ НАУК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РАДА ПО ВИВЧЕННЮ ПРОДУКТИВНИХ СИЛ УКРАЇНИ</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240" w:before="0" w:after="0"/>
        <w:ind w:left="0" w:firstLine="720"/>
        <w:jc w:val="right"/>
        <w:outlineLvl w:val="5"/>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На правах рукопису</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keepNext w:val="true"/>
        <w:numPr>
          <w:ilvl w:val="0"/>
          <w:numId w:val="31"/>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t>ЮРЧЕНКО ВІКТОРІЯ ІЛЛІВНА</w:t>
      </w:r>
    </w:p>
    <w:p>
      <w:pPr>
        <w:pStyle w:val="Normal"/>
        <w:spacing w:lineRule="auto" w:line="360" w:before="0" w:after="0"/>
        <w:jc w:val="right"/>
        <w:rPr>
          <w:rFonts w:ascii="Times New Roman;Times New Roman" w:hAnsi="Times New Roman;Times New Roman" w:eastAsia="Times New Roman;Times New Roman" w:cs="Times New Roman;Times New Roman"/>
          <w:b/>
          <w:b/>
          <w:bCs/>
          <w:kern w:val="2"/>
          <w:sz w:val="28"/>
          <w:szCs w:val="28"/>
          <w:lang w:val="uk-UA" w:eastAsia="ru-RU"/>
        </w:rPr>
      </w:pPr>
      <w:r>
        <w:rPr>
          <w:rFonts w:eastAsia="Times New Roman;Times New Roman" w:cs="Times New Roman;Times New Roman" w:ascii="Times New Roman;Times New Roman" w:hAnsi="Times New Roman;Times New Roman"/>
          <w:b/>
          <w:bCs/>
          <w:kern w:val="2"/>
          <w:sz w:val="28"/>
          <w:szCs w:val="28"/>
          <w:lang w:val="uk-UA"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09" w:leader="none"/>
        </w:tabs>
        <w:spacing w:lineRule="auto" w:line="360" w:before="0" w:after="0"/>
        <w:ind w:right="43" w:hanging="0"/>
        <w:jc w:val="right"/>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 354 :</w:t>
      </w:r>
      <w:r>
        <w:rPr>
          <w:rFonts w:eastAsia="Times New Roman;Times New Roman" w:cs="Times New Roman;Times New Roman" w:ascii="Times New Roman;Times New Roman" w:hAnsi="Times New Roman;Times New Roman"/>
          <w:iCs/>
          <w:sz w:val="28"/>
          <w:szCs w:val="20"/>
          <w:lang w:val="uk-UA" w:eastAsia="ru-RU"/>
        </w:rPr>
        <w:t>338.242 :334.012.64</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ЕРЖАВНЕ РЕГУЛЮВАННЯ ФОРМУВАННЯ І РОЗВИТКУ МІЖРЕГІОНАЛЬНОЇ АГРОПРОМИСЛОВОЇ ІНТЕГРАЦІЇ В УКРАЇНІ</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ий керівник:</w:t>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орецький Микола Христофорович,</w:t>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рофесор, заслужений діяч науки </w:t>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 техніки України</w:t>
      </w:r>
    </w:p>
    <w:p>
      <w:pPr>
        <w:pStyle w:val="Normal"/>
        <w:widowControl w:val="false"/>
        <w:numPr>
          <w:ilvl w:val="0"/>
          <w:numId w:val="0"/>
        </w:numPr>
        <w:tabs>
          <w:tab w:val="clear" w:pos="708"/>
          <w:tab w:val="left" w:pos="720" w:leader="none"/>
          <w:tab w:val="left" w:pos="1134" w:leader="none"/>
        </w:tabs>
        <w:spacing w:lineRule="auto" w:line="360" w:before="0" w:after="0"/>
        <w:ind w:left="0" w:firstLine="414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їзв – 2010</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8842"/>
        <w:gridCol w:w="728"/>
      </w:tblGrid>
      <w:tr>
        <w:trPr/>
        <w:tc>
          <w:tcPr>
            <w:tcW w:w="8842" w:type="dxa"/>
            <w:tcBorders/>
          </w:tcPr>
          <w:p>
            <w:pPr>
              <w:pStyle w:val="Normal"/>
              <w:numPr>
                <w:ilvl w:val="0"/>
                <w:numId w:val="0"/>
              </w:numPr>
              <w:spacing w:lineRule="auto" w:line="312"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СТУП</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w:t>
            </w:r>
          </w:p>
        </w:tc>
      </w:tr>
      <w:tr>
        <w:trPr>
          <w:trHeight w:val="506" w:hRule="atLeast"/>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1. ТЕОРЕТИЧНІ ОСНОВИ ДЕРЖАВНОГО РЕГУЛЮВАННЯ ФОРМУВАННЯ І РОЗВИТКУ МІЖРЕГІОНАЛЬНОЇ АГРОПРОМИСЛОВОЇ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 Теоретичний базис формування і розвитку міжрегіональної агропромислової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 Необхідність і можливість участі державних структур в становленні і розвитку міжрегіональної агропромислової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7</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3. Концептуальні основи державного регулювання розвитку міжрегіональної агропромислової інтеграції в умовах глобалізації економіки</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3</w:t>
            </w:r>
          </w:p>
        </w:tc>
      </w:tr>
      <w:tr>
        <w:trPr/>
        <w:tc>
          <w:tcPr>
            <w:tcW w:w="8842" w:type="dxa"/>
            <w:tcBorders/>
          </w:tcPr>
          <w:p>
            <w:pPr>
              <w:pStyle w:val="Normal"/>
              <w:numPr>
                <w:ilvl w:val="0"/>
                <w:numId w:val="0"/>
              </w:numPr>
              <w:spacing w:lineRule="auto" w:line="312"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1</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9</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2. АНАЛІЗ ДЕРЖАВНОГО РЕГУЛЮВАННЯ РОЗВИТКУ МІЖРЕГІОНАЛЬНОЇ АГРОПРОМИСЛОВОЇ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2</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1. Використання іноземного досвіду для розвитку державного регулювання міжрегіональної агропромислової інтеграції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2</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2. Досвід становлення та сучасний стан державного регулювання розвитку агропромислової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80</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3. Державне регулювання розвитку міжрегіональних інтегрованих формувань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98</w:t>
            </w:r>
          </w:p>
        </w:tc>
      </w:tr>
      <w:tr>
        <w:trPr>
          <w:trHeight w:val="435" w:hRule="atLeast"/>
        </w:trPr>
        <w:tc>
          <w:tcPr>
            <w:tcW w:w="8842" w:type="dxa"/>
            <w:tcBorders/>
          </w:tcPr>
          <w:p>
            <w:pPr>
              <w:pStyle w:val="Normal"/>
              <w:numPr>
                <w:ilvl w:val="0"/>
                <w:numId w:val="0"/>
              </w:numPr>
              <w:spacing w:lineRule="auto" w:line="312"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2</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5</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3. НАПРЯМИ РОЗВИТКУ ДЕРЖАВНОГО РЕГУЛЮВАННЯ МІЖРЕГІОНАЛЬНОЇ АГРОПРОМИСЛОВОЇ ІНТЕГРАЦІЇ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118</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1. Розробка концепції державного регулювання міжрегіональних зв’язків в АПК</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8</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2. Обґрунтування методичних основ державного регулювання розвитку міжрегіональних агропромислових формувань</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33</w:t>
            </w:r>
          </w:p>
        </w:tc>
      </w:tr>
      <w:tr>
        <w:trPr/>
        <w:tc>
          <w:tcPr>
            <w:tcW w:w="884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3. Формування основних напрямів участі державних структур у міжрегіональній агропромисловій інтеграції</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45</w:t>
            </w:r>
          </w:p>
        </w:tc>
      </w:tr>
      <w:tr>
        <w:trPr/>
        <w:tc>
          <w:tcPr>
            <w:tcW w:w="8842" w:type="dxa"/>
            <w:tcBorders/>
          </w:tcPr>
          <w:p>
            <w:pPr>
              <w:pStyle w:val="Normal"/>
              <w:numPr>
                <w:ilvl w:val="0"/>
                <w:numId w:val="0"/>
              </w:numPr>
              <w:spacing w:lineRule="auto" w:line="312"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3</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57</w:t>
            </w:r>
          </w:p>
        </w:tc>
      </w:tr>
      <w:tr>
        <w:trPr/>
        <w:tc>
          <w:tcPr>
            <w:tcW w:w="8842" w:type="dxa"/>
            <w:tcBorders/>
          </w:tcPr>
          <w:p>
            <w:pPr>
              <w:pStyle w:val="Normal"/>
              <w:spacing w:lineRule="auto" w:line="312"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w:t>
            </w:r>
          </w:p>
        </w:tc>
        <w:tc>
          <w:tcPr>
            <w:tcW w:w="728" w:type="dxa"/>
            <w:tcBorders/>
            <w:vAlign w:val="bottom"/>
          </w:tcPr>
          <w:p>
            <w:pPr>
              <w:pStyle w:val="Normal"/>
              <w:numPr>
                <w:ilvl w:val="0"/>
                <w:numId w:val="0"/>
              </w:numPr>
              <w:spacing w:lineRule="auto" w:line="312" w:before="0" w:after="0"/>
              <w:ind w:left="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60</w:t>
            </w:r>
          </w:p>
        </w:tc>
      </w:tr>
      <w:tr>
        <w:trPr>
          <w:trHeight w:val="263" w:hRule="atLeast"/>
        </w:trPr>
        <w:tc>
          <w:tcPr>
            <w:tcW w:w="8842" w:type="dxa"/>
            <w:tcBorders/>
          </w:tcPr>
          <w:p>
            <w:pPr>
              <w:pStyle w:val="Normal"/>
              <w:spacing w:lineRule="auto" w:line="312"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ИСОК ВИКОРИСТАНИХ ДЖЕРЕЛ</w:t>
            </w:r>
          </w:p>
        </w:tc>
        <w:tc>
          <w:tcPr>
            <w:tcW w:w="728" w:type="dxa"/>
            <w:tcBorders/>
            <w:vAlign w:val="bottom"/>
          </w:tcPr>
          <w:p>
            <w:pPr>
              <w:pStyle w:val="Normal"/>
              <w:numPr>
                <w:ilvl w:val="0"/>
                <w:numId w:val="0"/>
              </w:numPr>
              <w:spacing w:lineRule="auto" w:line="312" w:before="0" w:after="0"/>
              <w:ind w:left="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67</w:t>
            </w:r>
          </w:p>
        </w:tc>
      </w:tr>
      <w:tr>
        <w:trPr>
          <w:trHeight w:val="262" w:hRule="atLeast"/>
        </w:trPr>
        <w:tc>
          <w:tcPr>
            <w:tcW w:w="8842" w:type="dxa"/>
            <w:tcBorders/>
          </w:tcPr>
          <w:p>
            <w:pPr>
              <w:pStyle w:val="Normal"/>
              <w:spacing w:lineRule="auto" w:line="312"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ДАТКИ</w:t>
            </w:r>
          </w:p>
        </w:tc>
        <w:tc>
          <w:tcPr>
            <w:tcW w:w="728" w:type="dxa"/>
            <w:tcBorders/>
            <w:vAlign w:val="bottom"/>
          </w:tcPr>
          <w:p>
            <w:pPr>
              <w:pStyle w:val="Normal"/>
              <w:numPr>
                <w:ilvl w:val="0"/>
                <w:numId w:val="0"/>
              </w:numPr>
              <w:spacing w:lineRule="auto" w:line="312" w:before="0" w:after="0"/>
              <w:ind w:left="0" w:hanging="0"/>
              <w:rPr/>
            </w:pPr>
            <w:r>
              <w:rPr>
                <w:rFonts w:eastAsia="Times New Roman;Times New Roman" w:cs="Times New Roman;Times New Roman" w:ascii="Times New Roman;Times New Roman" w:hAnsi="Times New Roman;Times New Roman"/>
                <w:sz w:val="28"/>
                <w:szCs w:val="28"/>
                <w:lang w:val="uk-UA" w:eastAsia="ru-RU"/>
              </w:rPr>
              <w:t>1</w:t>
            </w:r>
            <w:r>
              <w:rPr>
                <w:rFonts w:eastAsia="Times New Roman;Times New Roman" w:cs="Times New Roman;Times New Roman" w:ascii="Times New Roman;Times New Roman" w:hAnsi="Times New Roman;Times New Roman"/>
                <w:sz w:val="28"/>
                <w:szCs w:val="28"/>
                <w:lang w:eastAsia="ru-RU"/>
              </w:rPr>
              <w:t>88</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r>
        <w:br w:type="page"/>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ВСТУП</w:t>
      </w:r>
    </w:p>
    <w:p>
      <w:pPr>
        <w:pStyle w:val="Normal"/>
        <w:tabs>
          <w:tab w:val="clear" w:pos="708"/>
          <w:tab w:val="left" w:pos="709" w:leader="none"/>
        </w:tabs>
        <w:spacing w:lineRule="auto" w:line="360" w:before="0" w:after="0"/>
        <w:ind w:left="709" w:hanging="0"/>
        <w:jc w:val="both"/>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tabs>
          <w:tab w:val="clear" w:pos="708"/>
          <w:tab w:val="left" w:pos="709" w:leader="none"/>
        </w:tabs>
        <w:spacing w:lineRule="auto" w:line="360" w:before="0" w:after="0"/>
        <w:ind w:left="709" w:hanging="0"/>
        <w:jc w:val="both"/>
        <w:rPr>
          <w:sz w:val="28"/>
          <w:szCs w:val="28"/>
          <w:lang w:val="uk-UA" w:eastAsia="uk-UA"/>
        </w:rPr>
      </w:pPr>
      <w:r>
        <w:rPr>
          <w:sz w:val="28"/>
          <w:szCs w:val="28"/>
          <w:lang w:val="uk-UA" w:eastAsia="uk-UA"/>
        </w:rPr>
      </w:r>
    </w:p>
    <w:p>
      <w:pPr>
        <w:pStyle w:val="Normal"/>
        <w:widowControl w:val="false"/>
        <w:snapToGrid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val="uk-UA" w:eastAsia="ru-RU"/>
        </w:rPr>
        <w:t xml:space="preserve">Актуальність теми дослідження. </w:t>
      </w:r>
      <w:r>
        <w:rPr>
          <w:rFonts w:eastAsia="Times New Roman;Times New Roman" w:cs="Times New Roman;Times New Roman" w:ascii="Times New Roman;Times New Roman" w:hAnsi="Times New Roman;Times New Roman"/>
          <w:sz w:val="28"/>
          <w:szCs w:val="20"/>
          <w:lang w:val="uk-UA" w:eastAsia="ru-RU"/>
        </w:rPr>
        <w:t xml:space="preserve">За часів функціонування планово-централізованої системи економіки, як вважалося, існували тісні й стійкі інтеграційно-економічні зв’язки між основними ланками АПК. У той же час в агропромисловій інтеграції мали місце й недоліки: по-перше, інтегроване комплексоутворення здійснювалось на управлінсько-адміністративних засадах з чітко визначеними для аграрних господарств переробними підприємствами, яким вони поставляли сільськогосподарську продукцію за встановленими державою закупівельними цінами; по-друге, існували розбіжності в матеріальних інтересах господарюючих суб’єктів сировинного і переробного виробництв, за яких переробні підприємства займали в АПК монопольне положення, а аграрні господарства були відчужені від кінцевих фінансових результатів з виготовлення продовольчих товарів; по-третє, у ціновому механізмі економічних взаємовідносин між виробниками </w:t>
        <w:br/>
        <w:t>сировини і її переробниками недостатньо враховувалися витрати виробництва.</w:t>
      </w:r>
    </w:p>
    <w:p>
      <w:pPr>
        <w:pStyle w:val="Normal"/>
        <w:widowControl w:val="false"/>
        <w:snapToGrid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 xml:space="preserve">З початком ринкових реформ, переходом до вільного ціноутворення інтеграційно-економічні зв’язки між господарюючими суб’єктами сировинної і переробної ланок АПК зазнали відчутної руйнації, а подекуди й повного розладу. З чинника позитивного впливу на стан виробництва в АПК інтеграційні зв’язки перетворилися в одну з причин поглиблення в ньому кризових явищ. Це гостро поставило питання про державне регулювання міжрегіональної агропромислової інтеграції в Україні. Якісні зміни у формах і механізмах агропромислової інтеграції, як і практично у всіх процесах життєдіяльності АПК, на сучасному етапі значною мірою визначаються результатами аграрної реформи, яка докорінно змінила відносини власності на селі. </w:t>
      </w:r>
      <w:r>
        <w:rPr>
          <w:rFonts w:eastAsia="Times New Roman;Times New Roman" w:cs="Times New Roman;Times New Roman" w:ascii="Times New Roman;Times New Roman" w:hAnsi="Times New Roman;Times New Roman"/>
          <w:sz w:val="28"/>
          <w:szCs w:val="28"/>
          <w:lang w:val="uk-UA" w:eastAsia="ru-RU"/>
        </w:rPr>
        <w:t>Проблема держаного регулювання міжрегіональної агропромислової інтеграції займала чільне місце в дослідженнях з аграрної економічної тематики. У розробках учених аграрників-економістів розкрито надзвичайно широке коло теоретичних, науково-методичних і суто практичних питань цієї проблеми, що стало вагомим надбанням вітчизняної науки та суттєво збагатило арсенал економічної думки.</w:t>
      </w:r>
    </w:p>
    <w:p>
      <w:pPr>
        <w:pStyle w:val="Normal"/>
        <w:widowControl w:val="false"/>
        <w:snapToGrid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лідним внеском у дослідження тематики з державного регулювання міжрегіональної агропромислової інтеграції є наукові праці відомих в Україні та за її межами вітчизняних учених: І. В. Алексєєва, І. К. Бистрякова,                О. А. Бугуцького, В. Ф. Ващука, О. І. Дація, Я. А. Жаліла, В. В. Зайченко,    О. М. Іваницької, І. Г. Кириленка, М. Х. Корецького, М. А. Латиніна,           А. С. Лисецького, Л. О. Мармуль, Е. С. Мезенцевой, Л. Ю. Мельника,         О. М. Могильного, Д. О. Плеханова, Д. М. Стеченко, М. А. Хвесика,             В. В. Юрчишина та інших.</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той же час важливим залишається питання необхідності й можливості участі державних структур у становленні й розвитку міжрегіональної агропромислової інтеграції. Небагато уваги приділяється питанню формування і розвитку міжрегіональної агропромислової інтеграції в Україні. Недостатньо досліджені концептуальні основи державного регулювання розвитку міжрегіональної агропромислової інтеграції в умовах глобалізації економіки. Відсутні комплексні науково-методичні розробки, що визначають основні напрями участі державних структур у міжрегіональній агропромисловій інтеграції. Актуальність проблем державного регулювання формування і розвитку міжрегіональної агропромислової інтеграції в Україні, невирішеність низки теоретичних і практичних питань визначили тему даного дослідження.</w:t>
      </w:r>
    </w:p>
    <w:p>
      <w:pPr>
        <w:pStyle w:val="Normal"/>
        <w:widowControl w:val="false"/>
        <w:snapToGrid w:val="fals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ru-RU"/>
        </w:rPr>
        <w:t xml:space="preserve">Наукові результати, теоретичні положення й висновки були отримані у межах наукової теми відділу інвестиційної політики та розвитку місцевого самоврядування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w:t>
      </w:r>
      <w:r>
        <w:rPr>
          <w:rFonts w:eastAsia="Times New Roman;Times New Roman" w:cs="Times New Roman;Times New Roman" w:ascii="Times New Roman;Times New Roman" w:hAnsi="Times New Roman;Times New Roman"/>
          <w:kern w:val="2"/>
          <w:sz w:val="28"/>
          <w:szCs w:val="28"/>
          <w:lang w:val="uk-UA" w:eastAsia="ru-RU"/>
        </w:rPr>
        <w:t xml:space="preserve">в рамках якої дисертантом здійснена </w:t>
        <w:br/>
      </w:r>
      <w:r>
        <w:rPr>
          <w:rFonts w:eastAsia="Times New Roman;Times New Roman" w:cs="Times New Roman;Times New Roman" w:ascii="Times New Roman;Times New Roman" w:hAnsi="Times New Roman;Times New Roman"/>
          <w:kern w:val="2"/>
          <w:sz w:val="28"/>
          <w:szCs w:val="20"/>
          <w:lang w:val="uk-UA" w:eastAsia="ru-RU"/>
        </w:rPr>
        <w:t xml:space="preserve">розробка напрямів удосконалення </w:t>
      </w:r>
      <w:r>
        <w:rPr>
          <w:rFonts w:eastAsia="Times New Roman;Times New Roman" w:cs="Times New Roman;Times New Roman" w:ascii="Times New Roman;Times New Roman" w:hAnsi="Times New Roman;Times New Roman"/>
          <w:sz w:val="28"/>
          <w:szCs w:val="28"/>
          <w:lang w:val="uk-UA" w:eastAsia="ru-RU"/>
        </w:rPr>
        <w:t xml:space="preserve">державного регулювання </w:t>
        <w:br/>
        <w:t xml:space="preserve">формування і розвитку міжрегіональної агропромислової інтеграції </w:t>
        <w:br/>
        <w:t>в Україн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Мета і завдання дослідженн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
          <w:sz w:val="28"/>
          <w:szCs w:val="28"/>
          <w:lang w:val="uk-UA" w:eastAsia="ru-RU"/>
        </w:rPr>
        <w:t>Метою дисертації</w:t>
      </w:r>
      <w:r>
        <w:rPr>
          <w:rFonts w:eastAsia="Times New Roman;Times New Roman" w:cs="Times New Roman;Times New Roman" w:ascii="Times New Roman;Times New Roman" w:hAnsi="Times New Roman;Times New Roman"/>
          <w:sz w:val="28"/>
          <w:szCs w:val="28"/>
          <w:lang w:val="uk-UA" w:eastAsia="ru-RU"/>
        </w:rPr>
        <w:t xml:space="preserve"> є розробка теоретичних, методичних засад та практичних рекомендацій щодо вдосконалення системи державного регулювання </w:t>
      </w:r>
      <w:r>
        <w:rPr>
          <w:rFonts w:eastAsia="Times New Roman;Times New Roman" w:cs="Times New Roman;Times New Roman" w:ascii="Times New Roman;Times New Roman" w:hAnsi="Times New Roman;Times New Roman"/>
          <w:bCs/>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Відповідно до поставленої мети визначено такі </w:t>
      </w:r>
      <w:r>
        <w:rPr>
          <w:rFonts w:eastAsia="Times New Roman;Times New Roman" w:cs="Times New Roman;Times New Roman" w:ascii="Times New Roman;Times New Roman" w:hAnsi="Times New Roman;Times New Roman"/>
          <w:i/>
          <w:sz w:val="28"/>
          <w:szCs w:val="28"/>
          <w:lang w:val="uk-UA" w:eastAsia="ru-RU"/>
        </w:rPr>
        <w:t>завда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аналізувати стан досліджень</w:t>
      </w:r>
      <w:r>
        <w:rPr>
          <w:rFonts w:eastAsia="Times New Roman;Times New Roman" w:cs="Times New Roman;Times New Roman" w:ascii="Times New Roman;Times New Roman" w:hAnsi="Times New Roman;Times New Roman"/>
          <w:spacing w:val="-1"/>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ru-RU"/>
        </w:rPr>
        <w:t>формування і розвитку міжрегіональної агропромислової інтеграції</w:t>
      </w:r>
      <w:r>
        <w:rPr>
          <w:rFonts w:eastAsia="Times New Roman;Times New Roman" w:cs="Times New Roman;Times New Roman" w:ascii="Times New Roman;Times New Roman" w:hAnsi="Times New Roman;Times New Roman"/>
          <w:spacing w:val="-1"/>
          <w:sz w:val="28"/>
          <w:szCs w:val="28"/>
          <w:lang w:val="uk-UA" w:eastAsia="uk-UA"/>
        </w:rPr>
        <w:t xml:space="preserve">, що враховуються сучасною науковою галуззю </w:t>
      </w:r>
      <w:r>
        <w:rPr>
          <w:rFonts w:eastAsia="Times New Roman;Times New Roman" w:cs="Times New Roman;Times New Roman" w:ascii="Times New Roman;Times New Roman" w:hAnsi="Times New Roman;Times New Roman"/>
          <w:sz w:val="28"/>
          <w:szCs w:val="28"/>
          <w:lang w:val="uk-UA" w:eastAsia="ru-RU"/>
        </w:rPr>
        <w:t>“Державне управління”</w:t>
      </w:r>
      <w:r>
        <w:rPr>
          <w:rFonts w:eastAsia="Times New Roman;Times New Roman" w:cs="Times New Roman;Times New Roman" w:ascii="Times New Roman;Times New Roman" w:hAnsi="Times New Roman;Times New Roman"/>
          <w:spacing w:val="-1"/>
          <w:sz w:val="28"/>
          <w:szCs w:val="28"/>
          <w:lang w:val="uk-UA" w:eastAsia="uk-UA"/>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изначити необхідність і можливість участі державних структур у становленні й розвитку міжрегіональної агропромислової інтег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дослідити концептуальні основи державного регулювання розвитку міжрегіональної агропромислової інтеграції в умовах глобалізації економік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аналізувати іноземний досвід та сучасний стан державного регулювання розвитку агропромислової інтеграції;</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дійснити аналіз державного регулювання розвитку міжрегіональних інтегрованих формувань в Україн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апропонувати концепцію державного регулювання міжрегіональних зв’язків у АПК;</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удосконалити методичні основи державного регулювання розвитку міжрегіональних агропромислових формувань та основні напрями участі державних структур у міжрегіональній агропромисловій інтеграц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val="uk-UA" w:eastAsia="ru-RU"/>
        </w:rPr>
        <w:t>Об’єктом дослідження</w:t>
      </w:r>
      <w:r>
        <w:rPr>
          <w:rFonts w:eastAsia="Times New Roman;Times New Roman" w:cs="Times New Roman;Times New Roman" w:ascii="Times New Roman;Times New Roman" w:hAnsi="Times New Roman;Times New Roman"/>
          <w:sz w:val="28"/>
          <w:szCs w:val="28"/>
          <w:lang w:val="uk-UA" w:eastAsia="ru-RU"/>
        </w:rPr>
        <w:t xml:space="preserve"> є сукупність соціально-економічних відносин у процесі державного регулювання </w:t>
      </w:r>
      <w:r>
        <w:rPr>
          <w:rFonts w:eastAsia="Times New Roman;Times New Roman" w:cs="Times New Roman;Times New Roman" w:ascii="Times New Roman;Times New Roman" w:hAnsi="Times New Roman;Times New Roman"/>
          <w:bCs/>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val="uk-UA" w:eastAsia="ru-RU"/>
        </w:rPr>
        <w:t>Предметом дослідження</w:t>
      </w:r>
      <w:r>
        <w:rPr>
          <w:rFonts w:eastAsia="Times New Roman;Times New Roman" w:cs="Times New Roman;Times New Roman" w:ascii="Times New Roman;Times New Roman" w:hAnsi="Times New Roman;Times New Roman"/>
          <w:sz w:val="28"/>
          <w:szCs w:val="28"/>
          <w:lang w:val="uk-UA" w:eastAsia="ru-RU"/>
        </w:rPr>
        <w:t xml:space="preserve"> є розвиток системи державного регулювання </w:t>
      </w:r>
      <w:r>
        <w:rPr>
          <w:rFonts w:eastAsia="Times New Roman;Times New Roman" w:cs="Times New Roman;Times New Roman" w:ascii="Times New Roman;Times New Roman" w:hAnsi="Times New Roman;Times New Roman"/>
          <w:bCs/>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sz w:val="28"/>
          <w:szCs w:val="28"/>
          <w:lang w:val="uk-UA" w:eastAsia="ru-RU"/>
        </w:rPr>
        <w:t>.</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Методи дослідженн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абстрактно-логічний метод – для узагальнення теоретичних засад державного регулювання </w:t>
      </w:r>
      <w:r>
        <w:rPr>
          <w:rFonts w:eastAsia="Times New Roman;Times New Roman" w:cs="Times New Roman;Times New Roman" w:ascii="Times New Roman;Times New Roman" w:hAnsi="Times New Roman;Times New Roman"/>
          <w:sz w:val="28"/>
          <w:szCs w:val="28"/>
          <w:lang w:val="uk-UA" w:eastAsia="ru-RU"/>
        </w:rPr>
        <w:t>формування і розвитку міжрегіональної агропромисловій інтеграції</w:t>
      </w:r>
      <w:r>
        <w:rPr>
          <w:rFonts w:eastAsia="Times New Roman;Times New Roman" w:cs="Times New Roman;Times New Roman" w:ascii="Times New Roman;Times New Roman" w:hAnsi="Times New Roman;Times New Roman"/>
          <w:kern w:val="2"/>
          <w:sz w:val="28"/>
          <w:szCs w:val="28"/>
          <w:lang w:val="uk-UA" w:eastAsia="ru-RU"/>
        </w:rPr>
        <w:t xml:space="preserve">; аналізу і синтезу – для обґрунтування необхідності державного регулювання </w:t>
      </w:r>
      <w:r>
        <w:rPr>
          <w:rFonts w:eastAsia="Times New Roman;Times New Roman" w:cs="Times New Roman;Times New Roman" w:ascii="Times New Roman;Times New Roman" w:hAnsi="Times New Roman;Times New Roman"/>
          <w:sz w:val="28"/>
          <w:szCs w:val="28"/>
          <w:lang w:val="uk-UA" w:eastAsia="ru-RU"/>
        </w:rPr>
        <w:t>міжрегіональною агропромисловою інтеграцією</w:t>
      </w:r>
      <w:r>
        <w:rPr>
          <w:rFonts w:eastAsia="Times New Roman;Times New Roman" w:cs="Times New Roman;Times New Roman" w:ascii="Times New Roman;Times New Roman" w:hAnsi="Times New Roman;Times New Roman"/>
          <w:kern w:val="2"/>
          <w:sz w:val="28"/>
          <w:szCs w:val="28"/>
          <w:lang w:val="uk-UA" w:eastAsia="ru-RU"/>
        </w:rPr>
        <w:t xml:space="preserve">; логічний – для створення взаємозв’язку ринкового і державного механізмів регулювання розвитку </w:t>
      </w:r>
      <w:r>
        <w:rPr>
          <w:rFonts w:eastAsia="Times New Roman;Times New Roman" w:cs="Times New Roman;Times New Roman" w:ascii="Times New Roman;Times New Roman" w:hAnsi="Times New Roman;Times New Roman"/>
          <w:sz w:val="28"/>
          <w:szCs w:val="28"/>
          <w:lang w:val="uk-UA" w:eastAsia="ru-RU"/>
        </w:rPr>
        <w:t>міжрегіональної агропромислової інтеграції</w:t>
      </w:r>
      <w:r>
        <w:rPr>
          <w:rFonts w:eastAsia="Times New Roman;Times New Roman" w:cs="Times New Roman;Times New Roman" w:ascii="Times New Roman;Times New Roman" w:hAnsi="Times New Roman;Times New Roman"/>
          <w:kern w:val="2"/>
          <w:sz w:val="28"/>
          <w:szCs w:val="28"/>
          <w:lang w:val="uk-UA" w:eastAsia="ru-RU"/>
        </w:rPr>
        <w:t xml:space="preserve">; системний аналіз функцій державного регулювання – для аналізу сучасного стану розвитку </w:t>
      </w:r>
      <w:r>
        <w:rPr>
          <w:rFonts w:eastAsia="Times New Roman;Times New Roman" w:cs="Times New Roman;Times New Roman" w:ascii="Times New Roman;Times New Roman" w:hAnsi="Times New Roman;Times New Roman"/>
          <w:sz w:val="28"/>
          <w:szCs w:val="28"/>
          <w:lang w:val="uk-UA" w:eastAsia="ru-RU"/>
        </w:rPr>
        <w:t xml:space="preserve">міжрегіональної агропромислової інтеграції </w:t>
      </w:r>
      <w:r>
        <w:rPr>
          <w:rFonts w:eastAsia="Times New Roman;Times New Roman" w:cs="Times New Roman;Times New Roman" w:ascii="Times New Roman;Times New Roman" w:hAnsi="Times New Roman;Times New Roman"/>
          <w:kern w:val="2"/>
          <w:sz w:val="28"/>
          <w:szCs w:val="28"/>
          <w:lang w:val="uk-UA" w:eastAsia="ru-RU"/>
        </w:rPr>
        <w:t>в Україні; розрахунково-конструктивний – з метою вдосконалення системи державного регулювання розвитку міжрегіональної агропромислової інтеграції в Україні; експериментальний; економіко-статистичний; монографічний; аналітичний; порівняльний; метод експертних оцінок та ін.</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формаційною базою дослідження є нормативно-правові акти з питань розвитку міжрегіональної агропромислової інтеграції, статистичні матеріали Державного комітету статистики України, міністерств і відомств, підприємств, організацій, а також монографії і наукові праці, видані в Україні та за кордоном.</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
          <w:kern w:val="2"/>
          <w:sz w:val="28"/>
          <w:szCs w:val="24"/>
          <w:lang w:val="uk-UA"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kern w:val="2"/>
          <w:sz w:val="28"/>
          <w:szCs w:val="24"/>
          <w:lang w:val="uk-UA" w:eastAsia="ru-RU"/>
        </w:rPr>
        <w:t xml:space="preserve">полягає у вирішенні науково-практичного завдання щодо удосконалення державного регулювання </w:t>
      </w:r>
      <w:r>
        <w:rPr>
          <w:rFonts w:eastAsia="Times New Roman;Times New Roman" w:cs="Times New Roman;Times New Roman" w:ascii="Times New Roman;Times New Roman" w:hAnsi="Times New Roman;Times New Roman"/>
          <w:bCs/>
          <w:sz w:val="28"/>
          <w:szCs w:val="28"/>
          <w:lang w:val="uk-UA" w:eastAsia="ru-RU"/>
        </w:rPr>
        <w:t xml:space="preserve">формування і розвитку міжрегіональної агропромислової інтеграції в Україні. </w:t>
      </w:r>
      <w:r>
        <w:rPr>
          <w:rFonts w:eastAsia="Times New Roman;Times New Roman" w:cs="Times New Roman;Times New Roman" w:ascii="Times New Roman;Times New Roman" w:hAnsi="Times New Roman;Times New Roman"/>
          <w:kern w:val="2"/>
          <w:sz w:val="28"/>
          <w:szCs w:val="24"/>
          <w:lang w:val="uk-UA" w:eastAsia="ru-RU"/>
        </w:rPr>
        <w:t>Наукова новизна дисертаційного дослідження розкривається у тому що:</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уперше:</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запропоновано систему державного регулювання міжрегіональних зв’язків у АПК, яка базується на договорі між регіонами, гарантом якого виступають органи державного управління, зміст якої полягає в наступному: розробити міжрегіональну Програму розвитку АПК державного рівня, яка враховує раціональне розміщення аграрно-промислового виробництва по регіонах, використання ринкових механізмів оподаткування, </w:t>
        <w:br/>
        <w:t>пільгове кредитування, дотування, уніфікацію регіональних нормативно-законодавчих актів, інформаційне забезпечення, надання оперативних і якісних консультаційних послуг всім суб’єктам господарювання і фахівцям АПК;</w:t>
      </w:r>
    </w:p>
    <w:p>
      <w:pPr>
        <w:pStyle w:val="Normal"/>
        <w:tabs>
          <w:tab w:val="clear" w:pos="708"/>
          <w:tab w:val="left" w:pos="709" w:leader="none"/>
        </w:tabs>
        <w:spacing w:lineRule="auto" w:line="360" w:before="0" w:after="0"/>
        <w:ind w:right="1129" w:firstLine="708"/>
        <w:jc w:val="both"/>
        <w:rPr>
          <w:rFonts w:ascii="Times New Roman;Times New Roman" w:hAnsi="Times New Roman;Times New Roman" w:eastAsia="Times New Roman;Times New Roman" w:cs="Times New Roman;Times New Roman"/>
          <w:i/>
          <w:i/>
          <w:iCs/>
          <w:sz w:val="28"/>
          <w:szCs w:val="28"/>
          <w:lang w:val="uk-UA" w:eastAsia="ru-RU"/>
        </w:rPr>
      </w:pPr>
      <w:r>
        <w:rPr>
          <w:rFonts w:eastAsia="Times New Roman;Times New Roman" w:cs="Times New Roman;Times New Roman" w:ascii="Times New Roman;Times New Roman" w:hAnsi="Times New Roman;Times New Roman"/>
          <w:i/>
          <w:iCs/>
          <w:sz w:val="28"/>
          <w:szCs w:val="28"/>
          <w:lang w:val="uk-UA" w:eastAsia="ru-RU"/>
        </w:rPr>
        <w:t>удосконалено:</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истему </w:t>
      </w:r>
      <w:r>
        <w:rPr>
          <w:rFonts w:eastAsia="Times New Roman;Times New Roman" w:cs="Times New Roman;Times New Roman" w:ascii="Times New Roman;Times New Roman" w:hAnsi="Times New Roman;Times New Roman"/>
          <w:sz w:val="28"/>
          <w:szCs w:val="28"/>
          <w:lang w:val="uk-UA" w:eastAsia="uk-UA"/>
        </w:rPr>
        <w:t>участі державних структур у забезпеченні міжрегіональної агропромислової інтеграції, яка полягає у реалізації наступних напрямів: забезпечення продовольчої безпеки на всіх рівнях; раціональне розміщення продуктивних сил на території регіонів; мінімізація виробничих витрат і обігових витрат; оптимізація оподаткування; підтримка і стимулювання розвитку міжрегіональних агропромислових об’єднань; участь державних структур у міжрегіональних агропромислових об’єднаннях; відновлення посилення керованості в АПК; розділення функцій державного і господарського управлі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етодичні підходи державного регулювання розвитку міжрегіональних агропромислових формувань через застосування </w:t>
      </w:r>
      <w:r>
        <w:rPr>
          <w:rFonts w:eastAsia="Times New Roman;Times New Roman" w:cs="Times New Roman;Times New Roman" w:ascii="Times New Roman;Times New Roman" w:hAnsi="Times New Roman;Times New Roman"/>
          <w:sz w:val="28"/>
          <w:szCs w:val="28"/>
          <w:lang w:val="uk-UA" w:eastAsia="uk-UA"/>
        </w:rPr>
        <w:t xml:space="preserve">схеми державного впливу регіональних органів державного управління на інтеграційні процеси в АПК, зміст якої полягає у здійсненні регіональними органами державного управління активної політики підтримки конкретних учасників інтеграційних процесів;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kern w:val="2"/>
          <w:sz w:val="28"/>
          <w:szCs w:val="28"/>
          <w:lang w:val="uk-UA" w:eastAsia="ru-RU"/>
        </w:rPr>
      </w:pPr>
      <w:r>
        <w:rPr>
          <w:rFonts w:eastAsia="Times New Roman;Times New Roman" w:cs="Times New Roman;Times New Roman" w:ascii="Times New Roman;Times New Roman" w:hAnsi="Times New Roman;Times New Roman"/>
          <w:i/>
          <w:kern w:val="2"/>
          <w:sz w:val="28"/>
          <w:szCs w:val="28"/>
          <w:lang w:val="uk-UA" w:eastAsia="ru-RU"/>
        </w:rPr>
        <w:t>дістали подальшого розвитк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u w:val="single"/>
          <w:lang w:val="uk-UA" w:eastAsia="uk-UA"/>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онцептуальні основи державного регулювання розвитку міжрегіональної агропромислової інтеграції в умовах глобалізації економіки за допомогою за</w:t>
      </w:r>
      <w:r>
        <w:rPr>
          <w:rFonts w:eastAsia="Times New Roman;Times New Roman" w:cs="Times New Roman;Times New Roman" w:ascii="Times New Roman;Times New Roman" w:hAnsi="Times New Roman;Times New Roman"/>
          <w:sz w:val="28"/>
          <w:szCs w:val="28"/>
          <w:lang w:val="uk-UA" w:eastAsia="uk-UA"/>
        </w:rPr>
        <w:t>пропонованих основних структурних елементів цього процесу: визначення основних цілей і завдань інтеграції; оцінка різних форм інтеграції і вибір найбільш адекватної системи інтеграційних зв’язків; визначення специфіки економічних відносин за обраної форми інтеграції; обґрунтування основних напрямів розвитку інтегрованої структури; визначення джерел розвитку інтегрованих структур і їх учасників за напрямами діяльності; вибір критеріїв соціально-економічної ефективності інтегрованої структури; розробка системи заходів, які підвищують ефективність інтегрованого формування;</w:t>
      </w:r>
    </w:p>
    <w:p>
      <w:pPr>
        <w:pStyle w:val="Normal"/>
        <w:tabs>
          <w:tab w:val="clear" w:pos="708"/>
          <w:tab w:val="left" w:pos="709" w:leader="none"/>
        </w:tabs>
        <w:spacing w:lineRule="auto" w:line="360" w:before="0" w:after="0"/>
        <w:ind w:right="-6"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визначення поняття</w:t>
      </w:r>
      <w:r>
        <w:rPr>
          <w:rFonts w:eastAsia="Times New Roman;Times New Roman" w:cs="Times New Roman;Times New Roman" w:ascii="Times New Roman;Times New Roman" w:hAnsi="Times New Roman;Times New Roman"/>
          <w:sz w:val="28"/>
          <w:szCs w:val="28"/>
          <w:lang w:val="uk-UA" w:eastAsia="ru-RU"/>
        </w:rPr>
        <w:t xml:space="preserve"> «державне регулювання </w:t>
      </w:r>
      <w:r>
        <w:rPr>
          <w:rFonts w:eastAsia="Times New Roman;Times New Roman" w:cs="Times New Roman;Times New Roman" w:ascii="Times New Roman;Times New Roman" w:hAnsi="Times New Roman;Times New Roman"/>
          <w:sz w:val="28"/>
          <w:szCs w:val="28"/>
          <w:lang w:val="uk-UA" w:eastAsia="uk-UA"/>
        </w:rPr>
        <w:t xml:space="preserve">міжрегіональної агропромислової інтеграції», </w:t>
      </w:r>
      <w:r>
        <w:rPr>
          <w:rFonts w:eastAsia="Times New Roman;Times New Roman" w:cs="Times New Roman;Times New Roman" w:ascii="Times New Roman;Times New Roman" w:hAnsi="Times New Roman;Times New Roman"/>
          <w:spacing w:val="-3"/>
          <w:sz w:val="28"/>
          <w:szCs w:val="28"/>
          <w:lang w:val="uk-UA" w:eastAsia="uk-UA"/>
        </w:rPr>
        <w:t xml:space="preserve">яке </w:t>
      </w:r>
      <w:r>
        <w:rPr>
          <w:rFonts w:eastAsia="Times New Roman;Times New Roman" w:cs="Times New Roman;Times New Roman" w:ascii="Times New Roman;Times New Roman" w:hAnsi="Times New Roman;Times New Roman"/>
          <w:spacing w:val="-1"/>
          <w:sz w:val="28"/>
          <w:szCs w:val="28"/>
          <w:lang w:val="uk-UA" w:eastAsia="uk-UA"/>
        </w:rPr>
        <w:t xml:space="preserve">необхідно враховувати в науці “Державне управління”, виходячи з історичних змін її форм, змісту, місця і ролі, зокрема: </w:t>
      </w:r>
      <w:r>
        <w:rPr>
          <w:rFonts w:eastAsia="Times New Roman;Times New Roman" w:cs="Times New Roman;Times New Roman" w:ascii="Times New Roman;Times New Roman" w:hAnsi="Times New Roman;Times New Roman"/>
          <w:sz w:val="28"/>
          <w:szCs w:val="28"/>
          <w:lang w:val="uk-UA" w:eastAsia="uk-UA"/>
        </w:rPr>
        <w:t xml:space="preserve">об’єктивного процесу взаємодії держави, спеціалізованих галузей аграрного і промислового виробництва з метою підвищення їх ефективності та забезпечення продукцією продовольства всіх верств населення, забезпечення продовольчої безпеки держави, що виходить за межі адміністративно-територіальних утворень;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u w:val="single"/>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инципи державного регулювання розвитку міжрегіональних інтегрованих формувань в Україні, зокрема: розмежування повноважень між центральними і місцевими органами державної виконавчої влади, органами місцевого самоврядування та представницькими органами; дотримання пріоритетів загальнодержавного значення та органічної єдності розвитку продуктивних сил регіонів і завдань соціально-економічного розвитку країни; урахування вимог екологічної безпеки під час реформування структури господарських комплексів регіонів і розміщення нових підприємст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апрями прямої участі державних структур </w:t>
      </w:r>
      <w:r>
        <w:rPr>
          <w:rFonts w:eastAsia="Times New Roman;Times New Roman" w:cs="Times New Roman;Times New Roman" w:ascii="Times New Roman;Times New Roman" w:hAnsi="Times New Roman;Times New Roman"/>
          <w:sz w:val="28"/>
          <w:szCs w:val="28"/>
          <w:lang w:val="uk-UA" w:eastAsia="uk-UA"/>
        </w:rPr>
        <w:t>у розвитку</w:t>
      </w:r>
      <w:r>
        <w:rPr>
          <w:rFonts w:eastAsia="Times New Roman;Times New Roman" w:cs="Times New Roman;Times New Roman" w:ascii="Times New Roman;Times New Roman" w:hAnsi="Times New Roman;Times New Roman"/>
          <w:sz w:val="28"/>
          <w:szCs w:val="28"/>
          <w:lang w:val="uk-UA" w:eastAsia="ru-RU"/>
        </w:rPr>
        <w:t xml:space="preserve"> міжрегіональної агропромислової інтеграції </w:t>
      </w:r>
      <w:r>
        <w:rPr>
          <w:rFonts w:eastAsia="Times New Roman;Times New Roman" w:cs="Times New Roman;Times New Roman" w:ascii="Times New Roman;Times New Roman" w:hAnsi="Times New Roman;Times New Roman"/>
          <w:sz w:val="28"/>
          <w:szCs w:val="28"/>
          <w:lang w:val="uk-UA" w:eastAsia="uk-UA"/>
        </w:rPr>
        <w:t>за наступними блоками: створення організаційних структур, що сприяють розвитку міжрегіональної агропромислової інтеграції; створення міжрегіональних господарських структур; створення інфраструктури для забезпечення розвитку міжрегіональних інтеграційних зв’язк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kern w:val="2"/>
          <w:sz w:val="28"/>
          <w:szCs w:val="24"/>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Науково-практичні висновки, практичні рекомендації щодо теоретико-методологічних оцінок та практичних аспектів державного регулювання розвитку міжрегіональної агропромислової інтеграції в Україні використані Міністерством аграрної політики України щодо </w:t>
      </w:r>
      <w:r>
        <w:rPr>
          <w:rFonts w:eastAsia="Times New Roman;Times New Roman" w:cs="Times New Roman;Times New Roman" w:ascii="Times New Roman;Times New Roman" w:hAnsi="Times New Roman;Times New Roman"/>
          <w:sz w:val="28"/>
          <w:szCs w:val="28"/>
          <w:lang w:val="uk-UA" w:eastAsia="uk-UA"/>
        </w:rPr>
        <w:t xml:space="preserve">концепції державного регулювання міжрегіональних зв’язків у АПК, яка базується на договорі між регіонами, гарантом якого виступають органи державного управління </w:t>
      </w:r>
      <w:r>
        <w:rPr>
          <w:rFonts w:eastAsia="Times New Roman;Times New Roman" w:cs="Times New Roman;Times New Roman" w:ascii="Times New Roman;Times New Roman" w:hAnsi="Times New Roman;Times New Roman"/>
          <w:sz w:val="28"/>
          <w:szCs w:val="28"/>
          <w:lang w:val="uk-UA" w:eastAsia="ru-RU"/>
        </w:rPr>
        <w:t>(дов. № 37-09-01/19 від 28.01.2010 р.). Розробки автора щодо розвитку міжрегіональної агропромислової інтеграції в Україні використані в роботі Запорізької обласної державної адміністрації (дов. № 12/765 від 04.12.2009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Теоретичні розробки дисертаційної роботи використовуються в навчальному процесі Запорізького національного технічного університету під час викладання таких дисциплін: “Державне регулювання </w:t>
        <w:br/>
        <w:t xml:space="preserve">економіки”, “Теорія та історія державного управління”, “Менеджмент </w:t>
        <w:br/>
        <w:t xml:space="preserve">у державному та муніципальному управлінні” (дов. № 1-67 від </w:t>
        <w:br/>
        <w:t>15.10.2009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Особистий внесок здобувача. </w:t>
      </w:r>
      <w:r>
        <w:rPr>
          <w:rFonts w:eastAsia="Times New Roman;Times New Roman" w:cs="Times New Roman;Times New Roman" w:ascii="Times New Roman;Times New Roman" w:hAnsi="Times New Roman;Times New Roman"/>
          <w:kern w:val="2"/>
          <w:sz w:val="28"/>
          <w:szCs w:val="24"/>
          <w:lang w:val="uk-UA" w:eastAsia="ru-RU"/>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системи державного регулювання </w:t>
        <w:br/>
        <w:t xml:space="preserve">формування і розвитку міжрегіональної агропромислової інтеграції в </w:t>
        <w:br/>
        <w:t>Україн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uk-UA" w:eastAsia="ru-RU"/>
        </w:rPr>
        <w:t xml:space="preserve">Апробація результатів дослідження. </w:t>
      </w:r>
      <w:r>
        <w:rPr>
          <w:rFonts w:eastAsia="Times New Roman;Times New Roman" w:cs="Times New Roman;Times New Roman" w:ascii="Times New Roman;Times New Roman" w:hAnsi="Times New Roman;Times New Roman"/>
          <w:bCs/>
          <w:sz w:val="28"/>
          <w:szCs w:val="28"/>
          <w:lang w:val="uk-UA" w:eastAsia="ru-RU"/>
        </w:rPr>
        <w:t>Основні наукові положення</w:t>
      </w:r>
      <w:r>
        <w:rPr>
          <w:rFonts w:eastAsia="Times New Roman;Times New Roman" w:cs="Times New Roman;Times New Roman" w:ascii="Times New Roman;Times New Roman" w:hAnsi="Times New Roman;Times New Roman"/>
          <w:sz w:val="28"/>
          <w:szCs w:val="28"/>
          <w:lang w:val="uk-UA" w:eastAsia="ru-RU"/>
        </w:rPr>
        <w:t xml:space="preserve"> дисертації були апробовані у виступах на міжнародних, всеукраїнських науково-практичних конференціях, круглих столах, зокрема: «Розвиток продуктивних сил України: від В.І. Вернадського до сьогодення» (м.Київ, 2009 р.); «Удосконалення механізмів державного управління та місцевого самоврядування» (м. Київ, 2009 р.); «Державне управління та місцеве самоврядування» (м. Харків, 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Публікації. </w:t>
      </w:r>
      <w:r>
        <w:rPr>
          <w:rFonts w:eastAsia="Times New Roman;Times New Roman" w:cs="Times New Roman;Times New Roman" w:ascii="Times New Roman;Times New Roman" w:hAnsi="Times New Roman;Times New Roman"/>
          <w:kern w:val="2"/>
          <w:sz w:val="28"/>
          <w:szCs w:val="24"/>
          <w:lang w:val="uk-UA" w:eastAsia="ru-RU"/>
        </w:rPr>
        <w:t>За темою дисертаційного дослідження опубліковано 10 наукових праць, з них 5 статей у фахових виданнях з державного управління. Загальний обсяг публікацій – 3,4 обл.вид.ар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kern w:val="2"/>
          <w:sz w:val="28"/>
          <w:szCs w:val="28"/>
          <w:lang w:val="uk-UA" w:eastAsia="ru-RU"/>
        </w:rPr>
        <w:t>Структура і обсяг дисертації.</w:t>
      </w:r>
      <w:r>
        <w:rPr>
          <w:rFonts w:eastAsia="Times New Roman;Times New Roman" w:cs="Times New Roman;Times New Roman" w:ascii="Times New Roman;Times New Roman" w:hAnsi="Times New Roman;Times New Roman"/>
          <w:kern w:val="2"/>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 188 с., у т.ч. 4 рисунка на 3 с. та 9 таблиць на 5 с., додаток – на 1 с. Список використаних джерел з 211 найменувань викладений</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на 21 с.</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дисертаційній роботі наведено теоретичне узагальнення та нове вирішення наукового завдання щодо системи державного регулювання формування і розвитку міжрегіональної агропромислової інтеграції в Україні. Основні висновки та рекомендації теоретичного характеру, які отримані в процесі дослідження, такі:</w:t>
      </w:r>
    </w:p>
    <w:p>
      <w:pPr>
        <w:pStyle w:val="Normal"/>
        <w:widowControl w:val="false"/>
        <w:snapToGrid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 Проблема держаного регулювання міжрегіональної агропромислової інтеграції займала чільне місце в дослідженнях з аграрної економічної тематики. У розробках учених аграрників-економістів розкрито надзвичайно широке коло теоретичних, науково-методичних і суто практичних питань цієї проблеми, що стали вагомим надбанням вітчизняної науки та суттєво збагатило арсенал економічної думки. Аналіз стану досліджень</w:t>
      </w:r>
      <w:r>
        <w:rPr>
          <w:rFonts w:eastAsia="Times New Roman;Times New Roman" w:cs="Times New Roman;Times New Roman" w:ascii="Times New Roman;Times New Roman" w:hAnsi="Times New Roman;Times New Roman"/>
          <w:spacing w:val="-1"/>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ru-RU"/>
        </w:rPr>
        <w:t>формування і розвитку міжрегіональної агропромислової інтеграції</w:t>
      </w:r>
      <w:r>
        <w:rPr>
          <w:rFonts w:eastAsia="Times New Roman;Times New Roman" w:cs="Times New Roman;Times New Roman" w:ascii="Times New Roman;Times New Roman" w:hAnsi="Times New Roman;Times New Roman"/>
          <w:spacing w:val="-1"/>
          <w:sz w:val="28"/>
          <w:szCs w:val="28"/>
          <w:lang w:val="uk-UA" w:eastAsia="uk-UA"/>
        </w:rPr>
        <w:t xml:space="preserve">, які враховуються сучасною науковою галуззю </w:t>
      </w:r>
      <w:r>
        <w:rPr>
          <w:rFonts w:eastAsia="Times New Roman;Times New Roman" w:cs="Times New Roman;Times New Roman" w:ascii="Times New Roman;Times New Roman" w:hAnsi="Times New Roman;Times New Roman"/>
          <w:sz w:val="28"/>
          <w:szCs w:val="28"/>
          <w:lang w:val="uk-UA" w:eastAsia="ru-RU"/>
        </w:rPr>
        <w:t>«Державне управління»</w:t>
      </w:r>
      <w:r>
        <w:rPr>
          <w:rFonts w:eastAsia="Times New Roman;Times New Roman" w:cs="Times New Roman;Times New Roman" w:ascii="Times New Roman;Times New Roman" w:hAnsi="Times New Roman;Times New Roman"/>
          <w:bCs/>
          <w:sz w:val="28"/>
          <w:szCs w:val="28"/>
          <w:lang w:val="uk-UA" w:eastAsia="uk-UA"/>
        </w:rPr>
        <w:t>, показав,</w:t>
      </w:r>
      <w:r>
        <w:rPr>
          <w:rFonts w:eastAsia="Times New Roman;Times New Roman" w:cs="Times New Roman;Times New Roman" w:ascii="Times New Roman;Times New Roman" w:hAnsi="Times New Roman;Times New Roman"/>
          <w:sz w:val="28"/>
          <w:szCs w:val="28"/>
          <w:lang w:val="uk-UA" w:eastAsia="uk-UA"/>
        </w:rPr>
        <w:t xml:space="preserve"> що міжрегіональні продовольчі зв’язки відображають сучасний рівень і визначають перспективний розподіл праці в АПК, взаємозалежність регіональних продовольчих комплексів; вони є економічними зв’язками з виробництва, реалізації і обміну однорідних видів продовольства між їх виробниками і споживачами. Ці зв’язки виявляються в потоках продовольства і сільськогосподарської сировини з одних регіонів у інші, відображають ті, які склалися в даний період часу, територіальний розподіл праці, ефективність розміщення і ступінь спеціалізації виробництва продукції АПК, що є на сьогодні недостатньо опрацьованими.</w:t>
      </w:r>
    </w:p>
    <w:p>
      <w:pPr>
        <w:pStyle w:val="Normal"/>
        <w:tabs>
          <w:tab w:val="clear" w:pos="708"/>
          <w:tab w:val="left" w:pos="709" w:leader="none"/>
        </w:tabs>
        <w:spacing w:lineRule="auto" w:line="360" w:before="0" w:after="0"/>
        <w:ind w:right="-6"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У ході дослідження було визначено, що для розвитку державного регулювання міжрегіональної агропромислової інтеграції в Україні необхідне втручання та регулювання з боку держави. Тому було запропоновано розуміння </w:t>
      </w:r>
      <w:r>
        <w:rPr>
          <w:rFonts w:eastAsia="Times New Roman;Times New Roman" w:cs="Times New Roman;Times New Roman" w:ascii="Times New Roman;Times New Roman" w:hAnsi="Times New Roman;Times New Roman"/>
          <w:iCs/>
          <w:sz w:val="28"/>
          <w:szCs w:val="28"/>
          <w:lang w:val="uk-UA" w:eastAsia="ru-RU"/>
        </w:rPr>
        <w:t>поняття</w:t>
      </w:r>
      <w:r>
        <w:rPr>
          <w:rFonts w:eastAsia="Times New Roman;Times New Roman" w:cs="Times New Roman;Times New Roman" w:ascii="Times New Roman;Times New Roman" w:hAnsi="Times New Roman;Times New Roman"/>
          <w:sz w:val="28"/>
          <w:szCs w:val="28"/>
          <w:lang w:val="uk-UA" w:eastAsia="ru-RU"/>
        </w:rPr>
        <w:t xml:space="preserve"> «державного регулювання </w:t>
      </w:r>
      <w:r>
        <w:rPr>
          <w:rFonts w:eastAsia="Times New Roman;Times New Roman" w:cs="Times New Roman;Times New Roman" w:ascii="Times New Roman;Times New Roman" w:hAnsi="Times New Roman;Times New Roman"/>
          <w:sz w:val="28"/>
          <w:szCs w:val="28"/>
          <w:lang w:val="uk-UA" w:eastAsia="uk-UA"/>
        </w:rPr>
        <w:t>міжрегіональної агропромислової інтеграції» як об’єктивного процесу взаємодії держави, спеціалізованих галузей аграрного і промислового виробництва з метою підвищення їх ефективності та забезпечення продукцією продовольства всіх верств населення, забезпечення продовольчої безпеки держави, що виходить за межі адміністративно-територіальних утворень.</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2. </w:t>
      </w:r>
      <w:r>
        <w:rPr>
          <w:rFonts w:eastAsia="Times New Roman;Times New Roman" w:cs="Times New Roman;Times New Roman" w:ascii="Times New Roman;Times New Roman" w:hAnsi="Times New Roman;Times New Roman"/>
          <w:sz w:val="28"/>
          <w:szCs w:val="28"/>
          <w:lang w:val="uk-UA" w:eastAsia="uk-UA"/>
        </w:rPr>
        <w:t xml:space="preserve">Визначено, що необхідність і можливість участі державних структуру той або інший спосіб в інтеграційному процесі (прямим, непрямим, шляхом участі в інтегрованих агропромислових формуваннях) в АПК обґрунтована в роботах багатьох вчених. </w:t>
      </w:r>
      <w:r>
        <w:rPr>
          <w:rFonts w:eastAsia="Times New Roman;Times New Roman" w:cs="Times New Roman;Times New Roman" w:ascii="Times New Roman;Times New Roman" w:hAnsi="Times New Roman;Times New Roman"/>
          <w:sz w:val="28"/>
          <w:szCs w:val="28"/>
          <w:lang w:val="uk-UA" w:eastAsia="ru-RU"/>
        </w:rPr>
        <w:t xml:space="preserve">Функції органів державного регулювання міжрегіональної агропромислової інтеграції запропоновано звести до таких основних напрямів: прийняття відповідних законів, прийняття державних програм розвитку АПК та розробка прогнозів його розвитку, щоденне регулювання функціонування АПК. </w:t>
      </w:r>
      <w:r>
        <w:rPr>
          <w:rFonts w:eastAsia="Times New Roman;Times New Roman" w:cs="Times New Roman;Times New Roman" w:ascii="Times New Roman;Times New Roman" w:hAnsi="Times New Roman;Times New Roman"/>
          <w:sz w:val="28"/>
          <w:szCs w:val="28"/>
          <w:lang w:val="uk-UA" w:eastAsia="uk-UA"/>
        </w:rPr>
        <w:t>У ході дослідження встановлено, що відносно міжрегіональної агропромислової інтеграції статус і форми участі державних структур у даний час в Україні недостатньо визначені.</w:t>
      </w:r>
      <w:r>
        <w:rPr>
          <w:rFonts w:eastAsia="Times New Roman;Times New Roman" w:cs="Times New Roman;Times New Roman" w:ascii="Times New Roman;Times New Roman" w:hAnsi="Times New Roman;Times New Roman"/>
          <w:sz w:val="28"/>
          <w:szCs w:val="28"/>
          <w:lang w:val="uk-UA" w:eastAsia="ru-RU"/>
        </w:rPr>
        <w:t xml:space="preserve"> Тому було удосконалено систему </w:t>
      </w:r>
      <w:r>
        <w:rPr>
          <w:rFonts w:eastAsia="Times New Roman;Times New Roman" w:cs="Times New Roman;Times New Roman" w:ascii="Times New Roman;Times New Roman" w:hAnsi="Times New Roman;Times New Roman"/>
          <w:sz w:val="28"/>
          <w:szCs w:val="28"/>
          <w:lang w:val="uk-UA" w:eastAsia="uk-UA"/>
        </w:rPr>
        <w:t>участі державних структур у забезпеченні міжрегіональної агропромислової інтеграції, яка полягає у реалізації наступних напрямів: забезпечення продовольчої безпеки на всіх рівнях; раціональне розміщення продуктивних сил на території регіонів; мінімізація виробничих витрат і обігових витрат; оптимізація оподаткування; підтримка і стимулювання розвитку міжрегіональних агропромислових об’єднань; участь державних структур у міжрегіональних агропромислових об’єднаннях; відновлення посилення керованості в АПК; розділення функцій державного і господарського управлі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3. Було визначено, що в сфері державного регулювання розвитку міжрегіональної агропромислової інтеграції доцільно опрацювати наступні напрями: визначити джерела, канали і механізм залучення фінансових ресурсів в інтегроване формування; розробити систему стимулів для залучення фінансів; створити власні банківсько-розрахункові структури, які забезпечують фінансування інтегрованого формування, організацію інвестиційного капітал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 ході роботи </w:t>
      </w:r>
      <w:r>
        <w:rPr>
          <w:rFonts w:eastAsia="Times New Roman;Times New Roman" w:cs="Times New Roman;Times New Roman" w:ascii="Times New Roman;Times New Roman" w:hAnsi="Times New Roman;Times New Roman"/>
          <w:sz w:val="28"/>
          <w:szCs w:val="28"/>
          <w:lang w:val="uk-UA" w:eastAsia="uk-UA"/>
        </w:rPr>
        <w:t>було</w:t>
      </w:r>
      <w:r>
        <w:rPr>
          <w:rFonts w:eastAsia="Times New Roman;Times New Roman" w:cs="Times New Roman;Times New Roman" w:ascii="Times New Roman;Times New Roman" w:hAnsi="Times New Roman;Times New Roman"/>
          <w:sz w:val="28"/>
          <w:szCs w:val="28"/>
          <w:lang w:val="uk-UA" w:eastAsia="ru-RU"/>
        </w:rPr>
        <w:t xml:space="preserve"> досліджено концептуальні основи державного регулювання розвитку міжрегіональної агропромислової інтеграції в умовах глобалізації економіки за допомогою за</w:t>
      </w:r>
      <w:r>
        <w:rPr>
          <w:rFonts w:eastAsia="Times New Roman;Times New Roman" w:cs="Times New Roman;Times New Roman" w:ascii="Times New Roman;Times New Roman" w:hAnsi="Times New Roman;Times New Roman"/>
          <w:sz w:val="28"/>
          <w:szCs w:val="28"/>
          <w:lang w:val="uk-UA" w:eastAsia="uk-UA"/>
        </w:rPr>
        <w:t>пропонованих основних структурних елементів цього процесу, а саме: визначено основні цілі й завдання інтеграції; проведено оцінку різних форм інтеграції і вибір найбільш адекватної системи інтеграційних зв’язків; визначено специфіку економічних відносин за вибраної форми інтеграції; обґрунтовано основні напрями розвитку інтегрованої структури; визначено джерела розвитку інтегрованих структур та їх учасників за напрямами діяльності; вибрано критерії соціально-економічної ефективності інтегрованої структури; розроблено систему заходів, які підвищують ефективність інтегрованого формуванн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 Проаналізувавши використання іноземного досвіду розвитку державного регулювання міжрегіональної агропромислової інтеграції, було встановлено, що державне регулювання м</w:t>
      </w:r>
      <w:r>
        <w:rPr>
          <w:rFonts w:eastAsia="Times New Roman;Times New Roman" w:cs="Times New Roman;Times New Roman" w:ascii="Times New Roman;Times New Roman" w:hAnsi="Times New Roman;Times New Roman"/>
          <w:sz w:val="28"/>
          <w:szCs w:val="28"/>
          <w:lang w:val="uk-UA" w:eastAsia="uk-UA"/>
        </w:rPr>
        <w:t>іжрегіональної агропромислової інтеграції в багатьох розвинених країнах розвивається здебільшого в наступному напрямі: об’єктом інтеграції стає сільське господарство, а основною координуючою і регулюючою силою – несільськогосподарські фірми. Державне регулювання міжрегіональної агропромислової інтеграції в економічно розвинених зарубіжних країнах здійснюється здебільшого таким чином: існування різного виду контрактів з виконання виробничих або збутових послуг; існування довготривалих контрактів на основі оренди засобів виробництва; комбінування виробництва на контрактній основі; інтеграція виробництва на базі фермерських кооперативів; співпраця промислових і фермерських підприємств; інтеграція на основі повного об’єднання виробничих об’єктів.</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val="uk-UA" w:eastAsia="ru-RU"/>
        </w:rPr>
        <w:t xml:space="preserve">Було визначено, що </w:t>
      </w:r>
      <w:r>
        <w:rPr>
          <w:rFonts w:eastAsia="Times New Roman;Times New Roman" w:cs="Times New Roman;Times New Roman" w:ascii="Times New Roman;Times New Roman" w:hAnsi="Times New Roman;Times New Roman"/>
          <w:sz w:val="28"/>
          <w:szCs w:val="28"/>
          <w:lang w:val="uk-UA" w:eastAsia="uk-UA"/>
        </w:rPr>
        <w:t xml:space="preserve">немає жодної країни з розвиненим ринковим господарством, де б повністю панували вільні ринкові сили. Внаслідок властивої сільському господарству специфіки потрібне проведення специфічної аграрної політики, де державне регулювання грає важливішу роль, ніж в інших галузях економіки. Можливість функціонування сучасного сільського господарства і в розвинених країнах вирішальною мірою визначається умовами державного фінансування (цінового і бюджетного) цієї галузі.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5. Організаційною формою міжрегіональної агропромислової інтеграції є агропромислові формування – регіональні і господарські. Сучасні тенденції розвитку міжрегіональної агропромислової інтеграції пов’язані з приватизацією власності агропереробних підприємств. Тому для розгляду сучасного стану державного регулювання розвитку міжрегіональної агропромислової інтеграції було запропоновано розглянути організаційний механізм управління АПК з боку місцевої державної адміністрації.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истема заходів з реалізації державної міжрегіональної політики в сфері АПК базується на оцінці, якісному прогнозуванні та програмуванні розвитку регіонів, основною метою яких є визначення пріоритетів регіонального розвитку, забезпечення максимального використання конкурентних переваг та мінімізації негативних факторів, а також узгодження загальнодержавних, регіональних та місцевих інтересів. Тому було встановлено, що у сфері агропромислової інтеграції та партнерства регіонів застосовується: державна підтримка міжрегіональних проектів, спрямованих на вирішення спільних проблем соціально-економічного розвитку регіонів; сприяння розвитку співробітництва в межах європейських регіональних структур; запровадження в практику призначень на посади в органах державної влади міжрегіональної ротації кадрів; створення системи підготовки та перепідготовки кадрів для органів місцевого самоврядування на основі загальнодержавних програм; підтримка організацій громадянського суспільства, діяльність яких спрямована на забезпечення місцевого та регіонального розвитку та сприяє залученню громадян до процесу міжрегіонального співробітництва та міжрегіональних обміні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6. Проаналізовано державне регулювання формування і розвитку міжрегіональних інтегрованих формувань в Україні та визначено, що основними складовими елементами механізму державного регулювання розвитку міжрегіональних інтегрованих формувань в Україні є: законодавчо-нормативна база; бюджетно-фінансове регулювання регіонального розвитку та селективна підтримка окремих регіонів з боку держави; реалізація державних регіональних програм, а також індикативних прогнозів і місцевих програм соціально-економічного розвитку відповідних адміністративно-територіальних утворень; створення та розвиток спеціальних (вільних) економічних зон у певних регіонах; розвиток міжрегіонального та прикордонного співробітництв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ході дослідження були визначені принципи державного регулювання розвитку міжрегіональних агропромислових інтегрованих формувань в Україні, зокрема: розмежування повноважень між центральними і місцевими органами державної виконавчої влади, органами місцевого самоврядування; дотримання пріоритетів загальнодержавного значення та органічної єдності розвитку продуктивних сил регіонів і завдань соціально-економічного розвитку країн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7. Важливим напрямом забезпечення ефективного державного регулювання міжрегіональних агропромислових зв’язків було визначено укладання договорів між підрозділами адміністрацій на всіх рівнях: а) у міжмікрорегіональній інтеграції – на рівні адміністрацій районів; б) у міжрегіональній інтеграції – на рівні регіонів; в) у міжмакрорегіональній інтеграції – на міжурядовому рівні.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пропоновано концепцію державного регулювання міжрегіональних зв’язків у АПК, яка базується на договорі між регіонами, гарантом якого виступають органи державного управління, зміст якої полягає в наступному: розробити міжрегіональну Програму розвитку АПК державного рівня, яка враховує раціональне розміщення аграрно-промислового виробництва по регіонах, використання ринкових механізмів оподаткування, пільгове кредитування, дотування, уніфікацію регіональних нормативно-законодавчих актів, інформаційне забезпечення, надання оперативних і якісних консультаційних послуг всім господарюючим суб’єктам і фахівцям АПК.</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val="uk-UA" w:eastAsia="uk-UA"/>
        </w:rPr>
        <w:t xml:space="preserve">8. За результатами досліджень </w:t>
      </w:r>
      <w:r>
        <w:rPr>
          <w:rFonts w:eastAsia="Times New Roman;Times New Roman" w:cs="Times New Roman;Times New Roman" w:ascii="Times New Roman;Times New Roman" w:hAnsi="Times New Roman;Times New Roman"/>
          <w:bCs/>
          <w:sz w:val="28"/>
          <w:szCs w:val="28"/>
          <w:lang w:val="uk-UA" w:eastAsia="uk-UA"/>
        </w:rPr>
        <w:t>методичних основ державного регулювання розвитку міжрегіональних агропромислових формувань</w:t>
      </w:r>
      <w:r>
        <w:rPr>
          <w:rFonts w:eastAsia="Times New Roman;Times New Roman" w:cs="Times New Roman;Times New Roman" w:ascii="Times New Roman;Times New Roman" w:hAnsi="Times New Roman;Times New Roman"/>
          <w:sz w:val="28"/>
          <w:szCs w:val="28"/>
          <w:lang w:val="uk-UA" w:eastAsia="ru-RU"/>
        </w:rPr>
        <w:t xml:space="preserve"> було запропоновано та розглянуто </w:t>
      </w:r>
      <w:r>
        <w:rPr>
          <w:rFonts w:eastAsia="Times New Roman;Times New Roman" w:cs="Times New Roman;Times New Roman" w:ascii="Times New Roman;Times New Roman" w:hAnsi="Times New Roman;Times New Roman"/>
          <w:sz w:val="28"/>
          <w:szCs w:val="28"/>
          <w:lang w:val="uk-UA" w:eastAsia="uk-UA"/>
        </w:rPr>
        <w:t>схему державного впливу органів управління регіоном на інтеграційні процеси в АПК</w:t>
      </w:r>
      <w:r>
        <w:rPr>
          <w:rFonts w:eastAsia="Times New Roman;Times New Roman" w:cs="Times New Roman;Times New Roman" w:ascii="Times New Roman;Times New Roman" w:hAnsi="Times New Roman;Times New Roman"/>
          <w:sz w:val="28"/>
          <w:szCs w:val="28"/>
          <w:lang w:val="uk-UA" w:eastAsia="ru-RU"/>
        </w:rPr>
        <w:t xml:space="preserve"> за допомогою визначення двох основних етапі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На початковому етапі становлення інтеграційних відносин до заходів державного впливу було віднесено наступне:</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вирішення земельних питан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вирішення питань майнових відносин; вирішення питань підприємств-учасників, потенційних банкротів; вирішення питань соціальної сфери; вирішення питань працевлаштування незатребуваних колишніх працівників підприємств-учасників; створення сприятливих умов на ринках регіону; надання державної підтримки; проведення зваженої податкової і антимонопольної політики; створення сприятливого клімату як для вітчизняних, так і для іноземних інвесторів;</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забезпечення інформаційної підтримк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Було встановлено, що зі всіх вищеперелічених заходів першого етапу </w:t>
      </w:r>
      <w:r>
        <w:rPr>
          <w:rFonts w:eastAsia="Times New Roman;Times New Roman" w:cs="Times New Roman;Times New Roman" w:ascii="Times New Roman;Times New Roman" w:hAnsi="Times New Roman;Times New Roman"/>
          <w:bCs/>
          <w:sz w:val="28"/>
          <w:szCs w:val="28"/>
          <w:lang w:val="uk-UA" w:eastAsia="uk-UA"/>
        </w:rPr>
        <w:t>державного регулювання розвитку міжрегіональних агропромислових формувань</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на другому етапі повинні бути: підготовка кадрів-управлінців широкого профілю; державна підтримка; підтримка соціальних програм інтегрованої структури; вирівнювання умов на ринках регіонів з іншими формами господарювання; зважена податкова і антимонопольна політика; створення сприятливого клімату для інвесторів; інформаційна підтримка.</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val="uk-UA" w:eastAsia="ru-RU"/>
        </w:rPr>
        <w:t xml:space="preserve">9. У процесі дослідження було встановлено, що державне регулювання </w:t>
      </w:r>
      <w:r>
        <w:rPr>
          <w:rFonts w:eastAsia="Times New Roman;Times New Roman" w:cs="Times New Roman;Times New Roman" w:ascii="Times New Roman;Times New Roman" w:hAnsi="Times New Roman;Times New Roman"/>
          <w:bCs/>
          <w:sz w:val="28"/>
          <w:szCs w:val="28"/>
          <w:lang w:val="uk-UA" w:eastAsia="uk-UA"/>
        </w:rPr>
        <w:t>міжрегіональної агропромислової інтеграції</w:t>
      </w:r>
      <w:r>
        <w:rPr>
          <w:rFonts w:eastAsia="Times New Roman;Times New Roman" w:cs="Times New Roman;Times New Roman" w:ascii="Times New Roman;Times New Roman" w:hAnsi="Times New Roman;Times New Roman"/>
          <w:sz w:val="28"/>
          <w:szCs w:val="28"/>
          <w:lang w:val="uk-UA" w:eastAsia="ru-RU"/>
        </w:rPr>
        <w:t xml:space="preserve"> має включати удосконалення галузевої структури АПК, розширення асортименту виробничих товарів, досягнення збалансованого розвитку сільського господарства та інших сфер, забезпечення динамічності міжгалузевих зв’язків, послідовне здійснення та впровадження земельної реформи, удосконалення структур землекористування, створення ефективного багатоукладного аграрного сектора економіки та необхідної соціальної структури в сільській місцевості. Держава повинна підтримувати пріоритетність розвитку агробізнесу перед іншими сферами економік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Було запропоновано доповнити комплекси основних напрямів участі державних структур у міжрегіональній агропромисловій інтеграції </w:t>
      </w:r>
      <w:r>
        <w:rPr>
          <w:rFonts w:eastAsia="Times New Roman;Times New Roman" w:cs="Times New Roman;Times New Roman" w:ascii="Times New Roman;Times New Roman" w:hAnsi="Times New Roman;Times New Roman"/>
          <w:sz w:val="28"/>
          <w:szCs w:val="28"/>
          <w:lang w:val="uk-UA" w:eastAsia="uk-UA"/>
        </w:rPr>
        <w:t>за наступними блоками: створення організаційних структур, що сприяють розвитку міжрегіональної агропромислової інтеграції; створення міжрегіональних господарських структур; створення інфраструктури для забезпечення розвитку міжрегіональних інтеграційних зв’язків.</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708"/>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СПИСОК ВИКОРИСТАНИХ ДЖЕРЕЛ</w:t>
      </w:r>
    </w:p>
    <w:p>
      <w:pPr>
        <w:pStyle w:val="Normal"/>
        <w:spacing w:lineRule="auto" w:line="360" w:before="0" w:after="0"/>
        <w:ind w:firstLine="708"/>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numPr>
          <w:ilvl w:val="0"/>
          <w:numId w:val="52"/>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Аграрна реформа в Україні: надбання, проблеми // Економіка АПК. – 2005. – №5. – С. 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14.</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Аксентюк М.М.</w:t>
      </w:r>
      <w:r>
        <w:rPr>
          <w:rFonts w:eastAsia="Times New Roman;Times New Roman" w:cs="Times New Roman;Times New Roman" w:ascii="Times New Roman;Times New Roman" w:hAnsi="Times New Roman;Times New Roman"/>
          <w:sz w:val="28"/>
          <w:szCs w:val="28"/>
          <w:lang w:val="uk-UA" w:eastAsia="ru-RU"/>
        </w:rPr>
        <w:t xml:space="preserve"> Концептуалізація контролінгу як елементу інноваційних процесів у менеджменті агропромислових формувань / М.М. Аксентюк // Проблеми науки. - 2009. - № 12. - С. 30-3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лексєєв І.В. Розвиток підприємств і державне управління / І.В.Алексєєв // Вісник УАДУ при Президентові України. – 2000. – № 2. – С. 137-14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Алексєєв І.</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uk-UA" w:eastAsia="ru-RU"/>
        </w:rPr>
        <w:t xml:space="preserve"> Функції та об’єкти державного управління /</w:t>
        <w:br/>
        <w:t>І. Алексєєв // Актуальні проблеми державного управління: Наук. зб. ОФ УАДУ. – Одеса: ОФ УАДУ, Оптімум. - 2001. – Вип. 6. – С. 40-4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мбросов В.Я. Трансформаційні процеси в аграрній сфері регіону / В.Я. Амбросов // Економіка України. – 2003. – № 8. – С. 6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ндрійчук В.Г. Економіка аграрних підприємств / В.Г. Андрійчук // Підручник. - К.: ІЗМН, 1996. - 51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нтонюк Л.Л. Конкурентоспроможність національної економіки в умовах глобалізації / Л.Л. Антонюк // Економіка АПК – К.: 2004. – С. 3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фендікова В.І. Особливості регіонального розвитку в умовах європейської інтеграції України / В.І Афендікова // Розвиток продуктивних сил України: від В.І. Вернадського до сьогодення// Матеріали міжнародної наукової конференції, м. Київ, 20 березня 2009 р. : у 3-х частинах/ РВПС України НАН України, К: РВПС України НАН України, 2009. – Ч. 2. – С. 23-2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Афендікова В.І. Особливості розвитку інтеграційних зв’язків в АПК у сучасних умовах / В.І Афендікова // Удосконалення механізмів державного управління та місцевого самоврядування: Матеріали науково-практичної конференції за міжнародною участю (10.04.09) / За заг. ред. </w:t>
        <w:br/>
        <w:t>В.К. Присяжнюка, В.Д. Бакуменка, Т.В. Іванової. – К.: Видавничо-поліграфічний центр Академії муніципального управління, у 2-х частинах, Ч. 2, 2009. – С. 283-28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фендікова В.І. Проблеми регіонального розвитку у контексті європейської інтеграції України та глобалізації / В.І Афендікова // Інвестиції: практика та досвід. – 2009. - №3. С. 31-3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фендікова В.І. Проблеми формування інтеграційних зв’язків в АПК у сучасних умовах / В.І Афендікова // АгроСвіт. – 2009. - №2. – С. 24-2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ачуріна І.В. Методологія виділення кластерів у агропромисловому секторі України / І.В. Бачуріна // Економіка та держава. – К., 2009. - № 2. – С. 56-5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ашнянин Г.І. Політична економія / Г.І. Башнянин, П.Ю. Лазур, В.С. Медведєв. - К.: Ніка-Центр Ельга, 2000. – 528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Березівський П.С. Організація виробництва в аграрних формуваннях</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П.С. Березівський, Н.І. Михалюк. – К.:2005. – 560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єлєнький П.Ю. Методологічні аспекти міжрегіонального та транскордонного співробітництва / П.Ю. Бєлєнький, Н.А. Мікула // Зовнішньоекономічний кур’єр № 1. - 2001. – Львів, ТПП, С. 9–1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истряков І.К. Міжрегіональна інтеграція – кроки до забезпечення стабільного розвитку України / І.К Бистряков, В.В Пилипів // Економіка України. – 2008. − № 6. – С. 94−95.</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Богиня Д</w:t>
      </w:r>
      <w:r>
        <w:rPr>
          <w:rFonts w:eastAsia="Times New Roman;Times New Roman" w:cs="Times New Roman;Times New Roman" w:ascii="Times New Roman;Times New Roman" w:hAnsi="Times New Roman;Times New Roman"/>
          <w:sz w:val="28"/>
          <w:szCs w:val="28"/>
          <w:lang w:eastAsia="ru-RU"/>
        </w:rPr>
        <w:t xml:space="preserve">. Уровень жизненного и трудового потенциалов сельского населения / </w:t>
      </w:r>
      <w:r>
        <w:rPr>
          <w:rFonts w:eastAsia="Times New Roman;Times New Roman" w:cs="Times New Roman;Times New Roman" w:ascii="Times New Roman;Times New Roman" w:hAnsi="Times New Roman;Times New Roman"/>
          <w:sz w:val="28"/>
          <w:szCs w:val="28"/>
          <w:lang w:val="uk-UA" w:eastAsia="ru-RU"/>
        </w:rPr>
        <w:t>Д. Богиня // Економіка України. – 2009. – № 3. – С. 92-94.</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Болдуєв М.В.</w:t>
      </w:r>
      <w:r>
        <w:rPr>
          <w:rFonts w:eastAsia="Times New Roman;Times New Roman" w:cs="Times New Roman;Times New Roman" w:ascii="Times New Roman;Times New Roman" w:hAnsi="Times New Roman;Times New Roman"/>
          <w:sz w:val="28"/>
          <w:szCs w:val="28"/>
          <w:lang w:val="uk-UA" w:eastAsia="ru-RU"/>
        </w:rPr>
        <w:t xml:space="preserve"> Розвиток механізму державного регулювання цін у сфері агропромислового виробництва / М.В. Болдуєв //Держава та регіони. Серія: Державне управління. - 2009. - № 3 . - С. 23-2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 xml:space="preserve">Бородіна О.М. </w:t>
      </w:r>
      <w:r>
        <w:rPr>
          <w:rFonts w:eastAsia="Times New Roman;Times New Roman" w:cs="Times New Roman;Times New Roman" w:ascii="Times New Roman;Times New Roman" w:hAnsi="Times New Roman;Times New Roman"/>
          <w:sz w:val="28"/>
          <w:szCs w:val="28"/>
          <w:lang w:val="uk-UA" w:eastAsia="ru-RU"/>
        </w:rPr>
        <w:t xml:space="preserve">Коригування політики державної підтримки сільського господарства України / О.М. </w:t>
      </w:r>
      <w:r>
        <w:rPr>
          <w:rFonts w:eastAsia="Times New Roman;Times New Roman" w:cs="Times New Roman;Times New Roman" w:ascii="Times New Roman;Times New Roman" w:hAnsi="Times New Roman;Times New Roman"/>
          <w:bCs/>
          <w:sz w:val="28"/>
          <w:szCs w:val="28"/>
          <w:lang w:val="uk-UA" w:eastAsia="ru-RU"/>
        </w:rPr>
        <w:t xml:space="preserve">Бородіна, О.М. Могильний </w:t>
      </w:r>
      <w:r>
        <w:rPr>
          <w:rFonts w:eastAsia="Times New Roman;Times New Roman" w:cs="Times New Roman;Times New Roman" w:ascii="Times New Roman;Times New Roman" w:hAnsi="Times New Roman;Times New Roman"/>
          <w:sz w:val="28"/>
          <w:szCs w:val="28"/>
          <w:lang w:val="uk-UA" w:eastAsia="ru-RU"/>
        </w:rPr>
        <w:t>//Економіка АПК. - 2007. - № 6 . - С. 55-61.</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одина Е. Сельское развитие в Украине: проблемы становления / Е. Бородина // Экономика Украины. – 2009. - № 4. – С. 74-8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рязгун Н.П. Страховий захист сільськогосподарських виробників / Н.П. Брязгун // Організаційно-економічні проблеми розвитку АПК. – Ч. 3. – К.: ІАЕ УААН. – 2001. – С. 169-17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вилов С.И. Большая советская энциклопедия/ С.И. Вавилов. - М.: 1949. – 70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uk-UA" w:eastAsia="ru-RU"/>
        </w:rPr>
        <w:t>Валентинов Л.В.</w:t>
      </w:r>
      <w:r>
        <w:rPr>
          <w:rFonts w:eastAsia="Times New Roman;Times New Roman" w:cs="Times New Roman;Times New Roman" w:ascii="Times New Roman;Times New Roman" w:hAnsi="Times New Roman;Times New Roman"/>
          <w:sz w:val="28"/>
          <w:szCs w:val="28"/>
          <w:lang w:val="uk-UA" w:eastAsia="ru-RU"/>
        </w:rPr>
        <w:t xml:space="preserve"> Роль держави у регулюванні міжгалузевих відносин АПК / Л.В. Валентинов // Агроінком. - 2006. - № 7-8. - С. 100-10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арналій З.С. Основи підприємництва: навч. посіб /                   З.С. Варналій // – [3-е вид., випр. і допов.]. – К. : Знання – Прес, 2006. – 350 с.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асильчак С.В. Кооперація як складова розвитку українського села / С.В. Васильчак // Економіка АПК. – 2009. - № 9. – С. 34-4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ащук В.Ф. Механізм формування конкурентоспроможності галузей агропромислового комплексу на зовнішньому і внутрішньому ринках / В.Ф. Ващук. - К.: 2005. – 1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аврилюк В.М. Страхування майнових ризиків у сільському господарстві / В.М. Гаврилюк // Організаційно-економічні проблеми розвитку АПК. – Ч. 3. – К.: ІАЕ УААН. – 2001. – С. 176- 17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айдуцький П.І. Україні потрібна нова аграрна політика / П.І.Гайдуцький // Економіка АПК. – 2005. – № 10. – С. 3-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алушко В.П. Методологічні та практичні аспекти оцінки рівня державної підтримки сільськогосподарських товаровиробників в Україні / В.П. Галушко, А.Д. Діброва, Л.В. Діброва // Економіка АПК. – 2006. – № 3. – С. 3–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індес О.Г. Розвиток внутрішньогосподарської агропромислової інтеграції / О.Г. Гіндес // Агро світ. – 2009. - № 14. – С. 2-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Гіндес О.Г. Розвиток спеціалізації сільськогосподарського виробництва в ринкових умовах / О.Г. Гіндес // Держава та регіони. Серія: Державне управління. – Запоріжжя, 2008. - № 3. – С. 58-6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Гончаренко І.В. Ретроперспектива формування сільських територій регіонів України / І.В. Гончаренко // Регіональна економіка. – Львів, 2008. - № 3. – С. 204-209. </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eastAsia="ru-RU"/>
        </w:rPr>
        <w:t>Григоренко А.В. Интеграция субъектов сельских территорий: некоторые подходы по оценке их деятельности</w:t>
      </w:r>
      <w:r>
        <w:rPr>
          <w:rFonts w:eastAsia="Times New Roman;Times New Roman" w:cs="Times New Roman;Times New Roman" w:ascii="Times New Roman;Times New Roman" w:hAnsi="Times New Roman;Times New Roman"/>
          <w:sz w:val="28"/>
          <w:szCs w:val="28"/>
          <w:lang w:val="uk-UA" w:eastAsia="ru-RU"/>
        </w:rPr>
        <w:t xml:space="preserve"> / А.В. Григоренко,</w:t>
        <w:br/>
        <w:t xml:space="preserve">М.И. Запольский // Вісник Національної академії наук Бєларусі. – 2008. – </w:t>
        <w:br/>
        <w:t>№ 1. – С. 18-23.</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Гринь Є.Л.</w:t>
      </w:r>
      <w:r>
        <w:rPr>
          <w:rFonts w:eastAsia="Times New Roman;Times New Roman" w:cs="Times New Roman;Times New Roman" w:ascii="Times New Roman;Times New Roman" w:hAnsi="Times New Roman;Times New Roman"/>
          <w:sz w:val="28"/>
          <w:szCs w:val="28"/>
          <w:lang w:val="uk-UA" w:eastAsia="ru-RU"/>
        </w:rPr>
        <w:t xml:space="preserve"> Роль агропромислової інтеграції в розвитку державного агро бізнесу / Є.Л. Гринь //Держава та регіони. Серія: Державне управління. - 2008. - № 3. - С. 61-64.</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Губарик О.М.</w:t>
      </w:r>
      <w:r>
        <w:rPr>
          <w:rFonts w:eastAsia="Times New Roman;Times New Roman" w:cs="Times New Roman;Times New Roman" w:ascii="Times New Roman;Times New Roman" w:hAnsi="Times New Roman;Times New Roman"/>
          <w:sz w:val="28"/>
          <w:szCs w:val="28"/>
          <w:lang w:val="uk-UA" w:eastAsia="ru-RU"/>
        </w:rPr>
        <w:t xml:space="preserve"> Особливості та напрями розвитку фермерської кооперації й агропромислової інтеграції / О.М. Губарик // Держава та регіони. Серія: Економіка та підприємництво. - 2007. - № 1. - С. 93-9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убені Ю.Г. Стратегічні напрями розвитку сільського господарства України / Ю.Г. Губені // Економіка АПК. – 2006. – №11. – С.18–2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Давиденко Н.М.</w:t>
      </w:r>
      <w:r>
        <w:rPr>
          <w:rFonts w:eastAsia="Times New Roman;Times New Roman" w:cs="Times New Roman;Times New Roman" w:ascii="Times New Roman;Times New Roman" w:hAnsi="Times New Roman;Times New Roman"/>
          <w:sz w:val="28"/>
          <w:szCs w:val="28"/>
          <w:lang w:val="uk-UA" w:eastAsia="ru-RU"/>
        </w:rPr>
        <w:t xml:space="preserve"> Удосконалення механізму забезпечення конкурентоспроможності корпоративного підприємства АПК / Н.М. Давиденко // Формування ринкових відносин в Україні. - 2009. - № 3 (94). - С. 115-11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анилів Б.В. Економічний механізм і міжгалузеві економічні відносини в агроформуваннях / Б.В. Данилів // Економіка АПК. – 2007. – №2. – С. 49-5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анилишин Б.М. Регулювання розвитку інноваційного потенціалу в економіці: Монографія / Б.М. Данилишин, М.Х. Корецький, </w:t>
        <w:br/>
        <w:t>О.І. Дацій // Донецьк: ТОВ «Юго-Восток Лтд». - 2006. – 29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ацій О.І. Розвиток інноваційної діяльності в агропромисловому виробництві України / Дацій О.І. – К.: ННЦІАЕ, 2004. – 428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йнеко Л.В. Продовольчий комплекс України: стан і перспективи розвитку / Л.В. Дейнеко, А.О. Коваленко, П.І. Коренюк,</w:t>
        <w:br/>
        <w:t>Е.І. Шелудько / За ред. чл.-кор. НАН України Б.М. Данилишина. – К.: Наук. думка, 2007. – 276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Де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ян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ит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р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тратегі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розвит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грарно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оліти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е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ян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відерськ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2004. – № 8. – С. 72-7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м’яненко М.Я. Державна підтримка як фактор забезпечення конкурентоспроможного аграрного виробництва / М.Я. Дем’яненко // Економіка АПК. - 2009.- № 9. – С. 3-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е управління / За ред. А.Ф. Мельник. – К.: Знання, 2004. – 34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іброва А.Д. Державне регулювання сільськогосподарського виробництва : автореф. дис. на здобуття вченого ступеня доктора економічних наук: спец. 08.00.03 – економіка та управління національнім господарством / А.Д. Діброва. – Київ, 2008. – 40 с. </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Діброва А.Д.</w:t>
      </w:r>
      <w:r>
        <w:rPr>
          <w:rFonts w:eastAsia="Times New Roman;Times New Roman" w:cs="Times New Roman;Times New Roman" w:ascii="Times New Roman;Times New Roman" w:hAnsi="Times New Roman;Times New Roman"/>
          <w:sz w:val="28"/>
          <w:szCs w:val="28"/>
          <w:lang w:val="uk-UA" w:eastAsia="ru-RU"/>
        </w:rPr>
        <w:t xml:space="preserve"> Удосконалення державного регулювання сільськогосподарського виробництва в Україні / А.Д. </w:t>
      </w:r>
      <w:r>
        <w:rPr>
          <w:rFonts w:eastAsia="Times New Roman;Times New Roman" w:cs="Times New Roman;Times New Roman" w:ascii="Times New Roman;Times New Roman" w:hAnsi="Times New Roman;Times New Roman"/>
          <w:bCs/>
          <w:sz w:val="28"/>
          <w:szCs w:val="28"/>
          <w:lang w:val="uk-UA" w:eastAsia="ru-RU"/>
        </w:rPr>
        <w:t xml:space="preserve">Діброва </w:t>
      </w:r>
      <w:r>
        <w:rPr>
          <w:rFonts w:eastAsia="Times New Roman;Times New Roman" w:cs="Times New Roman;Times New Roman" w:ascii="Times New Roman;Times New Roman" w:hAnsi="Times New Roman;Times New Roman"/>
          <w:sz w:val="28"/>
          <w:szCs w:val="28"/>
          <w:lang w:val="uk-UA" w:eastAsia="ru-RU"/>
        </w:rPr>
        <w:t>// Економіка АПК. - 2009. - № 7. - С. 44-5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ідковська Л.І. Державне регулювання економіки : навч. посіб. / Л.І. Дідковська, Л.С. Головко // [6-те вид., виправл. і допов.]. – К. : Знання, 2007. – 21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ганчин Г.В. Роль державного регулювання економічних відносин в агропромисловому виробництві / Г.В. Довганчин // Економіка АПК. – 2000. - № 5. – С. 3-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раган І.О. Шляхи удосконалення системи взаємодії місцевих органів влади та підприємств житлово-комунальної сфери / І.О. Драган // Інвестиції: практика та досвід. – 2008. – № 19. – С.34–3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Економічна теорія: Політекономія: Підручник / За ред.</w:t>
        <w:br/>
        <w:t>В.Д. Базилевича. – К.: Знання-Прес. - 2007. – 71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Жаліло Я.А. Економічна стратегія держави: теорія, методологія, практика: [монографія] / Я.А. Жаліло // К.: НІСД, 2003. – 368 с.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Жаліло Я.А. Конкурентоспроможність економіки України в умовах глобалізації / Я.А. Жаліло, Я.Б. Базилюк, Я.В. Белінська та ін. – К.: НІСД, 2005. – 388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Жук М.В. Розміщення продуктивних сил і економіка регіонів України / М.В Жук, В.П Круль // Навчальний посібник. – Чернівці: Рута. - 200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Загальнодержавна комплексна програма підтримки та розвитку українського села «Добробут через аграрний розвиток України». Блок «Бюджетне регулювання». – К.: Кабінет Міністрів України, 2005. – 45 с.</w:t>
      </w:r>
    </w:p>
    <w:p>
      <w:pPr>
        <w:pStyle w:val="Normal"/>
        <w:numPr>
          <w:ilvl w:val="0"/>
          <w:numId w:val="13"/>
        </w:numPr>
        <w:tabs>
          <w:tab w:val="clear" w:pos="708"/>
          <w:tab w:val="left" w:pos="0" w:leader="none"/>
          <w:tab w:val="left" w:pos="96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йченко В.В. Механізми впровадження стратегії розвитку агропромислового комплексу України на регіональному рівні / В.В. Зайченко // Економіка АПК. – 2006. – № 8. – С. 72–76.</w:t>
      </w:r>
    </w:p>
    <w:p>
      <w:pPr>
        <w:pStyle w:val="Normal"/>
        <w:numPr>
          <w:ilvl w:val="0"/>
          <w:numId w:val="13"/>
        </w:numPr>
        <w:tabs>
          <w:tab w:val="clear" w:pos="708"/>
          <w:tab w:val="left" w:pos="0" w:leader="none"/>
          <w:tab w:val="left" w:pos="96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 xml:space="preserve">Закон України «Про стимулювання розвитку сільського господарства на період 2001-2004 років» від 18 січня 2001 р за №2388-111 // Урядовий кур’єр. – 2001. –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uk-UA" w:eastAsia="ru-RU"/>
        </w:rPr>
        <w:t>5 січ</w:t>
      </w:r>
      <w:r>
        <w:rPr>
          <w:rFonts w:eastAsia="Times New Roman;Times New Roman" w:cs="Times New Roman;Times New Roman" w:ascii="Times New Roman;Times New Roman" w:hAnsi="Times New Roman;Times New Roman"/>
          <w:sz w:val="28"/>
          <w:szCs w:val="28"/>
          <w:lang w:eastAsia="ru-RU"/>
        </w:rPr>
        <w:t>ня</w:t>
      </w:r>
      <w:r>
        <w:rPr>
          <w:rFonts w:eastAsia="Times New Roman;Times New Roman" w:cs="Times New Roman;Times New Roman" w:ascii="Times New Roman;Times New Roman" w:hAnsi="Times New Roman;Times New Roman"/>
          <w:sz w:val="28"/>
          <w:szCs w:val="28"/>
          <w:lang w:val="uk-UA" w:eastAsia="ru-RU"/>
        </w:rPr>
        <w:t>. – С. 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Звіт про діяльність Української академії аграрних наук за 2008 рік / Відп. за вип. М.К. Царенко.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 К.: Аграрна наука, 2009.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 451</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 </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Злупко</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Економіч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історі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Злупко // Навч</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посіб</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Знання</w:t>
      </w:r>
      <w:r>
        <w:rPr>
          <w:rFonts w:eastAsia="Times New Roman;Times New Roman" w:cs="Times New Roman;Times New Roman" w:ascii="Times New Roman;Times New Roman" w:hAnsi="Times New Roman;Times New Roman"/>
          <w:sz w:val="28"/>
          <w:szCs w:val="28"/>
          <w:lang w:val="en-US" w:eastAsia="ru-RU"/>
        </w:rPr>
        <w:t xml:space="preserve">, 2006. - 367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Ільїн В.Ю. Прогнозування розвитку та структуризації аграрних корпорацій / В.Ю. Ільїн // Економіка АПК. – К., 2008. - № 9. – С. 50-5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формація про виконання в Україні заходів регіональних програм розвитку малого підприємництва на 2007 – 2008 роки за підсумками І півріччя 2008 року. – К.: Мінекономіки України, 2008. – 20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Історія економічних учень: Підручник: У 2 ч. / За ред.</w:t>
        <w:br/>
        <w:t>В.Д. Базилевича. – К.: Знання, 2006. Ч. 1 - 582 с. - Ч. 2 - 575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інський П.К. Особливості розвитку спеціалізації аграрного виробництва в умовах ринкових відносин / П.К. Канінський // Економіка АПК. – 2006. – №10. – С. 43-4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цевич С.І. Державний механізм регулювання ринку молока / С.І. Канцевич // Економіка АПК. – 2008. - № 9. – С. 133-13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Карпенко В.В. Стратегічне планування розвитку сільських територій в Україні / В.В. Карпенко // Актуальні проблеми державного управління: Зб. наук. пр. ОРІДУ. – Вип. 2 (26). – О.: ОРІДУ, 2006. – С. 88-96.</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Кириленко І.Г. Деякі аспекти державної аграрної політики в Україні в умовах світової фінансової кризи / І.Г. Кириленко, В.В. Дем’</w:t>
      </w:r>
      <w:r>
        <w:rPr>
          <w:rFonts w:eastAsia="Times New Roman;Times New Roman" w:cs="Times New Roman;Times New Roman" w:ascii="Times New Roman;Times New Roman" w:hAnsi="Times New Roman;Times New Roman"/>
          <w:sz w:val="28"/>
          <w:szCs w:val="28"/>
          <w:lang w:eastAsia="ru-RU"/>
        </w:rPr>
        <w:t>янчу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Андрющенко</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eastAsia="ru-RU"/>
        </w:rPr>
        <w:t>Економік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АПК</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2008. - № 11. – С. 4-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риленко І.Г. Трансформація соціально-економічних перетворень у сільському господарстві України: проблеми, перспективи /</w:t>
        <w:br/>
        <w:t>І.Г. Кириленко. – К.: ННЦ «Інститут аграрної економіки», 2005. – С. 397-408.</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Кириленко І.Г.</w:t>
      </w:r>
      <w:r>
        <w:rPr>
          <w:rFonts w:eastAsia="Times New Roman;Times New Roman" w:cs="Times New Roman;Times New Roman" w:ascii="Times New Roman;Times New Roman" w:hAnsi="Times New Roman;Times New Roman"/>
          <w:sz w:val="28"/>
          <w:szCs w:val="28"/>
          <w:lang w:val="uk-UA" w:eastAsia="ru-RU"/>
        </w:rPr>
        <w:t xml:space="preserve"> Удосконалення системи фінансово-економічних відносин у діяльності агропромислового виробництва в Україні / І.Г. Кириленко //Економіка АПК. - 2006. - № 6. - С. 3-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Кобець Є.А.</w:t>
      </w:r>
      <w:r>
        <w:rPr>
          <w:rFonts w:eastAsia="Times New Roman;Times New Roman" w:cs="Times New Roman;Times New Roman" w:ascii="Times New Roman;Times New Roman" w:hAnsi="Times New Roman;Times New Roman"/>
          <w:sz w:val="28"/>
          <w:szCs w:val="28"/>
          <w:lang w:val="uk-UA" w:eastAsia="ru-RU"/>
        </w:rPr>
        <w:t xml:space="preserve"> Історичні аспекти розвитку інтеграції, її форми та напрями: (агропромислова) / Є.А. Кобець // Держава та регіони. Серія: Економіка і підприємництво. - 2007. - № 2. - С. 129-13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Кобута І. Можливі наслідки розширення Європейського Союзу для агроторгівлі України / І. Кобута // Проект «Аграрна політика для людського розвитку»: Зб. – №7 (травень). – Київ, 2004. – 13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оваленко Ю.С. Наукові засади та основні тенденції формування аграрного ринку в Україні / Ю.С. Коваленко // Економіка АПК. – 2004. – </w:t>
        <w:br/>
        <w:t xml:space="preserve">№ 3. – С. 19–29.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втун О.І. Державне регулювання економіки / О.І. Ковтун // Навч. посіб. – Львів: Новий світ, 2006 – 428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Козловський С.В.</w:t>
      </w:r>
      <w:r>
        <w:rPr>
          <w:rFonts w:eastAsia="Times New Roman;Times New Roman" w:cs="Times New Roman;Times New Roman" w:ascii="Times New Roman;Times New Roman" w:hAnsi="Times New Roman;Times New Roman"/>
          <w:sz w:val="28"/>
          <w:szCs w:val="28"/>
          <w:lang w:val="uk-UA" w:eastAsia="ru-RU"/>
        </w:rPr>
        <w:t xml:space="preserve"> Концептуальні засади побудови системи підтримки прийняття інвестиційних рішень в агропромисловому комплексі України / С.В. </w:t>
      </w:r>
      <w:r>
        <w:rPr>
          <w:rFonts w:eastAsia="Times New Roman;Times New Roman" w:cs="Times New Roman;Times New Roman" w:ascii="Times New Roman;Times New Roman" w:hAnsi="Times New Roman;Times New Roman"/>
          <w:bCs/>
          <w:sz w:val="28"/>
          <w:szCs w:val="28"/>
          <w:lang w:val="uk-UA" w:eastAsia="ru-RU"/>
        </w:rPr>
        <w:t>Козловський, Ю.В. Герасименко, В.О. Козловський</w:t>
      </w:r>
      <w:r>
        <w:rPr>
          <w:rFonts w:eastAsia="Times New Roman;Times New Roman" w:cs="Times New Roman;Times New Roman" w:ascii="Times New Roman;Times New Roman" w:hAnsi="Times New Roman;Times New Roman"/>
          <w:sz w:val="28"/>
          <w:szCs w:val="28"/>
          <w:lang w:val="uk-UA" w:eastAsia="ru-RU"/>
        </w:rPr>
        <w:t xml:space="preserve"> // Актуальні проблеми економіки. - 2010. - № 5 (107). - С. 263-27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лотуха С.М. Механізм фінансової стабілізації сільськогосподарського підприємства / С.М. Колотуха // Організаційно-економічні проблеми розвитку АПК. – Ч. 3. – К.: ІАЕ УААН. – 2001. – С. 45-5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курентоспроможність АПК України у світовому економічному просторі та глобальні виклики СОТ: доповідна записка за результатами дослідження в 2007 р. – К.: РВПС України НАН України, 2007. – 16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рецький М.Х. Державне регулювання аграрної сфери у ринковій економіці / М.Х. Корецький. – К.: Вид-во УАДУ, 2002. – 260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рецький М.Х. Роль місцевих бюджетів у системі фінансового забезпечення місцевого самоврядування / М.Х. Корецький // Держава та регіони. Серія: Державне управління. – 2007. – № 3. – С. 90–9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рецький М.Х. Стратегічне прогнозування соціально-економічного розвитку регіону / М.Х. Корецький // Дні науки, 5-6 жовтня: тези допов. у 4-х т. – Запоріжжя: ГУ «ЗІДМУ», 2006. – Т. 1. – с. 43-4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рецький М.Х. Стратегічне управління: Навч. посібник для вищих навчальних закладів / М.Х. Корецький, А.О. Дєгтяр, О.І. Дацій // ГУ «ЗІДМУ», Дніпропетр. держ. аграр. ун-т. - К.: Центр навч. літ. - 2007. - 239 c.</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мякова О.М. Державне регулювання перехідної економіки: Автореф. дис. канд. екон. наук. – К., 2000. – С. 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куренція в Україні: Аналітична доповідь щодо стану, тенденцій і проблем розвитку економічної конкуренції в Україні у 2000 – 2005 роках. – К.: Антимонопольний комітет України, Центр комплексних досліджень з питань антимонопольної політики, Державна установа «Інститут економіки та прогнозування Національної академії наук України», 2006. – 40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Кот О.В.</w:t>
      </w:r>
      <w:r>
        <w:rPr>
          <w:rFonts w:eastAsia="Times New Roman;Times New Roman" w:cs="Times New Roman;Times New Roman" w:ascii="Times New Roman;Times New Roman" w:hAnsi="Times New Roman;Times New Roman"/>
          <w:sz w:val="28"/>
          <w:szCs w:val="28"/>
          <w:lang w:val="uk-UA" w:eastAsia="ru-RU"/>
        </w:rPr>
        <w:t xml:space="preserve"> Теоретичні аспекти інноваційного розвитку аграрного сектору економіки та його організаційно-економічного забезпечення / О.В. // Проблеми науки. - 2008. - № 9. - С. 30-3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палова Г.І. Зайнятість на селі / Г.І Купалова., В.М Скупий. - К.: Інститут аграрної економіки УААН, 2008. – 4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шмаєва В.В. Формування економічних відносин в агропромислових корпораціях / В.В. Кушмаєва // АгроСвіт. – 2008. - № 17 (вересень). – С. 9-1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азур П.Ю. Державне регулювання малого і середнього підприємництва / П.Ю. Лазур. - Львів : Новий Світ – 200. - 2006. – 39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атинін М.А. Аграрний сектор економіки України: механізм державного регулювання / М.А. Латинін // Нац. акад. держ. упр. при Президентові України; Харк. регіон. ін-т держ. упр. – Х.: Магістр, 2006. – 31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Латинін М.А. Теоретичні підходи щодо визначення механізму державного регулювання розвитку аграрного сектора економіки України / М.А. Латинін // Державне управління: теорія та практика. – 2005. – № 2. – Режим доступу: http://www.nbuv.gov.ua.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Леоненко П.М. Історія економічних учень / П.М. Леоненко, </w:t>
        <w:br/>
        <w:t>П.І. Юхименко // Підручник. – К.: Знання, 2008. – 639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 xml:space="preserve">Лисецький А.С. Агропромисловий комплекс: сучасний стан і перспективи розвитку / </w:t>
      </w:r>
      <w:r>
        <w:rPr>
          <w:rFonts w:eastAsia="Times New Roman;Times New Roman" w:cs="Times New Roman;Times New Roman" w:ascii="Times New Roman;Times New Roman" w:hAnsi="Times New Roman;Times New Roman"/>
          <w:sz w:val="28"/>
          <w:szCs w:val="28"/>
          <w:lang w:eastAsia="ru-RU"/>
        </w:rPr>
        <w:t xml:space="preserve">А.С. Лисецький // </w:t>
      </w:r>
      <w:r>
        <w:rPr>
          <w:rFonts w:eastAsia="Times New Roman;Times New Roman" w:cs="Times New Roman;Times New Roman" w:ascii="Times New Roman;Times New Roman" w:hAnsi="Times New Roman;Times New Roman"/>
          <w:sz w:val="28"/>
          <w:szCs w:val="28"/>
          <w:lang w:val="uk-UA" w:eastAsia="ru-RU"/>
        </w:rPr>
        <w:t xml:space="preserve">Розд. у підр. Розміщення продуктивних сил і регіональна економіка. - К.: КНЕУ. - 2005. – С. 449-500.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sz w:val="28"/>
          <w:szCs w:val="28"/>
          <w:lang w:val="uk-UA" w:eastAsia="ru-RU"/>
        </w:rPr>
        <w:t>Лисецький А.С. Продовольча безпека України: теорія, методологія, емпіричний аналіз / А.С. Лисецький. - К.: Оріони. - 2005. – 374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узан Ю.Я. Фінансовий стан агропромислового виробництва в Україні та шляхи його удосконалення / Ю.Я. Лузан // Економіка АПК. – 2007. – № 5. – С. 14–1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каренко П.М. До напрямів теоретичних досліджень ринкового розвитку економіки сільського господарства / П.М. Макаренко // Економіка АПК. – 2006. – № 7. – С.48–5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когон Ю.В. Нова регіональна економічна політика в Україні: проблеми й перспективи // Верховна Рада України Комітет з питань економічної політики, управління народним господарством, власності та інвестицій «Законодавче забезпечення сучасної економічної політики в умовах конституційної реформи / Збірник матеріалів до парламентських слухань 18 травня К., 2005. – С. 77–10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лік М.Й. Державне регулювання аграрного сектору економіки в дослідженнях вітчизняних вчених / М.Й. Малік, Ю.О. Лупенко // Економіка АПК. – 2009. – № 10. – С. 153–15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лік М.Й. Кооперація в сільському господарстві / М.Й. Малік // Економіка АПК. – 2005. – № 12. – С. 3–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Малюга Л.М.</w:t>
      </w:r>
      <w:r>
        <w:rPr>
          <w:rFonts w:eastAsia="Times New Roman;Times New Roman" w:cs="Times New Roman;Times New Roman" w:ascii="Times New Roman;Times New Roman" w:hAnsi="Times New Roman;Times New Roman"/>
          <w:sz w:val="28"/>
          <w:szCs w:val="28"/>
          <w:lang w:val="uk-UA" w:eastAsia="ru-RU"/>
        </w:rPr>
        <w:t xml:space="preserve"> Пріоритети та завдання стратегії забезпечення конкурентоспроможності АПК / Л.М. Малюга // Формування ринкових відносин в Україні. - 2009. - № 6. - С. 115-12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ркарьян С.Б. Проблемы агропромышленной интеграции в Японии / С.Б. Маркарьян // М.: Наука, 1992. - 287с.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рмуль Л.О. Фінансово-кредитне забезпечення розвитку аграрного сектору економіки / Л.О. Мармуль, Н.С. Танклевська // Економіка АПК. – 2006. – № 12. – С. 75–8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зенцева Е.С. Государственное регулирование АПК в развитых странах / Е.С. Мезенцева // Вестник СевКавГТУ. – 2004. – № 1 (12). – С. 23-34. – (Серия «Экономика»).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ікула Н. Міжтеріторіальне та транскордонне співробітництво / Н. Мікула // Монографія. – Львів: ІРДНАН України, 2004. – 395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 xml:space="preserve">Михасюк І. Державне регулювання економіки / І. Михасюк, </w:t>
        <w:br/>
        <w:t>А. Мельник, М. Крупка // (За ред. д-ра. екон. наук, проф., акад. АН вищої школи України І.Р. Михасюка). – Львівський національний університет ім. І.Франка. – К.: Атіка, Ельга-Н, 2000. – 59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гильний О.М. Державне регулювання аграрного виробництва в період трансформації економіки / О.М. Могильний. – К.: ІАЕ УААН, 2002. – 430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гильний О.М. Державне регулювання економіки : навч. посіб./ О.М. Могильний // Ін-т підготов. кадрів державної служби зайнятості України. – К., 2006. – 237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гильний О.М. Регулювання аграрної сфери / О.М. Могильний // Ужгород: ІВА, 2005. – 400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йса М.Я. Організаційно-економічні чинники підвищення ефективності аграрних підприємств / М.Я Мойса, Є.В. Голубков // Економіка АПК. – 2010. - № 1. – С. 86-93.</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Молдаван Л.В. Форми господарювання в аграрному секторі України в умовах глобалізації</w:t>
      </w:r>
      <w:r>
        <w:rPr>
          <w:rFonts w:eastAsia="Times New Roman;Times New Roman" w:cs="Times New Roman;Times New Roman" w:ascii="Times New Roman;Times New Roman" w:hAnsi="Times New Roman;Times New Roman"/>
          <w:sz w:val="28"/>
          <w:szCs w:val="28"/>
          <w:lang w:eastAsia="ru-RU"/>
        </w:rPr>
        <w:t xml:space="preserve"> / Л.В. Молдаван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АПК</w:t>
      </w:r>
      <w:r>
        <w:rPr>
          <w:rFonts w:eastAsia="Times New Roman;Times New Roman" w:cs="Times New Roman;Times New Roman" w:ascii="Times New Roman;Times New Roman" w:hAnsi="Times New Roman;Times New Roman"/>
          <w:sz w:val="28"/>
          <w:szCs w:val="28"/>
          <w:lang w:val="uk-UA" w:eastAsia="ru-RU"/>
        </w:rPr>
        <w:t>. – 2010. -  № 1. – С. 13-1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роз В.В. Розвиток ринкової інфраструктури в АПК /</w:t>
        <w:br/>
        <w:t>В.В. Мороз // Економіка АПК. – 2001. – № 3. – С. 82–8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стовий Г.І. Агробізнес: державне регулювання: [монографія] / Г.І.Мостовий. - Х.: – Основа, 2002. – 299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Мочерний С.В. Політична економія / С.В Мочерний, </w:t>
        <w:br/>
        <w:t>Я.С. Мочерна // Навч. посіб. – К.: Знання, 2007. – 684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Музиченко С.А.</w:t>
      </w:r>
      <w:r>
        <w:rPr>
          <w:rFonts w:eastAsia="Times New Roman;Times New Roman" w:cs="Times New Roman;Times New Roman" w:ascii="Times New Roman;Times New Roman" w:hAnsi="Times New Roman;Times New Roman"/>
          <w:sz w:val="28"/>
          <w:szCs w:val="28"/>
          <w:lang w:val="uk-UA" w:eastAsia="ru-RU"/>
        </w:rPr>
        <w:t xml:space="preserve"> Фактори зростання продуктивності праці в агропромисловому комплексі в Україні / С.А. Музиченко // Формування ринкових відносин в Україні. - 2008. - № 4. - С. 112-11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стерчук Ю.О. Організаційно-економічні моделі міжрегіональної аграрно-промислової інтеграції / Ю.О. Нестерчук // Економіка АПК. – 2009. – № 5. – С. 17-2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стерчук Ю.О. Регіональні масштаби внутрішньогосподарської аграрно-промислової інтеграції / Ю.О. Нестерчук // Економіка АПК. – 2009. – № 2. – С. 36-41.</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ичипорук О.Ю. Вплив реформування аграрного сектора на рівень ризику підприємств / О.Ю. Ничипорук // Проблеми реформування ринкової економіки. Спеціальний випуск. Міжвідомчий науковий збірник. Спеціальний випуск. – К: КНЕУ, 2000. – C. 173-17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ичипорук О.Ю. Зв’язок виробничого ризику з витратами в сільському господарстві / О.Ю. Ничипорук // Економіка АПК. – 2000. - №11. – C. 63-67.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лійник Д.С. Необхідність та напрямки бюджетної підтримки сільськогосподарського виробництва в Україні / Д.С. Олійник // Наукові праці НДФІ. – 2002. – №4 (19). – С.13–19.</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Олійник Т.</w:t>
      </w:r>
      <w:r>
        <w:rPr>
          <w:rFonts w:eastAsia="Times New Roman;Times New Roman" w:cs="Times New Roman;Times New Roman" w:ascii="Times New Roman;Times New Roman" w:hAnsi="Times New Roman;Times New Roman"/>
          <w:sz w:val="28"/>
          <w:szCs w:val="28"/>
          <w:lang w:val="uk-UA" w:eastAsia="ru-RU"/>
        </w:rPr>
        <w:t xml:space="preserve"> Тенденції, фактори та перспективи розвитку господарств різних категорій в аграрному секторі економіки України / Т. Олійник // Економіка України. - 2007. - № 7. - С. 56-6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негіна В.М. Державне регулювання цін і доходів сільськогосподарських товаровиробників / В.М. Онегіна // моногр. – К.: Ін-т аграрної економіки, 2007. – 590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Онись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Ефектив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мова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ерехідно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економі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Онисько // Льв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ськ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технології»</w:t>
      </w:r>
      <w:r>
        <w:rPr>
          <w:rFonts w:eastAsia="Times New Roman;Times New Roman" w:cs="Times New Roman;Times New Roman" w:ascii="Times New Roman;Times New Roman" w:hAnsi="Times New Roman;Times New Roman"/>
          <w:sz w:val="28"/>
          <w:szCs w:val="28"/>
          <w:lang w:eastAsia="ru-RU"/>
        </w:rPr>
        <w:t>, 2001. – 338</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нищенко О. Сільський розвиток: основи методології та організації / О. Онищенко, В. Юрчишин // Економіка України. – 2006. – </w:t>
        <w:br/>
        <w:t>№ 10. – С. 4-1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рганізаційно-правові питання аграрної реформи в Україні / Колектив авторів. За ред. В.І. Семчика. – К.: Інститут держави і права </w:t>
        <w:br/>
        <w:t>ім. В.М. Корецького НАН України, 2003. – С. 119-12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чікувані результати фінансово-господарської діяльності сільськогосподарських підприємств України за 2009 рік // Експрес-інформація. – Режим доступу: // www. minagro.kiev. ua/stat/express/express_1211.php3.</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Панухник О.В.</w:t>
      </w:r>
      <w:r>
        <w:rPr>
          <w:rFonts w:eastAsia="Times New Roman;Times New Roman" w:cs="Times New Roman;Times New Roman" w:ascii="Times New Roman;Times New Roman" w:hAnsi="Times New Roman;Times New Roman"/>
          <w:sz w:val="28"/>
          <w:szCs w:val="28"/>
          <w:lang w:val="uk-UA" w:eastAsia="ru-RU"/>
        </w:rPr>
        <w:t xml:space="preserve"> Інтеграція як економічний процес комплексного розвитку регіону / О.В. Панухник // Формування ринкових відносин в Україні. - 2009. - № 1(92). - С. 143-14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архоменко Л.М. Теоретичні основи дослідження економічної ефективності сільськогосподарського виробництва в умовах ринку / </w:t>
        <w:br/>
        <w:t>Л.М. Пархоменко // Економіка АПК. – 2006. – № 8. – С. 82–8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Пасічнюк Т.В.</w:t>
      </w:r>
      <w:r>
        <w:rPr>
          <w:rFonts w:eastAsia="Times New Roman;Times New Roman" w:cs="Times New Roman;Times New Roman" w:ascii="Times New Roman;Times New Roman" w:hAnsi="Times New Roman;Times New Roman"/>
          <w:sz w:val="28"/>
          <w:szCs w:val="28"/>
          <w:lang w:val="uk-UA" w:eastAsia="ru-RU"/>
        </w:rPr>
        <w:t xml:space="preserve"> Інноваційна модель розвитку вітчизняного АПК й управлінські аспекти її формування / Т.В. Пасічник // Проблеми науки. - 2009. - № 1. - С. 16-19.</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 xml:space="preserve">Пікус Р.В. Підприємницький ризик в АПК / Р.В. Пікус // Вісник академії праці і соціальних відносин. – 2001.- </w:t>
      </w:r>
      <w:r>
        <w:rPr>
          <w:rFonts w:eastAsia="Times New Roman;Times New Roman" w:cs="Times New Roman;Times New Roman" w:ascii="Times New Roman;Times New Roman" w:hAnsi="Times New Roman;Times New Roman"/>
          <w:sz w:val="28"/>
          <w:szCs w:val="28"/>
          <w:lang w:eastAsia="ru-RU"/>
        </w:rPr>
        <w:t xml:space="preserve">№1.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xml:space="preserve">. 119-125. </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Плехан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ержав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оліт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трансформ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дміністратив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командно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исте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грарном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ектор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економі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Плеханов</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Держав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правлі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інноваційни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розвитк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збір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рац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онецьк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ержав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ніверситет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правлінн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Донець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онДУУ</w:t>
      </w:r>
      <w:r>
        <w:rPr>
          <w:rFonts w:eastAsia="Times New Roman;Times New Roman" w:cs="Times New Roman;Times New Roman" w:ascii="Times New Roman;Times New Roman" w:hAnsi="Times New Roman;Times New Roman"/>
          <w:sz w:val="28"/>
          <w:szCs w:val="28"/>
          <w:lang w:eastAsia="ru-RU"/>
        </w:rPr>
        <w:t xml:space="preserve">, 2008. – </w:t>
      </w:r>
      <w:r>
        <w:rPr>
          <w:rFonts w:eastAsia="Times New Roman;Times New Roman" w:cs="Times New Roman;Times New Roman" w:ascii="Times New Roman;Times New Roman" w:hAnsi="Times New Roman;Times New Roman"/>
          <w:sz w:val="28"/>
          <w:szCs w:val="28"/>
          <w:lang w:val="uk-UA" w:eastAsia="ru-RU"/>
        </w:rPr>
        <w:t>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І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ип</w:t>
      </w:r>
      <w:r>
        <w:rPr>
          <w:rFonts w:eastAsia="Times New Roman;Times New Roman" w:cs="Times New Roman;Times New Roman" w:ascii="Times New Roman;Times New Roman" w:hAnsi="Times New Roman;Times New Roman"/>
          <w:sz w:val="28"/>
          <w:szCs w:val="28"/>
          <w:lang w:eastAsia="ru-RU"/>
        </w:rPr>
        <w:t xml:space="preserve">. 105.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164-174. – (</w:t>
      </w:r>
      <w:r>
        <w:rPr>
          <w:rFonts w:eastAsia="Times New Roman;Times New Roman" w:cs="Times New Roman;Times New Roman" w:ascii="Times New Roman;Times New Roman" w:hAnsi="Times New Roman;Times New Roman"/>
          <w:sz w:val="28"/>
          <w:szCs w:val="28"/>
          <w:lang w:val="uk-UA" w:eastAsia="ru-RU"/>
        </w:rPr>
        <w:t>Сері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ержав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правлі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леханов Д.О. Державне регулювання в умовах трансформаційних процесів в аграрній сфері / Д.О. Плеханов // Держава та регіони. Серія “Державне управління”. – 2008. – № 2. – С. 177-18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леханов Д.О. Державне регулювання підприємництва у сільському господарстві / Д.О. Плеханов // Економіка та держава. – 2007. – </w:t>
        <w:br/>
        <w:t>№ 9. – С. 82-8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державну підтримку сільського господарства України: Закон України вiд 24.06.2004 р. № 1877-IV // Відомості Верховної Ради України. – 2004. – № 49. – Ст. 52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затвердження Державної цільової програми розвитку українського села на період до 2015 року: Постанова Кабінету Міністрів України від 19.09.2007 р. №1158 // Офіційний вісник України. – 2007. – №73. – Ст. 271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Наказ Міністерства економіки України від 17.07.2006 р. № 245 // Офіційний вісник України. – 2006. – № 32. – Ст. 235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захист економічної конкуренції: Закон України вiд 11.01.2001 р. № 2210-III // Відомості Верховної Ради України. – 2001. – Ст. 6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заходи щодо забезпечення формування та функціонування аграрного ринку: Указ Президента України від 6 червня 2000 р. №767/200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заходи щодо прискорення розвитку аграрного ринку: Указ Президента України вiд 08.08.2002 р. № 694/2002 // Офіційний вісник України. – 2002. – № 32. – Ст. 150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основні засади державної аграрної політики на період до 2015 року: Закон України від 18.10. 2005 р. № 2325-III // Відомості Верховної Ради України. – 2005. – Ст. 9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пріоритетність соціального розвитку села та агропромислового комплексу в народному господарстві: Закон України №400-XII від 15 травня 1992 р. // Відомості Верховної Ради України. – 1992 р. – № 32. – Ст. 40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стимулювання розвитку сільського господарства на період 2001-2004 років: Закон України від 18.01.2001 р. № 2238-III // Відомості Верховної Ради України. – 2001. – № 11. – Ст. 5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Про стратегію трансформації АПК і забезпечення продовольчої безпеки України: Наукова доповідь / За ред. І.І. Лукінова, П.Т. Саблука // Економіка АПК. – 2000. – №8. – С. 3-36.</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Про</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хваленн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Концепці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Загальнодержавн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програм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оціального</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озвитк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ел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період</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до</w:t>
      </w:r>
      <w:r>
        <w:rPr>
          <w:rFonts w:eastAsia="Times New Roman;Times New Roman" w:cs="Times New Roman;Times New Roman" w:ascii="Times New Roman;Times New Roman" w:hAnsi="Times New Roman;Times New Roman"/>
          <w:sz w:val="28"/>
          <w:szCs w:val="28"/>
          <w:lang w:val="en-US" w:eastAsia="ru-RU"/>
        </w:rPr>
        <w:t xml:space="preserve"> 2011 </w:t>
      </w:r>
      <w:r>
        <w:rPr>
          <w:rFonts w:eastAsia="Times New Roman;Times New Roman" w:cs="Times New Roman;Times New Roman" w:ascii="Times New Roman;Times New Roman" w:hAnsi="Times New Roman;Times New Roman"/>
          <w:sz w:val="28"/>
          <w:szCs w:val="28"/>
          <w:lang w:val="uk-UA" w:eastAsia="ru-RU"/>
        </w:rPr>
        <w:t>рок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озпорядженн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Кабінет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Міністрі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від</w:t>
      </w:r>
      <w:r>
        <w:rPr>
          <w:rFonts w:eastAsia="Times New Roman;Times New Roman" w:cs="Times New Roman;Times New Roman" w:ascii="Times New Roman;Times New Roman" w:hAnsi="Times New Roman;Times New Roman"/>
          <w:sz w:val="28"/>
          <w:szCs w:val="28"/>
          <w:lang w:val="en-US" w:eastAsia="ru-RU"/>
        </w:rPr>
        <w:t xml:space="preserve"> 10 </w:t>
      </w:r>
      <w:r>
        <w:rPr>
          <w:rFonts w:eastAsia="Times New Roman;Times New Roman" w:cs="Times New Roman;Times New Roman" w:ascii="Times New Roman;Times New Roman" w:hAnsi="Times New Roman;Times New Roman"/>
          <w:sz w:val="28"/>
          <w:szCs w:val="28"/>
          <w:lang w:val="uk-UA" w:eastAsia="ru-RU"/>
        </w:rPr>
        <w:t>серпня</w:t>
      </w:r>
      <w:r>
        <w:rPr>
          <w:rFonts w:eastAsia="Times New Roman;Times New Roman" w:cs="Times New Roman;Times New Roman" w:ascii="Times New Roman;Times New Roman" w:hAnsi="Times New Roman;Times New Roman"/>
          <w:sz w:val="28"/>
          <w:szCs w:val="28"/>
          <w:lang w:val="en-US" w:eastAsia="ru-RU"/>
        </w:rPr>
        <w:t xml:space="preserve"> 2004 </w:t>
      </w:r>
      <w:r>
        <w:rPr>
          <w:rFonts w:eastAsia="Times New Roman;Times New Roman" w:cs="Times New Roman;Times New Roman" w:ascii="Times New Roman;Times New Roman" w:hAnsi="Times New Roman;Times New Roman"/>
          <w:sz w:val="28"/>
          <w:szCs w:val="28"/>
          <w:lang w:val="uk-UA" w:eastAsia="ru-RU"/>
        </w:rPr>
        <w:t>р</w:t>
      </w:r>
      <w:r>
        <w:rPr>
          <w:rFonts w:eastAsia="Times New Roman;Times New Roman" w:cs="Times New Roman;Times New Roman" w:ascii="Times New Roman;Times New Roman" w:hAnsi="Times New Roman;Times New Roman"/>
          <w:sz w:val="28"/>
          <w:szCs w:val="28"/>
          <w:lang w:val="en-US" w:eastAsia="ru-RU"/>
        </w:rPr>
        <w:t>. № 573-</w:t>
      </w:r>
      <w:r>
        <w:rPr>
          <w:rFonts w:eastAsia="Times New Roman;Times New Roman" w:cs="Times New Roman;Times New Roman" w:ascii="Times New Roman;Times New Roman" w:hAnsi="Times New Roman;Times New Roman"/>
          <w:sz w:val="28"/>
          <w:szCs w:val="28"/>
          <w:lang w:val="uk-UA" w:eastAsia="ru-RU"/>
        </w:rPr>
        <w:t>р</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Офіцій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вісни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val="en-US" w:eastAsia="ru-RU"/>
        </w:rPr>
        <w:t xml:space="preserve">. – 2004. – № 32. – </w:t>
      </w:r>
      <w:r>
        <w:rPr>
          <w:rFonts w:eastAsia="Times New Roman;Times New Roman" w:cs="Times New Roman;Times New Roman" w:ascii="Times New Roman;Times New Roman" w:hAnsi="Times New Roman;Times New Roman"/>
          <w:sz w:val="28"/>
          <w:szCs w:val="28"/>
          <w:lang w:val="uk-UA" w:eastAsia="ru-RU"/>
        </w:rPr>
        <w:t>Ст</w:t>
      </w:r>
      <w:r>
        <w:rPr>
          <w:rFonts w:eastAsia="Times New Roman;Times New Roman" w:cs="Times New Roman;Times New Roman" w:ascii="Times New Roman;Times New Roman" w:hAnsi="Times New Roman;Times New Roman"/>
          <w:sz w:val="28"/>
          <w:szCs w:val="28"/>
          <w:lang w:val="en-US" w:eastAsia="ru-RU"/>
        </w:rPr>
        <w:t>. 217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даж споживчих товарів, які вироблені на території України, у торговій мережі за 2007 рік: Статистичний експрес-випуск / Державний комітет статистики України. – К.: 2008. – 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ект Закону України «Про засади державної регіональної політики» станом на 21.08.09. // http://minregionbud.gov.ua.</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Про розмежування земель державної і комунальної власності: Закон України в</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uk-UA" w:eastAsia="ru-RU"/>
        </w:rPr>
        <w:t>д 05.02.2004 р. № 507-</w:t>
      </w:r>
      <w:r>
        <w:rPr>
          <w:rFonts w:eastAsia="Times New Roman;Times New Roman" w:cs="Times New Roman;Times New Roman" w:ascii="Times New Roman;Times New Roman" w:hAnsi="Times New Roman;Times New Roman"/>
          <w:sz w:val="28"/>
          <w:szCs w:val="28"/>
          <w:lang w:val="en-US" w:eastAsia="ru-RU"/>
        </w:rPr>
        <w:t>XII</w:t>
      </w:r>
      <w:r>
        <w:rPr>
          <w:rFonts w:eastAsia="Times New Roman;Times New Roman" w:cs="Times New Roman;Times New Roman" w:ascii="Times New Roman;Times New Roman" w:hAnsi="Times New Roman;Times New Roman"/>
          <w:sz w:val="28"/>
          <w:szCs w:val="28"/>
          <w:lang w:val="uk-UA" w:eastAsia="ru-RU"/>
        </w:rPr>
        <w:t xml:space="preserve"> // Відомості Верховної Ради. – 2005. – № 52. – Ст. 65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скурін П. В. Історія економіки та економічних учень /</w:t>
        <w:br/>
        <w:t>П.В. Проскурін // Нариси економічної історії індустріальної цивілізації: Навч. посіб. — К.: КНЕУ, 2005. - 372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Резнік Н.П.</w:t>
      </w:r>
      <w:r>
        <w:rPr>
          <w:rFonts w:eastAsia="Times New Roman;Times New Roman" w:cs="Times New Roman;Times New Roman" w:ascii="Times New Roman;Times New Roman" w:hAnsi="Times New Roman;Times New Roman"/>
          <w:sz w:val="28"/>
          <w:szCs w:val="28"/>
          <w:lang w:val="uk-UA" w:eastAsia="ru-RU"/>
        </w:rPr>
        <w:t xml:space="preserve"> Системні ризики інвестування АПК за умов світової фінансової кризи / Н.П. Резнік // Формування ринкових відносин в Україні. - 2009. - № 11. - С. 107-111.</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ивак О.С. Пріоритетні напрями діяльності аграрного сектору економіки / О.С. Ривак // Економіка АПК. – 2007. – № 4. – С. 34–3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Рижук С.М. Державне регулювання аграрного сектора та перехід на інноваційну модель розвитку / С.М. Рижук // Економіка АПК. – 2002. - №7. – С. 14-2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ябоконь В.П. Організаційні напрями соціально-економічних перетворень в аграрному секторі / В.П. Рябоконь // Економіка АПК. – 2005. – № 6. – С. 110–11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ябоконь В.П. Стратегічні напрями соціально-економічного розвитку агропромислового виробництва в Україні / В.П. Рябоконь // Економіка АПК. – 2006. – № 7. – С.29–33.</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ябоконь В.П. Українське село: стан і перспективи / В.П.Рябоконь // Економіка АПК. – 2006. – №12. – С. 137–14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дков В. Методы и механизмы государственного регулирования агропромышленного производства / В. Садков, О. Попова // Общество и экономика. – 2004. – №3. – С. 66–8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Сільськогосподарський комплекс України: соціально-економічні пріоритети розвитку / За ред.. М.А. Хвесика, А.С. Лисецького. – К.: РВПС України НАН України, 2009. – 216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Сурай І. Реформування суб’єктів державного управління аграрним сектором економіки України </w:t>
      </w:r>
      <w:r>
        <w:rPr>
          <w:rFonts w:eastAsia="Times New Roman;Times New Roman" w:cs="Times New Roman;Times New Roman" w:ascii="Times New Roman;Times New Roman" w:hAnsi="Times New Roman;Times New Roman"/>
          <w:sz w:val="28"/>
          <w:szCs w:val="28"/>
          <w:lang w:eastAsia="ru-RU"/>
        </w:rPr>
        <w:t xml:space="preserve">/ І. Сурай </w:t>
      </w:r>
      <w:r>
        <w:rPr>
          <w:rFonts w:eastAsia="Times New Roman;Times New Roman" w:cs="Times New Roman;Times New Roman" w:ascii="Times New Roman;Times New Roman" w:hAnsi="Times New Roman;Times New Roman"/>
          <w:b/>
          <w:bCs/>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Наук. вісн. Нац. акад. ДПС України, 2004. – № 1(23). – С. 36-4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Статистичний збірник «Сільське господарство України» за 2008 рік / Державний комітет статистики України. За ред. Ю.М. Остапчука. – К., 2009. – 367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епаненко С.В. Історія економіки та економічної думки: Навч.-метод. посіб. для самост. вивч. дисц. / С.В. Степаненко, В.М. Фещенко,</w:t>
        <w:br/>
        <w:t>С.Н. Антонюк, Н.О. Тимочко та ін. - К: КНЕУ, 2008. – 248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теченко Д.М. Державне регулювання економіки / </w:t>
        <w:br/>
        <w:t>Д.М. Стеченко // Навч. посіб. — К.: Знання, 2006. - 26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еченко Д.М. Розміщення продуктивних сил і регіоналістика / Д.М. Стеченко // Підручник. - К.: Вікар, 2006. - 396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еценко Т.О. Аналіз регіональної економіки / Т.О. Стеценко // Навч. посібник. - К.: КНЕУ, 2002. - 116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Сторонянська І.</w:t>
      </w:r>
      <w:r>
        <w:rPr>
          <w:rFonts w:eastAsia="Times New Roman;Times New Roman" w:cs="Times New Roman;Times New Roman" w:ascii="Times New Roman;Times New Roman" w:hAnsi="Times New Roman;Times New Roman"/>
          <w:sz w:val="28"/>
          <w:szCs w:val="28"/>
          <w:lang w:val="uk-UA" w:eastAsia="ru-RU"/>
        </w:rPr>
        <w:t xml:space="preserve"> Чинники дезінтеграції регіонів України та шляхи формування моделі внутрідержавної міжрегіональної інтеграції / </w:t>
        <w:br/>
        <w:t>І. Сторонянська // Регіональна економіка. - 2004. - №2. - С. 79-86.</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піханов Б.К. Підвищення конкурентоспроможності сільськогосподарського виробництва в умовах підготовки вступу до СОТ / Б.К. Супіханов // Економіка АПК. – 2007. – № 5. – С.44-49.</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каченко В.Г. Теоретические основы перспективного развития агропромышленного комплекса в Украине / В.Г. Ткаченко // Економіка АПК. – 2006. – №7. – С.27–28.</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Трегобч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р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довгостроков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тратегі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тал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розвит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гропромислов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комплексу</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Трегобч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асхавер</w:t>
      </w:r>
      <w:r>
        <w:rPr>
          <w:rFonts w:eastAsia="Times New Roman;Times New Roman" w:cs="Times New Roman;Times New Roman" w:ascii="Times New Roman;Times New Roman" w:hAnsi="Times New Roman;Times New Roman"/>
          <w:sz w:val="28"/>
          <w:szCs w:val="28"/>
          <w:lang w:eastAsia="ru-RU"/>
        </w:rPr>
        <w:t>,</w:t>
        <w:br/>
      </w:r>
      <w:r>
        <w:rPr>
          <w:rFonts w:eastAsia="Times New Roman;Times New Roman" w:cs="Times New Roman;Times New Roman" w:ascii="Times New Roman;Times New Roman" w:hAnsi="Times New Roman;Times New Roman"/>
          <w:sz w:val="28"/>
          <w:szCs w:val="28"/>
          <w:lang w:val="uk-UA" w:eastAsia="ru-RU"/>
        </w:rPr>
        <w:t>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Юзефович</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eastAsia="ru-RU"/>
        </w:rPr>
        <w:t xml:space="preserve">. – 2005. – №7.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3–11.</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Хвесик М.А. Еколого-економічне регулювання природокористування в системі глобальних стратегій розвитку / М.А. Хвесик // Регіональна економіка. – 2008. - № 1. – С. 64-76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Хвесик М.А. Економіко-правове регулювання природокористування / М.А. Хвесик, Л.М. Горбач, Ю.П. Кулаковський // Монографія. - Видавництво : К.: Кондор. – 2009. – 52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Хвесик М.А. Розміщення продуктивних сил та регіональна економіка: Навчальний посібник / М.А. Хвесик, Л.М. Горбач,</w:t>
        <w:br/>
        <w:t>Л.П. Пастушенко. – К.: Кондор, 2005. - 34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uk-UA" w:eastAsia="ru-RU"/>
        </w:rPr>
        <w:t>Хвесик Ю.М.</w:t>
      </w:r>
      <w:r>
        <w:rPr>
          <w:rFonts w:eastAsia="Times New Roman;Times New Roman" w:cs="Times New Roman;Times New Roman" w:ascii="Times New Roman;Times New Roman" w:hAnsi="Times New Roman;Times New Roman"/>
          <w:sz w:val="28"/>
          <w:szCs w:val="28"/>
          <w:lang w:val="uk-UA" w:eastAsia="ru-RU"/>
        </w:rPr>
        <w:t xml:space="preserve"> Методологічні засади дослідження взаємозв`язку конкурентних переваг і конкурентоспроможності підприємств АПК / Ю.М. Хвесик // Економіка та держава. - 2009. - № 4. - С. 31-33.</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Хорунж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Агропромислові формування як засіб продовольчої безпеки Украї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Хорунж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eastAsia="ru-RU"/>
        </w:rPr>
        <w:t>. – 200</w:t>
      </w:r>
      <w:r>
        <w:rPr>
          <w:rFonts w:eastAsia="Times New Roman;Times New Roman" w:cs="Times New Roman;Times New Roman" w:ascii="Times New Roman;Times New Roman" w:hAnsi="Times New Roman;Times New Roman"/>
          <w:sz w:val="28"/>
          <w:szCs w:val="28"/>
          <w:lang w:val="uk-UA" w:eastAsia="ru-RU"/>
        </w:rPr>
        <w:t>8</w:t>
      </w:r>
      <w:r>
        <w:rPr>
          <w:rFonts w:eastAsia="Times New Roman;Times New Roman" w:cs="Times New Roman;Times New Roman" w:ascii="Times New Roman;Times New Roman" w:hAnsi="Times New Roman;Times New Roman"/>
          <w:sz w:val="28"/>
          <w:szCs w:val="28"/>
          <w:lang w:eastAsia="ru-RU"/>
        </w:rPr>
        <w:t>. – №</w:t>
      </w:r>
      <w:r>
        <w:rPr>
          <w:rFonts w:eastAsia="Times New Roman;Times New Roman" w:cs="Times New Roman;Times New Roman" w:ascii="Times New Roman;Times New Roman" w:hAnsi="Times New Roman;Times New Roman"/>
          <w:sz w:val="28"/>
          <w:szCs w:val="28"/>
          <w:lang w:val="uk-UA" w:eastAsia="ru-RU"/>
        </w:rPr>
        <w:t xml:space="preserve"> 1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2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3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Хорунж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Капіталізаці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ільськ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господар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учас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грар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оліт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Хорунж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eastAsia="ru-RU"/>
        </w:rPr>
        <w:t xml:space="preserve">. – 2006. – № 7.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64–6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Хорунж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Організаційн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економіч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трансформ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сільськогосподарськом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иробництв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процес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й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капіталіз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b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Хорунж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eastAsia="ru-RU"/>
        </w:rPr>
        <w:t xml:space="preserve">. – 2005. – № 10.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eastAsia="ru-RU"/>
        </w:rPr>
        <w:t>. 51–5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Хорунжий М.Й. Організація агропромислового комплексу / </w:t>
        <w:br/>
        <w:t>М.Й. Хорунжий // Підручник. - К.: КНЕУ, 2001. - 382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Царенко О.М. Економічний аналіз діяльності підприємств агропромислового комплексу : навчальний посіб. / О.М. Царенко. – Суми: Видавництво «Університетська книга», 2006. – 240 с.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Цибок В.О. Організаційно-економічний механізм державного регулювання АПК в умовах фінансової кризи / В.О. Цибок // Економіка АПК. – 2009. – № 10. – С. 22-2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апко І. Формування бюджетної політики щодо сільського господарства та сільської місцевості в Україні / І. Чапко // Актуальні питання аграрної політики: Зб. робіт 2005 / Проект «Аграрна політика для людського розвитку» / О. Шевцов (упоряд.). – К., 2005. – 377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епурко В.В. Моделі ситуативної діагностики фінансового стану аграрних підприємств / В.В. Чепурко // Фінанси України, - 2000. - №6. -–С. 79-9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епурко В.В. Оцінка зонально-галузевого ризику аграрного виробництва / В.В. Чепурко // Економіст.- 2000. - №6.- С.74-7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пурко В.В. Экономический риск аграрного производства: теория, методы оценки, управление / В.В. Чепурко // Симферополь: Таврия, 2000. – 308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еревко Г.В. Державне регулювання економіки в АПК /</w:t>
        <w:br/>
        <w:t>Г.В. Черевко // Навч. посіб. - К.: Знання, 2006. - 339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ерняк Л.Г. Розміщення продуктивних сил України / Л.Г Черняк, Д.В. Клиновий // Навчальний посібник. – К.: ЦУЛ, 200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истов С.М. Державне регулювання економіки / С.М. Чистов, А.Є. Никифоров та ін. // Навч. посіб - К.: КНЕУ, 2005. - 440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Чумак В.Д. Прогнозування можливого банкрутства сільськогосподарських підприємств на основі аналізу фінансових коефіцієнтів / В.Д. Чумак // Організаційно-економічні проблеми розвитку АПК. – Ч. 3. – К.: ІАЕ УААН. – 2001. – С. 112-11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куров И.Г. Институциональная концепция соотношения рыночного и государственного регулирования экономики / И.Г. Шакуров // Проблемы современной экономики. – 2006. – № 1 (17). – С. 22-3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вайка Л.А. Державне регулювання економіки / Л.А. Швайка // Навч. посіб. - К.: Знання, 2006. - 435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иян Д.В. Сталий розвиток сільського господарства: виникнення, сутність і зміст / Д.В. Шиян // Економіка АПК. – 2006. – № 5. – С.35-41.</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кляр В.Б. Основні форми державної підтримки розвитку сільського господарства України / В.Б. Шкляр // Економіка АПК. – 2005. –  № 1. – С. 9–1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кляр В.Б. Соціально-економічні мотиви формування та реалізації аграрної політики в Україні / В.Б. Шкляр // Економіка АПК. – 2004. – № 12. – С. 32–35.</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кола І.М. Економічний потенціал регіону: пріоритети використання / І.М. Школа, Т.М. Ореховська, І.Д. Козьменко // К.: Наші книги, 2003. – 464 с.</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 xml:space="preserve">Шкуратова І.І. Державне управління ризиками в аграрному секторі [Електронний ресурс] / І.І. Шкуратова // Державне управління: Удосконалення та розвиток. </w:t>
      </w:r>
      <w:r>
        <w:rPr>
          <w:rFonts w:eastAsia="Symbol" w:cs="Symbol" w:ascii="Symbol" w:hAnsi="Symbol"/>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2009. </w:t>
      </w:r>
      <w:r>
        <w:rPr>
          <w:rFonts w:eastAsia="Symbol" w:cs="Symbol" w:ascii="Symbol" w:hAnsi="Symbol"/>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 2. </w:t>
      </w:r>
      <w:r>
        <w:rPr>
          <w:rFonts w:eastAsia="Symbol" w:cs="Symbol" w:ascii="Symbol" w:hAnsi="Symbol"/>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Режим доступу до журналу: http: // </w:t>
      </w:r>
      <w:hyperlink r:id="rId4">
        <w:r>
          <w:rPr>
            <w:rStyle w:val="InternetLink"/>
            <w:rFonts w:eastAsia="Times New Roman;Times New Roman" w:cs="Times New Roman;Times New Roman" w:ascii="Times New Roman;Times New Roman" w:hAnsi="Times New Roman;Times New Roman"/>
            <w:sz w:val="28"/>
            <w:szCs w:val="28"/>
            <w:lang w:val="uk-UA" w:eastAsia="ru-RU"/>
          </w:rPr>
          <w:t>www.dy.nayka.com.ua</w:t>
        </w:r>
      </w:hyperlink>
      <w:r>
        <w:rPr>
          <w:rFonts w:eastAsia="Times New Roman;Times New Roman" w:cs="Times New Roman;Times New Roman" w:ascii="Times New Roman;Times New Roman" w:hAnsi="Times New Roman;Times New Roman"/>
          <w:sz w:val="28"/>
          <w:szCs w:val="28"/>
          <w:lang w:val="uk-UA" w:eastAsia="ru-RU"/>
        </w:rPr>
        <w:t>.</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Шкуратова І.І.</w:t>
      </w:r>
      <w:r>
        <w:rPr>
          <w:rFonts w:eastAsia="Times New Roman;Times New Roman" w:cs="Times New Roman;Times New Roman" w:ascii="Times New Roman;Times New Roman" w:hAnsi="Times New Roman;Times New Roman"/>
          <w:sz w:val="28"/>
          <w:szCs w:val="28"/>
          <w:lang w:val="uk-UA" w:eastAsia="ru-RU"/>
        </w:rPr>
        <w:t xml:space="preserve"> Економічна сутність механізму державного регулювання АПК України / І.І. Шкуратова // Економіка та держава. - 2009. - № 11, листопад. - С. 215-21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Шмига О.О. Роль ринкової інфраструктури у підвищенні конкурентоспроможності сільськогосподарської продукції / О.О. Шмига // Економіка АПК. – 2005. – № 7. – С. 128–133. </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Шпак Ю.В.</w:t>
      </w:r>
      <w:r>
        <w:rPr>
          <w:rFonts w:eastAsia="Times New Roman;Times New Roman" w:cs="Times New Roman;Times New Roman" w:ascii="Times New Roman;Times New Roman" w:hAnsi="Times New Roman;Times New Roman"/>
          <w:sz w:val="28"/>
          <w:szCs w:val="28"/>
          <w:lang w:val="uk-UA" w:eastAsia="ru-RU"/>
        </w:rPr>
        <w:t xml:space="preserve"> Державне регулювання створення економічного механізму постреформованого агропромислового виробництва / Ю.В. Шпак //Економіка та держава. - 2009. - № 12. - С. 117-120.</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Шпичак О.М. Сільське господарство України на початку та в кінці ХХ століття / О.М. Шпичак // К.: ІАЕ УААН, 2000. – 74 с.</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Юзефович А.Е. Динамічні зміни обсягів виробництва сільськогосподарської продукції / А.Е. Юзефович // Економічні та соціальні аспекти розвитку АПК і сільських територій. – Київ, 2005. – С. 14–18.</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Юзефович А.Е. Забезпечення конкурентоспроможності аграрного сектора економіки України на внутрішньому та зовнішньому ринках /</w:t>
        <w:br/>
        <w:t>А.Е. Юзефович - К.: Ін-т екон. та прогнозув. НА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val="en-US" w:eastAsia="ru-RU"/>
        </w:rPr>
        <w:t>, 2007. – 387</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Юрчиши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Концептуальн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основ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озробк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новітнь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аграрн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політик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т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ї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еалізації</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Юрчишин</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АПК</w:t>
      </w:r>
      <w:r>
        <w:rPr>
          <w:rFonts w:eastAsia="Times New Roman;Times New Roman" w:cs="Times New Roman;Times New Roman" w:ascii="Times New Roman;Times New Roman" w:hAnsi="Times New Roman;Times New Roman"/>
          <w:sz w:val="28"/>
          <w:szCs w:val="28"/>
          <w:lang w:val="en-US" w:eastAsia="ru-RU"/>
        </w:rPr>
        <w:t xml:space="preserve">. – 2003 – № 8.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3-8.</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Юрчиши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Формування</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систем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розбудов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новітнь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державн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аграрн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політики</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Юрчишин</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uk-UA" w:eastAsia="ru-RU"/>
        </w:rPr>
        <w:t>Економік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uk-UA" w:eastAsia="ru-RU"/>
        </w:rPr>
        <w:t>України</w:t>
      </w:r>
      <w:r>
        <w:rPr>
          <w:rFonts w:eastAsia="Times New Roman;Times New Roman" w:cs="Times New Roman;Times New Roman" w:ascii="Times New Roman;Times New Roman" w:hAnsi="Times New Roman;Times New Roman"/>
          <w:sz w:val="28"/>
          <w:szCs w:val="28"/>
          <w:lang w:val="en-US" w:eastAsia="ru-RU"/>
        </w:rPr>
        <w:t xml:space="preserve">. – 2007 – № 10. –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4-14.</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Юрченко В.І. Основні напрямки розвитку державного регулювання агропромислової інтеграції в Україні / В.І. Юрченко // Державне управління та місцеве самоврядування: Тези Х Міжнародного наукового конгресу, Харків, 26 березня 2010 р. - Х.: Вид-во ХарРІ НАДУ «Магістр», 2010. – С. 316-317.</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uk-UA"/>
        </w:rPr>
        <w:t xml:space="preserve">Юрченко В.І. Особливості розвитку державного регулювання агропромислової інтеграції в Україні </w:t>
      </w:r>
      <w:r>
        <w:rPr>
          <w:rFonts w:eastAsia="Times New Roman;Times New Roman" w:cs="Times New Roman;Times New Roman" w:ascii="Times New Roman;Times New Roman" w:hAnsi="Times New Roman;Times New Roman"/>
          <w:sz w:val="28"/>
          <w:szCs w:val="28"/>
          <w:lang w:eastAsia="uk-UA"/>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В.І. Юрченко </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ru-RU"/>
        </w:rPr>
        <w:t xml:space="preserve">Державне управління: удосконалення та розвиток. – 2009. – № 4. </w:t>
      </w:r>
      <w:r>
        <w:rPr>
          <w:rFonts w:eastAsia="Times New Roman;Times New Roman" w:cs="Times New Roman;Times New Roman" w:ascii="Times New Roman;Times New Roman" w:hAnsi="Times New Roman;Times New Roman"/>
          <w:sz w:val="28"/>
          <w:szCs w:val="28"/>
          <w:lang w:eastAsia="ru-RU"/>
        </w:rPr>
        <w:t>Режим доступу до журналу: http: // www. dy.nauka.com.ua.</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uk-UA"/>
        </w:rPr>
        <w:t xml:space="preserve">Юрченко В.І. </w:t>
      </w:r>
      <w:r>
        <w:rPr>
          <w:rFonts w:eastAsia="Times New Roman;Times New Roman" w:cs="Times New Roman;Times New Roman" w:ascii="Times New Roman;Times New Roman" w:hAnsi="Times New Roman;Times New Roman"/>
          <w:sz w:val="28"/>
          <w:szCs w:val="28"/>
          <w:lang w:val="uk-UA" w:eastAsia="ru-RU"/>
        </w:rPr>
        <w:t>Особливості участі державних структур у міжрегіональній агропромисловій інтегр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В.І. Юрченк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Інвестиції: практика та досвід. </w:t>
      </w:r>
      <w:r>
        <w:rPr>
          <w:rFonts w:eastAsia="Times New Roman;Times New Roman" w:cs="Times New Roman;Times New Roman" w:ascii="Times New Roman;Times New Roman" w:hAnsi="Times New Roman;Times New Roman"/>
          <w:sz w:val="28"/>
          <w:szCs w:val="28"/>
          <w:lang w:eastAsia="ru-RU"/>
        </w:rPr>
        <w:t>– 2010. – № 5. – С. 40-42.</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uk-UA"/>
        </w:rPr>
        <w:t xml:space="preserve">Юрченко В.І. </w:t>
      </w:r>
      <w:r>
        <w:rPr>
          <w:rFonts w:eastAsia="Times New Roman;Times New Roman" w:cs="Times New Roman;Times New Roman" w:ascii="Times New Roman;Times New Roman" w:hAnsi="Times New Roman;Times New Roman"/>
          <w:sz w:val="28"/>
          <w:szCs w:val="28"/>
          <w:lang w:val="uk-UA" w:eastAsia="ru-RU"/>
        </w:rPr>
        <w:t>Проблеми державного регулювання міжрегіональних зв’язків в АПК України / В.І. Юрченко // Інвестиції: практика та досвід. – 2010. – № 4. – С. 20-22.</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Юрченко В.І. </w:t>
      </w:r>
      <w:r>
        <w:rPr>
          <w:rFonts w:eastAsia="Times New Roman;Times New Roman" w:cs="Times New Roman;Times New Roman" w:ascii="Times New Roman;Times New Roman" w:hAnsi="Times New Roman;Times New Roman"/>
          <w:sz w:val="28"/>
          <w:szCs w:val="28"/>
          <w:lang w:val="uk-UA" w:eastAsia="ru-RU"/>
        </w:rPr>
        <w:t>Про концептуальні основи державного регулювання розвитку міжрегіональної агропромислової інтеграції в умовах глобалізації економіки / В.І. Юрченко // Економіка та держава. – 2009. –       № 11. – С. 218-219.</w:t>
      </w: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Юрченко В.І. Спеціалізація і сільськогосподарська кооперація як фактор поглиблення промислової інтеграції/ В.І Юрченко // АгроСвіт. – 2010. - №3. – С. 26-28.</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Янків М.Д. Організаційно-економічний механізм розвитку і функціонування АПК України: [монографія] / М.Д. Янків. – Львів: – 2000. – 450 с. </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Ярема Л.В. Аспекти побудови економічного механізму інтеграції на підприємствах агропромислового комплексу / Л.В. Ярема // Актуальні проблеми економіки. – К., 2009. - № 2 (92). – С. 115-122.</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bCs/>
          <w:sz w:val="28"/>
          <w:szCs w:val="28"/>
          <w:lang w:val="uk-UA" w:eastAsia="ru-RU"/>
        </w:rPr>
        <w:t>Яценко В.М.</w:t>
      </w:r>
      <w:r>
        <w:rPr>
          <w:rFonts w:eastAsia="Times New Roman;Times New Roman" w:cs="Times New Roman;Times New Roman" w:ascii="Times New Roman;Times New Roman" w:hAnsi="Times New Roman;Times New Roman"/>
          <w:sz w:val="28"/>
          <w:szCs w:val="28"/>
          <w:lang w:val="uk-UA" w:eastAsia="ru-RU"/>
        </w:rPr>
        <w:t xml:space="preserve"> Формування і розвиток агропромислової інтеграції в Україні / В.М. Яценко // Економіка АПК. - 2004. - №1. - С.54-60.</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uk-UA" w:eastAsia="ru-RU"/>
        </w:rPr>
        <w:t xml:space="preserve">Яшин Н.С. </w:t>
      </w:r>
      <w:r>
        <w:rPr>
          <w:rFonts w:eastAsia="Times New Roman;Times New Roman" w:cs="Times New Roman;Times New Roman" w:ascii="Times New Roman;Times New Roman" w:hAnsi="Times New Roman;Times New Roman"/>
          <w:sz w:val="28"/>
          <w:szCs w:val="28"/>
          <w:lang w:eastAsia="ru-RU"/>
        </w:rPr>
        <w:t>Разработка программ развития региональных рынков / Н.С. Яшин, А.О. Скопин // Региональная экономика и управление. – 2005. – №2(2). – С. 67-78.</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Agrariаn Policies and Agricultural Systems. Edited by A. Bonanno / Westview Press.Ist. 1990. – P. 25</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31.</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Bernard A., Lanwerys R., Gengoux P. Characterization of the proteinuria induced by prolonged oral administration of cadmium in female rats // Toxicology. – 2005. – 4. – Р. 345</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357.</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Lerman Z., Csaki C. Ukraine: Review of Farm Restructuring Experiences. The World Bank. - Washington, 1999. – 61 p.</w:t>
      </w:r>
    </w:p>
    <w:p>
      <w:pPr>
        <w:pStyle w:val="Normal"/>
        <w:numPr>
          <w:ilvl w:val="0"/>
          <w:numId w:val="13"/>
        </w:numPr>
        <w:tabs>
          <w:tab w:val="clear" w:pos="708"/>
          <w:tab w:val="left" w:pos="0" w:leader="none"/>
        </w:tabs>
        <w:spacing w:lineRule="auto" w:line="360" w:before="0" w:after="0"/>
        <w:ind w:left="0"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oceedings of the Seventh IWG – AGRI Seminar, Luxembourg, 5 to 7 July 2000. Edited by P. Pauli. – Luxembourg: Office for Official Publications of the European Communities, 2000. – 359 p.</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 xml:space="preserve">Spencer D.D. The Structure and Regulation of Financial markets.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Oxford Un-ty Press, 2006.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270 p.</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 xml:space="preserve">Stoken R. The Great Cycle. Predigcting and Profiting from Crowd Behavior. The Kondratieff Wave and Long-Term Cycles.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Chicago-Cambridge, 1993.</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 xml:space="preserve">Weidlich W. Stability Cyclieity in Social System / Behavioral Sci.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1988.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V.33.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P.241-256.</w:t>
      </w:r>
    </w:p>
    <w:p>
      <w:pPr>
        <w:pStyle w:val="Normal"/>
        <w:numPr>
          <w:ilvl w:val="0"/>
          <w:numId w:val="13"/>
        </w:numPr>
        <w:tabs>
          <w:tab w:val="clear" w:pos="708"/>
          <w:tab w:val="left" w:pos="0" w:leader="none"/>
        </w:tabs>
        <w:spacing w:lineRule="auto" w:line="360" w:before="0" w:after="0"/>
        <w:ind w:left="0" w:firstLine="708"/>
        <w:jc w:val="both"/>
        <w:rPr/>
      </w:pPr>
      <w:r>
        <w:rPr>
          <w:rFonts w:eastAsia="Times New Roman;Times New Roman" w:cs="Times New Roman;Times New Roman" w:ascii="Times New Roman;Times New Roman" w:hAnsi="Times New Roman;Times New Roman"/>
          <w:sz w:val="28"/>
          <w:szCs w:val="28"/>
          <w:lang w:val="en-US" w:eastAsia="ru-RU"/>
        </w:rPr>
        <w:t xml:space="preserve">Williams C.A. Risk Management and Insurance / C.A. Williams, R/M/ Heins.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5 th Ed.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New Yjrk: MeGraw-Hill Book Co., 1985.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755 p.</w:t>
      </w:r>
    </w:p>
    <w:p>
      <w:pPr>
        <w:pStyle w:val="Normal"/>
        <w:spacing w:lineRule="auto" w:line="240" w:before="0" w:after="0"/>
        <w:ind w:firstLine="567"/>
        <w:jc w:val="center"/>
        <w:rPr>
          <w:vanish/>
          <w:sz w:val="24"/>
          <w:szCs w:val="24"/>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1698"/>
        </w:tabs>
        <w:ind w:left="1698" w:hanging="990"/>
      </w:pPr>
      <w:rPr>
        <w:i w:val="false"/>
        <w:b w:val="false"/>
        <w:lang w:val="en-US"/>
      </w:r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lang w:val="en-US"/>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9z0">
    <w:name w:val="WW8Num69z0"/>
    <w:qFormat/>
    <w:rPr>
      <w:rFonts w:cs="Times New Roman;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sz w:val="28"/>
    </w:rPr>
  </w:style>
  <w:style w:type="character" w:styleId="WW8Num82z0">
    <w:name w:val="WW8Num82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6"/>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4"/>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1"/>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1"/>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8"/>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6"/>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5"/>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8"/>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4"/>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7"/>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39"/>
      </w:numPr>
      <w:tabs>
        <w:tab w:val="clear" w:pos="708"/>
      </w:tabs>
    </w:pPr>
    <w:rPr/>
  </w:style>
  <w:style w:type="paragraph" w:styleId="1223">
    <w:name w:val="дисс-Глава 1"/>
    <w:next w:val="Style469"/>
    <w:qFormat/>
    <w:pPr>
      <w:widowControl/>
      <w:numPr>
        <w:ilvl w:val="0"/>
        <w:numId w:val="19"/>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4"/>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2"/>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8">
    <w:name w:val="диссер_перечень-31"/>
    <w:basedOn w:val="Style469"/>
    <w:next w:val="Style469"/>
    <w:qFormat/>
    <w:pPr>
      <w:tabs>
        <w:tab w:val="clear" w:pos="708"/>
        <w:tab w:val="left" w:pos="360" w:leader="none"/>
      </w:tabs>
      <w:ind w:left="170" w:hanging="170"/>
    </w:pPr>
    <w:rPr/>
  </w:style>
  <w:style w:type="paragraph" w:styleId="3119">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7"/>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3"/>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3"/>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33:00Z</dcterms:modified>
  <cp:revision>196</cp:revision>
  <dc:subject/>
  <dc:title/>
</cp:coreProperties>
</file>