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проблемы.</w:t>
      </w:r>
    </w:p>
    <w:p>
      <w:pPr>
        <w:pStyle w:val="Normal"/>
        <w:rPr/>
      </w:pPr>
      <w:r>
        <w:rPr/>
      </w:r>
    </w:p>
    <w:p>
      <w:pPr>
        <w:pStyle w:val="Normal"/>
        <w:rPr/>
      </w:pPr>
      <w:r>
        <w:rPr/>
        <w:t>Изменения окружающей среды, происходящие в настоящее время, оказывают огромное влияние на жизнь человечества. Естественные изменения окружающей среды, наряду с антропогенными, являются мощным фактором, определяющим будущее развитие общества. Прогнозирование изменений климата, эрозии почв, эволюции биосферы в целом на несколько десятилетий в будущее должно базироваться на тенденциях и закономерностях происходивших в геологическом прошлом, а в особенности - в последние несколько тысяч лет. Реконструкция изменений, происходивших в различных оболочках Земли в прошлом - одна из актуальнейших проблем сегодняшнего дня. Одним из важных источников информации при осуществлении подобных палеореконструкций являются донные отложения современных внутрикон-тинентальных водоемов. Интерес, к отложениям современных озер как к архивам недавних в геологическом масштабе времени изменений окружающей среды объясняется тем, что эти объекты можно обнаружить на всех континентах в различных физико-географических условиях. Сюда можно добавить ряд неоспоримых преимуществ донных отложений: достаточно высокая скорость накопления, позволяющая получать хорошую разрешенность записи вариаций параметров, используемых при палеореконструкциях; минимум постседиментационных изменений донных отложений, гарантирующий высокую достоверность извлекаемой информации; высокая восприимчивость свойств донных отложений к изменениям окружающей среды. Донные отложения современных озер в процессе формирования достаточно тонко фиксируют изменения, происходящие в верхних оболочках Земли.</w:t>
      </w:r>
    </w:p>
    <w:p>
      <w:pPr>
        <w:pStyle w:val="Normal"/>
        <w:rPr/>
      </w:pPr>
      <w:r>
        <w:rPr/>
      </w:r>
    </w:p>
    <w:p>
      <w:pPr>
        <w:pStyle w:val="Normal"/>
        <w:rPr/>
      </w:pPr>
      <w:r>
        <w:rPr/>
        <w:t>Процессы осадконакопления в озерах происходят при наложении множества факторов, приводящих к многообразию фациальных условий и неравномерному распределению донных осадков. Данные батиметрии, гидрологические наблюдения в подавляющем большинстве случаев не могут ответить</w:t>
      </w:r>
    </w:p>
    <w:p>
      <w:pPr>
        <w:pStyle w:val="Normal"/>
        <w:rPr/>
      </w:pPr>
      <w:r>
        <w:rPr/>
      </w:r>
    </w:p>
    <w:p>
      <w:pPr>
        <w:pStyle w:val="Normal"/>
        <w:rPr/>
      </w:pPr>
      <w:r>
        <w:rPr/>
        <w:t>5</w:t>
      </w:r>
    </w:p>
    <w:p>
      <w:pPr>
        <w:pStyle w:val="Normal"/>
        <w:rPr/>
      </w:pPr>
      <w:r>
        <w:rPr/>
      </w:r>
    </w:p>
    <w:p>
      <w:pPr>
        <w:pStyle w:val="Normal"/>
        <w:rPr/>
      </w:pPr>
      <w:r>
        <w:rPr/>
        <w:t>на вопросы фациального распределения осадков. Предварительный отбор проб и классические методы их анализов позволяют получить только точечную или одномерную, по отношению ко всему бассейну, информацию. Наиболее полное осуществление палеореконструкций на основе изучения всего седиментационного бассейна может быть реализовано при сеисмоакустических исследованиях изучаемых водоемов. Сейсмоакустика в этом случае представляет собой мощный инструмент, позволяющий получить принципиально новые данные о генезисе озерных котловин, пространственных характеристиках донных отложений водоемов. В комплексе с другими палеолим-нологическими данными (абсолютное датирование осадков, литология осадков, палеобиологические исследования) результаты сеисмоакустических исследований позволяют надежно реконструировать историю развития внутри-континентальных водоемов, а следовательно - историю изменений окружающей среды.</w:t>
      </w:r>
    </w:p>
    <w:p>
      <w:pPr>
        <w:pStyle w:val="Normal"/>
        <w:rPr/>
      </w:pPr>
      <w:r>
        <w:rPr/>
      </w:r>
    </w:p>
    <w:p>
      <w:pPr>
        <w:pStyle w:val="Normal"/>
        <w:rPr/>
      </w:pPr>
      <w:r>
        <w:rPr/>
        <w:t>Целью данной работы является реконструкция истории осадконакоп-ления на основе анализа данных сеисмоакустических исследований разрезов донных отложений о.Кандрыкуль (Башкирия) и Аральского моря (Казахстан).</w:t>
      </w:r>
    </w:p>
    <w:p>
      <w:pPr>
        <w:pStyle w:val="Normal"/>
        <w:rPr/>
      </w:pPr>
      <w:r>
        <w:rPr/>
      </w:r>
    </w:p>
    <w:p>
      <w:pPr>
        <w:pStyle w:val="Normal"/>
        <w:rPr/>
      </w:pPr>
      <w:r>
        <w:rPr/>
        <w:t>В процессе выполнения данной работы решались следующие основные задачи:</w:t>
      </w:r>
    </w:p>
    <w:p>
      <w:pPr>
        <w:pStyle w:val="Normal"/>
        <w:rPr/>
      </w:pPr>
      <w:r>
        <w:rPr/>
      </w:r>
    </w:p>
    <w:p>
      <w:pPr>
        <w:pStyle w:val="Normal"/>
        <w:rPr/>
      </w:pPr>
      <w:r>
        <w:rPr/>
        <w:t>- получение и обработка сейсмоакустической информации по современным водоемам Арал и Кандрыкуль;</w:t>
      </w:r>
    </w:p>
    <w:p>
      <w:pPr>
        <w:pStyle w:val="Normal"/>
        <w:rPr/>
      </w:pPr>
      <w:r>
        <w:rPr/>
      </w:r>
    </w:p>
    <w:p>
      <w:pPr>
        <w:pStyle w:val="Normal"/>
        <w:rPr/>
      </w:pPr>
      <w:r>
        <w:rPr/>
        <w:t>- выделение сейсмостратиграфических комплексов и сейсмофациальный анализ сеисмоакустических разрезов;</w:t>
      </w:r>
    </w:p>
    <w:p>
      <w:pPr>
        <w:pStyle w:val="Normal"/>
        <w:rPr/>
      </w:pPr>
      <w:r>
        <w:rPr/>
      </w:r>
    </w:p>
    <w:p>
      <w:pPr>
        <w:pStyle w:val="Normal"/>
        <w:rPr/>
      </w:pPr>
      <w:r>
        <w:rPr/>
        <w:t>- обобщение и анализ литологической, химической и петрофизической информации по разрезам донных отложений о.Кандрыкуль и Аральского моря;</w:t>
      </w:r>
    </w:p>
    <w:p>
      <w:pPr>
        <w:pStyle w:val="Normal"/>
        <w:rPr/>
      </w:pPr>
      <w:r>
        <w:rPr/>
      </w:r>
    </w:p>
    <w:p>
      <w:pPr>
        <w:pStyle w:val="Normal"/>
        <w:rPr/>
      </w:pPr>
      <w:r>
        <w:rPr/>
        <w:t>6</w:t>
      </w:r>
    </w:p>
    <w:p>
      <w:pPr>
        <w:pStyle w:val="Normal"/>
        <w:rPr/>
      </w:pPr>
      <w:r>
        <w:rPr/>
      </w:r>
    </w:p>
    <w:p>
      <w:pPr>
        <w:pStyle w:val="Normal"/>
        <w:rPr/>
      </w:pPr>
      <w:r>
        <w:rPr/>
        <w:t>- реконструкции вариаций уровня Аральского моря и озера Кандрыкуль по комплексу информации;</w:t>
      </w:r>
    </w:p>
    <w:p>
      <w:pPr>
        <w:pStyle w:val="Normal"/>
        <w:rPr/>
      </w:pPr>
      <w:r>
        <w:rPr/>
      </w:r>
    </w:p>
    <w:p>
      <w:pPr>
        <w:pStyle w:val="Normal"/>
        <w:rPr/>
      </w:pPr>
      <w:r>
        <w:rPr/>
        <w:t>- анализ палеоклиматической информации и сравнение ее с результатами интерпретации сейсмоакустических исследований.</w:t>
      </w:r>
    </w:p>
    <w:p>
      <w:pPr>
        <w:pStyle w:val="Normal"/>
        <w:rPr/>
      </w:pPr>
      <w:r>
        <w:rPr/>
      </w:r>
    </w:p>
    <w:p>
      <w:pPr>
        <w:pStyle w:val="Normal"/>
        <w:rPr/>
      </w:pPr>
      <w:r>
        <w:rPr/>
        <w:t>Научная новизна:</w:t>
      </w:r>
    </w:p>
    <w:p>
      <w:pPr>
        <w:pStyle w:val="Normal"/>
        <w:rPr/>
      </w:pPr>
      <w:r>
        <w:rPr/>
      </w:r>
    </w:p>
    <w:p>
      <w:pPr>
        <w:pStyle w:val="Normal"/>
        <w:rPr/>
      </w:pPr>
      <w:r>
        <w:rPr/>
        <w:t>- впервые получены высокоразрешенные сеисмоакустические разрезы по Аральскому морю и озеру Кандрыкуль;</w:t>
      </w:r>
    </w:p>
    <w:p>
      <w:pPr>
        <w:pStyle w:val="Normal"/>
        <w:rPr/>
      </w:pPr>
      <w:r>
        <w:rPr/>
      </w:r>
    </w:p>
    <w:p>
      <w:pPr>
        <w:pStyle w:val="Normal"/>
        <w:rPr/>
      </w:pPr>
      <w:r>
        <w:rPr/>
        <w:t>- на основании сейсмостратиграфической интерпретации выявлена цикличность колебаний уровней водоемов в голоцене; рассчитаны амплитуды колебаний;</w:t>
      </w:r>
    </w:p>
    <w:p>
      <w:pPr>
        <w:pStyle w:val="Normal"/>
        <w:rPr/>
      </w:pPr>
      <w:r>
        <w:rPr/>
      </w:r>
    </w:p>
    <w:p>
      <w:pPr>
        <w:pStyle w:val="Normal"/>
        <w:rPr/>
      </w:pPr>
      <w:r>
        <w:rPr/>
        <w:t>- на основе проведенных палеореконструкций установлено неизвестное ранее сильное понижение уровня Аральского моря;</w:t>
      </w:r>
    </w:p>
    <w:p>
      <w:pPr>
        <w:pStyle w:val="Normal"/>
        <w:rPr/>
      </w:pPr>
      <w:r>
        <w:rPr/>
      </w:r>
    </w:p>
    <w:p>
      <w:pPr>
        <w:pStyle w:val="Normal"/>
        <w:rPr/>
      </w:pPr>
      <w:r>
        <w:rPr/>
        <w:t>- показана существенная роль тектонических процессов на эволюцию Аральского моря;</w:t>
      </w:r>
    </w:p>
    <w:p>
      <w:pPr>
        <w:pStyle w:val="Normal"/>
        <w:rPr/>
      </w:pPr>
      <w:r>
        <w:rPr/>
      </w:r>
    </w:p>
    <w:p>
      <w:pPr>
        <w:pStyle w:val="Normal"/>
        <w:rPr/>
      </w:pPr>
      <w:r>
        <w:rPr/>
        <w:t>- уточнена кривая вариаций палеоклимата для территории Южного Урала в голоцене.</w:t>
      </w:r>
    </w:p>
    <w:p>
      <w:pPr>
        <w:pStyle w:val="Normal"/>
        <w:rPr/>
      </w:pPr>
      <w:r>
        <w:rPr/>
      </w:r>
    </w:p>
    <w:p>
      <w:pPr>
        <w:pStyle w:val="Normal"/>
        <w:rPr/>
      </w:pPr>
      <w:r>
        <w:rPr/>
        <w:t>Практическая ценность работы: полученные результаты позволяют реконструировать изменения окружающей среды за последние несколько тысяч лет в регионах Аральского моря и озера Кандрыкуль. Кроме того, полученные новые геологические данные по водоемам можно в дальнейшем использовать для проведения детальных исследований донных отложений для решения прикладных геологических задач - например, для подсчета запасов сапропелевых отложений озера Кандрыкуль, которые являются ценным лечебным и агросырьем.</w:t>
      </w:r>
    </w:p>
    <w:p>
      <w:pPr>
        <w:pStyle w:val="Normal"/>
        <w:rPr/>
      </w:pPr>
      <w:r>
        <w:rPr/>
      </w:r>
    </w:p>
    <w:p>
      <w:pPr>
        <w:pStyle w:val="Normal"/>
        <w:rPr/>
      </w:pPr>
      <w:r>
        <w:rPr/>
        <w:t>Защищаемые положения:</w:t>
      </w:r>
    </w:p>
    <w:p>
      <w:pPr>
        <w:pStyle w:val="Normal"/>
        <w:rPr/>
      </w:pPr>
      <w:r>
        <w:rPr/>
      </w:r>
    </w:p>
    <w:p>
      <w:pPr>
        <w:pStyle w:val="Normal"/>
        <w:rPr/>
      </w:pPr>
      <w:r>
        <w:rPr/>
        <w:t>1. Основные черты эволюции Аральского моря и озера Кандрыкуль, реконструированные на основе анализа результатов сейсмоакустических ис-</w:t>
      </w:r>
    </w:p>
    <w:p>
      <w:pPr>
        <w:pStyle w:val="Normal"/>
        <w:rPr/>
      </w:pPr>
      <w:r>
        <w:rPr/>
      </w:r>
    </w:p>
    <w:p>
      <w:pPr>
        <w:pStyle w:val="Normal"/>
        <w:rPr/>
      </w:pPr>
      <w:r>
        <w:rPr/>
        <w:t>7 следований в комплексе с данными других методов.</w:t>
      </w:r>
    </w:p>
    <w:p>
      <w:pPr>
        <w:pStyle w:val="Normal"/>
        <w:rPr/>
      </w:pPr>
      <w:r>
        <w:rPr/>
      </w:r>
    </w:p>
    <w:p>
      <w:pPr>
        <w:pStyle w:val="Normal"/>
        <w:rPr/>
      </w:pPr>
      <w:r>
        <w:rPr/>
        <w:t>2. Существенная роль тектонических процессов в эволюции Аральского моря наиболее полно зафиксирована в донных отложениях западной котловины.</w:t>
      </w:r>
    </w:p>
    <w:p>
      <w:pPr>
        <w:pStyle w:val="Normal"/>
        <w:rPr/>
      </w:pPr>
      <w:r>
        <w:rPr/>
      </w:r>
    </w:p>
    <w:p>
      <w:pPr>
        <w:pStyle w:val="Normal"/>
        <w:rPr/>
      </w:pPr>
      <w:r>
        <w:rPr/>
        <w:t>Фактический материал. В качестве основных использованы материалы сейсмоакустических исследований донных отложений о.Кандрыкуль по 2 профилям общей протяженностью 6.5 км. Для реконструкции истории развития Аральского моря были использованы сейсмоакустические данные по 15 профилям общей протяженностью 57 км, полученные в полевые сезоны 2002 и 2004 гг. в различных частях акватории водоема. Для привязки сейсмоакустических данных и оценки средних скоростей распространения упругих волн в осадках были использованы результаты исследования 8 колонок осадков. Абсолютная привязка сейсмостратиграфических границ осуществлена с использованием 14 определений абсолютного возраста осадков радиоуглеродным методом.</w:t>
      </w:r>
    </w:p>
    <w:p>
      <w:pPr>
        <w:pStyle w:val="Normal"/>
        <w:rPr/>
      </w:pPr>
      <w:r>
        <w:rPr/>
      </w:r>
    </w:p>
    <w:p>
      <w:pPr>
        <w:pStyle w:val="Normal"/>
        <w:rPr/>
      </w:pPr>
      <w:r>
        <w:rPr/>
        <w:t>Апробация работы и публикации. Основные положения и результаты работы докладывались и обсуждались на ежегодных итоговых научных конференциях Казанского государственного университета (Казань, 2002, 2003, 2004 г.г.), на научно-практической конференции «Геоакустика - 2001» (Москва, 2001), на научно- практической конференции «Мы - Геологи XXI века» (Казань, 2001, 2002, 2003 г.г.), международном семинаре «Палеомагнетизм и магнетизм горных пород» (Казань, 2004). Всего по теме диссертационной работы опубликовано 7 печатных работ, одна из них монография в соавторстве.</w:t>
      </w:r>
    </w:p>
    <w:p>
      <w:pPr>
        <w:pStyle w:val="Normal"/>
        <w:rPr/>
      </w:pPr>
      <w:r>
        <w:rPr/>
      </w:r>
    </w:p>
    <w:p>
      <w:pPr>
        <w:pStyle w:val="Normal"/>
        <w:rPr/>
      </w:pPr>
      <w:r>
        <w:rPr/>
        <w:t>Структура и объем диссертации. Диссертация состоит из введения, пяти глав и заключения. Общий объем работы 170 страниц; в работе содержится 72 рисунка, 3 таблицы; список литературы состоит из 164 наименований.</w:t>
      </w:r>
    </w:p>
    <w:p>
      <w:pPr>
        <w:pStyle w:val="Normal"/>
        <w:rPr/>
      </w:pPr>
      <w:r>
        <w:rPr/>
      </w:r>
    </w:p>
    <w:p>
      <w:pPr>
        <w:pStyle w:val="Normal"/>
        <w:rPr/>
      </w:pPr>
      <w:r>
        <w:rPr/>
        <w:t>Автор выражает искреннюю благодарность своим научным руководителям - д.г.-м.н., профессору Нургалиеву Д.К. и к.г.-м.н., доценту Борисову А.С. за помощь при работе над диссертацией. Автор благодарен сотрудникам геологического факультета КГУ доцентам Леонову П.Г., Черновой И.Ю. и другим коллегам за помощь при выполнении отдельных разделов работы. Особую благодарность автор выражает сотрудникам кафедры сейсмометрии и геоакустики МГУ Старовойтову А.В., Калинину В.В., Владову М.Л. за ценные замечания на завершающей стадии работы.</w:t>
      </w:r>
    </w:p>
    <w:p>
      <w:pPr>
        <w:pStyle w:val="Normal"/>
        <w:rPr/>
      </w:pPr>
      <w:r>
        <w:rPr/>
      </w:r>
    </w:p>
    <w:p>
      <w:pPr>
        <w:pStyle w:val="Normal"/>
        <w:rPr/>
      </w:pPr>
      <w:r>
        <w:rPr/>
        <w:t>9</w:t>
      </w:r>
    </w:p>
    <w:p>
      <w:pPr>
        <w:pStyle w:val="Normal"/>
        <w:rPr/>
      </w:pPr>
      <w:r>
        <w:rPr/>
      </w:r>
    </w:p>
    <w:p>
      <w:pPr>
        <w:pStyle w:val="Normal"/>
        <w:rPr/>
      </w:pPr>
      <w:r>
        <w:rPr/>
        <w:t>ГЛАВА 1. СЕЙСМОАКУСТИКА ОСАДКОВ СОВРЕМЕННЫХ</w:t>
      </w:r>
    </w:p>
    <w:p>
      <w:pPr>
        <w:pStyle w:val="Normal"/>
        <w:rPr/>
      </w:pPr>
      <w:r>
        <w:rPr/>
      </w:r>
    </w:p>
    <w:p>
      <w:pPr>
        <w:pStyle w:val="Normal"/>
        <w:rPr/>
      </w:pPr>
      <w:r>
        <w:rPr/>
        <w:t>ВОДОЕМОВ (ОБЗОР)</w:t>
      </w:r>
    </w:p>
    <w:p>
      <w:pPr>
        <w:pStyle w:val="Normal"/>
        <w:rPr/>
      </w:pPr>
      <w:r>
        <w:rPr/>
      </w:r>
    </w:p>
    <w:p>
      <w:pPr>
        <w:pStyle w:val="Normal"/>
        <w:rPr/>
      </w:pPr>
      <w:r>
        <w:rPr/>
        <w:t>1.1. История сейсмоакустических исследований</w:t>
      </w:r>
    </w:p>
    <w:p>
      <w:pPr>
        <w:pStyle w:val="Normal"/>
        <w:rPr/>
      </w:pPr>
      <w:r>
        <w:rPr/>
      </w:r>
    </w:p>
    <w:p>
      <w:pPr>
        <w:pStyle w:val="Normal"/>
        <w:rPr/>
      </w:pPr>
      <w:r>
        <w:rPr/>
        <w:t>Исторически сейсмоакустические исследования ведут свое происхождение от гидролокации. Начало использования гидролокации относится к 40-м годам, когда при морских работах с эхолотами, помимо рельефа дна моря, на эхограммах регистрировались мощности донных осадков и их строение. Это открыло новые возможности в изучении геологии и геоморфологии морского дна, что одними из первых отметили Т.Стокс [1935] и О.Н.Киселев [1941]. В послевоенный период идея применения эхолотов для изучения донных отложений выдвигалась многими авторами, в частности: Е.А.Поповым (1946), МБ .Кленовой (1948), А.П.Белобровым (1948), Ф.Шепардом (1951), Л.А.Сергеевым (1951), С.А.Бузо (1952), В.В.Шулейкиным (1953), Г.Р.Жуковским (1953), Т.Буркаром (1953), В.О.Смитом и Х.Б.Николсоном [Smith, Nichols, 1953] и другими. В период с 1949 по 1958 г.г. экспериментальные работы по использованию эхолотов -исследования динамических характеристик импульсов, отраженных от дна [Бузо 1952 и Сергеев 1951, 1958]; получение записей слоистости глинисто-доломитовых илов мощностью 10-15 м в благоприятных геологических условиях [Удинцевым и Лисициным, 1953] - получили мощный импульс и горячих сторонников. В это же время начинается интенсивная разработка специализированной аппаратуры звуковой геолокации в СССР, США, Франции, Японии - Массачусетский технологический институт совместно с Вудсхол-ским океанографическим институтом (Н.Е.Эдгертон, Ю.В.Херсей), Колумбийский университет совместно с геологической обсерваторией Ламонта (Ю.И.Ивнинг, Д.В.Тирей), национальный океанографический институт (М.А.Страйд), научная лаборатория в Далласе; в СССР - это В.И.Савельев</w:t>
      </w:r>
    </w:p>
    <w:p>
      <w:pPr>
        <w:pStyle w:val="Normal"/>
        <w:rPr/>
      </w:pPr>
      <w:r>
        <w:rPr/>
      </w:r>
    </w:p>
    <w:p>
      <w:pPr>
        <w:pStyle w:val="Normal"/>
        <w:rPr/>
      </w:pPr>
      <w:r>
        <w:rPr/>
        <w:t>10</w:t>
      </w:r>
    </w:p>
    <w:p>
      <w:pPr>
        <w:pStyle w:val="Normal"/>
        <w:rPr/>
      </w:pPr>
      <w:r>
        <w:rPr/>
      </w:r>
    </w:p>
    <w:p>
      <w:pPr>
        <w:pStyle w:val="Normal"/>
        <w:rPr/>
      </w:pPr>
      <w:r>
        <w:rPr/>
        <w:t>[1959] и Е.А.Попов [1963], создавшие первый геолокатор УЗГ в АзНИИ по добыче нефти (Тагиев, Ногаев, 1964), Ленинградский горный институт (Г.А.Кротов, А.А.Гурич, В.Б.Аранович, 1964), Всесоюзный научно-исследовательский институт методики и техники развития "ВИТР" (М.Е.Лившиц, Е.Ф. Дубров, О.Н.Соколов, Е.П.Абрамов, В.Б.Аранович, В.Н.Киселев, Е.А.Волкова, С.Н.Бирюков и др. с 1957), в МГУ занимаются разработкой геолокационной аппаратуры с одноканальным сейсмическим способом регистрации для исследований грунтов при строительстве гидротехнических сооружений (А.В.Калинин, В.В Калинин и др. 1964).</w:t>
      </w:r>
    </w:p>
    <w:p>
      <w:pPr>
        <w:pStyle w:val="Normal"/>
        <w:rPr/>
      </w:pPr>
      <w:r>
        <w:rPr/>
      </w:r>
    </w:p>
    <w:p>
      <w:pPr>
        <w:pStyle w:val="Normal"/>
        <w:rPr/>
      </w:pPr>
      <w:r>
        <w:rPr/>
        <w:t>Высокая производительность гидролокационной съемки, наглядность получаемых результатов, простота интерпретации — вызывали большой интерес специалистов в области морской геологии к возможностям нового метода геологических исследований на море. На раннем этапе своего развития этот метод исследований никак не ассоциировался с геофизикой вообще, или с сейсморазведкой в частности [Калинин, Калинин, Пивоваров, 1983]. Попытки увеличить глубинность исследований гидролокационной установки, не превышавшую, как правило, первых десятков метров и весьма чувствительную к типу отложений, неизбежно приводили к постановке и решению проблем, являющихся типичными для сейсмических исследований на море. Например, для увеличения глубинности исследований по грунту (на 2-3 порядка), отказывались от источника упругих волн, возбуждающего амплитуд-но-модулированные колебания со спектром, расположенным в области от 10 кГц и выше. Огромное поглощение энергии на этих частотах являлось главной причиной малой глубинности гидролокационных установок. Переход к импульсным колебаниям со спектром, расположенным в области десятков -первых сотен герц, сделал невозможным использование магнитострикцион-ных источников - основных для гидролокации. Отказ от этого типа источников означал разделение устройств возбуждения и приема колебаний, в то время как в магнитострикционных системах источник и приемник были фи-</w:t>
      </w:r>
    </w:p>
    <w:p>
      <w:pPr>
        <w:pStyle w:val="Normal"/>
        <w:rPr/>
      </w:pPr>
      <w:r>
        <w:rPr/>
      </w:r>
    </w:p>
    <w:p>
      <w:pPr>
        <w:pStyle w:val="Normal"/>
        <w:rPr/>
      </w:pPr>
      <w:r>
        <w:rPr/>
        <w:t>11</w:t>
      </w:r>
    </w:p>
    <w:p>
      <w:pPr>
        <w:pStyle w:val="Normal"/>
        <w:rPr/>
      </w:pPr>
      <w:r>
        <w:rPr/>
      </w:r>
    </w:p>
    <w:p>
      <w:pPr>
        <w:pStyle w:val="Normal"/>
        <w:rPr/>
      </w:pPr>
      <w:r>
        <w:rPr/>
        <w:t>зически совмещены. Переход к колебаниям с низкочастотным спектром повлек за собой необходимость выноса приемной установки как можно дальше от судна, поскольку спектр помех, создаваемых работающими механизмами судна, и спектр возбуждаемых колебаний оказались близкими друг к другу. Вынос приемного устройства далеко за судно с одной стороны, и желание сохранить все преимущества, свойственные совмещенным приемнику и источнику, с другой - заставили вынести излучатель, приблизив его к приемному устройству так, чтобы, будучи разделенными, физически, они оказались совмещенными с точки зрения близости траекторий падающего и отраженного лучей (группирование приемников, расположенных на базе, сравнимой с длиной принимаемых волн) и т.п. [Калинин, Калинин, Пивоваров, 1983]. Таким образом, метод непрерывного сейсмоакустического профилирования (НСП), возник как прямое развитие принципов гидролокации с одновременным переходом в область сейсмического диапазона частот. По физической сути метод НСП наиболее близок к акустике как по принципу действия (использование продольных звуковых волн), так и по технике (используются один приемник и один источник физически совмещенные). С сейсморазведкой НСП связывают, прежде всего, способ возбуждения и разделение функций излучателя и приемника.</w:t>
      </w:r>
    </w:p>
    <w:p>
      <w:pPr>
        <w:pStyle w:val="Normal"/>
        <w:rPr/>
      </w:pPr>
      <w:r>
        <w:rPr/>
      </w:r>
    </w:p>
    <w:p>
      <w:pPr>
        <w:pStyle w:val="Normal"/>
        <w:rPr/>
      </w:pPr>
      <w:r>
        <w:rPr/>
        <w:t>В методе НСП при непрерывном движении измерительной установки по профилю реализуются все особенности, свойственные гидролокационным исследованиям. Однако если в гидролокации задачей являлось изучение конфигурации дна, то при сейсмоакустических исследованиях методом НСП основной задачей является изучение конфигурации отражающих границ, расположенных ниже дна.</w:t>
      </w:r>
    </w:p>
    <w:p>
      <w:pPr>
        <w:pStyle w:val="Normal"/>
        <w:rPr/>
      </w:pPr>
      <w:r>
        <w:rPr/>
      </w:r>
    </w:p>
    <w:p>
      <w:pPr>
        <w:pStyle w:val="Normal"/>
        <w:rPr/>
      </w:pPr>
      <w:r>
        <w:rPr/>
        <w:t>Долгое время метод НСП недооценивали как самостоятельный вид исследований; подчеркивалась его вторичность по отношению к многоканальным системам наблюдений (MOB, МОГТ), а, следовательно, и его нецелесообразность включения в комплекс сейсмических исследований на акватори-</w:t>
      </w:r>
    </w:p>
    <w:p>
      <w:pPr>
        <w:pStyle w:val="Normal"/>
        <w:rPr/>
      </w:pPr>
      <w:r>
        <w:rPr/>
      </w:r>
    </w:p>
    <w:p>
      <w:pPr>
        <w:pStyle w:val="Normal"/>
        <w:rPr/>
      </w:pPr>
      <w:r>
        <w:rPr/>
        <w:t>12</w:t>
      </w:r>
    </w:p>
    <w:p>
      <w:pPr>
        <w:pStyle w:val="Normal"/>
        <w:rPr/>
      </w:pPr>
      <w:r>
        <w:rPr/>
      </w:r>
    </w:p>
    <w:p>
      <w:pPr>
        <w:pStyle w:val="Normal"/>
        <w:rPr/>
      </w:pPr>
      <w:r>
        <w:rPr/>
        <w:t>ях. Объяснялось это слабой изученностью теории, методики, аппаратуры сейсмоакустических исследований. Лишь накопленный в течение многих лет опыт как зарубежных, так и отечественных исследователей показал, что речь идет о самостоятельном методе с физическими основами, методикой, техникой измерений, приемами интерпретации, отличными от многоканальных систем наблюдений.</w:t>
      </w:r>
    </w:p>
    <w:p>
      <w:pPr>
        <w:pStyle w:val="Normal"/>
        <w:rPr/>
      </w:pPr>
      <w:r>
        <w:rPr/>
      </w:r>
    </w:p>
    <w:p>
      <w:pPr>
        <w:pStyle w:val="Normal"/>
        <w:rPr/>
      </w:pPr>
      <w:r>
        <w:rPr/>
        <w:t>1.2. Области применения сейсмоакустики</w:t>
      </w:r>
    </w:p>
    <w:p>
      <w:pPr>
        <w:pStyle w:val="Normal"/>
        <w:rPr/>
      </w:pPr>
      <w:r>
        <w:rPr/>
      </w:r>
    </w:p>
    <w:p>
      <w:pPr>
        <w:pStyle w:val="Normal"/>
        <w:rPr/>
      </w:pPr>
      <w:r>
        <w:rPr/>
        <w:t>Наряду с традиционными геологическими исследованиями на шельфах, сейсмоакустические исследования применяются при ландшафтных и геоэкологических исследованиях, изучении озер, русловых процессов. Сейсмоакустические исследования обычно подразделяют на детальные, средне-детальные и глубинные, которые позволяют решать разного рода научные, научно-прикладные и производственные задачи.</w:t>
      </w:r>
    </w:p>
    <w:p>
      <w:pPr>
        <w:pStyle w:val="Normal"/>
        <w:rPr/>
      </w:pPr>
      <w:r>
        <w:rPr/>
      </w:r>
    </w:p>
    <w:p>
      <w:pPr>
        <w:pStyle w:val="Normal"/>
        <w:rPr/>
      </w:pPr>
      <w:r>
        <w:rPr/>
        <w:t>С помощью детальных исследований решают задачи, связанные с инженерными изысканиями, поисками россыпных месторождений и строительных месторождений, геологическим картированием придонных отложений и др. В настоящее время весьма актуальны и эффективны сейсмоакустические исследования при обследовании подводных нефте-, газопроводов и гидротехнических сооружений. Большой объем сейсмоакустического профилирования в последние годы выполнила АО "Моринжгеология" (на Сев.Каспие, на реках и водоемах Волжского и Обского бассейнов), а также такие исследования проводились организациями "ФОРТ-М", НТФ "Гидро-мастер" и др. Целью сейсмоакустического профилирования при инженерно-геологических изысканиях является выявление и оконтуривание компонентов геологической среды, опасных или неблагоприятных для гидротехнических сооружений и подводных коммуникаций. К числу компонентов подлежащих оконтуриванию относятся залегающие на небольшой глубине скоп-</w:t>
      </w:r>
    </w:p>
    <w:p>
      <w:pPr>
        <w:pStyle w:val="Normal"/>
        <w:rPr/>
      </w:pPr>
      <w:r>
        <w:rPr/>
      </w:r>
    </w:p>
    <w:p>
      <w:pPr>
        <w:pStyle w:val="Normal"/>
        <w:rPr/>
      </w:pPr>
      <w:r>
        <w:rPr/>
        <w:t>13</w:t>
      </w:r>
    </w:p>
    <w:p>
      <w:pPr>
        <w:pStyle w:val="Normal"/>
        <w:rPr/>
      </w:pPr>
      <w:r>
        <w:rPr/>
      </w:r>
    </w:p>
    <w:p>
      <w:pPr>
        <w:pStyle w:val="Normal"/>
        <w:rPr/>
      </w:pPr>
      <w:r>
        <w:rPr/>
        <w:t>ления свободного газа ("газовые карманы") и залежи "слабых" неконсолидированных грунтов. На сейсмоакустических разрезах "газовые карманы" при низкочастотном диапазоне волн проявляются как стандартные аномалии типа "залежь" или "яркие пятна" по динамическим параметрам волн. А благодаря проявлению на высокочастотных разрезах тонкой слоистости, удается выделить площади, неблагоприятные ввиду большой мощности "слабых" грунтов для постановки самоподъемной установки и размещения гидротехнических сооружений.</w:t>
      </w:r>
    </w:p>
    <w:p>
      <w:pPr>
        <w:pStyle w:val="Normal"/>
        <w:rPr/>
      </w:pPr>
      <w:r>
        <w:rPr/>
      </w:r>
    </w:p>
    <w:p>
      <w:pPr>
        <w:pStyle w:val="Normal"/>
        <w:rPr/>
      </w:pPr>
      <w:r>
        <w:rPr/>
        <w:t>Для газоносных залежей характерно проявление других сейсмических аномальных эффектов: формирование многочисленных неполнократных отражений: образование "акустической тени" ниже по разрезу, обусловленной поглощением акустической энергии; изменение полярности волн; проявление нередко на границах "ярких пятен" дифрагированных волн, свидетельствующих о значительном скачкообразном изменении плотности грунтов [Безродных, Лисицин, Федоров, Кутузов, 2002]. Подобные аномальные эффекты обнаружены при исследовании осадков озера Байкал (Сибирь) с использованием различных типов источников упругих колебаний [Vanneste et al, 2001; Batist, Klerkx et al. 2002]</w:t>
      </w:r>
    </w:p>
    <w:p>
      <w:pPr>
        <w:pStyle w:val="Normal"/>
        <w:rPr/>
      </w:pPr>
      <w:r>
        <w:rPr/>
      </w:r>
    </w:p>
    <w:p>
      <w:pPr>
        <w:pStyle w:val="Normal"/>
        <w:rPr/>
      </w:pPr>
      <w:r>
        <w:rPr/>
        <w:t>Переходы трубопроводов через водные преграды обследуют в первую очередь с целью обеспечения их безопасности путем своевременного выявления и ликвидации возникающих неисправностей, оценки и прогнозирования неблагоприятных процессов и явлений, обуславливающих эти неисправности. Предпосылками использования сейсмоакустики в данном случае является особая контрастность по сейсмическим свойствам транспортируемого по газопроводу продукта - газа, по отношению к вмещающей среде.</w:t>
      </w:r>
    </w:p>
    <w:p>
      <w:pPr>
        <w:pStyle w:val="Normal"/>
        <w:rPr/>
      </w:pPr>
      <w:r>
        <w:rPr/>
      </w:r>
    </w:p>
    <w:p>
      <w:pPr>
        <w:pStyle w:val="Normal"/>
        <w:rPr/>
      </w:pPr>
      <w:r>
        <w:rPr/>
        <w:t>Следует отметить, что сейсмоакустическое профилирование с гидролокационным обследованием дна включены ОАО "Газпром" как основные компоненты в отраслевую систему мониторинга переходов магистральных газопроводов через водные преграды.</w:t>
      </w:r>
    </w:p>
    <w:p>
      <w:pPr>
        <w:pStyle w:val="Normal"/>
        <w:rPr/>
      </w:pPr>
      <w:r>
        <w:rPr/>
      </w:r>
    </w:p>
    <w:p>
      <w:pPr>
        <w:pStyle w:val="Normal"/>
        <w:rPr/>
      </w:pPr>
      <w:r>
        <w:rPr/>
        <w:t>14</w:t>
      </w:r>
    </w:p>
    <w:p>
      <w:pPr>
        <w:pStyle w:val="Normal"/>
        <w:rPr/>
      </w:pPr>
      <w:r>
        <w:rPr/>
      </w:r>
    </w:p>
    <w:p>
      <w:pPr>
        <w:pStyle w:val="Normal"/>
        <w:rPr/>
      </w:pPr>
      <w:r>
        <w:rPr/>
        <w:t>Решение гидрогеологических задач, например, с целью поиска водоупорных горизонтов, также успешно выполняется сейсмоакустическими методами [Калинин, Калинин, Пивоваров, 1983].</w:t>
      </w:r>
    </w:p>
    <w:p>
      <w:pPr>
        <w:pStyle w:val="Normal"/>
        <w:rPr/>
      </w:pPr>
      <w:r>
        <w:rPr/>
      </w:r>
    </w:p>
    <w:p>
      <w:pPr>
        <w:pStyle w:val="Normal"/>
        <w:rPr/>
      </w:pPr>
      <w:r>
        <w:rPr/>
        <w:t>Озерные осадки, известно [Tracking environmental change using lake sediments, 2001], являются хорошими индикаторами палеоклимата. Поэтому основная цель их исследований сеисмоакустическим методом заключается в реконструкции палеоклиматических обстановок осадконакопления. Такие исследования немногочисленны, но имели и имеют место как в нашей стране - проведение непрерывного сейсмопрофилирования в озере Байкал обеспечило новое понимание структуры и стратиграфии Академического хребта -широкой зоны, разделяющей центральную и северную части Байкальского бассейна; стратиграфия и эволюция осадков дельты Селенги Байкальского озера [Scholz, Hutchinson, 2000]; сейсмопрофилирование осадков озера Хуб-сугул [Федотов, М. Де Батист, Шапрон, 2002]; сейсмические признаки мелкомасштабных озерных дрейфов в Байкале [Colman, Karabonov, Nelson, 1997]; исследования донных осадков озера Байкал [Rensbergen, Batist, Hus, 2002; Vanneste, Golmshtok, Kremlev, Versteeg, 2001; Back, Batist, Kirillov, Strecker, Vanhauwaert, 1998; Mats, Khlystov, Ceramicola, Lomonosova, Klimansky, 2000]; обстановки осадконакопления и фации в озере Иссык-Куль, Киргизская республика [Batist, Imbo, Vermeesch, Klerkx, Delvaux, 2002], так и за рубежом: высокоразрешенная сейсмическая стратиграфия осадков озера Буржет, северо-запад Альп, Франция [Rensbergen, Batist, Beck, Chapron, 1999], озера Аннеси, северо-запад Альп, Франция [Rensbergen, Batist, Beck, Manalt, 1998].; Тигрис-Эфратес дельта, нижняя Месопотамия [Aqrawi, 1995] южная граница Vring плато, близ Норвегии [Bouriak, Vanneste, Saoutkine 2000]; северный антарктический полуостров [Canals, Casamor, Urgeles, Calafat, 2002]; озеро Qinghai, Китай [Kelts, Zao, Lister, Qing, Zhang, Niessen, Bonani, 1989]; озеро Shuswap, Канада [Eyles, Millins, 1997]; озеро Женева [Baster, 2002].</w:t>
      </w:r>
    </w:p>
    <w:p>
      <w:pPr>
        <w:pStyle w:val="Normal"/>
        <w:rPr/>
      </w:pPr>
      <w:r>
        <w:rPr/>
      </w:r>
    </w:p>
    <w:p>
      <w:pPr>
        <w:pStyle w:val="Normal"/>
        <w:rPr/>
      </w:pPr>
      <w:r>
        <w:rPr/>
        <w:t>15</w:t>
      </w:r>
    </w:p>
    <w:p>
      <w:pPr>
        <w:pStyle w:val="Normal"/>
        <w:rPr/>
      </w:pPr>
      <w:r>
        <w:rPr/>
      </w:r>
    </w:p>
    <w:p>
      <w:pPr>
        <w:pStyle w:val="Normal"/>
        <w:rPr/>
      </w:pPr>
      <w:r>
        <w:rPr/>
        <w:t>Среднедетальные исследования представляют основной вид сейсмо-акустических работ на морском шельфе и в глубоководных районах. Роль глубинных сейсмоакустических исследований особенно значительна при исследованиях в Мировом океане. Эти виды исследований, решают структур-но-картировочные задачи [Заузалков и др., 1979; Левин, Мирандов, 1977]. Так, например, Морская арктическая геологоразведочная экспедиция, проводя геологическую съемку шельфа в южной и центральной частях Баренцева моря и в Карском море, с помощью сейсмоакустики решала следующие задачи: изучение рельефа дна и погребенной поверхности докайнозойских отложений; выделение сейсмостратиграфических комплексов в четвертичных отложениях; выделение и прослеживание литолого-стратиграфических комплексов осадочного чехла; увязка с материалами других геофизических и геологических методов.</w:t>
      </w:r>
    </w:p>
    <w:p>
      <w:pPr>
        <w:pStyle w:val="Normal"/>
        <w:rPr/>
      </w:pPr>
      <w:r>
        <w:rPr/>
      </w:r>
    </w:p>
    <w:p>
      <w:pPr>
        <w:pStyle w:val="Normal"/>
        <w:rPr/>
      </w:pPr>
      <w:r>
        <w:rPr/>
        <w:t>Проблема четвертичных оледенений в пределах баренцевоморского шельфа в той или иной степени затрагиваемая всеми исследователями в этой области успешно решается сейсмоакустикой [Старовойтов, 2002]. Выявленные латеральная изменчивость осадков позднекайназойского осадочного чехла шельфа Баренцева моря и резкие изменения мощностей отдельных толщ затрудняют корреляцию разреза по данным пробоотбора. Лишь непрерывное сейсмоакустическое профилирование (НСП) особенно по протяженным региональным профилям, позволяет проводить сопоставление поздне-кайнозойских толщ по всему шельфу, показывая на сейсмоакустических разрезах пространственное положение ледниковых комплексов, их строение, мощности и направления движения ледниковых потоков, и доказывая тем самым значительное продвижение ледников на шельф восточной части Баренцева моря.</w:t>
      </w:r>
    </w:p>
    <w:p>
      <w:pPr>
        <w:pStyle w:val="Normal"/>
        <w:rPr/>
      </w:pPr>
      <w:r>
        <w:rPr/>
      </w:r>
    </w:p>
    <w:p>
      <w:pPr>
        <w:pStyle w:val="Normal"/>
        <w:rPr/>
      </w:pPr>
      <w:r>
        <w:rPr/>
        <w:t>По данным сейсмоакустического профилирования, Тихоокеанская морская геологоразведочная экспедиция (ТМГРЭ) в 1974-1977 гг. выявила многочисленные признаки неотектонических деформаций рыхлых отложе-</w:t>
      </w:r>
    </w:p>
    <w:p>
      <w:pPr>
        <w:pStyle w:val="Normal"/>
        <w:rPr/>
      </w:pPr>
      <w:r>
        <w:rPr/>
      </w:r>
    </w:p>
    <w:p>
      <w:pPr>
        <w:pStyle w:val="Normal"/>
        <w:rPr/>
      </w:pPr>
      <w:r>
        <w:rPr/>
        <w:t>16</w:t>
      </w:r>
    </w:p>
    <w:p>
      <w:pPr>
        <w:pStyle w:val="Normal"/>
        <w:rPr/>
      </w:pPr>
      <w:r>
        <w:rPr/>
      </w:r>
    </w:p>
    <w:p>
      <w:pPr>
        <w:pStyle w:val="Normal"/>
        <w:rPr/>
      </w:pPr>
      <w:r>
        <w:rPr/>
        <w:t>ний и коренного фундамента на шельфе Южного Приморья и на шельфе Японского моря [Заузалков, 1979]. На временных разрезах полученных методом НСП отображается картина типичная для тектонических нарушений -это срезание слоев крутыми склонами выступов коренных пород, деформация серии слоев, постепенное затухание деформаций снизу вверх и резкое срезание деформированных слоев почти горизонтальными слоями. Авторы также указывают на ограничения метода НСП при решении вопросов неотектоники - слабое проявление на сейсмоакустических разрезах контактов сред круче 10-15 градусов; выполаживание крутых наклонных контактов, в связи со сферической формой сейсмоакустических волн; исчезновение деталей строения объектов с увеличением глубины их залегания. Данные ограничения хоть и снижают возможность установления новейших тектонических форм на записях НСП, но, тем не менее, позволяют выявлять многочисленные формы, имеющие характерные признаки неотектоники (система впадин и выступов в рельефе поверхности коренного фундамента).</w:t>
      </w:r>
    </w:p>
    <w:p>
      <w:pPr>
        <w:pStyle w:val="Normal"/>
        <w:rPr/>
      </w:pPr>
      <w:r>
        <w:rPr/>
      </w:r>
    </w:p>
    <w:p>
      <w:pPr>
        <w:pStyle w:val="Normal"/>
        <w:rPr/>
      </w:pPr>
      <w:r>
        <w:rPr/>
        <w:t>Сейсмоакустика в производственном процессе, обычно, не является самостоятельным видом исследования, а выполняется в комплексе с другими методами, что обеспечивает по совокупности результатов целевую и более направленную интерпретацию получаемых материалов. Главным недостатком, определяющим ограничение самостоятельного использования НСП является отсутствие точных сведений о скоростном разрезе изучаемых отложений и невозможность геологической привязки наблюдаемых отражающих границ, который устраняется при дополнении НСП каротажем скважин. Так, например, очень широкое распространение при поисках полезных ископаемых на шельфах получило комплексирование методов вертикального сейс-моакустического профилирования (ВСП) и НСП [Журавлев, Мирандов, 1975; Калинин, Ковальская, 1970]. Данный комплекс зарекомендовал себя как эффективный при изучении геологического строения акваторий, обеспечивающий литолого-стратиграфической расчленение рыхлых водонасыщен-</w:t>
      </w:r>
    </w:p>
    <w:p>
      <w:pPr>
        <w:pStyle w:val="Normal"/>
        <w:rPr/>
      </w:pPr>
      <w:r>
        <w:rPr/>
      </w:r>
    </w:p>
    <w:p>
      <w:pPr>
        <w:pStyle w:val="Normal"/>
        <w:rPr/>
      </w:pPr>
      <w:r>
        <w:rPr/>
        <w:t>17</w:t>
      </w:r>
    </w:p>
    <w:p>
      <w:pPr>
        <w:pStyle w:val="Normal"/>
        <w:rPr/>
      </w:pPr>
      <w:r>
        <w:rPr/>
      </w:r>
    </w:p>
    <w:p>
      <w:pPr>
        <w:pStyle w:val="Normal"/>
        <w:rPr/>
      </w:pPr>
      <w:r>
        <w:rPr/>
        <w:t>ных отложений шельфа, непрерывное прослеживание выделяемых границ по разрезу и точное построение геолого-сейсмоакустических разрезов, на основе использования объективных сведений о скорости звука в осадках.</w:t>
      </w:r>
    </w:p>
    <w:p>
      <w:pPr>
        <w:pStyle w:val="Normal"/>
        <w:rPr/>
      </w:pPr>
      <w:r>
        <w:rPr/>
      </w:r>
    </w:p>
    <w:p>
      <w:pPr>
        <w:pStyle w:val="Normal"/>
        <w:rPr/>
      </w:pPr>
      <w:r>
        <w:rPr/>
        <w:t>Но бывают случаи, когда структурное бурение и эхолотирование не дают ясных представлений о строении осадочной толщи отложений. В таком случае сейсмоакустика существенно дополняет материалы бурения при выяснении детального строения толщи отложений в районе исследования и приобретает первостепенное значение. Например, отмеченный в работе [Данилина и др., 1977] сложный и разнообразный характер записи на сейсмоа-кустических разрезах никак не отражается в геологических данных, полученных по результатам картировочного бурения, по которым осадочная толща не расчленяется и слои вдоль профиля не коррелируются.</w:t>
      </w:r>
    </w:p>
    <w:p>
      <w:pPr>
        <w:pStyle w:val="Normal"/>
        <w:rPr/>
      </w:pPr>
      <w:r>
        <w:rPr/>
      </w:r>
    </w:p>
    <w:p>
      <w:pPr>
        <w:pStyle w:val="Normal"/>
        <w:rPr/>
      </w:pPr>
      <w:r>
        <w:rPr/>
        <w:t>Опыт применения сейсмоакустики в глубоководных районах океанов и морей представляет интерес, прежде всего в свете поиска нетрадиционных источников сырья - газогидратов углеводородов [Безродных, Лисин, Федоров, Кутузов, 2002; Безродных, Делия, Лисин, 2001]. Известно, в глубоководных впадинах верхняя часть осадочного чехла соответствует термодинамическим условиям образования газогидратов: наличию высоких давлений и сравнительно низких температур. Тот факт, что газогидрат в породах коллекторах представляет собой замороженную смесь воды и газа, обуславливает наличие некоторого скачка акустической жесткости на границе насыщенных пород, тем самым, создавая предпосылки для его выявления сейсмоаку-стическими методами [Безродных, Лисин, 2002].</w:t>
      </w:r>
    </w:p>
    <w:p>
      <w:pPr>
        <w:pStyle w:val="Normal"/>
        <w:rPr/>
      </w:pPr>
      <w:r>
        <w:rPr/>
      </w:r>
    </w:p>
    <w:p>
      <w:pPr>
        <w:pStyle w:val="Normal"/>
        <w:rPr/>
      </w:pPr>
      <w:r>
        <w:rPr/>
        <w:t>Таким образом, резюмируя все сказанное, следует отметить, что сейсмоакустика давно и широко используется при решении самого широкого круга задач, возникающего при геолого-геофизических исследованиях на акваториях. Именно высокоразрешающему сейсмоакустическому профилированию отводится основная роль при детальном изучении тонкой структуры осадков озерных водоемов с целью палеоклиматических реконструкций ер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30:00Z</dcterms:created>
  <dc:creator>Admin</dc:creator>
  <dc:description/>
  <cp:keywords/>
  <dc:language>en-US</dc:language>
  <cp:lastModifiedBy>Rezanko</cp:lastModifiedBy>
  <dcterms:modified xsi:type="dcterms:W3CDTF">2010-03-14T19:30:00Z</dcterms:modified>
  <cp:revision>2</cp:revision>
  <dc:subject/>
  <dc:title>Введение </dc:title>
</cp:coreProperties>
</file>