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Ливан - государство в Западной Азии, на восточном побере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го моря. Площадь государства составляет 10,4 т.км . На 3,8 млн. Щ человек населения приходится 90% ливанцев. Арабское на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ведует две религии: мусульманство и христианство. Главой государства Щ является президент, а законодательным органом - Националь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олица страны - г. Бей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В 4 - 2-ом тыс. до н.э. на территории современного Ливана возник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финикийские города-государства. В 8 - 1 вв. до н.э. Ливан входит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х государств Древнего Востока. С 1 в. до н.э. до 4 в. н.э. находится Щ под властью Римской империи, а в 7 в. завоеван арабами.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Османской империи находилась вплоть до 1918 г. В 1943 г. подманд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территория Франции стала независимым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Ливан издавна был перекрестком торговых путей, как морских, т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путных, здесь возникали одни из древнейших городов Земли. Ливанцы Щ говорят, что первое свое чудо - «в Канне Галилейском» - Христос соверш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ване. Канна - это городок в 15 км к юго-востоку от Тира. Ливан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ть туристу незабываемое чувство - ощущение ожившей истории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ожно посещать, воочию видеть места, описанные в библии: Сидон, Тир, Канна; когда можно касаться древнейших каменных зданий на Земл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Библос; когда можно восхищаться единением ландшафта, ант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ы и современного искусства - Баальбек. Одним словом, какой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 не выбрали вид отдыха, в Ливане он всегда будет археологическим и • историко-архитектурным ту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ос - древний комплекс, расположенный в 40 км вверх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бережью от Бейрута, считается одним из самых древних городов мира с постоянным населением. Первые жители населения Библос еще в неол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7000 лет назад. В третьем тысячелетии до н.э. Библос стал самым важ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м портом на Ближнем Востоке и посылал кедр и масло в Египет. Щ Затем, вплоть до X века до н.э., это был главный центр финик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цивилизации, здесь был разработан финикийский алфавит - предт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временной письменности. После финикийцев Библос был завоеван Щ персами, затем Александром Македонским, римлянами, входит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нтийской империи, был покорен арабами, на короткое время был отбит Щ крестоносцами, а затем впал в забвение под мусульманской Осма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мперией. Исторический порт и живописный старый город не пострада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ражданской войне. В средневековой части Библоса доминирует час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похи Крестовых походов. За ней находится вход в самые древние развалины: остатки домов 5-го т. до н.э., храм Баалат Гебаль 2800 года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н.э., храм 2700 года до н.э., две царские усыпальницы, храм 1-го т. до н.э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амфитеатр времен Римской империи. К другим интересным местам Биб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тносятся оригинальный музей восковых фигур, посвященный истории и Я культуре Ливана, церковь Иоанна Предтечи, построенная крестоносц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й пляж с продолжением развалин по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Триполи - 86 км к северу от Бейрута. Этот город отличает атмосфе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Османского средневековья эпохи мамлюков. Триполи -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 величине город страны. Будучи важным экономическим и торг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центром северного Ливана. Триполи сохранил очарование арабского Востока: узкие улочки, неспешная жизнь и дружелюбные жители. Ста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ород изобилует ремесленными мастерскими, в которых работа идет также, как и в XIV веке, многочисленными мечетями и богословскими школ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вляющимися шедеврами мамлюкской архитектуры XIV века. Над г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озвышается цитадель Сен-Жиль, построенная крестоносцами в 1103 году. Триполи - сладкая столица Ливана. Здесь находятся много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ондитерские предприятия, и визит сюда будет не полон без посещения одной из кондитерских л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 - древний город, расположен на юге Ливана, был построен Щ финикийцами в 3-ем т. до н.э. В те времена город был знаменит сво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багрецом - природной пурпурной краской, добываемой из растений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ом. Сегодня Тир известен римскими руинами. Это римская дорога, Щ проходящая под монументальной аркой и сопровождаемая акведуком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им сторонам дороги расположены сотни каменных и мраморных | саркофагов с изысканной резьбой. Римский ипподром в Тире считает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егодняшний день самым большим сохранившимся античным ипподромом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ире. В летнее время на площадке ипподрома проходят фестивали искусств. I Сайда - один из самых древнейших городов мира. 6000 лент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явился первый финикийский город. Согласно греческой мифологии щ (миф похищения Европы) первые правители о.Крит были из Си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Минос). Все достопримечательности сосредоточены вдоль попер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репость крестоносцев на небольшом острове, великая мечеть Омара, Щ античные развалины. В Сидоне имеется отличный рыбный рыно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теплиц по выращиванию бан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Это страна с развитой банковско-финансовой системой, транзи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транспортной торговлей и сферой обслуживания. ВНП на душу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ставляет 1250 - 1425 долл. в год. Большую часть доходов от с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хозяйства дают плодоводство и овощеводство. Незначительную часть составляет производство на экспорт готовой одежды и ювелир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Географическое положение, особые природно-климатические услов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культурные ресурсы выдвинули его на особое место в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дународного туризма, однако проблема сохранения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сторической среды городов вступает в противоречие со стро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ей при отсутствии общей стратегии строительства в истор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ородах Л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продиктована необходимостью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рхитектурно-исторической среды древних городов Ливана от хаот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ки и разрушения прекрасного и ценного архитектурного наследия, а | так же найти оптимальные антропогенные нагрузки на прибре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ландшафты исторических городов Ливана, от увеличивающегося п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уристов. Определить роль и место памятников архитектуры в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сселения и рекреации, а так же их адаптации к современ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0 г. по данным Всемирной туристической организации (ВТО) Щ число международных туристов выросло на 700 млн. человек. В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ндустрии туризма в мировую экономику более 3 триллион, долларов (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10 % мирового валового внутреннего продукта). Каждое 7-е рабочее мес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ире приходится на туристически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нозам экспертов ВТО к 2020 г. число международных туристов Щ увеличится до 1600 млн. человек. Основная часть придется на Центра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 Восточную Европу, а так как Ливан находится в непосред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близости, то это воздействует на индустрию туризма и рекреационное Щ расселение в стране в 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анская республика, являясь основным объектом д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сследования, обладает уникальным природно-рекреационным потенц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гатейшей архитектурно-исторической средой. Поэтому необхо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ланового регулирования развития рекреационной сферы в республике,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хранении ценнейшего архитектурного наследия, крайне нуждается в научно-обоснованных подходах и методах при решении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зученность проблемы взаимодействия строительной и тури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и с архитектурно-исторической средой в городах Ливан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временном этапе слабо изучена. Организацией международного тур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ектированием комфортабельных отелей, мотелей, туристических баз и рекреационных зон занимались многие специалисты централь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зональных научно-исследовательских институтов бывшего СССР, подразделения Всемирной туристической организации, лив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рхитектор Мруэ Мохаммед Али, сирийский архитектор Алиб Дари Ом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ледует отметить, что настоящее исследование базируется на Щ фундаментальных научно-теоретических разработках 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градостроительства ведущих специалистов: Авдотьина Л., Афанасьева К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архина В., Белоусова В., Лежавы И., Смоляра И., Улласа Н., Фомина И., I Шешельгиса К., Яргиной 3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бласти сохранения архитектурно-исторической среды: Прущин О., I Рымашевский Б., Борусевич В., Ронинский Ю.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ложительным примером служили материалы по сохра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сторической среды в городах Самаре, Душанбе, Ханты-мансийском Ш национальном округе и ряд других документов. А также использо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конвенций ЮНЕСКО и международных хар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- Международная хартия по консервации и реставрации памятник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стопримечательных мест. Венеция, 19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- Конвенция ЮНЕСКО об охране всемирного культурного природного Ш наследия. Париж. 197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ая хартия по охране исторических городов. Гранада, |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- Хартия о сохранении исторических городов и городских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ашингтон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- Международная конвенция в г. Сайда - об охране исторических городов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А также программа «Возрождение, строительство, реконструкц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аврация исторических городов России» по развитию рекре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уризма малых го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Цель исследования - разработка методики сохранения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й среды в городах Ливана, сохранение и консер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амятников архитектуры и культуры в условиях расширения международного туризма и развития стройиндустрии Ливана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 социально-экономического развития городов прибреж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Л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троспективный анализ, изучение современ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сновных тенденций и перспектив в сохранении и развитии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й среды (А.И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2. Найти функционально-планировочные основы для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архитектурно-истор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ику сохранения А.И.С. в городах Ли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расположенных на побережье Средиземного моря, в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го развития прибрежной 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4. Выявить масштабы уничтожения А.И.С. в городах прибреж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Л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5. Оценка исходного состояния и выявление актуальны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вития каждого исторического города прибрежной полосы Л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архитектурно-планировочные особенности щ исторической среды и факторы е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Объект исследования - исторические города Ливана, располож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 берегу Средиземного моря Тир, Сайда, Библос, Трип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Границы исследования - 1. Географические - прибрежная п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ана и Средиземного моря. 2. Временные - формирование архитектурно-Щ исторической среды городов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. Обследование городов Ливана, ¦¦ расположенных на берегу Средиземного моря; обмеры, фотографир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зарисовки, изучение архивных документов и материалов статистик представленных Министерством по туризму и культуре Ливана, а так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общение международного опыта исследования и практических работ по сохранению историко-архитектурной среды изуча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защиты. На защиту выносятся научные положения по архитектурно-планировочным особенностям прибрежных городов Ливана и методология сохранения их историко-архитектурной среды в условиях обострения экологической и экономической ситуации в Ли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актическая значимость работы определяется возмож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результатов работы архитекторами практиками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реемственного развития городской и прибрежной среды в Ли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Основными научными результатами является выявление взаимо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сохранением А.И.С. и меро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- по развитию экономической базы исторических гор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ждению производств, ремесел и народных промы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- по созданию благоприятной для проживания городск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- по созданию условий, содействующих формированию устойчив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грессивной соцдемографической структуры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- по формированию благоприятной среды для предприниматель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Апробация и внедрение. Результаты исследования были представ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на ежегодных научно-технических конференциях МАРХИ 2004 и РУ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' 2005 гг., а так же на Международной научно-практиче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«Повышение качества среды жизнедеятельности города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ыми средствами» 15-17 февраля 2005 г. в г. Орле Орловский Щ Государственный университет; в курсовом и дипломном проек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ы «Градостроительство» МАР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¦ Публикации. Диссертантом по теме диссертации было опубликовано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хранение рекреационного потенциала в архитектуре истор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ородов Ливана. Сборник докладов. Международная научно-практическая конференция «Повышение качества среды жизнедеятельност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о-строительными средствами» 15-17 февраля 2005 г. г. Орел ОГ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новация архитектурно-исторической и рекреационной среды в городах Ливана, г. Бейрут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енности градостроительной политики в городах восточного Средиземноморья на примере Ливана. М., МАРХИ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итический анализ охранных действий в городах Тир, Сайда Библос, Триполи. М., РУДН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объемом 120 страниц состоит из введения, трех глав с основными выводами, заключения, библиографического списка в 150 наименований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I I 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АКТОРЫ ВОЗНИКНОВЕНИЯ И РАЗВИТИЯ АРХИТЕКТУРЫ ГОРОДОВ ВОСТОЧНОГО СРЕДИЗЕМНОМО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политические особенности возникновения городов восточного Средиземномо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Предпосылки возникновения городов на восточном Средиземноморье. Археологические находки и 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время в археологии было много новых находок на бере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морья. Особенно на территории Ливана, Сирии и Палестины.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т новый взгляд на появление городов Ливана - Тир, Сайда, Биб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Эбла — одна из древнейших цивилизаций. III тыс. до н.э. Откр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недавно. Все началось с того, что 1964 г. в Сирии на холме Телль Мард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шли таз 4-тысячелетней давности. Это давало надежду, что в Ливане и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ирии могут быть столь древние памятники. В 1968 г. там же нашли бюст эблаитского царевича Иббит-Лима, который был посвящен богине Иш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Эблаи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ла? Что эта такое? Город? Страна? Никто не знал. Вспомнили, ч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линописных табличках Аккада III тыс. до н.э. упоминалась Эбла.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быть, остатки Эблы здесь, под землей этого холма Телль Мардиха. Раскопки ит. Археолога Паоло Маттиэ в 1974 - 1975 гг. подтвердили, что 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Эблы находятся здесь. Это было самостоятельное крупн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ла была расположена в 75 км от ближайших рек, причем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аленьких, что они никак не годились для сооружения плотин. Знач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толетиями утверждаемая догма, что только в долинах крупных рек - Нила, Тигра, Евфрата, Инда могли создаваться государства и первые цивил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еверна? Конечно и раньше были известны неречные цивилизации - хеттская напр., но она на тысячу лет позднее древнеегипетской и месопотамской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цтеки, майя, инки, которые создавали свои государства в Америке, так и не | достигли уровня Египта и Шу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Самое интересное в Эбла - архив. Найдено 17 тыс таблич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писанных шумерской клинописью, но на совершенно неизвестном до с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ор языке. Датируются они 5 тыс. лет назад, то есть так же, как и шумер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евнеегипетские. До сих пор считалось, что цивилизации за пре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рек могли возникать только под влиянием древнеегипетской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месопотамской. А здесь одновременно с Шумером и такая мощ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цивилизация, письменность, огромные библиот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Верхние слои холма относились ко времени царя Хаммурапи. Но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раскапывать нижние слои, то наткнулись на надпись - «Ибби-Закир -Щ царь Эблы». Так узнали древнее название города - Эбла. Та самая Эб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которая упоминалась в надписях царей Аккада XXIV - XXIII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Саргона Древнего и Нарам-Суэ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17 тыс. клинописных книг-табличек вначале казались неразгадываемыми. Язык неизвестный, как будто бы род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аккадскому, финикийскому или эфиопскому, а может быть ивриту. Но 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однажды этнограф экспедиции Дж. Петтинато обнаружил обломки слов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них были слова эблаитские и их значение по-шумерски. Потом ср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блаитских слов он нашел слова, известные из арабского и иврита, но неизвестные из ассиро-вавилонского (аккадского). Он стал читать названи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 сразу сенсация: города Ашрур (на р. Тигр). Каниш (в центре Малой Аз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все знали по Библии, но никто не верил в их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Упоминались и другие города - Сихем, Меггидо, Самария, Газа, Содо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оморра. Библейский рассказ о сожжении .Богом за грехи Содома и Гоморры нашел подтверждение? Получилось, что Эбла была огромной импер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больше месопотамских государств и египетского царства. Ее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рались от Газы и Содома в Палестине до центра современной Ту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1979 г. в Милане вышла книга Петтинато «Эбла - империя, оттиснута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е». Начальник экспедиции П.Маттиэ в Турине в 1977 г. издал книгу Щ «Эбла - вновь найденная имп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Найден был документ, в котором как будто бы указывалось, что ц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ари посылает дань царю Эблы золотом и серебром. А Мари - это древний I город на Среднем Евфрате! Там был громадный дворец. Во дворце М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 огромный царский архив. Значит, цари Эблы владели и щ Месопотамией? Это было сенсацией. В короткий срок были изданы сот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работ об империи Эблы. Это была новая цивилизация, сверстница ре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гипетской и шумерской, третья зачинательница великих культу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уществовавшая еще ок. 6 тыс. лет назад. Открыт был и новый язык, о существовании которого никто не подоз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Эбла была центрально-управляемым государством, хотя вначале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были и частные владения. Во главе государства был маликум - жрец-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Он правил не единолично, рядом с ним были 2 либо 3 лица - советники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целом было своеобразное «политбюро». Такое же управление существовало в то время и в Мари, Лагоше и других государствах. Вся про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олучалась от местных «начальников», которые присылали с отд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уторов» царю скот, шерсть, кожу и молочные продукты. Земледель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«начальники» сдавали царю зерно, бобы, горох, муку, виноград, олив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«Хутора» объединялись в «кварталы». Все хозяйство было государственным. Трудящиеся получали пайки. Они делилис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«работников», «молодцов», старших пахарей, рабов. Иногда упомин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«люди». Отдельные владения для сбора податей на опреде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рок сдавались различным вельможам. Царский дворец был местом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щих собраний 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е всего, что выходцы из Эблы и обосновали в восточ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редиземноморье города Сайда, Тир, Библос. Раскопки ведутся и в самих городах Восточного Средиземноморья и есть подтверждения о более ран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цивилизациях, обитающих на эт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Торговля в каменном веке на берегах восточного Щ Средиземном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Города восточного Средиземноморья Тир, Сайда и Библос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ктивно включены в торговлю камнем в каменном веке. На Ближне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реднем Востоке еще в древности были открыты месторождения обсид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- в Анатолии (Турция). Одно из них - недалеко от оз. Ван, другое - в Щ долине р. Конья. Еще в конце палеолита обсидиан здесь добывали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мена. В мезолите орудия из анатолийского обсидиана распространяют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ысячи км. На стоянке Джармо в современном Ираке 60% орудий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делано из обсидиана, добытого почти в 500 км от этой стоянки. В Али-Кош обсидиан приносили тоже из Анатолии. В Бейде (Иордания) орудия сдел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также из анатолийского обсидиана. В целом в 10000 - 5000 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3 крупные зоны торговли обсидианом. Одна охватывает всю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Часть Анатолии - здесь снабжение обсидианом шло из Чатал-Гуюка (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урция). К этой же зоне примыкает и частично захватывает ее другая зона. Она охватывает всю в. часть Средиземноморья. Это тоже зона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чаталгуюкским камнем. Третья зона охватывала территорию от в. б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го моря до гор Загроса, Армянского нагорья и до низовьев Т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Евфрата - почти до Персидского залива. Иными словами, она охваты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временный Ливан, Сирию, Палестину, Иран и Ирак. В 5000 -3000 г. до н.э. образуется новая зона торговли обсидианом - с Армянского наг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сширяется зона торговли в Ю. Месопотамии. Теперь торговля обсидианом из Закавказья идет по всему Среднему Востоку: от ю. берега Каспи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оря до Саудовской Аравии и Пакистана, включая всю Месопотам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бережье Персидского залива, Ю. Прикаспий. Значит, еще ок. 100 веков назад, в мезолите, в самом начале перехода к сельскому хозяйст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разовался огромный рынок обсидиана, которым были охвачены тогдашние обитатели Турции, Ливана, Иордании, Сирии, Ирана и И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. археологи считают, что в Мергар (Пакистан) ок. 10 тыс. лет назад щ «пришли» микролиты из Средней Азии. Однако «рогатые» микролит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Приаралье и Приуралье были более поздними, чем в Мергаре. Здесь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ревние микролиты делали без выемок по верхнему основанию, рогатые I появились позднее. В Мергаре же рогатые трапеции были самыми древ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е всего, что не в Пакистан пришли люди с севера, а, напротив, южное щ население пришло на север. Впрочем, несомненно одно - связи Приараль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Приуралья в каменном веке были широ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шумерской поэме об Энмеркере богиня Инанна так нап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сланца ца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усть поднимется он на го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пустится с 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еред Анш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адет ниц, как юный певец, _ Устрашенный мощью великих г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усть идет по дороге, попирая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С таким напутствием богини посланцы, видимо, довольно ча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отправлялись по торговым делам из городов Финикии и Месопотам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льние страны. И это не удивительно - ведь города эти не могли жить б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орговли, без обмена, ибо в Месопотамии не было ни камня, ни дерева, ни золота, ни серебра: все нужно было покупать в других странах. А ведь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строили превосходные дворцы, храмы. По многометровым стенам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ыло проехать сразу на двух тройках лошадей. И все это украш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золотом, и драгоценными камнями, широко использовалось дерево и т.п.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се это получали месопотамские города за счет торговли. Некоторые ученые полагают, что сами по себе эти первые города возникли из-за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Мелкие общины, начавшие заниматься сельским хозяйством в долине Т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вфрата, нуждались во многих товарах (дереве, камне, украшен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обыть это можно было только за сотни и тысячи километров от них. Сам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4:00Z</dcterms:created>
  <dc:creator>Admin</dc:creator>
  <dc:description/>
  <cp:keywords/>
  <dc:language>en-US</dc:language>
  <cp:lastModifiedBy>Admin</cp:lastModifiedBy>
  <dcterms:modified xsi:type="dcterms:W3CDTF">2009-12-14T10:55:00Z</dcterms:modified>
  <cp:revision>1</cp:revision>
  <dc:subject/>
  <dc:title>Введение </dc:title>
</cp:coreProperties>
</file>