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воркян Павел Самвелович. Обобщенная теория шейпов и подвижность непрерывных групп преобразований : диссертация ... доктора физико-математических наук : 01.01.04.- Москва, 2001.- 213 с.: ил. РГБ ОД, 71 02-1/413-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4:27:00Z</dcterms:modified>
  <cp:revision>356</cp:revision>
  <dc:subject/>
  <dc:title/>
</cp:coreProperties>
</file>