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МІСТ</w:t>
      </w:r>
    </w:p>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bl>
      <w:tblPr>
        <w:tblW w:w="10206" w:type="dxa"/>
        <w:jc w:val="left"/>
        <w:tblInd w:w="0" w:type="dxa"/>
        <w:tblLayout w:type="fixed"/>
        <w:tblCellMar>
          <w:top w:w="0" w:type="dxa"/>
          <w:left w:w="108" w:type="dxa"/>
          <w:bottom w:w="0" w:type="dxa"/>
          <w:right w:w="108" w:type="dxa"/>
        </w:tblCellMar>
      </w:tblPr>
      <w:tblGrid>
        <w:gridCol w:w="1276"/>
        <w:gridCol w:w="284"/>
        <w:gridCol w:w="2976"/>
        <w:gridCol w:w="4820"/>
        <w:gridCol w:w="850"/>
      </w:tblGrid>
      <w:tr>
        <w:trPr/>
        <w:tc>
          <w:tcPr>
            <w:tcW w:w="1560" w:type="dxa"/>
            <w:gridSpan w:val="2"/>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ступ</w:t>
            </w:r>
          </w:p>
        </w:tc>
        <w:tc>
          <w:tcPr>
            <w:tcW w:w="7796" w:type="dxa"/>
            <w:gridSpan w:val="2"/>
            <w:tcBorders/>
          </w:tcPr>
          <w:p>
            <w:pPr>
              <w:pStyle w:val="Normal"/>
              <w:widowControl/>
              <w:snapToGrid w:val="false"/>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850"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w:t>
            </w:r>
          </w:p>
        </w:tc>
      </w:tr>
      <w:tr>
        <w:trPr/>
        <w:tc>
          <w:tcPr>
            <w:tcW w:w="1276" w:type="dxa"/>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Розділ 1. </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еоретичні і правові засади забезпечення законності в діяльності митних органів України</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гальне поняття законності в державному управлінні та її застосування  щодо діяльності митних органів</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1.2. </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стема митних органів та стан правового регулювання їх організації та діяльності</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9</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3.</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гальна характеристика гарантій та засобів забезпечення законності в діяльності митних органів</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6</w:t>
            </w:r>
          </w:p>
        </w:tc>
      </w:tr>
      <w:tr>
        <w:trPr/>
        <w:tc>
          <w:tcPr>
            <w:tcW w:w="1276" w:type="dxa"/>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Розділ 2. </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соби забезпечення законності в діяльності митних органів України</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6</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1.</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новні види контролю за діяльністю митних органів</w:t>
            </w:r>
          </w:p>
        </w:tc>
        <w:tc>
          <w:tcPr>
            <w:tcW w:w="850"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6</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2.</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нутрішній контроль як дієвий засіб забезпечення законності в діяльності митних органів</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98</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3.</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прями прокурорського нагляду в сфері діяльності митних органів</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5</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4.</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згляд скарг та інших звернень громадян як засіб забезпечення законності в діяльності митних органів</w:t>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33</w:t>
            </w:r>
          </w:p>
        </w:tc>
      </w:tr>
      <w:tr>
        <w:trPr/>
        <w:tc>
          <w:tcPr>
            <w:tcW w:w="1276"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5.</w:t>
            </w:r>
          </w:p>
        </w:tc>
        <w:tc>
          <w:tcPr>
            <w:tcW w:w="8080"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ди юридичної відповідальності посадових осіб митних органів</w:t>
            </w:r>
          </w:p>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850" w:type="dxa"/>
            <w:tcBorders/>
          </w:tcPr>
          <w:p>
            <w:pPr>
              <w:pStyle w:val="Normal"/>
              <w:widowControl/>
              <w:snapToGrid w:val="false"/>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2</w:t>
            </w:r>
          </w:p>
        </w:tc>
      </w:tr>
      <w:tr>
        <w:trPr/>
        <w:tc>
          <w:tcPr>
            <w:tcW w:w="1560" w:type="dxa"/>
            <w:gridSpan w:val="2"/>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сновки</w:t>
            </w:r>
          </w:p>
        </w:tc>
        <w:tc>
          <w:tcPr>
            <w:tcW w:w="7796" w:type="dxa"/>
            <w:gridSpan w:val="2"/>
            <w:tcBorders/>
          </w:tcPr>
          <w:p>
            <w:pPr>
              <w:pStyle w:val="Normal"/>
              <w:widowControl/>
              <w:snapToGrid w:val="false"/>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850"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67</w:t>
            </w:r>
          </w:p>
        </w:tc>
      </w:tr>
      <w:tr>
        <w:trPr/>
        <w:tc>
          <w:tcPr>
            <w:tcW w:w="4536" w:type="dxa"/>
            <w:gridSpan w:val="3"/>
            <w:tcBorders/>
          </w:tcPr>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исок використаних джерел</w:t>
            </w:r>
          </w:p>
        </w:tc>
        <w:tc>
          <w:tcPr>
            <w:tcW w:w="4820" w:type="dxa"/>
            <w:tcBorders/>
          </w:tcPr>
          <w:p>
            <w:pPr>
              <w:pStyle w:val="Normal"/>
              <w:widowControl/>
              <w:snapToGrid w:val="false"/>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850" w:type="dxa"/>
            <w:tcBorders/>
          </w:tcPr>
          <w:p>
            <w:pPr>
              <w:pStyle w:val="Normal"/>
              <w:widowContro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74</w:t>
            </w:r>
          </w:p>
        </w:tc>
      </w:tr>
    </w:tbl>
    <w:p>
      <w:pPr>
        <w:pStyle w:val="Normal"/>
        <w:widowContro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57"/>
        <w:ind w:firstLine="709"/>
        <w:rPr/>
      </w:pPr>
      <w:r>
        <w:rPr/>
        <w:t>ВСТУП</w:t>
      </w:r>
    </w:p>
    <w:p>
      <w:pPr>
        <w:pStyle w:val="Heading"/>
        <w:spacing w:lineRule="auto" w:line="357"/>
        <w:ind w:firstLine="709"/>
        <w:rPr/>
      </w:pPr>
      <w:r>
        <w:rPr/>
      </w:r>
    </w:p>
    <w:p>
      <w:pPr>
        <w:pStyle w:val="Heading"/>
        <w:spacing w:lineRule="auto" w:line="357"/>
        <w:ind w:firstLine="709"/>
        <w:rPr/>
      </w:pPr>
      <w:r>
        <w:rPr/>
      </w:r>
    </w:p>
    <w:p>
      <w:pPr>
        <w:pStyle w:val="Normal"/>
        <w:spacing w:lineRule="auto" w:line="357"/>
        <w:ind w:firstLine="709"/>
        <w:jc w:val="both"/>
        <w:rPr/>
      </w:pPr>
      <w:r>
        <w:rPr>
          <w:rFonts w:cs="Times New Roman CYR;Times New Roman" w:ascii="Times New Roman CYR;Times New Roman" w:hAnsi="Times New Roman CYR;Times New Roman"/>
          <w:b/>
          <w:sz w:val="28"/>
          <w:lang w:val="uk-UA"/>
        </w:rPr>
        <w:t xml:space="preserve">Актуальність теми дослідження. </w:t>
      </w:r>
      <w:r>
        <w:rPr>
          <w:rFonts w:cs="Times New Roman CYR;Times New Roman" w:ascii="Times New Roman CYR;Times New Roman" w:hAnsi="Times New Roman CYR;Times New Roman"/>
          <w:sz w:val="28"/>
          <w:lang w:val="uk-UA"/>
        </w:rPr>
        <w:t>Декларація про державний суверенітет України від 16 липня 1990 р., Акт проголошення незалежності України від 24 серпня 1991 р., Конституція України від 28 червня 1996 р. – є надзвичайно важливими політико-правовими документами, які юридично закріпили напрям розвитку українського суспільства до суверенної, незалежної, демократичної, соціальної, правової держави.</w:t>
      </w:r>
    </w:p>
    <w:p>
      <w:pPr>
        <w:pStyle w:val="WWBodyText2"/>
        <w:spacing w:lineRule="auto" w:line="35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Якісне виконання завдань державного будівництва значною мірою залежить від правильного, науково обґрунтованого управління суспільством, удосконалення системи державного управління. Становлення демократії, зміцнення законності нерозривно пов’язані з вдосконаленням та підвищенням якості роботи державних органів, зокрема Державної митної служби України, оскільки митниця та митна політика є неодмінними атрибутами держави. </w:t>
      </w:r>
    </w:p>
    <w:p>
      <w:pPr>
        <w:pStyle w:val="Normal"/>
        <w:spacing w:lineRule="auto" w:line="357"/>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гідно з Законом України “Про митну справу в Україні” від 25 червня 1991 р. було створено Державний митний комітет України (на цей час Державна митна служба України), що координує та спрямовує діяльність підпорядкованих йому митниць.</w:t>
      </w:r>
    </w:p>
    <w:p>
      <w:pPr>
        <w:pStyle w:val="WWBodyText2"/>
        <w:widowControl/>
        <w:spacing w:lineRule="auto" w:line="357"/>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ажливим етапом у розвитку митної справи є прийнятий 11 липня 2002 р. новий Митний кодекс України, чинний з 1 січня 2004 р., який ґрунтуючись на конституційних засадах, став ядром митного законодавства України. </w:t>
      </w:r>
    </w:p>
    <w:p>
      <w:pPr>
        <w:pStyle w:val="WWBodyText2"/>
        <w:widowControl/>
        <w:spacing w:lineRule="auto" w:line="357"/>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ім Митного кодексу та законів України, митні правовідносини регулюються великою кількістю наказів, інструкцій та інших нормативних  документів, юридична сила яких проблематична, нерідко не відповідає вимогам нормотворення та юридичної техніки, колізійна. Це значною мірою спричиняє можливість невиконання чинного законодавства юридичними та фізичними особами, посадовими особами митних органів. Ще є безліч прогалин у діючому митному законодавстві, однак процес його удосконалення триває, причому нині визначальною є стратегічна установка держави на прискорення соціально-економічного розвитку, зміцнення правової основи державного та суспільного життя, неухильне додержання законності.</w:t>
      </w:r>
    </w:p>
    <w:p>
      <w:pPr>
        <w:pStyle w:val="WWBodyText2"/>
        <w:widowControl/>
        <w:spacing w:lineRule="auto" w:line="357"/>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першу чергу для забезпечення законності необхідна наявність достатньо розвиненого законодавства, яке регулювало б належним чином митні правовідносини, впровадження Дисциплінарного статуту Державної митної служби України, формування високої правової свідомості як у державних службовців, так і у громадян, виховання нетерпимості до правопорушень у митній сфері, впевненості в реалізації прав та виконанні обов’язків, передбачених законом. </w:t>
      </w:r>
    </w:p>
    <w:p>
      <w:pPr>
        <w:pStyle w:val="Normal"/>
        <w:spacing w:lineRule="auto" w:line="357"/>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івень законності в діяльності митних органів завдяки вжитим заходам останніми роками вдалося дещо стабілізувати. Особливу стурбованість викликають факти перевищення службових повноважень посадовими особами, що сприяє відчуженню громадян від влади, зростанню їх недовіри до працівників митних органів. Зловживання своїми правами посадовими особами митних органів, нехтування ними, неповне або часткове їх використання, невиконання своїх обов’язків там, де суспільні та державні інтереси потребують цього в повному обсязі – призводить досить часто до ненадходження до державного бюджету значної частини коштів.</w:t>
      </w:r>
    </w:p>
    <w:p>
      <w:pPr>
        <w:pStyle w:val="Normal"/>
        <w:spacing w:lineRule="auto" w:line="357"/>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зважаючи на досягнення вітчизняної юридичної науки, питання забезпечення законності в діяльності митних органів вивчені ще недостатньо. Необхідність наукового обґрунтування удосконалення організаційно-правових засад забезпечення законності в діяльності митних органів і зумовлює актуальність обраної теми дисертаційного дослідження.</w:t>
      </w:r>
    </w:p>
    <w:p>
      <w:pPr>
        <w:pStyle w:val="Normal"/>
        <w:spacing w:lineRule="auto" w:line="357"/>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гальні питання законності у сфері державного управління розкривались у наукових працях радянського періоду, зокрема, Бахраха Д.М., Луньова О.Є., Піскотіна М.І., Ремньова В.І., Якуби О.М.</w:t>
      </w:r>
    </w:p>
    <w:p>
      <w:pPr>
        <w:pStyle w:val="Normal"/>
        <w:spacing w:lineRule="auto" w:line="357"/>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обливості проблематики митного права та митної політики відображені в наукових працях та навчальних посібниках українських авторів Додіна Є.В., Дьоміна Ю.М., Ківалова С.В., Науменко В.П, Пашко П.В., Сандровського К.К., Соловкова Ю.П., Терещенко С.С. та деяких інших.</w:t>
      </w:r>
    </w:p>
    <w:p>
      <w:pPr>
        <w:pStyle w:val="Normal"/>
        <w:spacing w:lineRule="auto" w:line="369"/>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Теоретичну основу дисертації становлять праці вчених-юристів з питань теорії держави та права, адміністративного, митного права та інших галузей права. При написанні дисертації використовувались праці в галузі теорії права Алексєєва С.С., Рабіновіча П.М., Строговича М.С. та деякі інші, а також переважною мірою вчених-адміністративістів, зокрема, Авер’янова В.Б., Андрійко О.Ф., Бандурки О.М., Битяка Ю.П., Голосніченка І.П., Кубка Є.Б., Лук’янця Д.М., Наумова В.Л., Опришка В.Ф., Пахомова І.М., Селіванова А.О., Тихомирова Ю.О., Фрицького О.Ф., Шемшученка Ю.С., Якимчука М.К., Цвєткова В.В. та інших.</w:t>
      </w:r>
    </w:p>
    <w:p>
      <w:pPr>
        <w:pStyle w:val="Normal"/>
        <w:spacing w:lineRule="auto" w:line="369"/>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зазначених працях тією чи іншою мірою порушувались окремі аспекти  проблематики законності. Разом з тим цілісного дослідження питань забезпечення законності в діяльності митних органів України до цього часу не проводилось. Цим підтверджується актуальність, теоретичне і практичне значення теми даного дисертаційного дослідження.</w:t>
      </w:r>
    </w:p>
    <w:p>
      <w:pPr>
        <w:pStyle w:val="Normal"/>
        <w:spacing w:lineRule="auto" w:line="369"/>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Зв’язок роботи з науковими програмами, планами, темами. </w:t>
      </w:r>
      <w:r>
        <w:rPr>
          <w:rFonts w:cs="Times New Roman CYR;Times New Roman" w:ascii="Times New Roman CYR;Times New Roman" w:hAnsi="Times New Roman CYR;Times New Roman"/>
          <w:sz w:val="28"/>
          <w:lang w:val="uk-UA"/>
        </w:rPr>
        <w:t>Дисертаційна робота здійснювалася у зв’язку з темами наукових досліджень відділу проблем державного управління та адміністративного права Інституту держави і права ім. В.М. Корецького НАН України “Проблеми удосконалення державного управління на етапі адміністративної реформи в Україні” (№ держ. реєстрації 0101U001011), “Проблеми адміністративно-правового забезпечення реформування державного управління в Україні” (№ держ. реєстрації 0102U001602).</w:t>
      </w:r>
    </w:p>
    <w:p>
      <w:pPr>
        <w:pStyle w:val="Normal"/>
        <w:spacing w:lineRule="auto" w:line="369"/>
        <w:ind w:firstLine="709"/>
        <w:jc w:val="both"/>
        <w:rPr/>
      </w:pPr>
      <w:r>
        <w:rPr>
          <w:rFonts w:cs="Times New Roman CYR;Times New Roman" w:ascii="Times New Roman CYR;Times New Roman" w:hAnsi="Times New Roman CYR;Times New Roman"/>
          <w:b/>
          <w:sz w:val="28"/>
          <w:lang w:val="uk-UA"/>
        </w:rPr>
        <w:t xml:space="preserve">Мета роботи </w:t>
      </w:r>
      <w:r>
        <w:rPr>
          <w:rFonts w:cs="Times New Roman CYR;Times New Roman" w:ascii="Times New Roman CYR;Times New Roman" w:hAnsi="Times New Roman CYR;Times New Roman"/>
          <w:sz w:val="28"/>
          <w:lang w:val="uk-UA"/>
        </w:rPr>
        <w:t>полягає у теоретичному обґрунтуванні змісту та особливостей законності в діяльності митних органів та виробленні пропозицій щодо розвитку і удосконалення організаційно-правових засад її забезпечення відповідно до сучасних завдань і вимог реалізації митної політики в Україні.</w:t>
      </w:r>
    </w:p>
    <w:p>
      <w:pPr>
        <w:pStyle w:val="Normal"/>
        <w:spacing w:lineRule="auto" w:line="369"/>
        <w:ind w:firstLine="709"/>
        <w:jc w:val="both"/>
        <w:rPr/>
      </w:pPr>
      <w:r>
        <w:rPr>
          <w:rFonts w:cs="Times New Roman CYR;Times New Roman" w:ascii="Times New Roman CYR;Times New Roman" w:hAnsi="Times New Roman CYR;Times New Roman"/>
          <w:sz w:val="28"/>
          <w:lang w:val="uk-UA"/>
        </w:rPr>
        <w:t xml:space="preserve">Відповідно до зазначеної мети в дисертації вирішуються наступні </w:t>
      </w:r>
      <w:r>
        <w:rPr>
          <w:rFonts w:cs="Times New Roman CYR;Times New Roman" w:ascii="Times New Roman CYR;Times New Roman" w:hAnsi="Times New Roman CYR;Times New Roman"/>
          <w:b/>
          <w:sz w:val="28"/>
          <w:lang w:val="uk-UA"/>
        </w:rPr>
        <w:t>завдання</w:t>
      </w:r>
      <w:r>
        <w:rPr>
          <w:rFonts w:cs="Times New Roman CYR;Times New Roman" w:ascii="Times New Roman CYR;Times New Roman" w:hAnsi="Times New Roman CYR;Times New Roman"/>
          <w:sz w:val="28"/>
          <w:lang w:val="uk-UA"/>
        </w:rPr>
        <w:t>:</w:t>
      </w:r>
    </w:p>
    <w:p>
      <w:pPr>
        <w:pStyle w:val="Normal"/>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основі загальнотеоретичної характеристики поняття законності у державному управлінні розкрити зміст гарантій та визначити перелік основних засобів забезпечення законності в діяльності митн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з’ясувати зміст зовнішнього і внутрішнього контролю за діяльністю митн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значити повноваження і форми діяльності відділу внутрішньої безпеки як засобу забезпечення законності в діяльності митн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розкрити напрями прокурорського нагляду в сфері діяльності митн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значити шляхи і засоби підвищення ефективності роботи митних органів з розгляду скарг та інших звернень громадян з метою покращення стану законності в діяльності митн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обґрунтувати значення різних видів юридичної відповідальності посадових осіб митних органів як важливого засобу забезпечення законності в діяльності цих органів;</w:t>
      </w:r>
    </w:p>
    <w:p>
      <w:pPr>
        <w:pStyle w:val="TextBody"/>
        <w:numPr>
          <w:ilvl w:val="0"/>
          <w:numId w:val="3"/>
        </w:numPr>
        <w:tabs>
          <w:tab w:val="clear" w:pos="708"/>
          <w:tab w:val="left" w:pos="1344" w:leader="none"/>
        </w:tabs>
        <w:spacing w:lineRule="auto" w:line="369"/>
        <w:ind w:left="0"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робити конкретні висновки, пропозиції і рекомендації щодо покращення організації та діяльності митних органів, удосконалення чинного законодавства з метою зміцнення законності у діяльності митних органів.</w:t>
      </w:r>
    </w:p>
    <w:p>
      <w:pPr>
        <w:pStyle w:val="Normal"/>
        <w:spacing w:lineRule="auto" w:line="369"/>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Об’єктом дисертаційного дослідження </w:t>
      </w:r>
      <w:r>
        <w:rPr>
          <w:rFonts w:cs="Times New Roman CYR;Times New Roman" w:ascii="Times New Roman CYR;Times New Roman" w:hAnsi="Times New Roman CYR;Times New Roman"/>
          <w:sz w:val="28"/>
          <w:lang w:val="uk-UA"/>
        </w:rPr>
        <w:t>є суспільні відносини, що складаються в сфері діяльності митних органів, їх посадових осіб, та їх правове регулювання.</w:t>
      </w:r>
    </w:p>
    <w:p>
      <w:pPr>
        <w:pStyle w:val="Normal"/>
        <w:spacing w:lineRule="auto" w:line="369"/>
        <w:ind w:firstLine="709"/>
        <w:jc w:val="both"/>
        <w:rPr/>
      </w:pPr>
      <w:r>
        <w:rPr>
          <w:rFonts w:cs="Times New Roman CYR;Times New Roman" w:ascii="Times New Roman CYR;Times New Roman" w:hAnsi="Times New Roman CYR;Times New Roman"/>
          <w:b/>
          <w:sz w:val="28"/>
          <w:lang w:val="uk-UA"/>
        </w:rPr>
        <w:t>Предметом дослідження</w:t>
      </w:r>
      <w:r>
        <w:rPr>
          <w:rFonts w:cs="Times New Roman CYR;Times New Roman" w:ascii="Times New Roman CYR;Times New Roman" w:hAnsi="Times New Roman CYR;Times New Roman"/>
          <w:sz w:val="28"/>
          <w:lang w:val="uk-UA"/>
        </w:rPr>
        <w:t xml:space="preserve"> є організаційно-правові засоби забезпечення законності в діяльності митних органів, відповідна нормотворча і правозастосовча практика.</w:t>
      </w:r>
    </w:p>
    <w:p>
      <w:pPr>
        <w:pStyle w:val="TextBody"/>
        <w:spacing w:lineRule="auto" w:line="369"/>
        <w:ind w:firstLine="709"/>
        <w:jc w:val="both"/>
        <w:rPr/>
      </w:pPr>
      <w:r>
        <w:rPr>
          <w:rFonts w:cs="Times New Roman CYR;Times New Roman" w:ascii="Times New Roman CYR;Times New Roman" w:hAnsi="Times New Roman CYR;Times New Roman"/>
        </w:rPr>
        <w:t>Методологічною основою дослідження</w:t>
      </w:r>
      <w:r>
        <w:rPr>
          <w:rFonts w:cs="Times New Roman CYR;Times New Roman" w:ascii="Times New Roman CYR;Times New Roman" w:hAnsi="Times New Roman CYR;Times New Roman"/>
          <w:b w:val="false"/>
        </w:rPr>
        <w:t xml:space="preserve"> є сукупність дослідницьких методів та прийомів наукового пізнання. Серед філософських методів використовувались принципи об’єктивності, історизму, гносеологічний та діалектичний підходи – для розкриття сутності поняття категорії законності в діяльності митних органів, для систематизації та класифікації фактологічного матеріалу та джерельної бази, соціологічний метод – при з’ясуванні ситуації, що склалась із забезпеченням прав і свобод громадян при оскарженні дій та бездіяльності посадових осіб митних органів. Системний метод, метод структурно-функціонального аналізу, історико-порівняльний, логічний та інші  загальнонаукові методи було використано при дослідженні правової природи засобів забезпечення законності. За допомогою статистичного методу досліджено динаміку надходження звернень громадян до митних органів України. Використання спеціальних наукових методів – формально-нормативний аналіз, порівняльно-правовий, тлумачення правових норм та узагальнення юридичної практики дозволило проаналізувати особливості здійснення внутрішнього контролю в митних органах.</w:t>
      </w:r>
    </w:p>
    <w:p>
      <w:pPr>
        <w:pStyle w:val="TextBody"/>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 дисертаційному дослідженні використовувались також такі окремі методи наукового дослідження, як порівняльно-правовий метод, статистичний аналіз та деякі інші методи.</w:t>
      </w:r>
    </w:p>
    <w:p>
      <w:pPr>
        <w:pStyle w:val="TextBody"/>
        <w:spacing w:lineRule="auto" w:line="369"/>
        <w:ind w:firstLine="709"/>
        <w:jc w:val="both"/>
        <w:rPr/>
      </w:pPr>
      <w:r>
        <w:rPr>
          <w:rFonts w:cs="Times New Roman CYR;Times New Roman" w:ascii="Times New Roman CYR;Times New Roman" w:hAnsi="Times New Roman CYR;Times New Roman"/>
        </w:rPr>
        <w:t>Наукова новизна одержаних результатів</w:t>
      </w:r>
      <w:r>
        <w:rPr>
          <w:rFonts w:cs="Times New Roman CYR;Times New Roman" w:ascii="Times New Roman CYR;Times New Roman" w:hAnsi="Times New Roman CYR;Times New Roman"/>
          <w:b w:val="false"/>
        </w:rPr>
        <w:t xml:space="preserve"> полягає у тому, що ця дисертація вперше в українській юридичній літературі на основі накопиченого теоретичного та практичного досвіду розкриває проблеми забезпечення законності в діяльності митних органів України. Більшість наукових результатів дослідження одержано вперше.</w:t>
      </w:r>
    </w:p>
    <w:p>
      <w:pPr>
        <w:pStyle w:val="TextBody"/>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 ході проведеного дослідження зроблено наступні наукові результати, які характеризуються науковою новизною або містять її суттєві ознаки:</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сновок щодо уточнення переліку основних засобів забезпечення законності в діяльності митних органів, що включає: здійснення зовнішнього і внутрішнього контролю та прокурорського нагляду щодо цієї діяльності, розгляд в адміністративному порядку звернень, насамперед скарг громадян, застосування заходів юридичної відповідальності до посадових осіб митних органів;</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значення суттєвих умов, що сприяють порушенню законності в діях працівників митних органів, до яких належать як об’єктивні умови, у тому числі недосконалість технологічних схем митного контролю та митного оформлення, низький рівень заробітної плати тощо, так і суб’єктивні, в тому числі моральні та професійні якості працівників митних органів тощо;</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пропозиції з удосконалення методів і форм роботи працівників митних органів зі зверненнями громадян, що передбачають, зокрема, запровадження службових перевірок по кожному із звернень, розглянутому посадовою особою з порушенням чинного законодавства, та внесення відповідних змін до чинного законодавства;</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сновок щодо доцільності віднесення до компетенції адміністративних судів розгляду справ про визнання недійсними рішень митних органів та відшкодування шкоди, заподіяної неправомірними діями цих органів;</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рекомендації щодо покращення нагляду прокуратури в частині уточнення порядку внесення протесту прокурора до митних органів шляхом внесення відповідних змін до Митного кодексу України;</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сновок щодо необхідності усунення прогалини в чинному Митному кодексі України стосовно відповідальності посадових осіб митних органів та пропозиції щодо доповнення цього Кодексу окремою статтею відповідного змісту;</w:t>
      </w:r>
    </w:p>
    <w:p>
      <w:pPr>
        <w:pStyle w:val="TextBody"/>
        <w:tabs>
          <w:tab w:val="clear" w:pos="708"/>
          <w:tab w:val="left" w:pos="795" w:leader="none"/>
        </w:tabs>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пропозиції щодо внесення необхідних змін, зокрема, щодо юридичної відповідальності юридичних осіб, до чинного Митного кодексу України, а також до деяких інших актів законодавства відповідно до пропонованих висновків і рекомендацій дисертанта.</w:t>
      </w:r>
    </w:p>
    <w:p>
      <w:pPr>
        <w:pStyle w:val="TextBody"/>
        <w:spacing w:lineRule="auto" w:line="369"/>
        <w:ind w:firstLine="709"/>
        <w:jc w:val="both"/>
        <w:rPr/>
      </w:pPr>
      <w:r>
        <w:rPr>
          <w:rFonts w:cs="Times New Roman CYR;Times New Roman" w:ascii="Times New Roman CYR;Times New Roman" w:hAnsi="Times New Roman CYR;Times New Roman"/>
        </w:rPr>
        <w:t>Теоретичне та практичне значення одержаних результатів</w:t>
      </w:r>
      <w:r>
        <w:rPr>
          <w:rFonts w:cs="Times New Roman CYR;Times New Roman" w:ascii="Times New Roman CYR;Times New Roman" w:hAnsi="Times New Roman CYR;Times New Roman"/>
          <w:b w:val="false"/>
        </w:rPr>
        <w:t xml:space="preserve"> полягає в тому, що сформульовані і обґрунтовані в дисертації висновки, пропозиції та рекомендації можуть бути використані для удосконалення діяльності митних органів, підвищення ефективності цієї діяльності, а також діяльності щодо зміцнення законності в митних органах загалом. Розроблені та подані конкретні пропозиції щодо деяких статей Митного кодексу України, Дисциплінарного статуту посадових осіб митних органів та проекту Адміністративно-процесуального кодексу України. Дисертаційне дослідження виконано здобувачем самостійно, всі сформульовані в ньому положення та висновки обґрунтовані на базі особистих досліджень автора.</w:t>
      </w:r>
    </w:p>
    <w:p>
      <w:pPr>
        <w:pStyle w:val="TextBody"/>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Матеріали дисертаційного дослідження можуть бути використані в подальших наукових дослідженнях, у навчальному процесі при викладанні курсів митного та адміністративного права, при підготовці навчально-методичної літератури.</w:t>
      </w:r>
    </w:p>
    <w:p>
      <w:pPr>
        <w:pStyle w:val="TextBody"/>
        <w:spacing w:lineRule="auto" w:line="369"/>
        <w:ind w:firstLine="709"/>
        <w:jc w:val="both"/>
        <w:rPr/>
      </w:pPr>
      <w:r>
        <w:rPr>
          <w:rFonts w:cs="Times New Roman CYR;Times New Roman" w:ascii="Times New Roman CYR;Times New Roman" w:hAnsi="Times New Roman CYR;Times New Roman"/>
        </w:rPr>
        <w:t>Апробація результатів дисертації.</w:t>
      </w:r>
      <w:r>
        <w:rPr>
          <w:rFonts w:cs="Times New Roman CYR;Times New Roman" w:ascii="Times New Roman CYR;Times New Roman" w:hAnsi="Times New Roman CYR;Times New Roman"/>
          <w:b w:val="false"/>
        </w:rPr>
        <w:t xml:space="preserve"> Дисертація виконана у відділі проблем державного управління та адміністративного права Інституту держави і права ім. В.М.Корецького НАН України. Основні положення та результати дисертації опубліковано в 11 статтях, із яких 4 статті у фахових виданнях.</w:t>
      </w:r>
    </w:p>
    <w:p>
      <w:pPr>
        <w:pStyle w:val="TextBody"/>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Матеріали дослідження використані у роботі науково-практичного семінару по вирішенню економічних, екологічних та соціальних проблем міста Дніпропетровська 20 березня 2001 р., а також у доповідях та повідомленнях дисертанта на науково-практичних конференціях: “Митна справа в Україні: сучасні проблеми та шляхи вдосконалення” (21-22 жовтня 1999 р., м. Дніпропетровськ); “Становлення правової держави в Україні: проблеми та шляхи вдосконалення правового регулювання” (8 грудня 2000 р., м. Запоріжжя); “Проблеми права на зламі тисячоліть” (14-15 лютого 2001 р., м. Дніпропетровськ); “Юридична освіта і правоохоронна діяльність: перспективи нового тисячоліття” (30-31 травня 2001 р., м. Дніпропетровськ); “Митна політика України на сучасному етапі” (8-9 листопада 2001 р., м. Дніпропетровськ); “Адміністративна реформа в Україні: шлях до європейської інтеграції” (14-15 лютого 2003 р., м. Київ); “Застосування норм міжнародного права у внутрішньому правопорядку України” (18-19 лютого 2003 р., м. Дніпропетровськ); “Українське адміністративне право: стан і перспективи реформування” (23-25 травня 2003 р., м. Одеса); “Митна політика України в контексті європейського вибору: проблеми та шляхи їх вирішення” (20-21 листопада 2003 р., м. Дніпропетровськ); “Адміністративне право в контексті Європейського вибору України” (6-7 лютого 2004 р., м. Київ). Тези всіх виступів опубліковані.</w:t>
      </w:r>
    </w:p>
    <w:p>
      <w:pPr>
        <w:pStyle w:val="TextBody"/>
        <w:spacing w:lineRule="auto" w:line="369"/>
        <w:ind w:firstLine="709"/>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Теоретичні та практичні висновки дисертаційного дослідження використовуються пошукувачем при викладанні курсу митного права студентам Дніпропетровського національного Університету та на курсах підвищення кваліфікації працівників митних органів Академії митної служби України.</w:t>
      </w:r>
    </w:p>
    <w:p>
      <w:pPr>
        <w:pStyle w:val="Normal"/>
        <w:spacing w:lineRule="auto" w:line="369"/>
        <w:ind w:firstLine="709"/>
        <w:jc w:val="both"/>
        <w:rPr/>
      </w:pPr>
      <w:r>
        <w:rPr>
          <w:rFonts w:cs="Times New Roman CYR;Times New Roman" w:ascii="Times New Roman CYR;Times New Roman" w:hAnsi="Times New Roman CYR;Times New Roman"/>
          <w:b/>
          <w:sz w:val="28"/>
          <w:lang w:val="uk-UA"/>
        </w:rPr>
        <w:t>Структура дисертації</w:t>
      </w:r>
      <w:r>
        <w:rPr>
          <w:rFonts w:cs="Times New Roman CYR;Times New Roman" w:ascii="Times New Roman CYR;Times New Roman" w:hAnsi="Times New Roman CYR;Times New Roman"/>
          <w:sz w:val="28"/>
          <w:lang w:val="uk-UA"/>
        </w:rPr>
        <w:t xml:space="preserve"> зумовлюється її метою і завданнями. Робота складається зі вступу, двох розділів, які об’єднують вісім підрозділів, висновків, списку використаних джерел (231 бібліографічних позицій). </w:t>
      </w:r>
      <w:r>
        <w:rPr>
          <w:rFonts w:cs="Times New Roman CYR;Times New Roman" w:ascii="Times New Roman CYR;Times New Roman" w:hAnsi="Times New Roman CYR;Times New Roman"/>
          <w:b/>
          <w:sz w:val="28"/>
          <w:lang w:val="uk-UA"/>
        </w:rPr>
        <w:t>Загальний обсяг роботи</w:t>
      </w:r>
      <w:r>
        <w:rPr>
          <w:rFonts w:cs="Times New Roman CYR;Times New Roman" w:ascii="Times New Roman CYR;Times New Roman" w:hAnsi="Times New Roman CYR;Times New Roman"/>
          <w:sz w:val="28"/>
          <w:lang w:val="uk-UA"/>
        </w:rPr>
        <w:t xml:space="preserve"> 192 сторінки, в т.ч. список використаних джерел – 19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spacing w:lineRule="auto" w:line="36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ВИСНОВКИ</w:t>
      </w:r>
    </w:p>
    <w:p>
      <w:pPr>
        <w:pStyle w:val="Normal"/>
        <w:widowControl/>
        <w:spacing w:lineRule="auto" w:line="36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втор формулює найбільш суттєві результати та положення дисертаційного дослідження.</w:t>
      </w:r>
    </w:p>
    <w:p>
      <w:pPr>
        <w:pStyle w:val="WW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що у дисертації наведене теоретичне узагальнення і нове вирішення наукової проблеми, що виявляється у запропонованих висновках і положеннях, котрі розкривають проблеми забезпечення законності в діяльності митних органів України. Проблемі забезпечення законності в діяльності митних органів до цього часу не приділялося достатньої уваги, хоча загальнотеоретичним питанням її забезпечення у сфері виконавчої влади присвячено чимало наукових праць.</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Формулюються основні напрями розвитку та вдосконалення як засобів забезпечення законності, так і структури митних органів загалом, аргументується необхідність внесення змін до Митного кодексу України, діючого законодавства. Загальнотеоретичні висновки та пропозиції, що містяться у роботі, доповнюються практичними рекомендаціями, спрямованими на вдосконалення організаційно-правових засад забезпечення законності в діяльності митних органів відповідно до сучасних завдань і вимог реалізації митної політики в Україні.</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В роботі зазначено, що законність у діяльності митних органів України – це правовий режим, відповідно до якого діяльність митних органів та їх посадових осіб при виконанні основних завдань митної політики України здійснюється відповідно вимог закону. Цьому сприяє: наявність розвиненої системи митного законодавства, яке відображає реальну дійсність в державі та передбачає як однакове нормативно-правове регулювання по всій території України, так і однакове застосування правових норм до всіх суб’єктів митно-правових відносин; наявність державних гарантій, за допомогою яких в митній сфері забезпечується, а у випадку порушення </w:t>
      </w:r>
      <w:r>
        <w:rPr>
          <w:rFonts w:eastAsia="Symbol" w:cs="Symbol" w:ascii="Symbol" w:hAnsi="Symbol"/>
          <w:sz w:val="28"/>
          <w:lang w:val="uk-UA"/>
        </w:rPr>
        <w:t></w:t>
      </w:r>
      <w:r>
        <w:rPr>
          <w:rFonts w:cs="Times New Roman CYR;Times New Roman" w:ascii="Times New Roman CYR;Times New Roman" w:hAnsi="Times New Roman CYR;Times New Roman"/>
          <w:sz w:val="28"/>
          <w:lang w:val="uk-UA"/>
        </w:rPr>
        <w:t xml:space="preserve"> відновлюється законність; високий рівень правової культури суб’єктів митно-правових відносин – виконання норм права та дія у визначених ними межах.</w:t>
      </w:r>
    </w:p>
    <w:p>
      <w:pPr>
        <w:pStyle w:val="Normal"/>
        <w:spacing w:lineRule="auto" w:line="352"/>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окремлення основних етапів розвитку митних органів України ґрунтуються на структурних змінах, що відбувались в цих органах. Запропоновано основні етапи розвитку системи митних органів: 1етап – становлення митних органів України 1991-1994рр., 2 етап – створення та виконання управлінських функцій територіальними митними управліннями 1994-1996рр., 3 етап – діяльність регіональних митниць під керівництвом Державної митної служби України 1996-2004рр.</w:t>
      </w:r>
    </w:p>
    <w:p>
      <w:pPr>
        <w:pStyle w:val="WWBodyText2"/>
        <w:spacing w:lineRule="auto" w:line="352"/>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Незважаючи на велику роль гарантій у забезпеченні законності, в нашому випадку в діяльності митних органів, основна роль належить засобам забезпечення законності таким як, контроль, нагляд, звернення громадян. Здійснено вперше дослідження видів юридичної відповідальності посадових осіб як засобу забезпечення законності. Досліджувана тематика становить особливий інтерес, оскільки митні органи України за характером своєї діяльності віднесені й до категорії контролюючих органів, що здійснюють не лише відомчий контроль, а й міжвідомчий.</w:t>
      </w:r>
    </w:p>
    <w:p>
      <w:pPr>
        <w:pStyle w:val="TextBody"/>
        <w:tabs>
          <w:tab w:val="clear" w:pos="708"/>
          <w:tab w:val="left" w:pos="795" w:leader="none"/>
        </w:tabs>
        <w:spacing w:lineRule="auto" w:line="352"/>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Дисертант використовує в своєму дослідженні категорію “засіб забезпечення законності”, а не “спосіб забезпечення законності”, оскільки перша категорія за своїми змістовними властивостями є більш об’ємною та прийнятною при розкритті досліджуваної проблеми, і вважаємо за доцільне внести в подальшому відповідні зміни в навчальну та наукову літературу в контексті понятійного апарату заміни терміну “спосіб забезпечення законності” на “засіб забезпечення законності”.</w:t>
      </w:r>
    </w:p>
    <w:p>
      <w:pPr>
        <w:pStyle w:val="WWBodyText2"/>
        <w:spacing w:lineRule="auto" w:line="352"/>
        <w:rPr/>
      </w:pPr>
      <w:r>
        <w:rPr>
          <w:rFonts w:cs="Times New Roman CYR;Times New Roman" w:ascii="Times New Roman CYR;Times New Roman" w:hAnsi="Times New Roman CYR;Times New Roman"/>
        </w:rPr>
        <w:t xml:space="preserve">З метою підвищення ефективності роботи відділу внутрішньої безпеки митних органів на даному етапі уявляється за необхідне посилити взаємодію з правоохоронними органами в ході реалізації мір по боротьбі з корупцією та іншими правопорушеннями серед працівників митних органів. Для якісних змін в діяльності відділу внутрішньої безпеки, в першу чергу необхідно удосконалити перспективне та поточне планування роботи, що передбачає зі сторони працівників відділу </w:t>
      </w:r>
      <w:r>
        <w:rPr>
          <w:rFonts w:eastAsia="Symbol" w:cs="Symbol" w:ascii="Symbol" w:hAnsi="Symbol"/>
        </w:rPr>
        <w:t></w:t>
      </w:r>
      <w:r>
        <w:rPr>
          <w:rFonts w:cs="Times New Roman CYR;Times New Roman" w:ascii="Times New Roman CYR;Times New Roman" w:hAnsi="Times New Roman CYR;Times New Roman"/>
        </w:rPr>
        <w:t xml:space="preserve"> аналітичну, організаційну та контрольну роботу.</w:t>
      </w:r>
    </w:p>
    <w:p>
      <w:pPr>
        <w:pStyle w:val="Normal"/>
        <w:spacing w:lineRule="auto" w:line="352"/>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На основі проведеного дослідження, автор робить висновок, що працівникам прокуратури необхідно більше уваги приділяти додержанню законодавства при накладенні адміністративного стягнення, так як особливістю відповідальності за порушення митних правил є досить часта конфіскація в доход держави предметів, що є безпосереднім об’єктом правопорушення, вартість яких іноді сягає десятки, сотні тисяч гривень. </w:t>
      </w:r>
    </w:p>
    <w:p>
      <w:pPr>
        <w:pStyle w:val="Normal"/>
        <w:spacing w:lineRule="auto" w:line="352"/>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налізуючи письмові та усні звернення громадян, результати перевірок діяльності митних органів, дисертант відмічає необхідність вжити наступних заходів: підвищити професійно-психологічний рівень посадових осіб митних органів під час виконання службових обов’язків при безпосередньому спілкуванні з громадянами; підвищувати правову культуру громадян шляхом введення “консультативних годин по митним питанням” на місцевому (регіональному) телебаченні, при залученні висококваліфікованих працівників митниць; запровадити практику проведення службових перевірок по кожному зверненню, розглянутому з порушенням терміну виконання або не належним чином, без урахування всіх обставин ; проводити організаційно-правову роботу, скеровану на усунення причин, що приводять до скарг громадян.</w:t>
      </w:r>
    </w:p>
    <w:p>
      <w:pPr>
        <w:pStyle w:val="Normal"/>
        <w:spacing w:lineRule="auto" w:line="352"/>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ля подальшого вдосконалення забезпечення законності та боротьби з правопорушеннями працівникам митних органів необхідно вжити наступних заходів: дотримуватись та виконувати вимоги законів України “Про боротьбу з корупцією” та “Про державну службу”, відповідних актів Президента України та Кабінету Міністрів України, Концепції боротьби з корупцією на 1998-2005 рр., Комплексної програми профілактики злочинності на 2001-2005 рр.; за кожним фактом складання протоколів про вчинення корупційного діяння, проводити службове розслідування або перевірку; при встановлені вини посадової особи застосовувати до неї, а також до посадових осіб, які своєю діяльністю або бездіяльністю сприяли скоєнню правопорушення адекватні дисциплінарні заходи; тримати в полі зору звільнених із митних органів працівників за скоєні правопорушення для з’ясування можливих зв’язків з працюючими співробітниками в корисливих цілях; в разі висування керівників підрозділів для призначення на вищі посади першочергово враховувати стан дотримання підлеглими вимог чинного законодавства. </w:t>
      </w:r>
    </w:p>
    <w:p>
      <w:pPr>
        <w:pStyle w:val="Normal"/>
        <w:spacing w:lineRule="auto" w:line="352"/>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думку дисертанта, для більш дієвого функціонування митної системи та протистояння корумпованим елементам необхідно створити в структурі митних органів підрозділи по боротьбі з корупцією та організованою злочинністю, які мали б вертикальне підпорядкування, і що найголовніше, дозвіл на проведення слідчих дій, адже питання про надання митним органам статусу правоохоронних і досі залишається не вирішеним. В</w:t>
      </w:r>
      <w:r>
        <w:rPr>
          <w:rFonts w:cs="Times New Roman CYR;Times New Roman" w:ascii="Times New Roman CYR;Times New Roman" w:hAnsi="Times New Roman CYR;Times New Roman"/>
          <w:color w:val="000000"/>
          <w:spacing w:val="-1"/>
          <w:sz w:val="28"/>
          <w:lang w:val="uk-UA"/>
        </w:rPr>
        <w:t xml:space="preserve">иходячи з викладеного матеріалу, на митні органи в повному </w:t>
      </w:r>
      <w:r>
        <w:rPr>
          <w:rFonts w:cs="Times New Roman CYR;Times New Roman" w:ascii="Times New Roman CYR;Times New Roman" w:hAnsi="Times New Roman CYR;Times New Roman"/>
          <w:color w:val="000000"/>
          <w:sz w:val="28"/>
          <w:lang w:val="uk-UA"/>
        </w:rPr>
        <w:t xml:space="preserve">обсязі покладається завдання по боротьбі зі злочинністю та її організованими формами. Водночас, необхідної нормативної бази, прав та засобів виконання </w:t>
      </w:r>
      <w:r>
        <w:rPr>
          <w:rFonts w:cs="Times New Roman CYR;Times New Roman" w:ascii="Times New Roman CYR;Times New Roman" w:hAnsi="Times New Roman CYR;Times New Roman"/>
          <w:color w:val="000000"/>
          <w:spacing w:val="-1"/>
          <w:sz w:val="28"/>
          <w:lang w:val="uk-UA"/>
        </w:rPr>
        <w:t>цього специфічного завдання митні органи не мають.</w:t>
      </w:r>
    </w:p>
    <w:p>
      <w:pPr>
        <w:pStyle w:val="Normal"/>
        <w:spacing w:lineRule="auto" w:line="352"/>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sz w:val="28"/>
          <w:lang w:val="uk-UA"/>
        </w:rPr>
        <w:t>Розгляд справ про визнання недійсними рішень органів адміністративної юрисдикції, і зокрема, митних органів, слід віднести до компетенції адміністративних судів і при цьому передбачити можливість одночасного вирішення питання про відшкодування шкоди, нанесеної неправомірними діями як митних органів так й інших органів адміністративної юрисдикції. Для виконання наведених положень необхідно доповнити статтю 18 “Предметна підсудність адміністративних справ” проекту Адміністративно-процесуального кодексу України (станом на 25.06.2004 р.) частиною 3' наступного змісту: “До повноваження адміністративних судів належить розгляд справ про визнання недійсними рішень митних органів України та їх посадових осіб та вирішення питання про відшкодування шкоди та збитків, що нанесені неправомірними діями митних органів України їх посадових та службових осіб згідно законодавства України”. Запропоновані заходи дадуть змогу забезпечити дотримання прав суб’єктів зовнішньоекономічної діяльності та громадян, а також реалізувати принцип взаємної відповідальності держави і громадянина, який полягає в тому що вимоги дотримання режиму законності при реалізації суб’єктивних прав і юридичних обов’язків в усіх сферах державного управління взагалі і у сфері держаного управління митною справою зокрема, розповсюджуються як на митні органи, так і на інші сторони митно-правових відносин.</w:t>
      </w:r>
    </w:p>
    <w:p>
      <w:pPr>
        <w:pStyle w:val="WWBodyText2"/>
        <w:tabs>
          <w:tab w:val="clear" w:pos="708"/>
          <w:tab w:val="left" w:pos="1014" w:leader="none"/>
        </w:tabs>
        <w:spacing w:lineRule="auto" w:line="35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Що ж стосується врегулювання питання відповідальності посадових осіб митних органів України в новому Митному кодексі України зазначеному питанню не приділено жодної статті. Уявляється за необхідне внести в новий Митний кодекс України розділ “Відповідальність митних органів України та їх посадових осіб” та викласти статті в наведеному розділі наступним чином:</w:t>
      </w:r>
    </w:p>
    <w:p>
      <w:pPr>
        <w:pStyle w:val="WWBodyText2"/>
        <w:tabs>
          <w:tab w:val="clear" w:pos="708"/>
          <w:tab w:val="left" w:pos="1014" w:leader="none"/>
        </w:tabs>
        <w:spacing w:lineRule="auto" w:line="35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Митні органи України несуть відповідальність за неправомірні дії та нанесену шкоду перед особами, державними органами, організаціями та установами у відповідності з законодавством України. Заподіяні шкода та збитки особам, державним органам, організаціям та установам відшкодовуються на загальних умовах в порядку, передбаченому законодавством України”; “Посадові особи і інші працівники митних органів України за неправомірні рішення, дію або бездіяльність несуть дисциплінарну, адміністративну, цивільну та кримінальну відповідальність у відповідності з законодавством України”.</w:t>
      </w:r>
    </w:p>
    <w:p>
      <w:pPr>
        <w:pStyle w:val="Normal"/>
        <w:spacing w:lineRule="auto" w:line="352"/>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lang w:val="uk-UA"/>
        </w:rPr>
        <w:t>Автор робить висновок про необхідність викласти частину третю статті 320 “Відповідальність за порушення митних правил” Митного кодексу України від 11 липня 2002 р. наступним чином: “Підприємства, установи, організації при вчиненні порушень митних правил несуть відповідальність у відповідності з діючим законодавством”. Доцільно внести до Митного кодексу України статтю 397' “Оскарження постанов митних органів України юридичними особами”: “Постанова митного органу України про накладання адміністративного стягнення за порушення митних правил може бути оскаржено юридичною особою або її представником, у відношенні якої воно винесено на протязі місяця з дня винесення постанови, до митного органу вищого рівня. Скарга на рішення митного органу вищого рівня подається в десятиденний термін до господарського суду у вигляді позовної заяви по місцю знаходження митниці, що наклала адміністративне стягнення. У випадку пропуску зазначених строків з поважних причин ці строки за заявою юридичної особи або її представника можуть бути поновлені відповідно митним органом України вищого рівня або судом”.</w:t>
      </w:r>
    </w:p>
    <w:p>
      <w:pPr>
        <w:pStyle w:val="TextBody"/>
        <w:tabs>
          <w:tab w:val="clear" w:pos="708"/>
          <w:tab w:val="left" w:pos="795" w:leader="none"/>
        </w:tabs>
        <w:spacing w:lineRule="auto" w:line="352"/>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На основі проведених досліджень та аналізу матеріалів стану забезпечення законності співробітниками митних органів зроблено висновок, що суттєвими умовами, які сприяють порушенню законності в діях працівників митних органів, до котрих належать як об’єктивні умови:</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недосконалість технологічних схем митного контролю та митного оформлення;</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низький рівень заробітної плати;</w:t>
      </w:r>
    </w:p>
    <w:p>
      <w:pPr>
        <w:pStyle w:val="Normal"/>
        <w:shd w:fill="FFFFFF" w:val="clear"/>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достатня попереджувально-профілактична робота серед працівників митних органів;</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морально-психологічний клімат в колективі, який може негативно впливати на виконання обов’язків працівниками митних органів.</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Так і суб’єктивні:</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моральні та професійні якості працівників митних органів;</w:t>
      </w:r>
    </w:p>
    <w:p>
      <w:pPr>
        <w:pStyle w:val="TextBody"/>
        <w:tabs>
          <w:tab w:val="clear" w:pos="708"/>
          <w:tab w:val="left" w:pos="795" w:leader="none"/>
        </w:tabs>
        <w:spacing w:lineRule="auto" w:line="360"/>
        <w:ind w:firstLine="709"/>
        <w:jc w:val="both"/>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t>несвоєчасність виявлення правопорушень, що дає можливість особі яка  їх вчинила уникнути відповідальності;</w:t>
      </w:r>
    </w:p>
    <w:p>
      <w:pPr>
        <w:pStyle w:val="Normal"/>
        <w:shd w:fill="FFFFFF" w:val="clear"/>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рахунки в роботі щодо добору кадрів та їх вихованні;</w:t>
      </w:r>
    </w:p>
    <w:p>
      <w:pPr>
        <w:pStyle w:val="BodyTextIndent2"/>
        <w:rPr/>
      </w:pPr>
      <w:r>
        <w:rPr/>
        <w:t>невжиття заходів контролю з боку керівників митних органів за роботою та поведінкою підпорядкованого особового склад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втор пропонує внести наступні зміни в Митний кодекс України від 11.07.2002 р.:</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доповнити главу “Структура та організація діяльності митної служби України” статтею з науково виваженим поняттям терміну “Митна служба України” в наступній редакц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Митна служба України – це державна служба, що направлена на виконання та реалізацію митної політики України всіма суб’єктами митної системи, у відповідності з чинним національним та міжнародним законодавством”;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таттю 12 назвати “Митна система України”, та в частині першій замінити термін “Митна служба України” на “Митна система України”, оскільки назва статті не відповідає її змісту. Митна служба в статті 12, згідно з Митним кодексом, це єдина загальнодержавна система, яка складається з митних органів та спеціалізованих митних установі організацій – тобто митну службу законодавець ототожнює з системою митних органів, що на думку дисертанта є недостатньо вірним твердження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главу 61 Митного кодексу України доцільно викласти  наступним чином: “Оскарження постанов у справах про порушення митних правил. Внесення на постанови протесту прокурора”; замінити в 61 главі  Митного кодексу України термін “подання” на термін “протест” на основі викладеного в параграфі матеріалу.</w:t>
      </w:r>
    </w:p>
    <w:p>
      <w:pPr>
        <w:pStyle w:val="Noeeu"/>
        <w:widowControl/>
        <w:spacing w:lineRule="auto" w:line="352"/>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eeu"/>
        <w:widowControl/>
        <w:spacing w:lineRule="auto" w:line="352"/>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Список використаних джерел:</w:t>
      </w:r>
    </w:p>
    <w:p>
      <w:pPr>
        <w:pStyle w:val="Noeeu"/>
        <w:spacing w:lineRule="auto" w:line="352"/>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вер’янов В.Б. Адміністративна реформа і правова наука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0-27. </w:t>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вер’янов В.Б. Органи виконавчої влад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Ін Юре.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8 с. </w:t>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верьянов В.Б. Апарат государственного управления: содержание деятельности и организациооные структуры.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Наукова дум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48 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Адміністративна реформа в Україні: шлях до Європейської інтеграції. Збірник наукових праць. – К., 2003. – 322с. </w:t>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дміністративне право України / За заг. ред. С.В. Ківал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200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896 с. </w:t>
      </w:r>
    </w:p>
    <w:p>
      <w:pPr>
        <w:pStyle w:val="Noeeu5"/>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дміністративне право України. Підручник / За заг ред. Ю.П.Битя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27 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лексеев С.С. Право и управление в социалистическом обществе (общетеоретические вопросы) // Советское государство и право. — 1973. — № 6. — С. 13-21.</w:t>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лексеев С.С., Мицкевич А.В., Самощенко И.С. Развитие и совершенствование советского законодательства.-Советское государство и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3. </w:t>
      </w:r>
    </w:p>
    <w:p>
      <w:pPr>
        <w:pStyle w:val="Noeeu"/>
        <w:numPr>
          <w:ilvl w:val="0"/>
          <w:numId w:val="2"/>
        </w:numPr>
        <w:tabs>
          <w:tab w:val="clear" w:pos="708"/>
          <w:tab w:val="left" w:pos="360" w:leader="none"/>
        </w:tabs>
        <w:spacing w:lineRule="auto" w:line="352"/>
        <w:ind w:left="0" w:firstLine="709"/>
        <w:jc w:val="both"/>
        <w:rPr/>
      </w:pPr>
      <w:r>
        <w:rPr>
          <w:rFonts w:cs="Times New Roman CYR;Times New Roman" w:ascii="Times New Roman CYR;Times New Roman" w:hAnsi="Times New Roman CYR;Times New Roman"/>
          <w:sz w:val="28"/>
          <w:lang w:val="uk-UA"/>
        </w:rPr>
        <w:t xml:space="preserve">Андрійко О.Ф. Державний контроль: нові погляди на його сутність і призначення / В наукову доповідь: Державний контроль у сфері виконавчої влади // За заг. ред. В.Б.Авер’ян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13, 5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ахрах Д.Н. Административное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Изд-во: БЕ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29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екешкіна І. Динаміка довіри населення України до різних соціальних інститутів та владних структур (за даними опитувань 1994-1997 рр.) // Підтекс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4 (8-14 жовтн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5-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линов Н.М., Бочорадзе Ю.И., Кисловський Ю.Г. Служебная деятельность таможенных органов Российской Федерации в черезвычайных ситуациях. Учебное пособие.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38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линов Н.М., Съедин С.И. Таможенный менеджмент. Учебное пособие. М.,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24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ольшая Советская Энциклопедия (в 30 томах) / Гл. ред. А.М. Прохоров.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е изд.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Советская Энциклопед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Евклид-Ибсен.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24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ольшая Советская Энциклопедия (в 30 томах) / Гл. ред. А.М. Прохоров.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е изд.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М.: “Советская Энциклопед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1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оршин-Никиш.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16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ольшая Советская Энциклопедия (в 30 томах) / Гл. ред. А.М. Прохоров.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е изд.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Советская Энциклопед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Гоголь-Деби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08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ольшой юридический словарь/ Под ред. А.П. Сухарева, В.Д. Зорькина, В.Е. Крутских.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Инфра-М.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w:t>
      </w:r>
      <w:r>
        <w:rPr>
          <w:sz w:val="28"/>
          <w:lang w:val="en-US"/>
        </w:rPr>
        <w:t>V</w:t>
      </w:r>
      <w:r>
        <w:rPr>
          <w:rFonts w:cs="Times New Roman CYR;Times New Roman" w:ascii="Times New Roman CYR;Times New Roman" w:hAnsi="Times New Roman CYR;Times New Roman"/>
          <w:sz w:val="28"/>
          <w:lang w:val="uk-UA"/>
        </w:rPr>
        <w:t xml:space="preserve">І.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790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орисов К.Г. Международное таможенное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РУДН”.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24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ратусь С.Н. Юридическая ответственность и законност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76.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Брэбан Г. Французское административное право / Под ред. и со вступит. ст. С.В.Боботова; Пер. с фр. Д.И.Васильева, В.Д.Карповича. — М.: Пргресс, 1988. — 488 с.</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утенко Е.А. Основне таможенные термины. Русско-английский толковый мини-словар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РИО РТА, 199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Бюллетень международних договоров.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82.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Вивести економіку з тіні та до кінця року розкрити гучні замовні вбивства / Із виступу Генерального прокурора України на засіданні Координаційного комітету по боротьбі з корупцією та організованою злочинністю при Президентові України що відбулося 26 листопада 2001 року // КРО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4.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Виконавча влада і адміністративне право / За заг. ред. В.Б. Авер’ян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Виконавчий Дім “Ін-Юре”.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68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Владимиров К.М., Бардачов В.Ю. Митне регулюванн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ерсон,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36.</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Выступления с “круглого стола” на Ученом совете // Государство и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Гегель. Конституция Германии // Политические произведен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7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184.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Гравина А. Реализация правоохранительной функции таможенных органов // Дело и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4-34.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екларація про державний суверенітет України від 16.07.90 р. // Вісник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429.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еркач Л. Українська митниця: вчора, сьогодні, завтра. –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42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 xml:space="preserve">Диканова Т., Остапенко В. Борьба с таможенными преступлениями // Законность.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2001.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 4.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С. 26-30.</w:t>
      </w:r>
      <w:r>
        <w:rPr>
          <w:rFonts w:cs="Times New Roman CYR;Times New Roman" w:ascii="Times New Roman CYR;Times New Roman" w:hAnsi="Times New Roman CYR;Times New Roman"/>
          <w:sz w:val="28"/>
          <w:lang w:val="uk-UA"/>
        </w:rPr>
        <w:t xml:space="preserve">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исертація доктора юридичних наук Андрійко О.Ф. “Організаційно-правові проблеми державного контролю у сфері виконавчої влад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78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один Е.В. Государственная защита служащих таможенных органов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14.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оповідна записка про стан роботи зі зверненнями громадян у митних органах.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уров О. Контрабанда: контрабанд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правова характеристика, шляхи вдосконалення законодавства // Юридич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8.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Боротьба з контрабандою та порушеннями митних правил на морських митницях // Таврійській науковий вісни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ерсон,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ип.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80-18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Митна справа в системі конституційних функцій української держави. Сучасний конституціоналізм та конституційна юстиція // Матеріали Міжнародної науково-практичної конференції.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Юрид. лі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97-299.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Митне законодавство і перешкоди у його виконанні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1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3-35.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Перспективи розвитку законодавства, пов'язаного з повноваженнями митних органів у сфері оперативно-розшукової діяльності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91-9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Проблеми при розгляді справ про порушення митних правил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81-86.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Створення зони митного контролю вздовж державного кордону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2-35.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ьомін Ю., Кравченко О. Про необхідність вдосконалення законодавства щодо порядку переміщення через митний кордон України культурних цінностей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9-3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Європіна І. Діяльність прокуратури з розгляду звернень громадян та юридичних осіб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1-78.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Жилка І. Посилити дієвість прокурорського нагляду // КРО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березень,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Жорін Ф.Л. Правові основи митної справи в Україні.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08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жицкий В. Таможенные органы – органы дознания // Российская юстиция. –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1. – С. 22-24.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зовнішньоекономічну діяльність” від 16.04.1991р.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37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митну справу в Україні” від 25.06 1991 р.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575; 1994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16; 2000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0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прокуратуру” від 5 листопада 1991 року №1789-ХІІ (зі змінами й доповненнями від 12.07.2001р.)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79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державне мито” від 18.12.1991 р. // Відомості Верховної Ради України. –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2. – Ст. 17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внесення змін і доповнень до деяких законодавчих актів України з митних питань”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0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Єдиний митний тариф” від 05.02.1992 р. № 2097-XII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30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оперативно-розшукову діяльність” від 18.02 1992 року №2135-ХІІ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30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державну службу” від 16.12 1993 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49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державний захист працівників суду і правоохоронних органів” від 23.12.1993 р.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5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внесення змін і доповнень до Закону України “Про організаційно-правові основи боротьби з організованою злочинністю” від 24.02.1994 р. № 4001-XII // Відомості Верховної Ради України. –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84.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ратифікацію Договору між Україною і Словацькою Республікою про спільний державний кордон” від 15.07.1994 р. № 113/94 XII // Відомості Верховної Ради України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30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боротьбу з корупцією” від 5.10.1995 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67.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внесення доповнення до Декрету Кабінету Міністрів України “Про державне мито” від 20.02.1996 р. № 53/96 XII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4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ратифікацію Угоди між Україною і Словацькою Республікою про співробітництво і взаємодопомогу в галузі митної справи” від 12.07.1996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21.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Закон України “Про звернення громадян” від 2 жовтня 1996 року № 393/96-ВР із змінами й доповненнями, внесеними Законом України від 13 травня 1999 року №653-ХІ</w:t>
      </w:r>
      <w:r>
        <w:rPr>
          <w:sz w:val="28"/>
          <w:lang w:val="en-US"/>
        </w:rPr>
        <w:t>V</w:t>
      </w:r>
      <w:r>
        <w:rPr>
          <w:rFonts w:cs="Times New Roman CYR;Times New Roman" w:ascii="Times New Roman CYR;Times New Roman" w:hAnsi="Times New Roman CYR;Times New Roman"/>
          <w:sz w:val="28"/>
          <w:lang w:val="uk-UA"/>
        </w:rPr>
        <w:t xml:space="preserve">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56.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місцеве самоврядування в Україні” від 21 травня 1997 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7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Рахункову палату” від 23 грудня 1997 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3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Уповноваженого Верховної Ради України з прав людини” від 22 грудня 1997 року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9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митний тариф України” від 05.04.2001 р. № 2371-ІІІ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8, ч.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78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акон України “Про внесення зміни до митного кодексу України” від 24.12.2002 р.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 січня.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бірник матеріалів до колегії ДМСУ від 15.02.2002 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ДМСУ, 2002.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Збірник матеріалів спільної колегії МВС України та ДМС України від 12.11.2001 р. Рішення затверджено наказом ДМСУ від 29.11.2001 р. № 77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Илиев И.В. Обжалование решений и постановлений таможенных органов по законодательству Республики Болгарии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64-65.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Інструкція про порядок роботи зі зверненнями громадян у митних органах України, затверджена наказом Державної митної служби України від 20 серпня 1997 р. №379 // Збірник нормативних актів ДМСУ. — К.,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Організаційно-правові основи митної справи в Україні. Автореф. дис. докт. юрид. наук: 12.00.0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У ім. І.І. Мечнік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0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Прокуратура початку третього тисячоліття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3-25.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Біла Л.Р. Адміністративне право України. Навчально-методичний посібни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02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Кормич Б.А. Джерела митного права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1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Кормич Б.А. Митна політика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43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івалов С.В., Орхіз М.П. Парламентський контроль – вища форма державного контролю // В наукову доповідь: Державний контроль у сфері виконавчої влади / За заг. ред. В.Б. Авер’ян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6-30, 59.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ліушко І.Б. Виконавча влада та проблеми адміністративної реформи в Україні. – К., 2002. – 260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лпаков В.К., Кузьменко О.В. Адміністративне право України: Підручник. – К., 2003. – 544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лпаков В.К. Адміністративне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Юрінком Інте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733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 Х.,</w:t>
      </w:r>
      <w:r>
        <w:rPr>
          <w:sz w:val="28"/>
          <w:lang w:val="uk-UA"/>
        </w:rPr>
        <w:t xml:space="preserve"> </w:t>
      </w:r>
      <w:r>
        <w:rPr>
          <w:rFonts w:cs="Times New Roman CYR;Times New Roman" w:ascii="Times New Roman CYR;Times New Roman" w:hAnsi="Times New Roman CYR;Times New Roman"/>
          <w:sz w:val="28"/>
          <w:lang w:val="uk-UA"/>
        </w:rPr>
        <w:t>2002.</w:t>
      </w:r>
      <w:r>
        <w:rPr>
          <w:sz w:val="28"/>
          <w:lang w:val="uk-UA"/>
        </w:rPr>
        <w:t xml:space="preserve">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36</w:t>
      </w:r>
      <w:r>
        <w:rPr>
          <w:sz w:val="28"/>
          <w:lang w:val="en-US"/>
        </w:rPr>
        <w:t> </w:t>
      </w:r>
      <w:r>
        <w:rPr>
          <w:rFonts w:cs="Times New Roman CYR;Times New Roman" w:ascii="Times New Roman CYR;Times New Roman" w:hAnsi="Times New Roman CYR;Times New Roman"/>
          <w:sz w:val="28"/>
          <w:lang w:val="uk-UA"/>
        </w:rPr>
        <w:t xml:space="preserve">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мментарий к Таможенному кодексу Российской Федераци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Издат. группа НОРМА-ИНФР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96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Конвенция о создании Совета Таможенного Сотрудничества (СТС) от 15</w:t>
      </w:r>
      <w:r>
        <w:rPr>
          <w:rFonts w:cs="Times New Roman CYR;Times New Roman" w:ascii="Times New Roman CYR;Times New Roman" w:hAnsi="Times New Roman CYR;Times New Roman"/>
          <w:sz w:val="28"/>
          <w:lang w:val="uk-UA"/>
        </w:rPr>
        <w:t> </w:t>
      </w:r>
      <w:r>
        <w:rPr>
          <w:rFonts w:cs="Times New Roman CYR;Times New Roman" w:ascii="Times New Roman CYR;Times New Roman" w:hAnsi="Times New Roman CYR;Times New Roman"/>
          <w:sz w:val="28"/>
        </w:rPr>
        <w:t xml:space="preserve">декабря 1950 г. // Ведомости Съезда народных депутатов СССР и Верховного Совета СССР.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1991.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 38.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Ст. 1096.</w:t>
      </w:r>
      <w:r>
        <w:rPr>
          <w:rFonts w:cs="Times New Roman CYR;Times New Roman" w:ascii="Times New Roman CYR;Times New Roman" w:hAnsi="Times New Roman CYR;Times New Roman"/>
          <w:sz w:val="28"/>
          <w:lang w:val="uk-UA"/>
        </w:rPr>
        <w:t xml:space="preserve">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ни А.Ф. Собрание сочинений в 8 томах.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6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нституционное (государственное) право зарубежных стран: Учебник. В 4-х томах / Отв. ред. проф. Б.А. Страшун.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1-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676-67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нституція України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4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ординація дій правоохоронних органів на митних кордонах держави // КРО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7-8 (67-68) квітен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рмич Б.А. Державно-правовий механізм митної політик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10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рнєва Т.В. Відповідальність за порушення митних правил // </w:t>
      </w:r>
      <w:r>
        <w:rPr>
          <w:rFonts w:cs="Times New Roman CYR;Times New Roman" w:ascii="Times New Roman CYR;Times New Roman" w:hAnsi="Times New Roman CYR;Times New Roman"/>
          <w:sz w:val="28"/>
        </w:rPr>
        <w:t xml:space="preserve">Юридический вестник.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2000.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 2.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С. 116-118.</w:t>
      </w:r>
      <w:r>
        <w:rPr>
          <w:rFonts w:cs="Times New Roman CYR;Times New Roman" w:ascii="Times New Roman CYR;Times New Roman" w:hAnsi="Times New Roman CYR;Times New Roman"/>
          <w:sz w:val="28"/>
          <w:lang w:val="uk-UA"/>
        </w:rPr>
        <w:t xml:space="preserve">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рнєва Т.В. Принципи митного контролю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2-8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орнєва Т.В. Проблеми розвитку митного законодавства // Вісник Академії митної служб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1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расноокий О. Ще раз про співвідношення державного контролю і прокурорського нагляду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88-9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раткая философская энциклопед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21.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убко Е.Б. Программно-целевая организация государственного управления (сущность, правовая основа, хозяйственная практи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8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30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урінний Є.В. Держана митна служба в системі контрольно-наглядових органів України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5.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учма Л.Д. Між щільністю кордонів і проблемами економічного та соціального зростання – прямий логічний зв’язок / З виступу Президента України Л.Д.Кучми на нараді з питань захисту внутрішнього ринку, запобігання незаконному ввезенню товарів і втрат бюджету в процесі імпортних операцій 14.02.2002 р. // КРОК. – лютий, 2002. - №4. С.2-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Кучма Л.Д. Із злочинністю треба боротися нещадно і системно: Виступ на засіданні Координаційного комітету по боротьбі з корупцією та організованою злочинністю 9 жовтня 2000 р.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2жовтня.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акизюк В.П., Михайленко О.М. Прокуратура України: витоки, розвиток, персоналії та правове регулювання //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4-4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ист Верховного Суду України від 14.06.99р. № 66.3.-99 // Закон і бізнес.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 жовтня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Лист Державної митної служби України “Про організацію виконання Закону України “Про боротьбу з корупцією” від 28.02.2002 р. № 8/34-212-ЕП</w:t>
      </w:r>
      <w:r>
        <w:rPr>
          <w:sz w:val="28"/>
          <w:lang w:val="uk-UA"/>
        </w:rPr>
        <w:t xml:space="preserve"> // </w:t>
      </w:r>
      <w:r>
        <w:rPr>
          <w:rFonts w:cs="Times New Roman CYR;Times New Roman" w:ascii="Times New Roman CYR;Times New Roman" w:hAnsi="Times New Roman CYR;Times New Roman"/>
          <w:sz w:val="28"/>
          <w:lang w:val="uk-UA"/>
        </w:rPr>
        <w:t xml:space="preserve">Збірник нормативних актів ДМСУ. — К., 2002. — 67 с.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ист Державної митної служби України “Про стан дотримання законності в митних органах у 2001 році” від 5.03.2002 р. № 11/1-08-2004-ЕП // Збірник нормативних актів ДМСУ. — К., 2002. — 67 с.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ист Держмиткому України “Про вимоги випуску культурних цінностей” від 10.05.1994 р. № 11/1-1269 // Збірник нормативних актів ДМСУ. — К., 1997. — 52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ук’янець Д.М. Інститут адміністративної відповідальності: проблеми розвитку.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1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унев А.Е. Государственная дисциплина и социалистическая законност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48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унев А.Е. Обеспечение законности в Советском государственном управлени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6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Изд-во: Юрид. лит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57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Лунев А.Е., Студенкин С.С., Ямпольский Ц.А. Социалистическая законность в советском государственном управлени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4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32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азур А.В. Теоретичні та практичні аспекти нормоутворення в митній системі України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5-2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айданник О. Деякі проблеми законодавчого забезпечення контрольної функції парламенту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2.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 xml:space="preserve">Международная Конвенция об упрощении и гармонизации таможенных процедур от 18 мая 1973 г. // Сандровский К.К. Международное таможенное право. Учебник.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К.: Об-во </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Знання</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 xml:space="preserve">, КОО.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2001.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С. 334-344.</w:t>
      </w:r>
      <w:r>
        <w:rPr>
          <w:rFonts w:cs="Times New Roman CYR;Times New Roman" w:ascii="Times New Roman CYR;Times New Roman" w:hAnsi="Times New Roman CYR;Times New Roman"/>
          <w:sz w:val="28"/>
          <w:lang w:val="uk-UA"/>
        </w:rPr>
        <w:t xml:space="preserve">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тна справа в Україні // Бюлетень законодавства і юридичної практик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 </w:t>
      </w:r>
    </w:p>
    <w:p>
      <w:pPr>
        <w:pStyle w:val="Noeeu5"/>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тний кодекс СРСР 1928року // СЗ СРС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тний кодекс СРСР 1964року // ВВС СРС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6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42.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тний кодекс України від 11 липня 2002 року // Урядовий кур’єр від.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4 серпня.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тний кодекс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 200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ичко М.І., Долежан В.В. Реформування прокуратури: проблеми та перспективи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8-8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Мосин Е.Ф. Административная ответственность за правонарушения в сфере бизнес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Пб.: ЭЛБ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1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каз Генерального прокурора України “Про регламент Генеральної прокуратури України” від 19 березня 1999 року № 7 // Бюлетень законодавства і юридичної практик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53-16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каз Генерального Прокурора України від 5.04.2000 р. №4 “Про організацію прокурорського нагляду за додержанням законів Службою безпеки, органами охорони державного і митного кордонів України” // Бюлетень законодавства і юридичної практик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48-157.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каз Генерального Прокурора України від 28 січня 2003 року № 4/4 “Про організацію прокурорського нагляду за дотриманням законів органами СБУ, охорони державного і митного кордону України” // Бюлетень законодавства і юридичної практик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32-141.</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Наказ Державної митної служби України “Про створення регіональних митниць та митниць Державної служби України” від 20 грудня 1996 року № 564 // Збірник нормативних актів ДМСУ. — К., 1997. — 52 с.</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каз ДМСУ “Про посилення контролю за ввезенням на митну територію України та митним оформленням окремих підакцизних товарів” від 31 липня 1998 р. № 460 // Митний броке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6.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каз Державної митної служби України від 27.07.1999р. №462 “Про затвердження Порядку проведення службових розслідувань у митних органах” // Збірник нормативних актів ДМСУ. — К., 2000. — 71 с.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Накази Держмиткому України “Про функції територіальних митних управлінь” від 29 березня 1995 року № 130 зі змінами і доповненнями від 18 травня 1995 року № 247-к та від 19 липня 1996 року № 333 // Збірник нормативних актів ДМСУ. — К., 1997. — 52 с.</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аумов В.Л. Парламентський контроль за додержанням конституційних прав і свобод людини і громадянина в Україні // Українське адміністративне право: актуальні проблеми реформування. Зб. наукових прац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уми: ВВП “Мрія-1” ЛТД “Ініціати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8-50.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овий тлумачний словник української мови. У 4-х 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оздрачев А.Ф. Таможенное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Юрис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575.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Нормативне акты Гостаможслужбы не являются основанием для употребления ненормативной лексики // Юридическая практи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3(2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2.</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боленський О.Ю. Державне управління та державна служба: сучасні напрямки розвитку. – Одеса, 2003. – 320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бщая теория государства и права. Академический курс в 2-х томах / Под ред. М.Н. Марченк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ом 2.Теория 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Изд-во: Зерцал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40 с.</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всянко Д.М. Административное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44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снови митної справи / Заг. ред. Ю.П. Соловков, П.В. Пашк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 Видавнича група “РА-Каравел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19.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снови митної справи. Навчальний посібник / За ред. П.В. Паш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К.,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18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Основы таможенных законодательств государств-учасников Содружества Независимых Государств // Энциклопедия таможенного дела: Во 2 т. / Сост. А.Б. Егоров, А.П. Шейк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Львов,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760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 xml:space="preserve">Основы таможенных законодательств государств-участников Содружества Независимых Государств от 10 февраля 1995 г. // Бюллетень международных договоров.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1995.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 9. </w:t>
      </w:r>
      <w:r>
        <w:rPr>
          <w:rFonts w:cs="Times New Roman CYR;Times New Roman" w:ascii="Symbol" w:hAnsi="Symbol"/>
          <w:sz w:val="28"/>
        </w:rPr>
        <w:t>-</w:t>
      </w:r>
      <w:r>
        <w:rPr>
          <w:rFonts w:cs="Times New Roman CYR;Times New Roman" w:ascii="Times New Roman CYR;Times New Roman" w:hAnsi="Times New Roman CYR;Times New Roman"/>
          <w:sz w:val="28"/>
        </w:rPr>
        <w:t xml:space="preserve"> С. 3-82.</w:t>
      </w:r>
      <w:r>
        <w:rPr>
          <w:rFonts w:cs="Times New Roman CYR;Times New Roman" w:ascii="Times New Roman CYR;Times New Roman" w:hAnsi="Times New Roman CYR;Times New Roman"/>
          <w:sz w:val="28"/>
          <w:lang w:val="uk-UA"/>
        </w:rPr>
        <w:t xml:space="preserve">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авлов А.П. Кадрове забезпечення митних органів України: організаційно-правові аспекти. Дис. канд. юрид. наук: 12.00.0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6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асенюк О.М. Стан правового забезпечення боротьби з організованою злочинністю та корупцією в Україні // Проблеми боротьби з організованою злочинністю в регіоні: Матеріали міжнародної науково-практичної конференції (26-27 квітня 1999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ахомов С.І. Митний контроль як засіб забезпечення митної справи в Україні. Автореф. дис. канд. юрид. наук :12.00.0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ький державний університет.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 с.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ерепелюк В.Г. Адміністративний процес Загальна частина: Навчальний посібник – Чернівці, 2001. – 367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етренко Ч. Актуальні питання класифікації та кодування товарів // Вісник Академії митної служб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4-51.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илепенко А.А. Правовий захист працівників митних органів України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7-31.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ідсумки роботи митних органів за 2002 рік. Інформаційно-аналітичний збірни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ДМСУ, 200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31.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ідсумки роботи митних органів у І кварталі 2002 року. Інформаційно-аналітичний збірни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ДМСУ,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35с. </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ідсумки роботи митних органів за 2003 р. Інформаційно-аналітичний збірник. — К.: ДМСУ, 2004. — 136 с.</w:t>
      </w:r>
    </w:p>
    <w:p>
      <w:pPr>
        <w:pStyle w:val="Noeeu"/>
        <w:numPr>
          <w:ilvl w:val="0"/>
          <w:numId w:val="2"/>
        </w:numPr>
        <w:tabs>
          <w:tab w:val="clear" w:pos="708"/>
          <w:tab w:val="left" w:pos="360" w:leader="none"/>
        </w:tabs>
        <w:spacing w:lineRule="auto" w:line="348"/>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ідсумки роботи митних органів у І півріччі 2004 р. Інформаційно-аналітичний збірник. — К.: ДМСУ, 2004. — 95 с.</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лежав П.Т. Про поняття соціалістичної законності // Проблеми правознавст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ип.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6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2 с.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ать до сфери управління. Затверджено постановою Кабінету Міністрів України від 10 липня 1998р. № 1053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3-27.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Верховної Ради України “Про приєднання України до Конвенції про створення Рад Митного Співробітництва 1950 року” від 19 червня 1992 р. № 2470-ХІІ // Відомості Верховної Ради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522.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Верховної Ради України “Про Державну програму боротьби зі злочинністю” від 25 червня 1993 р. № 3325-ХІІ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 серпня.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аходи реалізації Державної програми боротьби із злочинністю” від 01.09.1993 № 683 // Зібрання постанов уряду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03.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створення територіальних митних управлінь” від 08.07.1994 р. № 465 // Зібрання постанов уряду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59. </w:t>
      </w:r>
    </w:p>
    <w:p>
      <w:pPr>
        <w:pStyle w:val="Noeeu"/>
        <w:numPr>
          <w:ilvl w:val="0"/>
          <w:numId w:val="2"/>
        </w:numPr>
        <w:tabs>
          <w:tab w:val="clear" w:pos="708"/>
          <w:tab w:val="left" w:pos="360" w:leader="none"/>
        </w:tabs>
        <w:spacing w:lineRule="auto" w:line="348"/>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останова Кабінету Міністрів України від 04.03.95р. №160(160-95-п) “Про затвердження порядку проведення службових розслідувань”</w:t>
      </w:r>
      <w:r>
        <w:rPr>
          <w:sz w:val="28"/>
        </w:rPr>
        <w:t xml:space="preserve"> // </w:t>
      </w:r>
      <w:r>
        <w:rPr>
          <w:rFonts w:cs="Times New Roman CYR;Times New Roman" w:ascii="Times New Roman CYR;Times New Roman" w:hAnsi="Times New Roman CYR;Times New Roman"/>
          <w:sz w:val="28"/>
          <w:lang w:val="uk-UA"/>
        </w:rPr>
        <w:t xml:space="preserve">Зібрання постанов уряду України. — 1995. — № 5. — Ст. 13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дійснення екологічного контролю в пунктах пропуску через державний кордон” від 20.03.1995 р. № 198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2.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Положення про надання митним органам України фінансових гарантій щодо обов'язкової доставки товарів до митниць призначення” від 29.06.1996 р. № 700 із змінами і доповненнями, внесеними Постановою Кабінету Міністрів України від 15.03.1999 р. № 364 // Зібрання постанов уряду України. –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4. – Ст. 38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створення митної варти” від 29 червня 1996 року № 698 // Зібрання постанов уряду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5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Положення про надання фінансових гарантій митним органам незалежними фінансовими посередниками щодо обов'язкової доставки товарів до митниць призначення” від 04.10.1996 р. № 1216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96-19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Міжвідомчу комісію з питань організаційного забезпечення виконання Комплексної цільової програми боротьби зі злочинністю на 1996-2000 роки” від 11.12.1996 № 1502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атвердження Порядку реєстрації отримувачів гуманітарної допомоги” від 22.03.2000 р. № 543 // Офіційний вісник України від 07.04.2000. — 2000. — № 12. — ст. 48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атвердження Положення про пункти пропуску через державний кордон” від 03.08.2000 р. № 1203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3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35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атвердження Програми протидії контрабанді та реалізації на внутрішньому ринку незаконно ввезених товарів на 2000-2001 роки” від 26.10.2000 р. № 1608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89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затвердження Типового положення про комісію з питань гуманітарної допомоги при Раді Міністрів Автономної Республіки Крим, обласній, Київській та Севастопольській міській адміністрації” від 08.11.2000 р. № 1671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945.</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станова Кабінету Міністрів України “Про перелік товарів, експорт та імпорт яких підлягає квотуванню і ліцензуванню у 2001 році” від 28.12.2000 р. № 1911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23; № 1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54; № 1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604; № 2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206.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останова Кабінету Міністрів України “Про внесення змін до постанови Кабінету Міністрів України від 26 лютого 2000 року № 403” від 13 березня 2002 року № 314 // Офіційний вісник України від 05.04.2002. — № 12. — С. 73. — Ст. 583.</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тебенько М. Прокуратура України на межі третього тисячоліття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6-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отебенько М.О. Прокурорський нагляд – невід’ємна складова утвердження правової держави // Правова держава. Щорічник наукових праць Інституту держави і права ім. В.М.Корецьког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ип. 1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76-185.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ро порядок здійснення контролю за доставкою вантажів у митниці призначення: затверджено Наказом ДМСУ від 8 грудня 1998 р. № 771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155.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роблеми реалізації Конституції України: теорія і практика/ Відп. ред. В.Ф.Погорілко. – К., 2003. – 652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Пропозиції до Митного кодексу України від 2 березня 2002 року №1-1/301 // Матеріали робочої групи по розробці проекту Митного кодексу України.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абинович П. Основні права людини: поняття, класифікації, тенденції // Український часопис прав люди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абинович П.М. Упрочнение законности – закономерность социализм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Львов, 197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Изд. обьед.: “Вища школ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60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абинович П.М. Эффективность юридических гарантий законности (к методике измерения) // Проблемы правоведен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7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63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Ремнев В.И. Право жалобы в СССР. — М.: Юридическая литература, 1964. — 132 с.</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емнев В.И. Социалистическая законность в государственном управлен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Наука, 1979. — С. 301.</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исич Й., Новосад Б., Морозов О. Історія митної справи та митної політики в Україні. Навчальний посібни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Дніпропетровськ: Вид-во Академія митної служб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0. – 68 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обеспьер М. Революционная законность и правосудие.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5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72.</w:t>
      </w:r>
      <w:r>
        <w:rPr>
          <w:sz w:val="28"/>
          <w:lang w:val="en-US"/>
        </w:rPr>
        <w:t xml:space="preserve">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уденко М. Про співвідношення державного контролю і прокурорського нагляду (концептуальні зауваження на перехідний період)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9-3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уденко М. Прокуратура у світлі реалізацій положень Конституції України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5-3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уденко М. Щодо усунення підміни прокуратурою інститутів контролю і нагляду у сфері управління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6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Рудинский Ф.М. Личность и социалистическая законност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олгоград, 197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1-50.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або И. Основы теории 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Прогресс”.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7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8. </w:t>
      </w:r>
    </w:p>
    <w:p>
      <w:pPr>
        <w:pStyle w:val="Noeeu5"/>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андровський К.К. Международное таможенное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61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еливанов А.А., Скетков В.А. Руководство для следовател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Инфер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32.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еливанов А.О. Адміністративний процес в Україні: реальність і перспективи розвитку правових доктрин. – К., 2000. – 68с.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еливанов В.М. Право і влада суверенної України: методологічні аспекти. – К., 2002. – 724с.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ерах Е.В.Понятие административно-наказуемых нарушений таможеных правил //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57-64.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Смирнов А.Ф. Прокуратура и проблем</w:t>
      </w:r>
      <w:r>
        <w:rPr>
          <w:rFonts w:cs="Times New Roman CYR;Times New Roman" w:ascii="Times New Roman CYR;Times New Roman" w:hAnsi="Times New Roman CYR;Times New Roman"/>
          <w:sz w:val="28"/>
        </w:rPr>
        <w:t>ы</w:t>
      </w:r>
      <w:r>
        <w:rPr>
          <w:rFonts w:cs="Times New Roman CYR;Times New Roman" w:ascii="Times New Roman CYR;Times New Roman" w:hAnsi="Times New Roman CYR;Times New Roman"/>
          <w:sz w:val="28"/>
          <w:lang w:val="uk-UA"/>
        </w:rPr>
        <w:t xml:space="preserve"> управлен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8 с.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коленко О.Л. Прокурорський нагляд за діяльністю митниць // Держава і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9-115.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коленко О.Л. Відповідальність посадових осіб митних органів в національному та міжнародному законодавстві // Держава і право. – К., 200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пецвипус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18-221.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коленко О.Л. Звернення громадян до митних органів України // Держава і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60-165.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коленко О.Л. Проблемні аспекти вдосконалення здійснення митного контролю // Держава і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94-197.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ловков Ю.П. Митники перерахували до бюджету три мільярди гривень // Юридична справа в Україні.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5 січня.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ловков Ю.П. Митній службі України вісім років // Митні нови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ловков Ю.П. Мільярд гривень до казни держави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5 травня.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оловков Ю.П. Українська митниця сьогодні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3 січня.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пиридонов Л.И. Теория государства и права. Курс лекций.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анкт-Петербург: Изд-во Спб. Высш. шк. МВД РФ.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5. – 300 с.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Степанюк С.А. “Президентом Украины 31.07.2002 подписан новый Таможенный кодекс Украины” // Таможенный броке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8(6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74-79. </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Стефанюк В. Ад</w:t>
      </w:r>
      <w:r>
        <w:rPr>
          <w:rFonts w:cs="Times New Roman CYR;Times New Roman" w:ascii="Times New Roman CYR;Times New Roman" w:hAnsi="Times New Roman CYR;Times New Roman"/>
          <w:sz w:val="28"/>
          <w:lang w:val="uk-UA"/>
        </w:rPr>
        <w:t>міністративне право та адміністративно-правовий захист // Право України. — 2001. — № 12. — С. 3-5.</w:t>
      </w:r>
    </w:p>
    <w:p>
      <w:pPr>
        <w:pStyle w:val="Noeeu"/>
        <w:numPr>
          <w:ilvl w:val="0"/>
          <w:numId w:val="2"/>
        </w:numPr>
        <w:tabs>
          <w:tab w:val="clear" w:pos="708"/>
          <w:tab w:val="left" w:pos="360"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Таможенные кодекс</w:t>
      </w:r>
      <w:r>
        <w:rPr>
          <w:rFonts w:cs="Times New Roman CYR;Times New Roman" w:ascii="Times New Roman CYR;Times New Roman" w:hAnsi="Times New Roman CYR;Times New Roman"/>
          <w:sz w:val="28"/>
        </w:rPr>
        <w:t>ы</w:t>
      </w:r>
      <w:r>
        <w:rPr>
          <w:rFonts w:cs="Times New Roman CYR;Times New Roman" w:ascii="Times New Roman CYR;Times New Roman" w:hAnsi="Times New Roman CYR;Times New Roman"/>
          <w:sz w:val="28"/>
          <w:lang w:val="uk-UA"/>
        </w:rPr>
        <w:t xml:space="preserve"> Республики Беларусь Российской Федерации Украины.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432 с. </w:t>
      </w:r>
    </w:p>
    <w:p>
      <w:pPr>
        <w:pStyle w:val="Noeeu"/>
        <w:numPr>
          <w:ilvl w:val="0"/>
          <w:numId w:val="2"/>
        </w:numPr>
        <w:tabs>
          <w:tab w:val="clear" w:pos="708"/>
          <w:tab w:val="left" w:pos="360" w:leader="none"/>
        </w:tabs>
        <w:spacing w:lineRule="auto" w:line="360"/>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араненко А.Н. Надзор прокурора за дознанием в таможенных органах// Митна справа. – 2001. - №5. – С.49-5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ацій В.Я. Прокуратура в системі поділу влади //Вісник прокуратур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7-3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еоретичні засади вирішення проблем державного управління в Україні. Наукова доповідь // Під заг. ред. академіка НАНУ України Ю.С. Шемшученка, проф., В.Б. Авер’ян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199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ерещенко С., Науменко В. Основи митного законодавства в Україні.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95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ерещенко С.С., Науменко В.П. Особенности нетарифного регулирования внешнеэкономической деятельности в Украине // Финансовая консультац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3-45.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имчасове положення про заходи при виявленні контрабанди наркотиків // Збірник наказів та розпоряджень Державного митного комітету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ипуск перший.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Вид-во: ДМ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23-22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Тихомиров Ю.А. Публичное право. — М.: БЕК, 1995. — 485 с.</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ихомиров Ю.А. Договор как регулятор общественных отношений // Правоведение.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5.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5-3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ихомирова Л.В., Тихомиров М.Ю. Юридическая энциклопеди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526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Тодощак О.В. Служба в митних органах України (адміністративно-правовий і соціально-правовий аспекти). Дис. канд. юрид. наук: 12.00.0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Одеса,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80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заходи щодо охорони державного кордону України з Республікою Молдова” від 17.03.1992 р. // Голос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8 березня.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Координаційний комітет по боротьбі з корупцією і організованою злочинністю” від 26.11.93 року // Урядовий кур’єр. – 2 грудня, 199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застосування Міжнародних правил інтерпретації комерційних термінів” від 04.10.1994 р. № 567/94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47.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персональний склад Ради національної безпеки” від 22.10.94 року // Урядовий кур’єр .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5 жовтня, 1994.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Державну митну службу України” від 29 листопада 1996 року // Урядовий кур’єр .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228-22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національну програму боротьби з корупцією” від 10.04.1997 р. № 319/97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7 квітн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70-7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Про державний експортний контроль в Україні” від 13.02.1998 р. № 117/98 // Урядовий кур’єр.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Указ Президента України від 23 березня 1998 року № 217/98 “Про внесення змін до положення про Державну митну службу України” // Офіційний вісник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т. 446. </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Указ Президента України від 15 грудня 1999 року № 1573/99 “Про зміни у структурі центральних органів виконавчої влади” // Офіційний вісник України від 31.12.99. — 1999. — № 50. — С. 11.</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Указ Президента України від 24 серпня 2000 року № 1022/2000 “Питання Державної митної служби України” // Офіційний вісник України від 15.09.2000. — 2000. — № 35. — С. 2. — Ст. 14-77.</w:t>
      </w:r>
    </w:p>
    <w:p>
      <w:pPr>
        <w:pStyle w:val="Noeeu"/>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Цвєтков В.В., Горбатенко В.П. Демократія. Управління. Бюрократія. – К., 2001. – 248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Чиркин В.Е. Контрольная власть // Государство и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3.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3.</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Чорний В.Б. Україна і митна спра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349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Шалумов М.С. Прокурорский надзор и государственный контроль за исполнением законов: разгранечение компетенции и ответственности // Государство и пра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81-85. </w:t>
      </w:r>
    </w:p>
    <w:p>
      <w:pPr>
        <w:pStyle w:val="Noeeu5"/>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Шаповал В.М. Виконавча влада в розвинутих країнах (конституційно-правовий аспект). – К.,1996. – 60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Шишкін В.І. Прокуратура й правосуддя в суверенній Україні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2.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5-7. </w:t>
      </w:r>
    </w:p>
    <w:p>
      <w:pPr>
        <w:pStyle w:val="Noeeu2"/>
        <w:numPr>
          <w:ilvl w:val="0"/>
          <w:numId w:val="2"/>
        </w:numPr>
        <w:tabs>
          <w:tab w:val="clear" w:pos="708"/>
          <w:tab w:val="left" w:pos="360" w:leader="none"/>
        </w:tabs>
        <w:spacing w:lineRule="auto" w:line="352"/>
        <w:ind w:left="0" w:firstLine="709"/>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Шльоер Б., Сойко І., Німецько-українсько-російський коментований словник з адміністративного права/ За заг ред. Б. Шльоера - К., 2003. – 464 с.</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Шумський П.В. Деякі проблеми діяльності органів прокуратури у перехідний період // Проблеми організації прокуратури й оптимізація її діяльності в сучасних умовах. Збірник наукових прац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Х.,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83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Шумський П.В. Прокуратура – її місце та роль в державі // Право України.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7.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 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0-43.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Юридический энциклопедический словарь.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М., 1984.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101.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Юридична енциклопедія: В 6 т. / Ред. кол.: Ю.С.Шемшученко та ін.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Українська енциклопеді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8.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2: Д-Й, 1999.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744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Юридична енциклопедія: В 6т / Ред. кол.: Ю.С.Шемшученко та ін.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К.: “Українська енциклопедія”.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Т. 3: К-М.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792 с.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Якимчук М.К. Проблеми управління в органах прокуратури України: теорія і практик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43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Якимчук М.К. Загальний нагляд як функція прокуратури: передумови трансформації // В наукову доповідь: Державний контроль у сфері виконавчої влади // За заг. ред. В.Б.Авер’янова.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К., 2000.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37-41, 59. </w:t>
      </w:r>
    </w:p>
    <w:p>
      <w:pPr>
        <w:pStyle w:val="Noeeu"/>
        <w:numPr>
          <w:ilvl w:val="0"/>
          <w:numId w:val="2"/>
        </w:numPr>
        <w:tabs>
          <w:tab w:val="clear" w:pos="708"/>
          <w:tab w:val="left" w:pos="360" w:leader="none"/>
        </w:tabs>
        <w:spacing w:lineRule="auto" w:line="352"/>
        <w:ind w:left="0" w:firstLine="709"/>
        <w:jc w:val="both"/>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Якимчук М.К. Місце прокуратури в системі державно-правових інститутів України //Науковий вісник Чернівецького державного університету. Збірник наукових праць. Серія Правознавство.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Вип. 1.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1996. </w:t>
      </w:r>
      <w:r>
        <w:rPr>
          <w:rFonts w:cs="Times New Roman CYR;Times New Roman" w:ascii="Symbol" w:hAnsi="Symbol"/>
          <w:sz w:val="28"/>
          <w:lang w:val="uk-UA"/>
        </w:rPr>
        <w:t>-</w:t>
      </w:r>
      <w:r>
        <w:rPr>
          <w:rFonts w:cs="Times New Roman CYR;Times New Roman" w:ascii="Times New Roman CYR;Times New Roman" w:hAnsi="Times New Roman CYR;Times New Roman"/>
          <w:sz w:val="28"/>
          <w:lang w:val="uk-UA"/>
        </w:rPr>
        <w:t xml:space="preserve"> С. 252-256. </w:t>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2"/>
      <w:type w:val="nextPage"/>
      <w:pgSz w:w="11906" w:h="16838"/>
      <w:pgMar w:left="1134" w:right="567"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37</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37</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Noeeu6">
    <w:name w:val="Noeeu6"/>
    <w:qFormat/>
    <w:rPr>
      <w:sz w:val="20"/>
    </w:rPr>
  </w:style>
  <w:style w:type="character" w:styleId="Noeeu3">
    <w:name w:val="Noeeu3"/>
    <w:basedOn w:val="Noeeu6"/>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2"/>
      <w:lang w:val="uk-UA"/>
    </w:rPr>
  </w:style>
  <w:style w:type="paragraph" w:styleId="WWBodyText2">
    <w:name w:val="WW-Body Text 2"/>
    <w:basedOn w:val="Normal"/>
    <w:qFormat/>
    <w:pPr>
      <w:spacing w:lineRule="auto" w:line="360"/>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shd w:fill="FFFFFF" w:val="clear"/>
      <w:spacing w:lineRule="auto" w:line="360"/>
      <w:ind w:firstLine="709"/>
      <w:jc w:val="both"/>
    </w:pPr>
    <w:rPr>
      <w:rFonts w:ascii="Times New Roman CYR;Times New Roman" w:hAnsi="Times New Roman CYR;Times New Roman" w:cs="Times New Roman CYR;Times New Roman"/>
      <w:sz w:val="28"/>
      <w:lang w:val="uk-UA"/>
    </w:rPr>
  </w:style>
  <w:style w:type="paragraph" w:styleId="Style1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eeu5">
    <w:name w:val="Noeeu5"/>
    <w:basedOn w:val="Noeeu"/>
    <w:qFormat/>
    <w:pPr/>
    <w:rPr/>
  </w:style>
  <w:style w:type="paragraph" w:styleId="Noeeu4">
    <w:name w:val="Noeeu4"/>
    <w:basedOn w:val="Noeeu"/>
    <w:qFormat/>
    <w:pPr/>
    <w:rPr/>
  </w:style>
  <w:style w:type="paragraph" w:styleId="Noeeu2">
    <w:name w:val="Noeeu2"/>
    <w:basedOn w:val="Noeeu"/>
    <w:qFormat/>
    <w:pPr/>
    <w:rPr/>
  </w:style>
  <w:style w:type="paragraph" w:styleId="Noeeu1">
    <w:name w:val="Noeeu1"/>
    <w:basedOn w:val="Noeeu"/>
    <w:qFormat/>
    <w:pPr/>
    <w:rPr/>
  </w:style>
  <w:style w:type="paragraph" w:styleId="Footer">
    <w:name w:val="Footer"/>
    <w:basedOn w:val="Style15"/>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4:00Z</dcterms:created>
  <dc:creator>User</dc:creator>
  <dc:description>JU$t bEEn CAPuted!</dc:description>
  <dc:language>en-US</dc:language>
  <cp:lastModifiedBy>Андрей</cp:lastModifiedBy>
  <cp:lastPrinted>2004-11-19T02:26:00Z</cp:lastPrinted>
  <dcterms:modified xsi:type="dcterms:W3CDTF">2011-04-06T18:47:00Z</dcterms:modified>
  <cp:revision>3</cp:revision>
  <dc:subject/>
  <dc:title>П Л А Н</dc:title>
</cp:coreProperties>
</file>