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ДНІПРОВСЬКА ДЕРЖАВНА АКАДЕМІЯ</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ІВНИЦТВА ТА АРХІТЕКТУР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hd w:fill="FFFFFF" w:val="clear"/>
        <w:spacing w:lineRule="auto" w:line="360" w:before="240" w:after="6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у</w:t>
      </w:r>
    </w:p>
    <w:p>
      <w:pPr>
        <w:pStyle w:val="Normal"/>
        <w:shd w:fill="FFFFFF" w:val="clear"/>
        <w:spacing w:lineRule="auto" w:line="360" w:before="0" w:after="0"/>
        <w:ind w:left="56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26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ЄЛІНА ІРИНА ЄВГЕНІВН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1.556</w:t>
      </w:r>
    </w:p>
    <w:p>
      <w:pPr>
        <w:pStyle w:val="Normal"/>
        <w:shd w:fill="FFFFFF" w:val="clear"/>
        <w:spacing w:lineRule="auto" w:line="240" w:before="0" w:after="120"/>
        <w:ind w:left="6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ЮВАННЯ МІЖНАРОДНОЇ МІГРАЦІЇ КВАЛІФІКОВАНИХ КАДРІВ В УМОВАХ ГЛОБАЛІЗАЦІЇ</w:t>
      </w:r>
    </w:p>
    <w:p>
      <w:pPr>
        <w:pStyle w:val="Normal"/>
        <w:shd w:fill="FFFFFF" w:val="clear"/>
        <w:spacing w:lineRule="auto" w:line="360" w:before="0" w:after="12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2 – світове господарство і міжнародні економічні відносин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добуття наукового ступеня кандидата економічних наук</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ська Юлія Валеріївна </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3</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ind w:right="-3" w:hanging="0"/>
        <w:jc w:val="both"/>
        <w:outlineLvl w:val="0"/>
        <w:rPr/>
      </w:pPr>
      <w:r>
        <w:rPr>
          <w:rFonts w:eastAsia="Times New Roman" w:cs="Times New Roman" w:ascii="Times New Roman" w:hAnsi="Times New Roman"/>
          <w:b/>
          <w:sz w:val="28"/>
          <w:szCs w:val="24"/>
          <w:lang w:eastAsia="ru-RU"/>
        </w:rPr>
        <w:t>ПЕРЕЛІК УМОВНИХ СКОРОЧЕНЬ</w:t>
      </w:r>
      <w:r>
        <w:rPr>
          <w:rFonts w:eastAsia="Times New Roman" w:cs="Times New Roman" w:ascii="Times New Roman" w:hAnsi="Times New Roman"/>
          <w:sz w:val="28"/>
          <w:szCs w:val="24"/>
          <w:lang w:eastAsia="ru-RU"/>
        </w:rPr>
        <w:t>.................................................................4</w:t>
      </w:r>
    </w:p>
    <w:p>
      <w:pPr>
        <w:pStyle w:val="Normal"/>
        <w:numPr>
          <w:ilvl w:val="0"/>
          <w:numId w:val="0"/>
        </w:numPr>
        <w:shd w:fill="FFFFFF" w:val="clear"/>
        <w:tabs>
          <w:tab w:val="clear" w:pos="708"/>
          <w:tab w:val="left" w:pos="9592" w:leader="none"/>
        </w:tabs>
        <w:spacing w:lineRule="auto" w:line="360" w:before="0" w:after="0"/>
        <w:ind w:right="1" w:hanging="0"/>
        <w:jc w:val="both"/>
        <w:outlineLvl w:val="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hd w:fill="FFFFFF" w:val="clear"/>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методологічні основи міжнародної міграції кваліфікованих кадрів в умовах глобалізації</w:t>
      </w:r>
      <w:r>
        <w:rPr>
          <w:rFonts w:eastAsia="Times New Roman" w:cs="Times New Roman" w:ascii="Times New Roman" w:hAnsi="Times New Roman"/>
          <w:sz w:val="28"/>
          <w:szCs w:val="28"/>
          <w:lang w:eastAsia="ru-RU"/>
        </w:rPr>
        <w:t>…………............………...........12</w:t>
      </w:r>
    </w:p>
    <w:p>
      <w:pPr>
        <w:pStyle w:val="Normal"/>
        <w:shd w:fill="FFFFFF" w:val="clear"/>
        <w:tabs>
          <w:tab w:val="clear" w:pos="708"/>
          <w:tab w:val="left" w:pos="360" w:leader="none"/>
        </w:tabs>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етичні основи дослідження глобалізації……........................................12</w:t>
      </w:r>
    </w:p>
    <w:p>
      <w:pPr>
        <w:pStyle w:val="Normal"/>
        <w:shd w:fill="FFFFFF" w:val="clear"/>
        <w:tabs>
          <w:tab w:val="clear" w:pos="708"/>
          <w:tab w:val="left" w:pos="360" w:leader="none"/>
        </w:tabs>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іжнародна міграція кваліфікованих кадрів як характерна ознака глобалізації….........................................................................................................26</w:t>
      </w:r>
    </w:p>
    <w:p>
      <w:pPr>
        <w:pStyle w:val="Normal"/>
        <w:shd w:fill="FFFFFF" w:val="clear"/>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оретичні аспекти регулювання міжнародної міграції кваліфікованих кадрів в умовах глобалізації……………………………………………………….53</w:t>
      </w:r>
    </w:p>
    <w:p>
      <w:pPr>
        <w:pStyle w:val="Normal"/>
        <w:shd w:fill="FFFFFF" w:val="clear"/>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3</w:t>
      </w:r>
    </w:p>
    <w:p>
      <w:pPr>
        <w:pStyle w:val="Normal"/>
        <w:shd w:fill="FFFFFF" w:val="clear"/>
        <w:spacing w:lineRule="auto" w:line="360" w:before="0" w:after="0"/>
        <w:ind w:right="1" w:hanging="0"/>
        <w:jc w:val="both"/>
        <w:rPr/>
      </w:pPr>
      <w:r>
        <w:rPr>
          <w:rFonts w:eastAsia="Times New Roman" w:cs="Times New Roman" w:ascii="Times New Roman" w:hAnsi="Times New Roman"/>
          <w:b/>
          <w:sz w:val="28"/>
          <w:szCs w:val="28"/>
          <w:lang w:eastAsia="ru-RU"/>
        </w:rPr>
        <w:t>РОЗДІЛ 2. Дослідження міжнародної міграції кваліфікованих кадрів в умовах активізації процесів глобалізації</w:t>
      </w: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8</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sz w:val="28"/>
          <w:szCs w:val="28"/>
          <w:lang w:eastAsia="ru-RU"/>
        </w:rPr>
        <w:t xml:space="preserve">Аналіз </w:t>
      </w:r>
      <w:r>
        <w:rPr>
          <w:rFonts w:eastAsia="Times New Roman" w:cs="Times New Roman" w:ascii="Times New Roman" w:hAnsi="Times New Roman"/>
          <w:color w:val="000000"/>
          <w:sz w:val="28"/>
          <w:szCs w:val="28"/>
          <w:lang w:eastAsia="ru-RU"/>
        </w:rPr>
        <w:t>становлення та тенденції розвитку глобального ринку кваліфікованих кадр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8</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изначення потенціалу участі країн світу у міжнародній міграції кваліфікованих кадрів </w:t>
      </w:r>
      <w:r>
        <w:rPr>
          <w:rFonts w:eastAsia="Times New Roman" w:cs="Times New Roman" w:ascii="Times New Roman" w:hAnsi="Times New Roman"/>
          <w:bCs/>
          <w:sz w:val="28"/>
          <w:szCs w:val="28"/>
          <w:lang w:eastAsia="ru-RU"/>
        </w:rPr>
        <w:t>..................................….......................………………..….97</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делювання впливу факторів на потоки міжнародної міграції кваліфікованих кадрів в умовах глобаліз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8</w:t>
      </w:r>
    </w:p>
    <w:p>
      <w:pPr>
        <w:pStyle w:val="Normal"/>
        <w:shd w:fill="FFFFFF" w:val="clear"/>
        <w:spacing w:lineRule="auto" w:line="360" w:before="0" w:after="0"/>
        <w:ind w:right="1" w:hanging="0"/>
        <w:jc w:val="both"/>
        <w:rPr/>
      </w:pPr>
      <w:r>
        <w:rPr>
          <w:rFonts w:eastAsia="Times New Roman" w:cs="Times New Roman" w:ascii="Times New Roman" w:hAnsi="Times New Roman"/>
          <w:sz w:val="28"/>
          <w:szCs w:val="28"/>
          <w:lang w:eastAsia="ru-RU"/>
        </w:rPr>
        <w:t>Висновки до розділу 2.........................................................................................130</w:t>
      </w:r>
    </w:p>
    <w:p>
      <w:pPr>
        <w:pStyle w:val="Normal"/>
        <w:shd w:fill="FFFFFF" w:val="clear"/>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Регулювання міжнародної міграції кваліфікованих кадрів України як напрям державної міграційної політики в умовах глобалізації</w:t>
      </w:r>
      <w:r>
        <w:rPr>
          <w:rFonts w:eastAsia="Times New Roman" w:cs="Times New Roman" w:ascii="Times New Roman" w:hAnsi="Times New Roman"/>
          <w:sz w:val="28"/>
          <w:szCs w:val="28"/>
          <w:lang w:eastAsia="ru-RU"/>
        </w:rPr>
        <w:t xml:space="preserve"> …..........................................................................................................................133</w:t>
      </w:r>
    </w:p>
    <w:p>
      <w:pPr>
        <w:pStyle w:val="Normal"/>
        <w:shd w:fill="FFFFFF" w:val="clear"/>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ітовий досвід регулювання міжнародної міграції кваліфікованих кадрів....................................................................................................................135</w:t>
      </w:r>
    </w:p>
    <w:p>
      <w:pPr>
        <w:pStyle w:val="Normal"/>
        <w:shd w:fill="FFFFFF" w:val="clear"/>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гнозування міжнародної міграції кваліфікованих кадрів в умовах глобалізації…..........................................................……………….....................149</w:t>
      </w:r>
    </w:p>
    <w:p>
      <w:pPr>
        <w:pStyle w:val="Normal"/>
        <w:shd w:fill="FFFFFF" w:val="clear"/>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озробка системи регулювання міжнародної міграції кваліфікованих кадрів України як необхідного чинника ефективного розвитку в умовах глобалізації...........................................................................................................157</w:t>
      </w:r>
    </w:p>
    <w:p>
      <w:pPr>
        <w:pStyle w:val="Normal"/>
        <w:shd w:fill="FFFFFF" w:val="clear"/>
        <w:spacing w:lineRule="auto" w:line="360" w:before="0" w:after="0"/>
        <w:ind w:right="1" w:hanging="0"/>
        <w:jc w:val="both"/>
        <w:rPr/>
      </w:pPr>
      <w:r>
        <w:rPr>
          <w:rFonts w:eastAsia="Times New Roman" w:cs="Times New Roman" w:ascii="Times New Roman" w:hAnsi="Times New Roman"/>
          <w:sz w:val="28"/>
          <w:szCs w:val="28"/>
          <w:lang w:eastAsia="ru-RU"/>
        </w:rPr>
        <w:t>Висновки до розділу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2</w:t>
      </w:r>
    </w:p>
    <w:p>
      <w:pPr>
        <w:pStyle w:val="Normal"/>
        <w:numPr>
          <w:ilvl w:val="0"/>
          <w:numId w:val="0"/>
        </w:numPr>
        <w:shd w:fill="FFFFFF" w:val="clear"/>
        <w:tabs>
          <w:tab w:val="clear" w:pos="708"/>
          <w:tab w:val="left" w:pos="9265" w:leader="none"/>
        </w:tabs>
        <w:spacing w:lineRule="auto" w:line="360" w:before="0" w:after="0"/>
        <w:ind w:right="1" w:hanging="0"/>
        <w:jc w:val="both"/>
        <w:outlineLvl w:val="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4</w:t>
      </w:r>
    </w:p>
    <w:p>
      <w:pPr>
        <w:pStyle w:val="Normal"/>
        <w:numPr>
          <w:ilvl w:val="0"/>
          <w:numId w:val="0"/>
        </w:numPr>
        <w:shd w:fill="FFFFFF" w:val="clear"/>
        <w:tabs>
          <w:tab w:val="clear" w:pos="708"/>
          <w:tab w:val="left" w:pos="9265" w:leader="none"/>
        </w:tabs>
        <w:spacing w:lineRule="auto" w:line="360" w:before="0" w:after="0"/>
        <w:ind w:right="1"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8</w:t>
      </w:r>
    </w:p>
    <w:p>
      <w:pPr>
        <w:pStyle w:val="Normal"/>
        <w:numPr>
          <w:ilvl w:val="0"/>
          <w:numId w:val="0"/>
        </w:numPr>
        <w:shd w:fill="FFFFFF" w:val="clear"/>
        <w:tabs>
          <w:tab w:val="clear" w:pos="708"/>
          <w:tab w:val="left" w:pos="9265" w:leader="none"/>
        </w:tabs>
        <w:spacing w:lineRule="auto" w:line="360" w:before="0" w:after="0"/>
        <w:ind w:right="1" w:hanging="0"/>
        <w:jc w:val="both"/>
        <w:outlineLvl w:val="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5</w:t>
      </w:r>
      <w:r>
        <w:br w:type="page"/>
      </w:r>
    </w:p>
    <w:p>
      <w:pPr>
        <w:pStyle w:val="Normal"/>
        <w:numPr>
          <w:ilvl w:val="0"/>
          <w:numId w:val="0"/>
        </w:numPr>
        <w:shd w:fill="FFFFFF" w:val="clear"/>
        <w:tabs>
          <w:tab w:val="clear" w:pos="708"/>
          <w:tab w:val="left" w:pos="9265" w:leader="none"/>
        </w:tabs>
        <w:spacing w:lineRule="auto" w:line="360" w:before="0" w:after="0"/>
        <w:ind w:right="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8734" w:hRule="atLeast"/>
        </w:trPr>
        <w:tc>
          <w:tcPr>
            <w:tcW w:w="4788" w:type="dxa"/>
            <w:tcBorders/>
          </w:tcPr>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 – валовий внутрішній продукт</w:t>
            </w:r>
          </w:p>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П – валовий національний продукт</w:t>
            </w:r>
          </w:p>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Т – Генеральна угода з тарифів і торгівлі</w:t>
            </w:r>
          </w:p>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 США – долар США</w:t>
            </w:r>
          </w:p>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 – Європейський Союз</w:t>
            </w:r>
          </w:p>
          <w:p>
            <w:pPr>
              <w:pStyle w:val="Normal"/>
              <w:shd w:fill="FFFFFF" w:val="clear"/>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М – міжнародна трудова міграція</w:t>
            </w:r>
          </w:p>
          <w:p>
            <w:pPr>
              <w:pStyle w:val="Normal"/>
              <w:shd w:fill="FFFFFF" w:val="clear"/>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КК – міжнародна міграція кваліфікованих кадрів</w:t>
            </w:r>
          </w:p>
          <w:p>
            <w:pPr>
              <w:pStyle w:val="Normal"/>
              <w:shd w:fill="FFFFFF" w:val="clear"/>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 кваліфіковані кадри</w:t>
            </w:r>
          </w:p>
          <w:p>
            <w:pPr>
              <w:pStyle w:val="Normal"/>
              <w:shd w:fill="FFFFFF" w:val="clear"/>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ДКР – науково-дослідні і дослідно-конструкторські роботи</w:t>
            </w:r>
          </w:p>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hd w:fill="FFFFFF" w:val="clear"/>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ЛП -  індекс розвитку людського потенціалу</w:t>
            </w:r>
          </w:p>
          <w:p>
            <w:pPr>
              <w:pStyle w:val="Normal"/>
              <w:shd w:fill="FFFFFF" w:val="clear"/>
              <w:tabs>
                <w:tab w:val="clear" w:pos="708"/>
                <w:tab w:val="left" w:pos="4804" w:leader="none"/>
              </w:tabs>
              <w:spacing w:lineRule="auto" w:line="360" w:before="0" w:after="0"/>
              <w:ind w:righ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ГФГМ - індекс готовності суспільства до функціонування  у глобальних мережах </w:t>
            </w:r>
          </w:p>
          <w:p>
            <w:pPr>
              <w:pStyle w:val="Normal"/>
              <w:shd w:fill="FFFFFF" w:val="clear"/>
              <w:spacing w:lineRule="auto" w:line="360" w:before="0" w:after="0"/>
              <w:ind w:right="252" w:hanging="0"/>
              <w:rPr/>
            </w:pPr>
            <w:r>
              <w:rPr>
                <w:rFonts w:eastAsia="Times New Roman" w:cs="Times New Roman" w:ascii="Times New Roman" w:hAnsi="Times New Roman"/>
                <w:sz w:val="28"/>
                <w:szCs w:val="28"/>
                <w:lang w:eastAsia="ru-RU"/>
              </w:rPr>
              <w:t>ООН – Організація Об’єднаних Націй</w:t>
            </w:r>
          </w:p>
          <w:p>
            <w:pPr>
              <w:pStyle w:val="Normal"/>
              <w:shd w:fill="FFFFFF" w:val="clear"/>
              <w:spacing w:lineRule="auto" w:line="360" w:before="0" w:after="0"/>
              <w:ind w:right="252" w:hanging="0"/>
              <w:rPr/>
            </w:pPr>
            <w:r>
              <w:rPr>
                <w:rFonts w:eastAsia="Times New Roman" w:cs="Times New Roman" w:ascii="Times New Roman" w:hAnsi="Times New Roman"/>
                <w:sz w:val="28"/>
                <w:szCs w:val="28"/>
                <w:lang w:eastAsia="ru-RU"/>
              </w:rPr>
              <w:t>СОТ – Світова організація торгівлі</w:t>
            </w:r>
          </w:p>
          <w:p>
            <w:pPr>
              <w:pStyle w:val="Normal"/>
              <w:keepNext w:val="true"/>
              <w:numPr>
                <w:ilvl w:val="0"/>
                <w:numId w:val="0"/>
              </w:numPr>
              <w:shd w:fill="FFFFFF" w:val="clear"/>
              <w:spacing w:lineRule="auto" w:line="360" w:before="0" w:after="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НК – транснаціональні корпорації</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ІКТ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8"/>
                <w:szCs w:val="28"/>
                <w:lang w:eastAsia="ru-RU"/>
              </w:rPr>
              <w:t xml:space="preserve">  інформаційно-комунікаційні технології </w:t>
            </w:r>
          </w:p>
        </w:tc>
      </w:tr>
    </w:tbl>
    <w:p>
      <w:pPr>
        <w:pStyle w:val="Normal"/>
        <w:shd w:fill="FFFFFF" w:val="clear"/>
        <w:spacing w:lineRule="auto" w:line="360" w:before="0" w:after="0"/>
        <w:ind w:right="1"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hd w:fill="FFFFFF" w:val="clea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bCs/>
          <w:color w:val="000000"/>
          <w:sz w:val="28"/>
          <w:szCs w:val="28"/>
          <w:lang w:eastAsia="ru-RU"/>
        </w:rPr>
        <w:t xml:space="preserve">В умовах глобалізації економічного розвитку міжнародна міграція кваліфікованих кадрів перетворилась на важливий механізм формування та регулювання світового ринку праці. Суттєве зростання динаміки та масштабів міжнародних міграційних процесів, їх неоднозначний вплив на соціально–економічний, демографічний, етнокультурний і політичний розвиток країн, якісні трансформації вказаного процесу актуалізують дослідження проблеми регулювання міжнародної міграції кваліфікованих кадрів. </w:t>
      </w:r>
    </w:p>
    <w:p>
      <w:pPr>
        <w:pStyle w:val="Normal"/>
        <w:shd w:fill="FFFFFF" w:val="clear"/>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ктивізація інтеграції України до глобального міграційного простору в умовах несистемності міграційної політики, організаційної невизначеності забезпечення регулювання включення країни до міжнародних міграційних процесів, створює загрози економічній стабільності України.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агомі теоретичні напрацювання у сфері аналізу зовнішніх міграційних потоків та обсягів зовнішньої трудової міграції здійснили зарубіжні вчені: Р.Адамс, Дж.Борхас, Дж.Бхагваті, Ч.Дастмен, К.Зіммерманн, А.Льюїс, Д.Мессей, Дж.Пейдж, Б.Поіріне, М.Пьйоре, М.Розенцвейг, О.Старк, Л.Сяастад, Е.Тейлор, Х.Рапопорт, Д.Рата, Т.Шульц, а також російські науковці М.Денисенко, Ж.Зайончковська, В.Іонцев, І.Молодікова, В.Мукомель, Л.Рибаковський, О.Тюрюканова, Т.Юдіна та ін. Значний внесок у розвиток теоретико–методологічних підходів до вивчення міжнародної трудової міграції та управління нею здійснили вітчизняні вчені В.Євтух, Ф.Заставний, Е.Лібанова, Ю.Орловська, І.Прибиткова, М.Романюк, С.Калініна, О.Хомра. Дослідження державного регулювання міжнародної міграції та формування міграційної політики України здійснюють О.Малиновська, С.Мосьондз, О.Піскун та ін. Аналізу соціально–економічних наслідків міжнародної трудової міграції, зокрема у сфері формування ринку праці, трудових ресурсів та обміну людського капіталу, присвячені роботи І.Лапшиної, Н.Лукьянченко, А.Мокія, О.Михайлової, О.Позняка, У.Садової, М.Флейчук.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численні публікації з широкого спектру проблем міграції, недостатньо дослідженими залишаються питання регулювання міжнародної міграції кваліфікованих кадрів в умовах глобалізації, що обумовило вибір теми та змістовну спрямованість дослідженн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sz w:val="28"/>
          <w:szCs w:val="28"/>
          <w:lang w:eastAsia="ru-RU"/>
        </w:rPr>
        <w:t>Зв‘язок роботи з науковими програмами, планами, тема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таційну роботу виконано відповідно до плану науково-дослідної роботи кафедри міжнародної економіки Державного вищого навчального закладу «Придніпровська державна академія будівництва та архітектури» (далі ДВНЗ «ПДАБА») – відповідно до держбюджетної те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Інвестиційні та інноваційні складові економічного зростання в умовах світових інтеграційних процесів» (номер держреєстрації 0106V005335</w:t>
      </w:r>
      <w:r>
        <w:rPr>
          <w:rFonts w:eastAsia="Times New Roman" w:cs="Times New Roman" w:ascii="Times New Roman" w:hAnsi="Times New Roman"/>
          <w:color w:val="000000"/>
          <w:sz w:val="28"/>
          <w:szCs w:val="28"/>
          <w:lang w:eastAsia="ru-RU"/>
        </w:rPr>
        <w:t>), у рамках якої розроблено заходи щодо</w:t>
      </w:r>
      <w:r>
        <w:rPr>
          <w:rFonts w:eastAsia="Times New Roman" w:cs="Times New Roman" w:ascii="Times New Roman" w:hAnsi="Times New Roman"/>
          <w:sz w:val="28"/>
          <w:szCs w:val="28"/>
          <w:lang w:eastAsia="ru-RU"/>
        </w:rPr>
        <w:t xml:space="preserve"> регулювання міжнародних міграційних потоків з виокремленням особливостей для України.</w:t>
      </w:r>
    </w:p>
    <w:p>
      <w:pPr>
        <w:pStyle w:val="Normal"/>
        <w:widowControl w:val="false"/>
        <w:numPr>
          <w:ilvl w:val="0"/>
          <w:numId w:val="0"/>
        </w:numPr>
        <w:shd w:fill="FFFFFF" w:val="clear"/>
        <w:spacing w:lineRule="auto" w:line="360" w:before="0" w:after="0"/>
        <w:ind w:firstLine="540"/>
        <w:jc w:val="both"/>
        <w:outlineLvl w:val="1"/>
        <w:rPr/>
      </w:pPr>
      <w:r>
        <w:rPr>
          <w:rFonts w:cs="Times New Roman" w:ascii="Times New Roman" w:hAnsi="Times New Roman"/>
          <w:b/>
          <w:bCs/>
          <w:i/>
          <w:iCs/>
          <w:sz w:val="28"/>
          <w:szCs w:val="28"/>
          <w:lang w:eastAsia="ru-RU"/>
        </w:rPr>
        <w:t xml:space="preserve">Мета і задачі дослідження. </w:t>
      </w:r>
      <w:r>
        <w:rPr>
          <w:rFonts w:cs="Times New Roman" w:ascii="Times New Roman" w:hAnsi="Times New Roman"/>
          <w:b/>
          <w:bCs/>
          <w:iCs/>
          <w:sz w:val="28"/>
          <w:szCs w:val="28"/>
          <w:lang w:eastAsia="ru-RU"/>
        </w:rPr>
        <w:t xml:space="preserve">Метою </w:t>
      </w:r>
      <w:r>
        <w:rPr>
          <w:rFonts w:cs="Times New Roman" w:ascii="Times New Roman" w:hAnsi="Times New Roman"/>
          <w:bCs/>
          <w:iCs/>
          <w:sz w:val="28"/>
          <w:szCs w:val="28"/>
          <w:lang w:eastAsia="ru-RU"/>
        </w:rPr>
        <w:t>роботи є розвиток теоретико-методологічних основ дослідження міжнародних міграційних процесів та розробка науково-практичних рекомендацій щодо регулювання міжнародної міграції кваліфікованих кадрів в умовах глобальних трансформацій на міжнародному ринку праці.</w:t>
      </w:r>
    </w:p>
    <w:p>
      <w:pPr>
        <w:pStyle w:val="Normal"/>
        <w:shd w:fill="FFFFFF" w:val="clear"/>
        <w:tabs>
          <w:tab w:val="clear" w:pos="708"/>
          <w:tab w:val="left" w:pos="1440" w:leader="none"/>
        </w:tabs>
        <w:spacing w:lineRule="auto" w:line="360" w:before="0" w:after="0"/>
        <w:ind w:firstLine="720"/>
        <w:jc w:val="both"/>
        <w:rPr/>
      </w:pPr>
      <w:r>
        <w:rPr>
          <w:rFonts w:eastAsia="SimSun;宋体" w:cs="Times New Roman" w:ascii="Times New Roman" w:hAnsi="Times New Roman"/>
          <w:sz w:val="28"/>
          <w:szCs w:val="28"/>
          <w:lang w:eastAsia="ru-RU"/>
        </w:rPr>
        <w:t xml:space="preserve">Відповідно до мети роботи в дисертації поставлено і вирішено такі </w:t>
      </w:r>
      <w:r>
        <w:rPr>
          <w:rFonts w:eastAsia="SimSun;宋体" w:cs="Times New Roman" w:ascii="Times New Roman" w:hAnsi="Times New Roman"/>
          <w:b/>
          <w:i/>
          <w:sz w:val="28"/>
          <w:szCs w:val="28"/>
          <w:lang w:eastAsia="ru-RU"/>
        </w:rPr>
        <w:t>задачі:</w:t>
      </w:r>
      <w:r>
        <w:rPr>
          <w:rFonts w:eastAsia="SimSun;宋体" w:cs="Times New Roman" w:ascii="Times New Roman" w:hAnsi="Times New Roman"/>
          <w:i/>
          <w:sz w:val="28"/>
          <w:szCs w:val="28"/>
          <w:lang w:eastAsia="ru-RU"/>
        </w:rPr>
        <w:t xml:space="preserve"> </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теоретичні основи глобалізації; </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жнародну міграцію кваліфікованих кадрів як характерну ознаку глобалізації;</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еоретичні аспекти регулювання міжнародної міграції кваліфікованих кадрів в умовах глобалізації;</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pPr>
      <w:r>
        <w:rPr>
          <w:rFonts w:eastAsia="Times New Roman" w:cs="Times New Roman" w:ascii="Times New Roman" w:hAnsi="Times New Roman"/>
          <w:sz w:val="28"/>
          <w:szCs w:val="28"/>
          <w:lang w:eastAsia="ru-RU"/>
        </w:rPr>
        <w:t xml:space="preserve">проаналізувати </w:t>
      </w:r>
      <w:r>
        <w:rPr>
          <w:rFonts w:cs="Times New Roman" w:ascii="Times New Roman" w:hAnsi="Times New Roman"/>
          <w:color w:val="000000"/>
          <w:sz w:val="28"/>
          <w:szCs w:val="28"/>
          <w:lang w:eastAsia="ru-RU"/>
        </w:rPr>
        <w:t>становлення та тенденції розвитку глобального ринку кваліфікованих кадрів;</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изначити потенціал участі країн світу у міжнародній міграції кваліфікованих кадрів;</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моделювання впливу ряду факторів на потоки міжнародної міграції кваліфікованих кадрів в умовах глобалізації;</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прямки використання світового досвіду регулювання ММКК в Україні;</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прогнозування міжнародної міграції кваліфікованих кадрів в умовах глобалізації;</w:t>
      </w:r>
    </w:p>
    <w:p>
      <w:pPr>
        <w:pStyle w:val="Normal"/>
        <w:numPr>
          <w:ilvl w:val="0"/>
          <w:numId w:val="10"/>
        </w:numPr>
        <w:shd w:fill="FFFFFF" w:val="clear"/>
        <w:tabs>
          <w:tab w:val="clear" w:pos="708"/>
          <w:tab w:val="left" w:pos="0" w:leader="none"/>
          <w:tab w:val="left" w:pos="90" w:leader="none"/>
        </w:tabs>
        <w:spacing w:lineRule="auto" w:line="360" w:before="0" w:after="0"/>
        <w:ind w:left="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систему регулювання міжнародної міграції кваліфікованих кадрів в Україні як необхідного чинника розвитку в умовах глобалізації.</w:t>
      </w:r>
    </w:p>
    <w:p>
      <w:pPr>
        <w:pStyle w:val="Normal"/>
        <w:shd w:fill="FFFFFF" w:val="clear"/>
        <w:spacing w:lineRule="auto" w:line="360" w:before="0" w:after="0"/>
        <w:ind w:right="-30" w:firstLine="630"/>
        <w:jc w:val="both"/>
        <w:rPr/>
      </w:pPr>
      <w:r>
        <w:rPr>
          <w:rFonts w:eastAsia="Times New Roman" w:cs="Times New Roman" w:ascii="Times New Roman" w:hAnsi="Times New Roman"/>
          <w:b/>
          <w:bCs/>
          <w:sz w:val="28"/>
          <w:szCs w:val="28"/>
          <w:lang w:eastAsia="ru-RU"/>
        </w:rPr>
        <w:t>Об’єктом</w:t>
      </w:r>
      <w:r>
        <w:rPr>
          <w:rFonts w:eastAsia="Times New Roman" w:cs="Times New Roman" w:ascii="Times New Roman" w:hAnsi="Times New Roman"/>
          <w:b/>
          <w:sz w:val="28"/>
          <w:szCs w:val="28"/>
          <w:lang w:eastAsia="ru-RU"/>
        </w:rPr>
        <w:t xml:space="preserve"> дослідження </w:t>
      </w:r>
      <w:r>
        <w:rPr>
          <w:rFonts w:eastAsia="Times New Roman" w:cs="Times New Roman" w:ascii="Times New Roman" w:hAnsi="Times New Roman"/>
          <w:sz w:val="28"/>
          <w:szCs w:val="28"/>
          <w:lang w:eastAsia="ru-RU"/>
        </w:rPr>
        <w:t>є процеси міжнародної міграції кваліфікованих кадрів в умовах глобалізації.</w:t>
      </w:r>
    </w:p>
    <w:p>
      <w:pPr>
        <w:pStyle w:val="Normal"/>
        <w:shd w:fill="FFFFFF" w:val="clear"/>
        <w:spacing w:lineRule="auto" w:line="360" w:before="0" w:after="0"/>
        <w:ind w:right="-30" w:firstLine="630"/>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теоретичні, науково-методичні та організаційно-економічні аспекти регулювання міжнародної міграції кваліфікованих кадрів в умовах глобалізації. </w:t>
      </w:r>
    </w:p>
    <w:p>
      <w:pPr>
        <w:pStyle w:val="Normal"/>
        <w:widowControl w:val="false"/>
        <w:shd w:fill="FFFFFF" w:val="clear"/>
        <w:tabs>
          <w:tab w:val="clear" w:pos="708"/>
          <w:tab w:val="left" w:pos="1440" w:leader="none"/>
        </w:tabs>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та теоретичною основою дослідження є фундаментальні положення економічної теорії, роботи вітчизняних і зарубіжних учених–економістів у сфері світової економіки та міжнародних економічних відносин.</w:t>
      </w:r>
    </w:p>
    <w:p>
      <w:pPr>
        <w:pStyle w:val="Normal"/>
        <w:shd w:fill="FFFFFF" w:val="clear"/>
        <w:spacing w:lineRule="auto" w:line="360" w:before="0" w:after="0"/>
        <w:ind w:right="-30" w:firstLine="720"/>
        <w:jc w:val="both"/>
        <w:rPr/>
      </w:pPr>
      <w:r>
        <w:rPr>
          <w:rFonts w:eastAsia="Times New Roman" w:cs="Times New Roman" w:ascii="Times New Roman" w:hAnsi="Times New Roman"/>
          <w:sz w:val="28"/>
          <w:szCs w:val="28"/>
          <w:lang w:eastAsia="ru-RU"/>
        </w:rPr>
        <w:t xml:space="preserve">У процесі дослідження використано діалектичний метод наукового пізнання, а також загальнонаукові та спеціальні методи дослідження: аналізу та синтезу, індукції та дедукції, метод єдності історичного та логічного (для визначення сутності міжнародної міграції кваліфікованих кадрів); </w:t>
      </w:r>
      <w:r>
        <w:rPr>
          <w:rFonts w:eastAsia="Times New Roman" w:cs="Times New Roman" w:ascii="Times New Roman" w:hAnsi="Times New Roman"/>
          <w:bCs/>
          <w:sz w:val="28"/>
          <w:szCs w:val="28"/>
          <w:lang w:eastAsia="ru-RU"/>
        </w:rPr>
        <w:t>компаративни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підхід (для оцінки обсягів міжнародної міграції кваліфікованих кадрів); позитивний та нормативний підходи (для розробки науково–практичних рекомендацій щодо вдосконалення регулювання міжнародної міграції кваліфікованих кадрів в Україні); статистичний, економіко–математичний </w:t>
      </w:r>
      <w:r>
        <w:rPr>
          <w:rFonts w:eastAsia="Times New Roman" w:cs="Times New Roman" w:ascii="Times New Roman" w:hAnsi="Times New Roman"/>
          <w:color w:val="000000"/>
          <w:sz w:val="28"/>
          <w:szCs w:val="28"/>
          <w:lang w:eastAsia="ru-RU"/>
        </w:rPr>
        <w:t>та метод порівняльного аналізу</w:t>
      </w:r>
      <w:r>
        <w:rPr>
          <w:rFonts w:eastAsia="Times New Roman" w:cs="Times New Roman" w:ascii="Times New Roman" w:hAnsi="Times New Roman"/>
          <w:sz w:val="28"/>
          <w:szCs w:val="28"/>
          <w:lang w:eastAsia="ru-RU"/>
        </w:rPr>
        <w:t xml:space="preserve"> (для порівняння часткових індикаторів потенціалу участі у процесах міжнародної міграції кваліфікованих кадрів </w:t>
      </w:r>
      <w:r>
        <w:rPr>
          <w:rFonts w:eastAsia="Times New Roman" w:cs="Times New Roman" w:ascii="Times New Roman" w:hAnsi="Times New Roman"/>
          <w:color w:val="000000"/>
          <w:sz w:val="28"/>
          <w:szCs w:val="28"/>
          <w:lang w:eastAsia="ru-RU"/>
        </w:rPr>
        <w:t>в умовах</w:t>
      </w:r>
      <w:r>
        <w:rPr>
          <w:rFonts w:eastAsia="Times New Roman" w:cs="Times New Roman" w:ascii="Times New Roman" w:hAnsi="Times New Roman"/>
          <w:sz w:val="28"/>
          <w:szCs w:val="28"/>
          <w:lang w:eastAsia="ru-RU"/>
        </w:rPr>
        <w:t xml:space="preserve"> глобалізації); </w:t>
      </w:r>
      <w:r>
        <w:rPr>
          <w:rFonts w:eastAsia="Times New Roman" w:cs="Times New Roman" w:ascii="Times New Roman" w:hAnsi="Times New Roman"/>
          <w:iCs/>
          <w:sz w:val="28"/>
          <w:szCs w:val="28"/>
          <w:lang w:eastAsia="ru-RU"/>
        </w:rPr>
        <w:t xml:space="preserve">графічний (для наочного зображення статистичного матеріалу і схематичного зображення </w:t>
      </w:r>
      <w:r>
        <w:rPr>
          <w:rFonts w:eastAsia="Times New Roman" w:cs="Times New Roman" w:ascii="Times New Roman" w:hAnsi="Times New Roman"/>
          <w:iCs/>
          <w:color w:val="000000"/>
          <w:sz w:val="28"/>
          <w:szCs w:val="28"/>
          <w:lang w:eastAsia="ru-RU"/>
        </w:rPr>
        <w:t>ряду</w:t>
      </w:r>
      <w:r>
        <w:rPr>
          <w:rFonts w:eastAsia="Times New Roman" w:cs="Times New Roman" w:ascii="Times New Roman" w:hAnsi="Times New Roman"/>
          <w:iCs/>
          <w:sz w:val="28"/>
          <w:szCs w:val="28"/>
          <w:lang w:eastAsia="ru-RU"/>
        </w:rPr>
        <w:t xml:space="preserve"> теоретичних і практичних положень дослідження).</w:t>
      </w:r>
      <w:r>
        <w:rPr>
          <w:rFonts w:eastAsia="Times New Roman" w:cs="Times New Roman" w:ascii="Times New Roman" w:hAnsi="Times New Roman"/>
          <w:sz w:val="28"/>
          <w:szCs w:val="28"/>
          <w:lang w:eastAsia="ru-RU"/>
        </w:rPr>
        <w:t xml:space="preserve"> Обробка даних здійснювалась з використанням сучасних комп’ютерних технологі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основою дослідження є законодавчі та нормативно–правові акти України з питань міжнародних економічних відносин, офіційні звіти й аналітичні публікації провідних міжнародних економічних організацій, українські та зарубіжні статистичні збірники, результати досліджень вітчизняних і зарубіжних учених щодо проблем регулювання міжнародної трудової міграції, результати власних досліджень та спостережень автора.</w:t>
      </w:r>
    </w:p>
    <w:p>
      <w:pPr>
        <w:pStyle w:val="Normal"/>
        <w:shd w:fill="FFFFFF" w:val="clear"/>
        <w:tabs>
          <w:tab w:val="clear" w:pos="708"/>
          <w:tab w:val="left" w:pos="1440" w:leader="none"/>
        </w:tabs>
        <w:spacing w:lineRule="auto" w:line="360" w:before="0" w:after="0"/>
        <w:ind w:firstLine="540"/>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в поглибленні теоретико-методологічних основ дослідження міжнародної трудової міграції та розробці науково-практичних рекомендацій щодо регулювання міжнародної міграції кваліфікованих кадрів в умовах існуючих диспропорцій на глобальному ринку праці.</w:t>
      </w:r>
    </w:p>
    <w:p>
      <w:pPr>
        <w:pStyle w:val="Normal"/>
        <w:widowControl w:val="false"/>
        <w:shd w:fill="FFFFFF" w:val="clear"/>
        <w:tabs>
          <w:tab w:val="clear" w:pos="708"/>
          <w:tab w:val="left" w:pos="14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і наукові результати, що характеризують новизну проведеного дослідження, полягають у такому:</w:t>
      </w:r>
    </w:p>
    <w:p>
      <w:pPr>
        <w:pStyle w:val="Normal"/>
        <w:shd w:fill="FFFFFF" w:val="clear"/>
        <w:tabs>
          <w:tab w:val="clear" w:pos="708"/>
          <w:tab w:val="left" w:pos="1440" w:leader="none"/>
        </w:tabs>
        <w:spacing w:lineRule="auto" w:line="360"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hd w:fill="FFFFFF" w:val="clear"/>
        <w:tabs>
          <w:tab w:val="clear" w:pos="708"/>
          <w:tab w:val="left" w:pos="14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оцінку процесу і результатів міжнародної трудової міграції здійснювати з використанням </w:t>
      </w:r>
      <w:r>
        <w:rPr>
          <w:rFonts w:eastAsia="Times New Roman" w:cs="Times New Roman" w:ascii="Times New Roman" w:hAnsi="Times New Roman"/>
          <w:i/>
          <w:sz w:val="28"/>
          <w:szCs w:val="28"/>
          <w:lang w:eastAsia="ru-RU"/>
        </w:rPr>
        <w:t>індексу схильності до міграції кваліфікованих кадрів</w:t>
      </w:r>
      <w:r>
        <w:rPr>
          <w:rFonts w:eastAsia="Times New Roman" w:cs="Times New Roman" w:ascii="Times New Roman" w:hAnsi="Times New Roman"/>
          <w:sz w:val="28"/>
          <w:szCs w:val="28"/>
          <w:lang w:eastAsia="ru-RU"/>
        </w:rPr>
        <w:t xml:space="preserve">, який враховує бальні оцінки вказаного процесу за такими складовими: </w:t>
      </w:r>
      <w:r>
        <w:rPr>
          <w:rFonts w:eastAsia="Times New Roman" w:cs="Times New Roman" w:ascii="Times New Roman" w:hAnsi="Times New Roman"/>
          <w:bCs/>
          <w:sz w:val="28"/>
          <w:szCs w:val="28"/>
          <w:lang w:eastAsia="ru-RU"/>
        </w:rPr>
        <w:t xml:space="preserve">рівень спеціалізованої освіти; </w:t>
      </w:r>
      <w:r>
        <w:rPr>
          <w:rFonts w:eastAsia="Times New Roman" w:cs="Times New Roman" w:ascii="Times New Roman" w:hAnsi="Times New Roman"/>
          <w:sz w:val="28"/>
          <w:szCs w:val="28"/>
          <w:lang w:eastAsia="ru-RU"/>
        </w:rPr>
        <w:t xml:space="preserve">розвиток </w:t>
      </w:r>
      <w:r>
        <w:rPr>
          <w:rFonts w:eastAsia="Times New Roman" w:cs="Times New Roman" w:ascii="Times New Roman" w:hAnsi="Times New Roman"/>
          <w:bCs/>
          <w:sz w:val="28"/>
          <w:szCs w:val="28"/>
          <w:lang w:eastAsia="ru-RU"/>
        </w:rPr>
        <w:t>технолог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токи капіталів та іноземних інвестицій; банківська справа; політика оподаткування</w:t>
      </w:r>
      <w:r>
        <w:rPr>
          <w:rFonts w:eastAsia="Times New Roman" w:cs="Times New Roman" w:ascii="Times New Roman" w:hAnsi="Times New Roman"/>
          <w:sz w:val="28"/>
          <w:szCs w:val="28"/>
          <w:lang w:eastAsia="ru-RU"/>
        </w:rPr>
        <w:t>; к</w:t>
      </w:r>
      <w:r>
        <w:rPr>
          <w:rFonts w:eastAsia="Times New Roman" w:cs="Times New Roman" w:ascii="Times New Roman" w:hAnsi="Times New Roman"/>
          <w:bCs/>
          <w:sz w:val="28"/>
          <w:szCs w:val="28"/>
          <w:lang w:eastAsia="ru-RU"/>
        </w:rPr>
        <w:t>онтроль за цінами та рівнем заробітної пл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а власності; персональні конта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упінь участі країн у міжнародних зв’язках та діяльність міжнародних організацій;</w:t>
      </w:r>
    </w:p>
    <w:p>
      <w:pPr>
        <w:pStyle w:val="Normal"/>
        <w:shd w:fill="FFFFFF" w:val="clear"/>
        <w:spacing w:lineRule="auto" w:line="360" w:before="0" w:after="0"/>
        <w:ind w:left="54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організаційно-економічні основи регулювання міжнародних міграційних процесів, а саме з урахуванням неоднозначності причинно-наслідкового зв’язку «міграція – розвиток» розроблено </w:t>
      </w:r>
      <w:r>
        <w:rPr>
          <w:rFonts w:eastAsia="Times New Roman" w:cs="Times New Roman" w:ascii="Times New Roman" w:hAnsi="Times New Roman"/>
          <w:i/>
          <w:sz w:val="28"/>
          <w:szCs w:val="28"/>
          <w:lang w:eastAsia="ru-RU"/>
        </w:rPr>
        <w:t>структурну схему системи регулювання міжнародної міграції кваліфікованих кадрів</w:t>
      </w:r>
      <w:r>
        <w:rPr>
          <w:rFonts w:eastAsia="Times New Roman" w:cs="Times New Roman" w:ascii="Times New Roman" w:hAnsi="Times New Roman"/>
          <w:sz w:val="28"/>
          <w:szCs w:val="28"/>
          <w:lang w:eastAsia="ru-RU"/>
        </w:rPr>
        <w:t>, з використанням якої обґрунтовано необхідність переходу від міграційної політики переважного врахування інтересів країн-реципієнтів - до політики в галузі міграції, що забезпечує стабільність і розвиток як країн, що приймають мігрантів, так і країн, що виступають їх донорами;</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науково-організаційні засади державної міграційної політики, а саме на основі ідентифікації чинників міграції кваліфікованих кадрів, що потребують регулювання (незатребуваність економікою власних інтелектуальних ресурсів, високий рівень освіти, який породжує надлишковий випуск фахівців, соціальна нестабільність і відсутність належних гарантій забезпеченості та ін.) запропоновано </w:t>
      </w:r>
      <w:r>
        <w:rPr>
          <w:rFonts w:eastAsia="Times New Roman" w:cs="Times New Roman" w:ascii="Times New Roman" w:hAnsi="Times New Roman"/>
          <w:i/>
          <w:sz w:val="28"/>
          <w:szCs w:val="28"/>
          <w:lang w:eastAsia="ru-RU"/>
        </w:rPr>
        <w:t>основні принципи послідовної державної міграційної політики України в умовах глобалізації</w:t>
      </w:r>
      <w:r>
        <w:rPr>
          <w:rFonts w:eastAsia="Times New Roman" w:cs="Times New Roman" w:ascii="Times New Roman" w:hAnsi="Times New Roman"/>
          <w:sz w:val="28"/>
          <w:szCs w:val="28"/>
          <w:lang w:eastAsia="ru-RU"/>
        </w:rPr>
        <w:t xml:space="preserve"> (активна діяльність державних органів, наукових та освітніх установ у сфері міжнародного наукового відтворення, освіти, підготовки кадрів різного рівня кваліфікації; зсув балансу пріоритетів державної політики до науково-освітнього потенціалу країни і розгляд останнього як однієї з базових спеціалізацій України в економіці майбутнього – економіці знань та ін.);</w:t>
      </w:r>
    </w:p>
    <w:p>
      <w:pPr>
        <w:pStyle w:val="Normal"/>
        <w:shd w:fill="FFFFFF" w:val="clear"/>
        <w:tabs>
          <w:tab w:val="clear" w:pos="708"/>
          <w:tab w:val="left" w:pos="1440" w:leader="none"/>
        </w:tabs>
        <w:spacing w:lineRule="auto" w:line="360"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ого розвитку:</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понятійно-категоріальний апарат дослідження міжнародної трудової міграції, а саме надано авторські визначення понять </w:t>
      </w:r>
      <w:r>
        <w:rPr>
          <w:rFonts w:eastAsia="Times New Roman" w:cs="Times New Roman" w:ascii="Times New Roman" w:hAnsi="Times New Roman"/>
          <w:i/>
          <w:sz w:val="28"/>
          <w:szCs w:val="28"/>
          <w:lang w:eastAsia="ru-RU"/>
        </w:rPr>
        <w:t xml:space="preserve">міжнародної міграції кваліфікованих кадрів (ММКК) </w:t>
      </w:r>
      <w:r>
        <w:rPr>
          <w:rFonts w:eastAsia="Times New Roman" w:cs="Times New Roman" w:ascii="Times New Roman" w:hAnsi="Times New Roman"/>
          <w:sz w:val="28"/>
          <w:szCs w:val="28"/>
          <w:lang w:eastAsia="ru-RU"/>
        </w:rPr>
        <w:t xml:space="preserve">як форми міжнародних економічних відносин, зміст якої полягає у переміщенні досвіду, знань та навичок з одних країн в інші і виражає процес перерозподілу кваліфікованих кадрів між ланками світового господарства; </w:t>
      </w:r>
      <w:r>
        <w:rPr>
          <w:rFonts w:eastAsia="Times New Roman" w:cs="Times New Roman" w:ascii="Times New Roman" w:hAnsi="Times New Roman"/>
          <w:i/>
          <w:color w:val="000000"/>
          <w:sz w:val="28"/>
          <w:szCs w:val="28"/>
          <w:lang w:eastAsia="ru-RU"/>
        </w:rPr>
        <w:t>віртуальної міграції,</w:t>
      </w:r>
      <w:r>
        <w:rPr>
          <w:rFonts w:eastAsia="Times New Roman" w:cs="Times New Roman" w:ascii="Times New Roman" w:hAnsi="Times New Roman"/>
          <w:color w:val="000000"/>
          <w:sz w:val="28"/>
          <w:szCs w:val="28"/>
          <w:lang w:eastAsia="ru-RU"/>
        </w:rPr>
        <w:t xml:space="preserve"> яку визначено як </w:t>
      </w:r>
      <w:r>
        <w:rPr>
          <w:rFonts w:eastAsia="Times New Roman" w:cs="Times New Roman" w:ascii="Times New Roman" w:hAnsi="Times New Roman"/>
          <w:sz w:val="28"/>
          <w:szCs w:val="28"/>
          <w:lang w:eastAsia="ru-RU"/>
        </w:rPr>
        <w:t xml:space="preserve">міграцію, що пов’язана з влаштуванням кваліфікованих кадрів на роботу на території іншої країни та </w:t>
      </w:r>
      <w:r>
        <w:rPr>
          <w:rFonts w:cs="Times New Roman" w:ascii="Times New Roman" w:hAnsi="Times New Roman"/>
          <w:sz w:val="28"/>
          <w:szCs w:val="28"/>
          <w:lang w:eastAsia="ru-RU"/>
        </w:rPr>
        <w:t>отримання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ход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му 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в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рмі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я до декілько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кі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тин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ігрант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ржавного кордону;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теоретико-методологічні засади міжнародної міграції, а саме на основі систематизації еволюції теоретичних досліджень міжнародної міграції кваліфікованих кадрів розроблено </w:t>
      </w:r>
      <w:r>
        <w:rPr>
          <w:rFonts w:eastAsia="Times New Roman" w:cs="Times New Roman" w:ascii="Times New Roman" w:hAnsi="Times New Roman"/>
          <w:i/>
          <w:sz w:val="28"/>
          <w:szCs w:val="28"/>
          <w:lang w:eastAsia="ru-RU"/>
        </w:rPr>
        <w:t>концептуальну модель міжнародного руху кадрів в умовах глобалізації</w:t>
      </w:r>
      <w:r>
        <w:rPr>
          <w:rFonts w:eastAsia="Times New Roman" w:cs="Times New Roman" w:ascii="Times New Roman" w:hAnsi="Times New Roman"/>
          <w:sz w:val="28"/>
          <w:szCs w:val="28"/>
          <w:lang w:eastAsia="ru-RU"/>
        </w:rPr>
        <w:t>;  обґрунтовано, що швидкі технологічні зміни, які ґрунтуються на використанні кваліфікованої праці та спрямовані на створення національних конкурентних переваг, зміщують ситуацію в індустріально розвинених країнах від надлишкової пропозиції професіоналів до надлишкового попиту на них.</w:t>
      </w:r>
    </w:p>
    <w:p>
      <w:pPr>
        <w:pStyle w:val="Normal"/>
        <w:shd w:fill="FFFFFF" w:val="clear"/>
        <w:spacing w:lineRule="auto" w:line="360" w:before="0" w:after="0"/>
        <w:ind w:firstLine="709"/>
        <w:jc w:val="both"/>
        <w:rPr/>
      </w:pPr>
      <w:r>
        <w:rPr>
          <w:rFonts w:eastAsia="Times New Roman" w:cs="Times New Roman" w:ascii="Times New Roman" w:hAnsi="Times New Roman"/>
          <w:b/>
          <w:i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у розробці науково-практичних рекомендацій і заходів щодо регулювання участі України в міжнародних міграційних процесах в сегменті кваліфікованих кадрів.</w:t>
      </w:r>
    </w:p>
    <w:p>
      <w:pPr>
        <w:pStyle w:val="Normal"/>
        <w:shd w:fill="FFFFFF" w:val="clear"/>
        <w:spacing w:lineRule="auto" w:line="360" w:before="0" w:after="0"/>
        <w:ind w:firstLine="709"/>
        <w:jc w:val="both"/>
        <w:rPr/>
      </w:pPr>
      <w:r>
        <w:rPr>
          <w:rFonts w:eastAsia="Times New Roman" w:cs="Times New Roman" w:ascii="Times New Roman" w:hAnsi="Times New Roman"/>
          <w:spacing w:val="-4"/>
          <w:sz w:val="28"/>
          <w:szCs w:val="28"/>
          <w:lang w:eastAsia="ru-RU"/>
        </w:rPr>
        <w:t>Результати проведеного дослідження використано в практичній діяльності Комітету з питань промислової і регуляторної політики та підприємництва верховної Ради України (довідка №128/03-14 від 07.02.2012р. – рекомендації щодо регулювання міжнародної міграції кваліфікованих кадрів України через підтримку інноваційного розвитку; Головного управління економіки Миколаївської облдержадміністрації (довідка №34/7–5/03 від 15.01.2012 р.) – пропозиції щодо вдосконалення інфраструктури для підтримки та розвитку малого інноваційного підприємництва і забезпечення співробітництва підприємств з малим та середнім бізнесом з метою утримання кваліфікованих кадрів на території регіону; Дніпропетровської торгово–промислової палати (довідка №445/02–12 від 23.03.2012 р.) – рекомендації щодо впровадження Європейських стандартів через реалізацію інноваційно-інвестиційних взаємодій з міжнародними організаціями та закордонними підприємствами; підприємства «</w:t>
      </w:r>
      <w:r>
        <w:rPr>
          <w:rFonts w:eastAsia="Times New Roman" w:cs="Times New Roman" w:ascii="Times New Roman" w:hAnsi="Times New Roman"/>
          <w:spacing w:val="-4"/>
          <w:sz w:val="28"/>
          <w:szCs w:val="28"/>
          <w:lang w:val="en-US" w:eastAsia="ru-RU"/>
        </w:rPr>
        <w:t>STATEH</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orpor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eastAsia="ru-RU"/>
        </w:rPr>
        <w:t>.» (довідка №1 від 08.08.2011 р.) – пропозиції щодо технології використання знань та навичок спеціалістів без їх фактичного переміщення; ВП «Южно–Українська АЕС» ДП НАЕК «Енергоатом» (довідка №0034.02/09–129 від 17.01.2012 р.) – рекомендації щодо впровадження високих технологій з урахуванням досвіду, отриманого в результаті міжнародного співробітництва. Результати дослідження також були використані при підготовці рекомендацій міжнародних та всеукраїнських науково–практичних семінарів і конференцій, які було надіслано Президенту України, Верховній Раді України, Кабінету Міністрів України, облдержадміністраціям, регіональним торговельно–промисловим палатам та Управлінням зовнішньоекономічних зв’язків з метою включення до перспективних програм розвитку регіонів (акти №03–02/7.9.7–134 від 19.09.2009 р., № 04–01/7.9.7–134 від 29.01.2010 р.).</w:t>
      </w:r>
    </w:p>
    <w:p>
      <w:pPr>
        <w:pStyle w:val="Normal"/>
        <w:shd w:fill="FFFFFF" w:val="clear"/>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ремі положення дисертаційної роботи використано в навчальному процесі ДВНЗ «ПДАБА» при викладанні курсів «Міжнародна економіка», «Міжнародні економічні відносини», «Глобальна економіка», «Глобальні проблеми економічного розвитку» (довідка № 38–11–19 від 18.01.2012 р).</w:t>
      </w:r>
    </w:p>
    <w:p>
      <w:pPr>
        <w:pStyle w:val="Normal"/>
        <w:shd w:fill="FFFFFF" w:val="clear"/>
        <w:tabs>
          <w:tab w:val="clear" w:pos="708"/>
          <w:tab w:val="left" w:pos="1440" w:leader="none"/>
        </w:tabs>
        <w:spacing w:lineRule="auto" w:line="360" w:before="0" w:after="0"/>
        <w:ind w:firstLine="540"/>
        <w:jc w:val="both"/>
        <w:rPr/>
      </w:pPr>
      <w:r>
        <w:rPr>
          <w:rFonts w:eastAsia="Times New Roman" w:cs="Times New Roman" w:ascii="Times New Roman" w:hAnsi="Times New Roman"/>
          <w:b/>
          <w:bCs/>
          <w:spacing w:val="-4"/>
          <w:sz w:val="28"/>
          <w:szCs w:val="28"/>
          <w:lang w:eastAsia="ru-RU"/>
        </w:rPr>
        <w:t xml:space="preserve">Особистий внесок здобувача. </w:t>
      </w:r>
      <w:r>
        <w:rPr>
          <w:rFonts w:eastAsia="Times New Roman" w:cs="Times New Roman" w:ascii="Times New Roman" w:hAnsi="Times New Roman"/>
          <w:spacing w:val="-4"/>
          <w:sz w:val="28"/>
          <w:szCs w:val="28"/>
          <w:lang w:eastAsia="ru-RU"/>
        </w:rPr>
        <w:t>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в співавторстві, використано тільки ті ідеї і положення, які належать автору особисто.</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 ХV та ХVІ міжнародних науково–практичних семінарах «Проблеми розвитку зовнішньоекономічних зв’язків і залучення іноземних інвестицій: регіональний аспект» (м. Донецьк – м. Святогірськ, 2009-2010рр.); VIІ-ХIХ міжнародних науково–практичних конференціях «Проблеми та перспективи співробітництва ЧЕС і ГУУАМ» (м. Севастополь, 2009 р.; м. Стамбул. 2010 р.; м. Одеса–Севастополь, 2011 р.); міжнародній науково–практичній конференції «Проблеми і перспективи інноваційного розвитку економіки України» (м. Дніпропетровськ, 2009 р.); І та ІІ Всеукраїнських науково–практичних конференціях «Пріоритети нової економіки знань в ХХІ сторіччі» (м. Дніпропетровськ, 2010 р., 2011р).</w:t>
      </w:r>
    </w:p>
    <w:p>
      <w:pPr>
        <w:pStyle w:val="Normal"/>
        <w:shd w:fill="FFFFFF" w:val="clear"/>
        <w:tabs>
          <w:tab w:val="clear" w:pos="708"/>
          <w:tab w:val="left" w:pos="1440" w:leader="none"/>
        </w:tabs>
        <w:spacing w:lineRule="auto" w:line="360" w:before="0" w:after="0"/>
        <w:ind w:firstLine="540"/>
        <w:jc w:val="both"/>
        <w:rPr/>
      </w:pPr>
      <w:r>
        <w:rPr>
          <w:rFonts w:eastAsia="Times New Roman" w:cs="Times New Roman" w:ascii="Times New Roman" w:hAnsi="Times New Roman"/>
          <w:b/>
          <w:bCs/>
          <w:spacing w:val="-4"/>
          <w:sz w:val="28"/>
          <w:szCs w:val="28"/>
          <w:lang w:eastAsia="ru-RU"/>
        </w:rPr>
        <w:t xml:space="preserve">Публікації результатів дослідження. </w:t>
      </w:r>
      <w:r>
        <w:rPr>
          <w:rFonts w:eastAsia="Times New Roman" w:cs="Times New Roman" w:ascii="Times New Roman" w:hAnsi="Times New Roman"/>
          <w:spacing w:val="-4"/>
          <w:sz w:val="28"/>
          <w:szCs w:val="28"/>
          <w:lang w:eastAsia="ru-RU"/>
        </w:rPr>
        <w:t xml:space="preserve">За результатами дослідження опубліковано 12 наукових робіт загальним обсягом 5,1 д.а., з яких особисто автору належать 3,45 д.а., у тому числі 9 статей у наукових фахових виданнях загальним обсягом 4,2 д.а., з яких особисто автору належать 2,55 д.а. </w:t>
      </w:r>
    </w:p>
    <w:p>
      <w:pPr>
        <w:pStyle w:val="Heading"/>
        <w:spacing w:lineRule="auto" w:line="36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540"/>
        <w:jc w:val="both"/>
        <w:rPr/>
      </w:pPr>
      <w:r>
        <w:rPr>
          <w:rFonts w:cs="Times New Roman" w:ascii="Times New Roman" w:hAnsi="Times New Roman"/>
          <w:spacing w:val="-8"/>
          <w:sz w:val="28"/>
          <w:szCs w:val="28"/>
        </w:rPr>
        <w:t>В результаті проведеного дослідження вирішено важливу наукову задачу вдосконалення</w:t>
      </w:r>
      <w:r>
        <w:rPr>
          <w:rFonts w:cs="Times New Roman" w:ascii="Times New Roman" w:hAnsi="Times New Roman"/>
          <w:sz w:val="28"/>
          <w:szCs w:val="28"/>
        </w:rPr>
        <w:t xml:space="preserve"> теоретико-методологічних основ дослідження міжнародної міграції та розвитку організаційно-економічних засад регулювання міжнародної міграції кваліфікованих кадрів в умовах формування глобального ринку праці.</w:t>
      </w:r>
    </w:p>
    <w:p>
      <w:pPr>
        <w:pStyle w:val="Normal"/>
        <w:widowControl w:val="false"/>
        <w:shd w:fill="FFFFFF" w:val="clear"/>
        <w:autoSpaceDE w:val="false"/>
        <w:spacing w:lineRule="auto" w:line="360" w:before="0" w:after="0"/>
        <w:ind w:firstLine="540"/>
        <w:jc w:val="both"/>
        <w:rPr>
          <w:rFonts w:ascii="Times New Roman" w:hAnsi="Times New Roman" w:eastAsia="SimSun;宋体" w:cs="Times New Roman"/>
          <w:spacing w:val="-8"/>
          <w:sz w:val="28"/>
          <w:szCs w:val="28"/>
          <w:lang w:eastAsia="ru-RU"/>
        </w:rPr>
      </w:pPr>
      <w:r>
        <w:rPr>
          <w:rFonts w:eastAsia="SimSun;宋体" w:cs="Times New Roman" w:ascii="Times New Roman" w:hAnsi="Times New Roman"/>
          <w:spacing w:val="-8"/>
          <w:sz w:val="28"/>
          <w:szCs w:val="28"/>
          <w:lang w:eastAsia="ru-RU"/>
        </w:rPr>
        <w:t>В результаті проведеного дослідження зроблено такі висновк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і дослідження теоретичних ознак глобалізації, визначення переваг та негативних наслідків даного процесу, глобалізацію трактовано як процес постійного зростання взаємозв’язку та взаємозалежності всіх економічних та соціальних суб’єктів, що формує якісно нову організацію світового господарства, нову організаційну структуру світової економіки.</w:t>
      </w:r>
    </w:p>
    <w:p>
      <w:pPr>
        <w:pStyle w:val="Normal"/>
        <w:shd w:fill="FFFFFF" w:val="clear"/>
        <w:spacing w:lineRule="auto" w:line="360" w:before="0" w:after="0"/>
        <w:ind w:firstLine="540"/>
        <w:jc w:val="both"/>
        <w:rPr/>
      </w:pPr>
      <w:r>
        <w:rPr>
          <w:rFonts w:cs="Times New Roman" w:ascii="Times New Roman" w:hAnsi="Times New Roman"/>
          <w:sz w:val="28"/>
          <w:szCs w:val="28"/>
        </w:rPr>
        <w:t>2. На основі дослідження теоретичних основ міграції  надано визначення міжнародної міграції кваліфікованих кадрів (ММКК) як форми міжнародних економічних відносин, яка полягає у переміщенні досвіду, знань та навичок з одних країн в інші і виражає процес перерозподілу  кваліфікованих кадрів між ланками світового господарства; р</w:t>
      </w:r>
      <w:r>
        <w:rPr>
          <w:rFonts w:cs="Times New Roman" w:ascii="Times New Roman" w:hAnsi="Times New Roman"/>
          <w:color w:val="000000"/>
          <w:sz w:val="28"/>
          <w:szCs w:val="28"/>
        </w:rPr>
        <w:t xml:space="preserve">озроблено концептуальну модель міжнародного руху кваліфікованих кадрів в умовах глобалізації. </w:t>
      </w:r>
      <w:r>
        <w:rPr>
          <w:rFonts w:cs="Times New Roman" w:ascii="Times New Roman" w:hAnsi="Times New Roman"/>
          <w:sz w:val="28"/>
          <w:szCs w:val="28"/>
        </w:rPr>
        <w:t xml:space="preserve">В результаті аналізу </w:t>
      </w:r>
      <w:r>
        <w:rPr>
          <w:rFonts w:cs="Times New Roman" w:ascii="Times New Roman" w:hAnsi="Times New Roman"/>
          <w:color w:val="000000"/>
          <w:sz w:val="28"/>
          <w:szCs w:val="28"/>
        </w:rPr>
        <w:t xml:space="preserve">співвідношення втрат і виграшів для країн експортерів та імпортерів кваліфікованих кадрів запропоновано класифікацію міжнародної міграції кваліфікованих кадрів за такими ознаками: тривалість перебування, «географія», спосіб організації.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становлено, що завдяки розвитку інформаційних технологій спостерігаються якісні зміни в процесі міжнародної трудової міграції, основними з яких є становлення нового виду ММКК – віртуальної міграції, яку визначено як </w:t>
      </w:r>
      <w:r>
        <w:rPr>
          <w:rFonts w:cs="Times New Roman" w:ascii="Times New Roman" w:hAnsi="Times New Roman"/>
          <w:sz w:val="28"/>
          <w:szCs w:val="28"/>
        </w:rPr>
        <w:t xml:space="preserve">міграцію, що пов’язана з влаштуванням кваліфікованих кадрів на роботу на території іншої країни та отриманням доходу на основі найму на певний термін (від 1 дня до декількох років) без перетину мігрантом державного кордону.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бґрунтовано необхідність переходу від міграційної політики переважного врахування інтересів країн-реципієнтів до політики в галузі міграції, що забезпечує стабільність і розвиток як країн, що приймають мігрантів, так і країн, що виступають їх донорами. На основі проведеного дослідження розроблено структурну схему системи регулювання міжнародної міграції кваліфікованих кадрів.</w:t>
      </w:r>
    </w:p>
    <w:p>
      <w:pPr>
        <w:pStyle w:val="Normal"/>
        <w:shd w:fill="FFFFFF" w:val="clear"/>
        <w:tabs>
          <w:tab w:val="clear" w:pos="708"/>
          <w:tab w:val="left" w:pos="0" w:leader="none"/>
        </w:tabs>
        <w:spacing w:lineRule="auto" w:line="360" w:before="0" w:after="0"/>
        <w:ind w:firstLine="450"/>
        <w:jc w:val="both"/>
        <w:rPr/>
      </w:pPr>
      <w:r>
        <w:rPr>
          <w:rFonts w:cs="Times New Roman" w:ascii="Times New Roman" w:hAnsi="Times New Roman"/>
          <w:sz w:val="28"/>
          <w:szCs w:val="28"/>
        </w:rPr>
        <w:t xml:space="preserve">5. На основі аналізу науково-методичних основ оцінювання процесу і результатів міграції кваліфікованих кадрів </w:t>
      </w:r>
      <w:r>
        <w:rPr>
          <w:rFonts w:cs="Times New Roman" w:ascii="Times New Roman" w:hAnsi="Times New Roman"/>
          <w:sz w:val="28"/>
          <w:szCs w:val="28"/>
          <w:shd w:fill="FFFFFF" w:val="clear"/>
        </w:rPr>
        <w:t>запропоновано розраховувати індекс схильності до міграції кваліфікованих кадрі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як загальний індикатор, що </w:t>
      </w:r>
      <w:r>
        <w:rPr>
          <w:rFonts w:cs="Times New Roman" w:ascii="Times New Roman" w:hAnsi="Times New Roman"/>
          <w:sz w:val="28"/>
          <w:szCs w:val="28"/>
        </w:rPr>
        <w:t xml:space="preserve">характеризує можливість здійснення міжнародної міграції вказаною категорією працівників. </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Швидка інтенсифікація міжнародної міграції перетворила дане явище на одне з визначальних для сучасного людства. Одночасно глобальна економічна криза 2008-2009рр. посилила нестабільність і суперечливість ситуації в області міжнародної міграції. Встановлено, що чисельність населення іноземного походження в розвинених країнах збільшилась за 1990-2010 рр. вдвічі; частка міжнародних мігрантів у населенні цих країн зросла за вказаний період з 7,2% до 11,4%. Визначено, що на сьогодні більше третини роботодавців в світі відчувають нестачу кваліфікованих працівників, причому дана тенденція посилюється. В галузевому розрізі особливо гостро розвинені країни відчувають дефіцит робочої сили в секторах охорони здоров’я і освіти.</w:t>
      </w:r>
    </w:p>
    <w:p>
      <w:pPr>
        <w:pStyle w:val="Normal"/>
        <w:widowControl w:val="false"/>
        <w:shd w:fill="FFFFFF" w:val="clear"/>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 На основі оцінки потенціалу участі країн світу у міжнародній міграції кваліфікованих кадрів здійснено класифікацію країн за рівнем значення вказаного потенціалу: низький рівень (Росія, Китай, Україна, Індія); середній (Великобританія); високий (США, Німеччина, Франція).</w:t>
      </w:r>
    </w:p>
    <w:p>
      <w:pPr>
        <w:pStyle w:val="Normal"/>
        <w:widowControl w:val="false"/>
        <w:shd w:fill="FFFFFF" w:val="clear"/>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В результаті моделювання впливу ряду факторів на потоки міжнародної міграції кваліфікованих кадрів в умовах глобалізації отримано багатофакторну нелінійну регресійну модель, відповідно до якої при розробці та обґрунтуванні заходів щодо регулювання міжнародної міграції кваліфікованих кадрів необхідно враховувати, перш за все, такі фактори, як витрати на НДДКР та витрати на освіту.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На основі узагальнення зарубіжного досвіду країни розподілено на групи залежно від урядових ініціатив та механізмів залучення іноземних фахівців: країни, в яких розроблена всебічна програма, спрямована на залучення кваліфікованих мігрантів; країни, в яких внесені незначні зміни до існуючої системи видачі дозволів на роботу, що полегшують доступ на ринок праці кваліфікованому персоналу; країни, в яких існують особливі спрощені процедури переміщення всередині ТНК; скорочення податкового тягаря, зокрема, в скандинавських країнах; країни, політика яких спрямована на повернення кваліфікованих мігранті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Запропоновано у якості стратегічної мети міграційної політики України визначити, по-перше, збереження власного професійно-кваліфікаційного потенціалу; по-друге, розробку заходів щодо підвищення використання професійно-кваліфікаційного персоналу за рахунок впровадження певних форм організації виробництва, що забезпечують швидкі темпи економічного розвитку.</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На основі ідентифікації проблем міграційної політики України запропоновано такі заходи щодо регулювання міграції кваліфікованої робочої сили: утворити Асоціацію вчених і фахівців, що займаються розробкою різних аспектів проблеми міграції, ввести в практику регулярні конференції та семінари з висвітленням підсумків у засобах масової інформації; створити Всеукраїнський науково-дослідний центр соціальних проблем міграції з відділеннями в найбільш важливих регіонах; розробити розгорнуту систему показників та індикаторів соціального стану та ходу облаштування репатріантів, змушених переселенців та біженців; здійснювати на основі вказаної системи щорічні обстеження кваліфікованої робочої сили і передавати результати органам державної влади, громадським і комерційним структурам, зацікавленим у такого роду науковій інформації.</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бґрунтовано, що цільовим орієнтиром державної міграційної політики України має стати збереження інтелектуального потенціалу країни. Визначено перелік і взаємозв’язок чинників міграції кваліфікованих кадрів, що вимагають регулювання; запропоновано основні принципи послідовної державної міграційної політики України в умовах глобалізації. </w:t>
      </w:r>
      <w:r>
        <w:br w:type="page"/>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900" w:hanging="36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декс законів про працю України.Верховна Рада УРСР; Кодекс України, Закон, Кодекс від 10.12.1971 № 322-VIII</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зайнятість населення. Закон України від 01.03.1991 № 803-XII / zakon.rada.gov.ua</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затвердження Програми сприяння зайнятості населення та стимулювання створення нових робочих місць на період до 2017 року. Кабінет Міністрів України; Постанова, Програма, План, Заходи від 15.10.2012 № 1008</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олюція про роль МОП у галузі технічного співробітництва. Міжнародна організація праці; Резолюція, Міжнародний документ від 15.06.2006</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ація № 195 про розвиток людських ресурсів: освіта, підготовка кадрів і безперервне навчання. Міжнародна організація праці; Рекомендації, Міжнародний документ від 17.06.2004 № 195</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ратифікацій Конвенції N 142 Міжнародної організації праці "Про професійну орієнтацію та професійну підготовку в галузі розвитку людських ресурсів". Міжнародна організація праці; Статус, Список, Міжнародний документ від 31.12.2002</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ратифікацій Конвенції N 97 Міжнародної організації праці "Про працівників-мігрантів (переглянута 1949 року)". Міжнародна організація праці; Статус, Список, Міжнародний документ від 31.12.2002</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ru-RU" w:eastAsia="ru-RU"/>
        </w:rPr>
        <w:t>Аутсорсинг у системі міжнародних економічних відноси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Орловська Ю.В.,  Дугінець Г.В., Квактун О.О, Лєбідь К.О.] – Дніпропетровськ: 2010. – 187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уман 3. Глобализация: последствия для человека и общества / 3. Бауман. - М.: Весь мир, 2004. — 188с.</w:t>
      </w:r>
    </w:p>
    <w:p>
      <w:pPr>
        <w:pStyle w:val="Normal"/>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лсборроу Р.Е., Хьюго Г., Обераи А.С., Злотник X. Статистика международной миграции: рекомендации по совершенствованию системы сбора данных. // Междунар. бюро труда / Пер. с англ. - М.: Acadcmia, 1999.</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ффль Г. Миграция и ее роль в интеграции Западной Европы // Проблемы теории и практики управления. – 2000. – №4 – С.64–68.</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одель Ф. Материальная цивилизация, экономика и капитализм XV – XVIII вв. Т. 3. Время мира. М., 1992. С. 14.</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лентей Д.И., Кваша А.Я. Основы демографии: Учебное пособие. - М.: Изд-во Моск. ун-та. -1998.</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бер М. Протестантская этика и дух капитализма / Вебер М. Избранные произведения. – М.: Прогресс, 1990. – 340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осенкова Е. Миграционная политика. Управление миграционными процессами / Е.Волосенкова, П.Кабаченко, Е.Тарасова // Методология и методы изучения миграционных процессов, (под ред. Ж.Зайончковской, И.Молодиковой, В.Мукомеля) - Москва, 2007.</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обалізація // Економічна енциклопедія. Т. 1. – К.: Академія, 2000. – С. 264-265.</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женкова, В.І. Внутрішні та зовнішні виміри регулювання міграційних процесів / В.І. Дженкова, Л.М. Левченко, І.Є.Рєліна // Економічний простір: Збірник наукових праць. – №24. – Дніпропетровськ: ПДАБА, 2009. – С.23-30.</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клад о развитии человека 2010. [Електронний ресурс]. – Режим доступу: </w:t>
      </w:r>
      <w:hyperlink r:id="rId3">
        <w:r>
          <w:rPr>
            <w:rStyle w:val="InternetLink"/>
            <w:sz w:val="28"/>
            <w:szCs w:val="28"/>
            <w:lang w:val="ru-RU" w:eastAsia="ru-RU"/>
          </w:rPr>
          <w:t>http://hdr.undp.org/en/media/HDR_2010_RU_Complete.pdf</w:t>
        </w:r>
      </w:hyperlink>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агунова Т. Просторовий аналіз міграційного процесу в м. Києві // Статистика України. — 2004. — №1.— С. 72 - 79.</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ятлов С. Инновационная гиперконкуренция как фактор развития экономической системы // «Экономист». – 2012. - № 5. - С. 69–76.</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кономічна безпека України та виклики сьогодення. Збірник матеріалів ХІІІ Міжнародної науково-практичної конференції 28 травня 2010 року. Частина І - К.: УДУФМТ, 2010. - 240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Желюк Т.Л. Планування соціально-економічного розвитку регіону (на прикладі Тернопільської області) Автореф.дис. к.е.н.: 08.02.03 / КНЕУ. – Київ, 2000. – 19 с.  </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овнішні трудові міграції населення України / НАН України, Рада з вивчення продуктивних сил України; за ред. Е.М. Лібанової, О.В. Позняка. – К.: РВПС НАН України, 2002. – 206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овнішня трудова міграція населення України: основні результати вибіркового обстеження [Електронний ресурс]. – Режим доступу: </w:t>
      </w:r>
      <w:hyperlink r:id="rId4">
        <w:r>
          <w:rPr>
            <w:rStyle w:val="InternetLink"/>
            <w:sz w:val="28"/>
            <w:szCs w:val="28"/>
            <w:lang w:val="ru-RU" w:eastAsia="ru-RU"/>
          </w:rPr>
          <w:t>http://openukraine.org/ua/programs/migration/research-program/</w:t>
        </w:r>
      </w:hyperlink>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Цапенко. Экономический цикл и международная миграция населения // Мировая экономика и международные отношения. - 2011, - №8,- С. 31-42</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телект перетекает к океану. [Електронний ресурс]. – Режим доступу: </w:t>
      </w:r>
      <w:hyperlink r:id="rId5">
        <w:r>
          <w:rPr>
            <w:rStyle w:val="InternetLink"/>
            <w:sz w:val="28"/>
            <w:szCs w:val="28"/>
            <w:lang w:val="ru-RU" w:eastAsia="ru-RU"/>
          </w:rPr>
          <w:t>http://www.zagran.kiev.ua/article.php?new=469&amp;idart=46930</w:t>
        </w:r>
      </w:hyperlink>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нцев В.А. Международная миграция населения: теория и история изучения. - М.: Диалог-МГУ, 1999.- С. 16.</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чагин А. Проблема экономического роста и интеллектуальная собственность // ИС. Промышленная собственность. - 2004. - № 9-10. - С. 9.</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пшина І. А., Мокій А. І., Семів С. Р. Проблеми регулювання ринку праці у депресивних праценадлишкових районах // Вісник Львівської комерційної академії. - Серія економічна. - Вип.VII. - Львів: Коопосвіта, 2000. - С.45-48</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дерт П. Экономика мирохозяйственных связей. - M.1992.</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к’яненко Д.Г. Міжнародна міграція робочої сили: український контекст / Д.Г. Лук’яненко, А.М. Поручник // Україна та світове господарство: взаємодія на межі тисячоліть. – К.: Либідь, 2002. – С. 163.</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кашевич В. М. Глобалистика. – Львів: Новий світ-2000, 2004. – С. 13 –16.</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ков В.А., Нагдалиев С.С. Вынужденная миграция: социальные последствия межнациональных конфликтов. - М.: Социум, 2000.</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йданік І. Інтелектуальная міграція в Україні у контексті міжнародної наукової співпраці / І.Майданік // Україна: аспекти праці. – 2009. - №5. – С.34-38.</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иновська О.А. Міграційна ситуація та міграційна політика в Україні / Національний ін-т стратегічних досліджень. – К., 1997. – 68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иновська О.А. Україна, Європа, міграція: міграції населення України в умовах розширення ЄС. – К.: Бланк-Прес, 2004. – 171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ология и методы изучения миграционных процессов: междисциплинарное учеб. пособие; под ред. Ж. Зайончковской, И. Молодиковой, В. Мукомеля. – М.: Центр миграционных исследований, 2007. – 370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грация и безопасность в России. Под ред. Г. Витковской. – М., 2000. – 341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грация и урбанизация в СНГ и Балтии в 90 годы // Под ред. Ж. Зайончковской, Центр изучения проблем вынужденной миграции в СНГ, 2000.</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грация населения в контексте социальных наук // Под ред. Молодиковой И.М., 2005.</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граційні процеси у сучасному світі: світовий, регіональний та національний вімири: (Понятійний апарат, концептуальні підходи, теорія та практика): Енциклопедія / Ред. Ю.Римаренко. – К.: Довіра, 1998. – 912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грація і толерантность в Україні: Зб. ст. / За ред. Ярослава Пилинського. – К.: Стилос, 2007. – 191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делі і методи соціально-економічного прогнозування / Геєць В.М., Клебанова Т.С., Черняк О.І., Іванов В.В., Дубровіна Н.А., Ставицький А.В.– Х.: ВД "ІНЖЕК", 2005.– 396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одонаселение: Энциклопедический словарь / Гл. ред. Меликьянц. - М., 1994.</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легальна міграція та торгівля жінками: У 2 кн. / Ю.С. Шемшученко(заг. ред.), Ю.І. Римаренко (упоряд). – К.: Інститут держави і права ім. В.М. Корецького; НАН України, Національна Академія внутрішніх справ, 2001. – Кн. 1. – 510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теория занятости, процента и денег. Кейнс Дж.М. М.: Гелиос АРВ, 2002. — 352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ольски М. Региональные и локальные перспективы. Новые тенденции и основные проблемы в международной миграции: перспективы Центральной и Восточной Европы // Международный журнал социальных наук. — 2001. — № 032. — С. 101 - 116.</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ловська, Ю. В. Міграція висококваліфікованих кадрів з України в сучасних умовах / Ю. В. Орловська, І. Є. Рєл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Ч.2. – Стамбул-Донецк: ДонНУ, РФ НИСИ в г. Донецк, 2010. – С.343-345.</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ловська, Ю. В. Особливості візначення категорії «міграція висококваліфікованої робочої cили» / Ю. В. Орловська, І. Є. Рєл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Одесса - Севастополь-Донецк: ДонНУ, РФ НИСИ в г. Донецк, 2011. – С. 565-571.</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рожков С., Малиновська О., Марченко Н. Зовнішня міграція в Україні: причини, наслідки, стратегії. – К.: Академпрес, 1997. – 128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рожков С.И., Хомра А.У. Миграция как вызов современной безопасности // Стратегічна панорама. – 2001. – №1. – С.183-190.</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зняк О. Міграційні процеси в контексті демографічного розвитку України: сучасний стан і перспективні тенденції // Економічний часопис XXI. – 2002.– №4. – С.34–37.</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тер М. Конкуренция. – СПб.; М.; Киев, 2003.</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ru-RU" w:eastAsia="ru-RU"/>
        </w:rPr>
        <w:t>Посчитан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по</w:t>
      </w:r>
      <w:r>
        <w:rPr>
          <w:rFonts w:cs="Times New Roman" w:ascii="Times New Roman" w:hAnsi="Times New Roman"/>
          <w:sz w:val="28"/>
          <w:szCs w:val="28"/>
          <w:lang w:val="en-US" w:eastAsia="ru-RU"/>
        </w:rPr>
        <w:t xml:space="preserve"> SOPEMI Trends in International Migration. - Paris: OECD, 2008., </w:t>
      </w:r>
      <w:r>
        <w:rPr>
          <w:rFonts w:cs="Times New Roman" w:ascii="Times New Roman" w:hAnsi="Times New Roman"/>
          <w:sz w:val="28"/>
          <w:szCs w:val="28"/>
          <w:lang w:val="ru-RU" w:eastAsia="ru-RU"/>
        </w:rPr>
        <w:t>р</w:t>
      </w:r>
      <w:r>
        <w:rPr>
          <w:rFonts w:cs="Times New Roman" w:ascii="Times New Roman" w:hAnsi="Times New Roman"/>
          <w:sz w:val="28"/>
          <w:szCs w:val="28"/>
          <w:lang w:val="en-US" w:eastAsia="ru-RU"/>
        </w:rPr>
        <w:t>. 66, Table 1.17.</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ru-RU" w:eastAsia="ru-RU"/>
        </w:rPr>
        <w:t>Пуригі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Сарда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С</w:t>
      </w: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Міжнарод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міграці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Навч</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посіб</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val="ru-RU" w:eastAsia="ru-RU"/>
        </w:rPr>
        <w:t>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ВЦ</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Академія</w:t>
      </w:r>
      <w:r>
        <w:rPr>
          <w:rFonts w:cs="Times New Roman" w:ascii="Times New Roman" w:hAnsi="Times New Roman"/>
          <w:sz w:val="28"/>
          <w:szCs w:val="28"/>
          <w:lang w:val="en-US" w:eastAsia="ru-RU"/>
        </w:rPr>
        <w:t xml:space="preserve">», 2007. – 312 </w:t>
      </w:r>
      <w:r>
        <w:rPr>
          <w:rFonts w:cs="Times New Roman" w:ascii="Times New Roman" w:hAnsi="Times New Roman"/>
          <w:sz w:val="28"/>
          <w:szCs w:val="28"/>
          <w:lang w:val="ru-RU" w:eastAsia="ru-RU"/>
        </w:rPr>
        <w:t>с</w:t>
      </w:r>
      <w:r>
        <w:rPr>
          <w:rFonts w:cs="Times New Roman" w:ascii="Times New Roman" w:hAnsi="Times New Roman"/>
          <w:sz w:val="28"/>
          <w:szCs w:val="28"/>
          <w:lang w:val="en-US" w:eastAsia="ru-RU"/>
        </w:rPr>
        <w:t>.</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хманов M. Электроника России: «восстановить нельзя похоронить» // http://www.cnews.ru/cgifm/oranews/get_news.cgi?tml=comj3rint&amp;news_id=l 59471</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іональна політика в країнах Європи: уроки для України / За ред. С. Максименка.– К.: Логос, 2000. – 171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лина И.Е. Роль человеческого капитала в международной миграции рабочей силы / И.Е. Релина // Пріоритети нової економіки знань  в ХХІ сторіччі: Матеріали всеукраїнської. наук-практ. конф. – Дніпропетровськ: ПДАБА, 2010. – С.52-54</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лина И.Е. Современные тенденции международной трудовой миграции / И.Е. Релина // Проблеми і перспективи інноваційного розвитку економіки України: Матеріали міжнар. наук-практ. конф. – Т.І. – Дніпропетровськ: Національний гірничий університет, 2009. – C.86-87</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Аналіз формування глобального ринку кваліфікованих кадрів / Ю.В. Орловська, І.Є. Рєліна // Економічний аналіз: зб. наук. праць / Тернопільський національний економічний університет; 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2. – Вип. 10, Ч.1. – С.309-312</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Вклад мігрантів в економічний розвиток Європейського союзу / І.Є. Рєліна // Економічний простір: Збірник наукових праць. – №29. – Дніпропетровськ: ПДАБА, 2009. – С.9–19</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Внутрішні та зовнішні виміри регулювання міграційних процесів / В.І. Дженкова, Л.М. Левченко, І.Є. Рєліна // Економічний простір: Збірник наукових праць. – №24. – Дніпропетровськ: ПДАБА, 2009. – С.23–30</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Грошові перекази міжнародних трудових мігрантів як джерело інвестиційних ресурсів української економіки / Ю.В. Орловська, І.Є. Рєліна // Проблемы развития внешнеэкономических связей и привлечения иностранных инвестиций: региональный аспект. Сборник  научных трудов. Ч.I. – Донецк: ДонНУ, 2010. – С.375–378</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Масштаби, форми напрямки сучасних міграційних процесів та їх вплив на економіку України / І.Є. Рєліна // Проблемы  развития внешнеэкономических связей и привлечения иностранных  инвестиций: региональный аспект. Сборник  научных трудов. – Ч.III. – Донецк: ДонНУ, 2009. – С.1477–1483</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Механізми регулювання міжнародної міграції кваліфікованих кадрів / І.Є. Рєліна // Пріоритети нової економіки знань  в ХХІ сторіччі: Матеріали всеукраїнської. наук-практ. конф. – Дніпропетровськ: ПДАБА, 2011. – С.25-27</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Міграція висококваліфікованих кадрів з України в сучасних умовах / Ю.В. Орловська, І.Є. Рєл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Ч.2. – Стамбул–Донецк: ДонНУ, РФ НИСИ в г. Донецке, 2010. – С.343–345</w:t>
      </w:r>
    </w:p>
    <w:p>
      <w:pPr>
        <w:pStyle w:val="Normal"/>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Особливості візначення категорії «міграція висококва-ліфікованої робочої cили» / Ю.В. Орловська, І.Є. Рєл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Одесса – Севастополь–Донецк: ДонНУ, РФ НИСИ в г. Донецке, 2011. – С. 565–571</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Особливості інтеграційної політики  щодо іммігрантів в країнах Західної Європи / І.Є. Рєл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T.II. – Севастополь–Донецк: ДонНУ, РФ НИСИ в г. Донецке, 2009. – С.448–452</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єліна І.Є. Особливості регулювання міжнародної міграції кваліфікованих кадрів України в сучасних умовах / І. Є. Рєліна // Економічний простір: Збірник наукових праць. – №54. – Дніпропетровськ: ПДАБА, 2011. – С.22–27</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ru-RU" w:eastAsia="ru-RU"/>
        </w:rPr>
        <w:t xml:space="preserve">РИА Новости [Електронний ресурс]. –- 8 окт. 2009г. Режим доступу: </w:t>
      </w:r>
      <w:hyperlink r:id="rId6">
        <w:r>
          <w:rPr>
            <w:rStyle w:val="InternetLink"/>
            <w:sz w:val="28"/>
            <w:szCs w:val="28"/>
            <w:lang w:val="ru-RU" w:eastAsia="ru-RU"/>
          </w:rPr>
          <w:t>http://www.rian.ru</w:t>
        </w:r>
      </w:hyperlink>
      <w:r>
        <w:rPr>
          <w:rFonts w:cs="Times New Roman" w:ascii="Times New Roman" w:hAnsi="Times New Roman"/>
          <w:sz w:val="28"/>
          <w:szCs w:val="28"/>
          <w:lang w:val="ru-RU" w:eastAsia="ru-RU"/>
        </w:rPr>
        <w:t>.</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манюк А. Міграційні процеси у Львівській області // Українські варіанти. — 1997. — № 2 .— С. 21 - 25.</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іденко С.В. Міграція інтелектуальних ресурсів в умовах формування інформаційного суспільства / С.В.Сіденко, І.п. Ольшевська // Зовнішня торгівля: право та економіка. – 2008. - №2 (37). – С.15-23.</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ая демография / Под ред. А.Я. Кваши. - М., 1995.- С.102</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сюк М.О. Аналіз економічної і соціальної ефективності міжнародних міграційних процесів в Україні // Збірник наукових праць. Випуск 39.- К.: Інститут світової економіки і міжнародних відносин НАН України, 2003.- С 141-150.</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ША. Организационное устройство миграционной политики // [Електронний ресурс]. – Режим доступу: http://www.archipelag.ru /agenda/povestka/povestka-immigration/org_ ustroistvo/USA/.</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пинос Ж. Международная миграция населения как фактор экономического развития // Статистика и учет миграции населения: Научная серия: Международная миграция населения: Россия и современный мир / Гл. ред. В.А. Ионцев. – М.: МАКС Пресс, 2001. – Вып.8. – 100 с. – С. 56.</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оян В. Українські вчені за кордоном: «відплив умів» чи збагачення? // Всесвіт. – 2003. – №3.–4. – С. 133.</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убич С. Міграційні процеси і зайнятість населення // Вісник Львівського університету (Серія міжнародні відносини). — 1999. — Вип. 1. — С. 398 - 403.</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удова діяльність іноземців.– </w:t>
      </w:r>
      <w:hyperlink r:id="rId7">
        <w:r>
          <w:rPr>
            <w:rStyle w:val="InternetLink"/>
            <w:sz w:val="28"/>
            <w:szCs w:val="28"/>
            <w:lang w:val="ru-RU" w:eastAsia="ru-RU"/>
          </w:rPr>
          <w:t>http://portal.mpsv.cz/sz/zahr_zam</w:t>
        </w:r>
      </w:hyperlink>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омра О. Еміграційний потенціал західного прикордоння України // Проблеми міграції. – 2002. – №1. – </w:t>
      </w:r>
      <w:hyperlink r:id="rId8">
        <w:r>
          <w:rPr>
            <w:rStyle w:val="InternetLink"/>
            <w:sz w:val="28"/>
            <w:szCs w:val="28"/>
            <w:lang w:val="ru-RU" w:eastAsia="ru-RU"/>
          </w:rPr>
          <w:t>http://www.migration.kiev.ua</w:t>
        </w:r>
      </w:hyperlink>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ru-RU" w:eastAsia="ru-RU"/>
        </w:rPr>
        <w:t xml:space="preserve">Ходжабекян В. Управление миграционными процессами в республике // Проблемы теории и практики управления. – 1998. – №3. – </w:t>
      </w:r>
      <w:hyperlink r:id="rId9">
        <w:r>
          <w:rPr>
            <w:rStyle w:val="InternetLink"/>
            <w:sz w:val="28"/>
            <w:szCs w:val="28"/>
            <w:lang w:val="ru-RU" w:eastAsia="ru-RU"/>
          </w:rPr>
          <w:t>http://www.ptpu.ru/issues/3_98/14_3_98.htm</w:t>
        </w:r>
      </w:hyperlink>
      <w:r>
        <w:rPr>
          <w:rFonts w:cs="Times New Roman" w:ascii="Times New Roman" w:hAnsi="Times New Roman"/>
          <w:sz w:val="28"/>
          <w:szCs w:val="28"/>
          <w:lang w:val="ru-RU" w:eastAsia="ru-RU"/>
        </w:rPr>
        <w:t>.</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олзманн Р., Мюнз Р. Проблемы и перспективы развития международной миграции в ЕС, входящих в него государствах, в соседних странах и регионах: вопросы политики / 2-ой Стокгольмский семинар по режимам глобальной мобильности населения, Стокгольм, 11-12 июня 2004 г., Институт перспективных исследований. – Стокгольм: Intellecta Stralins, 2004.– С.16. – </w:t>
      </w:r>
      <w:hyperlink r:id="rId10">
        <w:r>
          <w:rPr>
            <w:rStyle w:val="InternetLink"/>
            <w:sz w:val="28"/>
            <w:szCs w:val="28"/>
            <w:lang w:val="ru-RU" w:eastAsia="ru-RU"/>
          </w:rPr>
          <w:t>http://wbln0018.worldbank.org/HDNet/HDDocs.nsf/0/d7cac7b32b1e6d7785256f00004c5b3f/$FILE/Holzmann_Munz_Rus.pdf</w:t>
        </w:r>
      </w:hyperlink>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омра А. У. Миграция населения: вопросы теории, методики исследования. — К.: Наукова думка, 1979. — 148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орев Б.С., Чапек В.Н. Проблемы изучения миграции населения. - М.: Мысль, 1978. - С.45.</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ститко А.Е. Экономическая теория институтов. – М.: Экономический факультет МГУ, ТЕИС, 1997. – 412 с.</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ерешева М.Ю. Инновационные кластеры // Региональные аспекты формирования национальной инновационной системы. – М.: Статут, 2007.</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Aneesh. Virtual Migration: the Programming of Globalization, Duke University Press (2006).</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en-US" w:eastAsia="ru-RU"/>
        </w:rPr>
        <w:t xml:space="preserve">Aumuller J. Migration and Development Aid Policy // Migration and Political Intervention Theories and Debates. </w:t>
      </w:r>
      <w:r>
        <w:rPr>
          <w:rFonts w:cs="Times New Roman" w:ascii="Times New Roman" w:hAnsi="Times New Roman"/>
          <w:sz w:val="28"/>
          <w:szCs w:val="28"/>
          <w:lang w:val="ru-RU" w:eastAsia="ru-RU"/>
        </w:rPr>
        <w:t>(Ed. by J. Blaschke). - Berlin: BIVS, 2004. - (Volume I).</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r>
        <w:fldChar w:fldCharType="begin"/>
      </w:r>
      <w:r>
        <w:rPr>
          <w:rStyle w:val="InternetLink"/>
          <w:sz w:val="28"/>
          <w:szCs w:val="28"/>
          <w:rFonts w:cs="Times New Roman" w:ascii="Times New Roman" w:hAnsi="Times New Roman"/>
          <w:lang w:val="en-US" w:eastAsia="ru-RU"/>
        </w:rPr>
        <w:instrText xml:space="preserve"> HYPERLINK "http://www.vedomosti.ru/career/news/1398316/issledovateli_nazvali_samyh_vostrebovannyh_specialistov_v" \l "ixzz1d5kU3MOj"</w:instrText>
      </w:r>
      <w:r>
        <w:rPr>
          <w:rStyle w:val="InternetLink"/>
          <w:sz w:val="28"/>
          <w:szCs w:val="28"/>
          <w:rFonts w:cs="Times New Roman" w:ascii="Times New Roman" w:hAnsi="Times New Roman"/>
          <w:lang w:val="en-US" w:eastAsia="ru-RU"/>
        </w:rPr>
        <w:fldChar w:fldCharType="separate"/>
      </w:r>
      <w:r>
        <w:rPr>
          <w:rStyle w:val="InternetLink"/>
          <w:rFonts w:cs="Times New Roman" w:ascii="Times New Roman" w:hAnsi="Times New Roman"/>
          <w:sz w:val="28"/>
          <w:szCs w:val="28"/>
          <w:lang w:val="en-US" w:eastAsia="ru-RU"/>
        </w:rPr>
        <w:t>Bach, S. International migration of health workers: Labour and social issues - Geneva: ILO, 2003. - (WP 209).</w:t>
      </w:r>
      <w:r>
        <w:rPr>
          <w:rStyle w:val="InternetLink"/>
          <w:sz w:val="28"/>
          <w:szCs w:val="28"/>
          <w:rFonts w:cs="Times New Roman" w:ascii="Times New Roman" w:hAnsi="Times New Roman"/>
          <w:lang w:val="en-US" w:eastAsia="ru-RU"/>
        </w:rPr>
        <w:fldChar w:fldCharType="end"/>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en-US" w:eastAsia="ru-RU"/>
        </w:rPr>
        <w:t xml:space="preserve">Barrett A., Bergin A., Duffy D. The Labour Market Characteristics and Labour Market Impacts of immigrants in Ireland. - Bonn: IZA, April 2005. </w:t>
      </w:r>
      <w:r>
        <w:rPr>
          <w:rFonts w:cs="Times New Roman" w:ascii="Times New Roman" w:hAnsi="Times New Roman"/>
          <w:sz w:val="28"/>
          <w:szCs w:val="28"/>
          <w:lang w:val="ru-RU" w:eastAsia="ru-RU"/>
        </w:rPr>
        <w:t>(DP № 1553)</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hyperlink r:id="rId11">
        <w:r>
          <w:rPr>
            <w:rStyle w:val="InternetLink"/>
            <w:rFonts w:cs="Times New Roman" w:ascii="Times New Roman" w:hAnsi="Times New Roman"/>
            <w:sz w:val="28"/>
            <w:szCs w:val="28"/>
            <w:lang w:val="en-US" w:eastAsia="ru-RU"/>
          </w:rPr>
          <w:t>Bartlctt D.L. Building a Competitive Workforce: Immigration and the U.S. Manufacturing Sector. - 2006.</w:t>
        </w:r>
      </w:hyperlink>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rtlctt D.L. Building a Competitive Workforce: Immigration and the U.S. Manufacturing Sector. - 2009.</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uder H., Foertsch C. Integration und Ausgrenzung von Zuwanderern auf dem Berliner Arbeitsmarkt: Ergebnisse einer Umfrage. // CERIS Discussion Paper, Toronto, 2008. – p.23.</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en-US" w:eastAsia="ru-RU"/>
        </w:rPr>
        <w:t xml:space="preserve">Beine M. Brain Drain and LDCs' Growth: Winners and Losers / M. Beine, F. Docquier, H. Rapport // July 2003. </w:t>
      </w:r>
      <w:r>
        <w:rPr>
          <w:rFonts w:cs="Times New Roman" w:ascii="Times New Roman" w:hAnsi="Times New Roman"/>
          <w:sz w:val="28"/>
          <w:szCs w:val="28"/>
          <w:lang w:val="ru-RU" w:eastAsia="ru-RU"/>
        </w:rPr>
        <w:t>(IZA DP 819).</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hagwati J. Borders Beyond Control / J. Bhagwati // Foreign Affairs. — Jan/Feb 2003. - V. 82. — № I, p. 100.</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en-US" w:eastAsia="ru-RU"/>
        </w:rPr>
        <w:t>Borjas G.J. The labor demand curve is downward sloping: Reexamining the impact of immigration on the labor market 2003 Quarterly Journal of Economics 118 (4): 133</w:t>
      </w:r>
      <w:r>
        <w:rPr>
          <w:rFonts w:cs="Times New Roman" w:ascii="Times New Roman" w:hAnsi="Times New Roman"/>
          <w:sz w:val="28"/>
          <w:szCs w:val="28"/>
          <w:lang w:val="ru-RU" w:eastAsia="ru-RU"/>
        </w:rPr>
        <w:t>р</w:t>
      </w:r>
      <w:r>
        <w:rPr>
          <w:rFonts w:cs="Times New Roman" w:ascii="Times New Roman" w:hAnsi="Times New Roman"/>
          <w:sz w:val="28"/>
          <w:szCs w:val="28"/>
          <w:lang w:val="en-US" w:eastAsia="ru-RU"/>
        </w:rPr>
        <w:t>.</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Butcher D. Global R&amp;D Outlook. // Industry Market Trends. March</w:t>
      </w:r>
      <w:r>
        <w:rPr>
          <w:rFonts w:cs="Times New Roman" w:ascii="Times New Roman" w:hAnsi="Times New Roman"/>
          <w:sz w:val="28"/>
          <w:szCs w:val="28"/>
          <w:lang w:val="ru-RU" w:eastAsia="ru-RU"/>
        </w:rPr>
        <w:t xml:space="preserve"> 31, 2009. [Електронний ресурс]. – Режим доступу: </w:t>
      </w:r>
      <w:r>
        <w:rPr>
          <w:rFonts w:cs="Times New Roman" w:ascii="Times New Roman" w:hAnsi="Times New Roman"/>
          <w:sz w:val="28"/>
          <w:szCs w:val="28"/>
          <w:lang w:val="en-US"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news</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thomasnet</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IMT</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archives</w:t>
      </w:r>
      <w:r>
        <w:rPr>
          <w:rFonts w:cs="Times New Roman" w:ascii="Times New Roman" w:hAnsi="Times New Roman"/>
          <w:sz w:val="28"/>
          <w:szCs w:val="28"/>
          <w:lang w:val="ru-RU" w:eastAsia="ru-RU"/>
        </w:rPr>
        <w:t>/2009/03/</w:t>
      </w:r>
      <w:r>
        <w:rPr>
          <w:rFonts w:cs="Times New Roman" w:ascii="Times New Roman" w:hAnsi="Times New Roman"/>
          <w:sz w:val="28"/>
          <w:szCs w:val="28"/>
          <w:lang w:val="en-US" w:eastAsia="ru-RU"/>
        </w:rPr>
        <w:t>global</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research</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and</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evelopment</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outlook</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forecast</w:t>
      </w:r>
      <w:r>
        <w:rPr>
          <w:rFonts w:cs="Times New Roman" w:ascii="Times New Roman" w:hAnsi="Times New Roman"/>
          <w:sz w:val="28"/>
          <w:szCs w:val="28"/>
          <w:lang w:val="ru-RU" w:eastAsia="ru-RU"/>
        </w:rPr>
        <w:t>-2009-</w:t>
      </w:r>
      <w:r>
        <w:rPr>
          <w:rFonts w:cs="Times New Roman" w:ascii="Times New Roman" w:hAnsi="Times New Roman"/>
          <w:sz w:val="28"/>
          <w:szCs w:val="28"/>
          <w:lang w:val="en-US" w:eastAsia="ru-RU"/>
        </w:rPr>
        <w:t>investment</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spending</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trends</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html</w:t>
      </w:r>
    </w:p>
    <w:p>
      <w:pPr>
        <w:pStyle w:val="Normal"/>
        <w:numPr>
          <w:ilvl w:val="0"/>
          <w:numId w:val="13"/>
        </w:numPr>
        <w:shd w:fill="FFFFFF" w:val="clear"/>
        <w:spacing w:lineRule="auto" w:line="360" w:before="0" w:after="200"/>
        <w:contextualSpacing/>
        <w:jc w:val="both"/>
        <w:rPr/>
      </w:pPr>
      <w:r>
        <w:rPr>
          <w:rFonts w:cs="Times New Roman" w:ascii="Times New Roman" w:hAnsi="Times New Roman"/>
          <w:sz w:val="28"/>
          <w:szCs w:val="28"/>
          <w:lang w:val="en-US" w:eastAsia="ru-RU"/>
        </w:rPr>
        <w:t xml:space="preserve">Carrington W.J. How big is the brain drain? / W. Carrington, E. Detragiache. - Wash:. </w:t>
      </w:r>
      <w:r>
        <w:rPr>
          <w:rFonts w:cs="Times New Roman" w:ascii="Times New Roman" w:hAnsi="Times New Roman"/>
          <w:sz w:val="28"/>
          <w:szCs w:val="28"/>
          <w:lang w:val="ru-RU" w:eastAsia="ru-RU"/>
        </w:rPr>
        <w:t>IMF, 2008. (WP/98/102.). - 27 p.</w:t>
      </w:r>
    </w:p>
    <w:p>
      <w:pPr>
        <w:pStyle w:val="Normal"/>
        <w:numPr>
          <w:ilvl w:val="0"/>
          <w:numId w:val="13"/>
        </w:numPr>
        <w:shd w:fill="FFFFFF" w:val="clear"/>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stanos-Lomnitz H. Emigration of Mexican Talent: What Price Development? // Science a. Public Policy -Guildford, 2003. - V. 30, -  № 1. - P. 41- 45.</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stells, M. European cities, the informational society and the global economy / M. Castells. // New left review. Vol. 204.- 1994.</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atalogue of United Nations Population Division Publications, Databases and Software 2003. – </w:t>
      </w:r>
      <w:hyperlink r:id="rId12">
        <w:r>
          <w:rPr>
            <w:rStyle w:val="InternetLink"/>
            <w:sz w:val="28"/>
            <w:szCs w:val="28"/>
            <w:lang w:val="en-US" w:eastAsia="ru-RU"/>
          </w:rPr>
          <w:t>http://www.un.org/esa/population/publications/catalogue2003 /catalogue.htm</w:t>
        </w:r>
      </w:hyperlink>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Cerna L. Policies and practices of highly skilled migration in times of the economic crisis. // International Labour Office, Social Protection Sector, International Migration Programme. </w:t>
      </w:r>
      <w:r>
        <w:rPr>
          <w:rFonts w:cs="Times New Roman" w:ascii="Times New Roman" w:hAnsi="Times New Roman"/>
          <w:sz w:val="28"/>
          <w:szCs w:val="28"/>
          <w:lang w:val="ru-RU" w:eastAsia="ru-RU"/>
        </w:rPr>
        <w:t>Geneva, ILO, 2009. – 55 p.</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Chaloff J., Lemaitre G. Managing Highly-Skilled Labour Migration: a Comparative Analysis of Migration Policies and Challenges in OECD countries. // OECD Social, Employment and Migration Working Papers. </w:t>
      </w:r>
      <w:r>
        <w:rPr>
          <w:rFonts w:cs="Times New Roman" w:ascii="Times New Roman" w:hAnsi="Times New Roman"/>
          <w:sz w:val="28"/>
          <w:szCs w:val="28"/>
          <w:lang w:val="ru-RU" w:eastAsia="ru-RU"/>
        </w:rPr>
        <w:t>Paris, 2011. – 54 p.</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trolling Immigration - a Global Perspective / Ed. By Cornelius, W. A., Martin, Ph., Hollifield J.F. - Stanford: Stanford University Press, 2007.</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Cornelius W. A., Martin, Ph., Hollifield J.F. (eds.): Controlling Immigration -A Global Perspective. </w:t>
      </w:r>
      <w:r>
        <w:rPr>
          <w:rFonts w:cs="Times New Roman" w:ascii="Times New Roman" w:hAnsi="Times New Roman"/>
          <w:sz w:val="28"/>
          <w:szCs w:val="28"/>
          <w:lang w:val="ru-RU" w:eastAsia="ru-RU"/>
        </w:rPr>
        <w:t>Stanford University Press, Stanford, 1994.</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Dahinden J., Die Mobilität von hochqualifizierten Fachkräften. </w:t>
      </w:r>
      <w:r>
        <w:rPr>
          <w:rFonts w:cs="Times New Roman" w:ascii="Times New Roman" w:hAnsi="Times New Roman"/>
          <w:sz w:val="28"/>
          <w:szCs w:val="28"/>
          <w:lang w:val="ru-RU" w:eastAsia="ru-RU"/>
        </w:rPr>
        <w:t>Zürich: Fachtagung, October 2008. – p. 7.</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bson J., Koscr K., et al. International migration and the United Kingdom: Recent patterns and trends // Final report to the Home Office. - L., December 2008.</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Doudeijns M., Dumont JC. Immigration and labour shortages: evaluation of needs and limits of selection policies in the recruitment of foreign labour. // Paper of OECD-EU conference on “The Economic and Social Aspects of Migration”. </w:t>
      </w:r>
      <w:r>
        <w:rPr>
          <w:rFonts w:cs="Times New Roman" w:ascii="Times New Roman" w:hAnsi="Times New Roman"/>
          <w:sz w:val="28"/>
          <w:szCs w:val="28"/>
          <w:lang w:val="ru-RU" w:eastAsia="ru-RU"/>
        </w:rPr>
        <w:t>Brussels, 21-22 January 2009. – 31 p. (</w:t>
      </w:r>
      <w:hyperlink r:id="rId13">
        <w:r>
          <w:rPr>
            <w:rStyle w:val="InternetLink"/>
            <w:sz w:val="28"/>
            <w:szCs w:val="28"/>
            <w:lang w:val="ru-RU" w:eastAsia="ru-RU"/>
          </w:rPr>
          <w:t>http://www.oecd.org/dataoecd/13/59/15474016.pdf</w:t>
        </w:r>
      </w:hyperlink>
      <w:r>
        <w:rPr>
          <w:rFonts w:cs="Times New Roman" w:ascii="Times New Roman" w:hAnsi="Times New Roman"/>
          <w:sz w:val="28"/>
          <w:szCs w:val="28"/>
          <w:lang w:val="ru-RU" w:eastAsia="ru-RU"/>
        </w:rPr>
        <w:t>).</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Emigration from and emigration into Russia " By Obolenscy-Ossinscy V.V. Demographic Monographs Volume 7 By Wacter F. Willcox. </w:t>
      </w:r>
      <w:r>
        <w:rPr>
          <w:rFonts w:cs="Times New Roman" w:ascii="Times New Roman" w:hAnsi="Times New Roman"/>
          <w:sz w:val="28"/>
          <w:szCs w:val="28"/>
          <w:lang w:val="ru-RU" w:eastAsia="ru-RU"/>
        </w:rPr>
        <w:t>INTERNATIONAL MIGRATIONS. N.Y.-London-Paris. 1969. p. 268.</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spenshade T. Migration of the Highly Skilled: Foreign-Born Scientists and Engineers in U.S. Labor Markets / T. Espenshade, L. M. Usdansky. -N.Y.: Population Association of America, March 25-27, 1999.</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vers M. Ich bin hier im Paradis // Spigel. - Hamburg, 2002. - № 31. - S. 54-56.</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Financial Times [Электронный документ] - L., 5 Febr. 2011. (http://www.ft.com/servicestools/help/search ).</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inn M.G. Stay Rates of Foreign Doctorate Recipients From Universities: Oak Ridge Institute for Science and Education / M.G. Finn. - 1997.</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Gera S. International Mobility of Skilled Labour: Analytical and Empirical Issues, and Research Priorities / S. Gera, S.A. Laryea, T. Songsakul. - Ottawa: Government of Canada, 2009. </w:t>
      </w:r>
      <w:r>
        <w:rPr>
          <w:rFonts w:cs="Times New Roman" w:ascii="Times New Roman" w:hAnsi="Times New Roman"/>
          <w:sz w:val="28"/>
          <w:szCs w:val="28"/>
          <w:lang w:val="ru-RU" w:eastAsia="ru-RU"/>
        </w:rPr>
        <w:t>(WP 2004 D-01).</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 Bonin Wage and Employment Effects of Immigration to Germany: Evidence from a Skill Group Approach / Bonn. 2005. - IZA Discussion Paper № 1875</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 Bonin Wage and Employment Effects of Immigration to Germany: Evidence from a Skill Group Approach / Bonn. 2007. - IZA Discussion Paper № 1875</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 Bonin Wage and Employment Effects of Immigration to Germany: Evidence from a Skill Group Approach/ Bonn. 2008. - IZA Discussion Paper № 1875</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ternational Mobility of the Highly Skilled. - Paris: OECD, 2002. - 347 p.</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Iredale R. (2001) The Migration of Professionals: Theories and Typologies // International Migration. </w:t>
      </w:r>
      <w:r>
        <w:rPr>
          <w:rFonts w:cs="Times New Roman" w:ascii="Times New Roman" w:hAnsi="Times New Roman"/>
          <w:sz w:val="28"/>
          <w:szCs w:val="28"/>
          <w:lang w:val="ru-RU" w:eastAsia="ru-RU"/>
        </w:rPr>
        <w:t>№39 (5). P. 16</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Kapur D. Remittances: The New Development Mantra? / D. Kapur. - NY, Geneva: UNCTAD, 2009. </w:t>
      </w:r>
      <w:r>
        <w:rPr>
          <w:rFonts w:cs="Times New Roman" w:ascii="Times New Roman" w:hAnsi="Times New Roman"/>
          <w:sz w:val="28"/>
          <w:szCs w:val="28"/>
          <w:lang w:val="ru-RU" w:eastAsia="ru-RU"/>
        </w:rPr>
        <w:t>(G-24 DPS № 29).</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Khadria B. (2001) Shifting Paradigms of Globalization: The twenty-first Century Transition towards Generics in Skilled Migration from India // International Migration. </w:t>
      </w:r>
      <w:r>
        <w:rPr>
          <w:rFonts w:cs="Times New Roman" w:ascii="Times New Roman" w:hAnsi="Times New Roman"/>
          <w:sz w:val="28"/>
          <w:szCs w:val="28"/>
          <w:lang w:val="ru-RU" w:eastAsia="ru-RU"/>
        </w:rPr>
        <w:t>№39 (5). P. 48.</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Khadria B. Migration of Highly Skilled Indians: Case Studies of It and Health Professionals / B. Khadria. -Paris: OECD, 2004. </w:t>
      </w:r>
      <w:r>
        <w:rPr>
          <w:rFonts w:cs="Times New Roman" w:ascii="Times New Roman" w:hAnsi="Times New Roman"/>
          <w:sz w:val="28"/>
          <w:szCs w:val="28"/>
          <w:lang w:val="ru-RU" w:eastAsia="ru-RU"/>
        </w:rPr>
        <w:t>(STI/WP 2004/6).</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Khan F. Mobilising the resources of migration / F. Khan // The Courier ACP-EU. - July-August 2001. - № 187.- </w:t>
      </w:r>
      <w:r>
        <w:rPr>
          <w:rFonts w:cs="Times New Roman" w:ascii="Times New Roman" w:hAnsi="Times New Roman"/>
          <w:sz w:val="28"/>
          <w:szCs w:val="28"/>
          <w:lang w:val="ru-RU" w:eastAsia="ru-RU"/>
        </w:rPr>
        <w:t>P. 37-38.</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abour Migration in Asia: Trends, challenges and policy responses in countries of origin. - Geneva: IOM, 2003.</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Lambert L.B. Underground Banking and National Security / L.B. Lambert. [</w:t>
      </w:r>
      <w:r>
        <w:rPr>
          <w:rFonts w:cs="Times New Roman" w:ascii="Times New Roman" w:hAnsi="Times New Roman"/>
          <w:sz w:val="28"/>
          <w:szCs w:val="28"/>
          <w:lang w:val="ru-RU" w:eastAsia="ru-RU"/>
        </w:rPr>
        <w:t>Электронны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документ</w:t>
      </w:r>
      <w:r>
        <w:rPr>
          <w:rFonts w:cs="Times New Roman" w:ascii="Times New Roman" w:hAnsi="Times New Roman"/>
          <w:sz w:val="28"/>
          <w:szCs w:val="28"/>
          <w:lang w:val="en-US" w:eastAsia="ru-RU"/>
        </w:rPr>
        <w:t>] / SAPRA India Bulletin Article. - March 1996. (</w:t>
      </w:r>
      <w:hyperlink r:id="rId14">
        <w:r>
          <w:rPr>
            <w:rStyle w:val="InternetLink"/>
            <w:sz w:val="28"/>
            <w:szCs w:val="28"/>
            <w:lang w:val="en-US" w:eastAsia="ru-RU"/>
          </w:rPr>
          <w:t>http://www.subcontinent.com/sapra/updates.html</w:t>
        </w:r>
      </w:hyperlink>
      <w:r>
        <w:rPr>
          <w:rFonts w:cs="Times New Roman" w:ascii="Times New Roman" w:hAnsi="Times New Roman"/>
          <w:sz w:val="28"/>
          <w:szCs w:val="28"/>
          <w:lang w:val="en-US" w:eastAsia="ru-RU"/>
        </w:rPr>
        <w:t>).</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vitt P. The Transnational Villagers / P. Levitt. - Berkeley: University of California Press, 2001.-281 p.</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vitt, Theodore (1983) The Globalization of Markets // Harvard Business Review, 61 (May/June), 92–102.</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Maddison A. The World Economy. </w:t>
      </w:r>
      <w:r>
        <w:rPr>
          <w:rFonts w:cs="Times New Roman" w:ascii="Times New Roman" w:hAnsi="Times New Roman"/>
          <w:sz w:val="28"/>
          <w:szCs w:val="28"/>
          <w:lang w:val="ru-RU" w:eastAsia="ru-RU"/>
        </w:rPr>
        <w:t>The Millenial Perspective. Paris, 2001.</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Mann C. Globalization of IT services and white collar jobs: the next wave of productivity growth / C. Mann /International Economics Policy Brief. -December 2003. </w:t>
      </w:r>
      <w:r>
        <w:rPr>
          <w:rFonts w:cs="Times New Roman" w:ascii="Times New Roman" w:hAnsi="Times New Roman"/>
          <w:sz w:val="28"/>
          <w:szCs w:val="28"/>
          <w:lang w:val="ru-RU" w:eastAsia="ru-RU"/>
        </w:rPr>
        <w:t>(№PB0 3-11). - 13 p.</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Martin P. Best Practices to Foster Economic Growth / P. Martin, T. Straubhaar. [</w:t>
      </w:r>
      <w:r>
        <w:rPr>
          <w:rFonts w:cs="Times New Roman" w:ascii="Times New Roman" w:hAnsi="Times New Roman"/>
          <w:sz w:val="28"/>
          <w:szCs w:val="28"/>
          <w:lang w:val="ru-RU" w:eastAsia="ru-RU"/>
        </w:rPr>
        <w:t>Электронны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документ</w:t>
      </w:r>
      <w:r>
        <w:rPr>
          <w:rFonts w:cs="Times New Roman" w:ascii="Times New Roman" w:hAnsi="Times New Roman"/>
          <w:sz w:val="28"/>
          <w:szCs w:val="28"/>
          <w:lang w:val="en-US" w:eastAsia="ru-RU"/>
        </w:rPr>
        <w:t>] / Cooperative Efforts to Manage Emigration (</w:t>
      </w:r>
      <w:r>
        <w:rPr>
          <w:rFonts w:cs="Times New Roman" w:ascii="Times New Roman" w:hAnsi="Times New Roman"/>
          <w:sz w:val="28"/>
          <w:szCs w:val="28"/>
          <w:lang w:val="ru-RU" w:eastAsia="ru-RU"/>
        </w:rPr>
        <w:t>СЕМЕ</w:t>
      </w:r>
      <w:r>
        <w:rPr>
          <w:rFonts w:cs="Times New Roman" w:ascii="Times New Roman" w:hAnsi="Times New Roman"/>
          <w:sz w:val="28"/>
          <w:szCs w:val="28"/>
          <w:lang w:val="en-US" w:eastAsia="ru-RU"/>
        </w:rPr>
        <w:t>). - 2001. (</w:t>
      </w:r>
      <w:hyperlink r:id="rId15">
        <w:r>
          <w:rPr>
            <w:rStyle w:val="InternetLink"/>
            <w:sz w:val="28"/>
            <w:szCs w:val="28"/>
            <w:lang w:val="en-US" w:eastAsia="ru-RU"/>
          </w:rPr>
          <w:t>http://migration.ucdavis.edu/ceme/index.html</w:t>
        </w:r>
      </w:hyperlink>
      <w:r>
        <w:rPr>
          <w:rFonts w:cs="Times New Roman" w:ascii="Times New Roman" w:hAnsi="Times New Roman"/>
          <w:sz w:val="28"/>
          <w:szCs w:val="28"/>
          <w:lang w:val="en-US" w:eastAsia="ru-RU"/>
        </w:rPr>
        <w:t>).</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16">
        <w:r>
          <w:rPr>
            <w:rStyle w:val="InternetLink"/>
            <w:rFonts w:cs="Times New Roman" w:ascii="Times New Roman" w:hAnsi="Times New Roman"/>
            <w:sz w:val="28"/>
            <w:szCs w:val="28"/>
            <w:lang w:val="en-US" w:eastAsia="ru-RU"/>
          </w:rPr>
          <w:t xml:space="preserve">Martin P. Bordering on Control: Combating Irregular Migration in North America and Europe / P. Martin. -Geneva: IOM, April 2007. </w:t>
        </w:r>
        <w:r>
          <w:rPr>
            <w:rStyle w:val="InternetLink"/>
            <w:rFonts w:cs="Times New Roman" w:ascii="Times New Roman" w:hAnsi="Times New Roman"/>
            <w:sz w:val="28"/>
            <w:szCs w:val="28"/>
            <w:lang w:val="ru-RU" w:eastAsia="ru-RU"/>
          </w:rPr>
          <w:t>(MRS № 13).</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hyperlink r:id="rId17">
        <w:r>
          <w:rPr>
            <w:rStyle w:val="InternetLink"/>
            <w:rFonts w:cs="Times New Roman" w:ascii="Times New Roman" w:hAnsi="Times New Roman"/>
            <w:sz w:val="28"/>
            <w:szCs w:val="28"/>
            <w:lang w:val="en-US" w:eastAsia="ru-RU"/>
          </w:rPr>
          <w:t>McLaughlan G., Salt J. Migration policies towards highly skilled foreign workers. Report to the home office. London: Migration Research Unit, March 2008. - 155 p.</w:t>
        </w:r>
      </w:hyperlink>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Meyer J-B. Scientific Diasporas: A new approach to the brain drain / J-B. Meyer, M. Brown // World Conference on Science, UNESCO-ICSU. - Budapest, June-July 2009. </w:t>
      </w:r>
      <w:r>
        <w:rPr>
          <w:rFonts w:cs="Times New Roman" w:ascii="Times New Roman" w:hAnsi="Times New Roman"/>
          <w:sz w:val="28"/>
          <w:szCs w:val="28"/>
          <w:lang w:val="ru-RU" w:eastAsia="ru-RU"/>
        </w:rPr>
        <w:t>(DP № 41).</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r>
        <w:fldChar w:fldCharType="begin"/>
      </w:r>
      <w:r>
        <w:rPr>
          <w:rStyle w:val="InternetLink"/>
          <w:sz w:val="28"/>
          <w:szCs w:val="28"/>
          <w:rFonts w:cs="Times New Roman" w:ascii="Times New Roman" w:hAnsi="Times New Roman"/>
          <w:lang w:val="en-US" w:eastAsia="ru-RU"/>
        </w:rPr>
        <w:instrText xml:space="preserve"> HYPERLINK "http://www.vedomosti.ru/career/news/1398316/issledovateli_nazvali_samyh_vostrebovannyh_specialistov_v" \l "ixzz1d5kU3MOj"</w:instrText>
      </w:r>
      <w:r>
        <w:rPr>
          <w:rStyle w:val="InternetLink"/>
          <w:sz w:val="28"/>
          <w:szCs w:val="28"/>
          <w:rFonts w:cs="Times New Roman" w:ascii="Times New Roman" w:hAnsi="Times New Roman"/>
          <w:lang w:val="en-US" w:eastAsia="ru-RU"/>
        </w:rPr>
        <w:fldChar w:fldCharType="separate"/>
      </w:r>
      <w:r>
        <w:rPr>
          <w:rStyle w:val="InternetLink"/>
          <w:rFonts w:cs="Times New Roman" w:ascii="Times New Roman" w:hAnsi="Times New Roman"/>
          <w:sz w:val="28"/>
          <w:szCs w:val="28"/>
          <w:lang w:val="en-US" w:eastAsia="ru-RU"/>
        </w:rPr>
        <w:t xml:space="preserve">Migration and Remittances Factbook 2011. Wash., 2011. </w:t>
      </w:r>
      <w:r>
        <w:rPr>
          <w:rStyle w:val="InternetLink"/>
          <w:sz w:val="28"/>
          <w:szCs w:val="28"/>
          <w:rFonts w:cs="Times New Roman" w:ascii="Times New Roman" w:hAnsi="Times New Roman"/>
          <w:lang w:val="en-US" w:eastAsia="ru-RU"/>
        </w:rPr>
        <w:fldChar w:fldCharType="end"/>
      </w:r>
      <w:r>
        <w:rPr>
          <w:rStyle w:val="InternetLink"/>
          <w:rFonts w:cs="Times New Roman" w:ascii="Times New Roman" w:hAnsi="Times New Roman"/>
          <w:sz w:val="28"/>
          <w:szCs w:val="28"/>
          <w:lang w:val="ru-RU" w:eastAsia="ru-RU"/>
        </w:rPr>
        <w:t>P. 18.</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Moerbeek M. The Economic Impact of Cities[</w:t>
      </w:r>
      <w:r>
        <w:rPr>
          <w:rFonts w:cs="Times New Roman" w:ascii="Times New Roman" w:hAnsi="Times New Roman"/>
          <w:sz w:val="28"/>
          <w:szCs w:val="28"/>
          <w:lang w:val="ru-RU" w:eastAsia="ru-RU"/>
        </w:rPr>
        <w:t>Електро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ресурс</w:t>
      </w:r>
      <w:r>
        <w:rPr>
          <w:rFonts w:cs="Times New Roman" w:ascii="Times New Roman" w:hAnsi="Times New Roman"/>
          <w:sz w:val="28"/>
          <w:szCs w:val="28"/>
          <w:lang w:val="en-US" w:eastAsia="ru-RU"/>
        </w:rPr>
        <w:t xml:space="preserve">] / M.Moerbeek.-2011.- – </w:t>
      </w:r>
      <w:r>
        <w:rPr>
          <w:rFonts w:cs="Times New Roman" w:ascii="Times New Roman" w:hAnsi="Times New Roman"/>
          <w:sz w:val="28"/>
          <w:szCs w:val="28"/>
          <w:lang w:val="ru-RU" w:eastAsia="ru-RU"/>
        </w:rPr>
        <w:t>Режи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доступу</w:t>
      </w:r>
      <w:r>
        <w:rPr>
          <w:rFonts w:cs="Times New Roman" w:ascii="Times New Roman" w:hAnsi="Times New Roman"/>
          <w:sz w:val="28"/>
          <w:szCs w:val="28"/>
          <w:lang w:val="en-US" w:eastAsia="ru-RU"/>
        </w:rPr>
        <w:t>: http://www.smartconnected communities.org/blogs/strategicperspectives/2011/05/03/the-economic-impact-of-cities</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urse K. Diaspora, Migration and Development in the Americas / K. Nurse // IPG. - 2004. - № 2.</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he H. Internationale Migration hoch qualifizierter Arbeitskräfte. Die Greencard-Regelung in Deutschland. Wiesbaden: Dt. Univ.-Verl., 2008. - 331 p.</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Ravenstein E.G. The laws of migration // Journal of the Royal Statistical Society. </w:t>
      </w:r>
      <w:r>
        <w:rPr>
          <w:rFonts w:cs="Times New Roman" w:ascii="Times New Roman" w:hAnsi="Times New Roman"/>
          <w:sz w:val="28"/>
          <w:szCs w:val="28"/>
          <w:lang w:val="ru-RU" w:eastAsia="ru-RU"/>
        </w:rPr>
        <w:t>1985, vol. 48. P. 167-227</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alt J. Reconceptualizing Migration and Migration Space / J. Salt // International Conference Central and Eastern Europe: New Migration Space. - Putusk, December 1997.</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Smith J., Edmonton B. The New Americans: Economic, demographic and fiscal effects of immigration. - Wash. </w:t>
      </w:r>
      <w:r>
        <w:rPr>
          <w:rFonts w:cs="Times New Roman" w:ascii="Times New Roman" w:hAnsi="Times New Roman"/>
          <w:sz w:val="28"/>
          <w:szCs w:val="28"/>
          <w:lang w:val="ru-RU" w:eastAsia="ru-RU"/>
        </w:rPr>
        <w:t>DC: National Academy Press, 2007.</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PEMI Trends in International Migration. - Paris: OECD, 2001.</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PEMI Trends in International Migration. - Paris: OECD, 2003.</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urce OECD.– http://new.sourceoecd.org; Council of Europe: Publications and Reports –Migration/ -http://www.coe.int/T/E/Social_Cohesion/Migration/Documentation/Publications%20and%20reports.asp#TopOfPage</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Stark O. Rethinking the Brain Drain / O. Stark. - Calgary; University of Calgary, Department of Economics,2003. </w:t>
      </w:r>
      <w:r>
        <w:rPr>
          <w:rFonts w:cs="Times New Roman" w:ascii="Times New Roman" w:hAnsi="Times New Roman"/>
          <w:sz w:val="28"/>
          <w:szCs w:val="28"/>
          <w:lang w:val="ru-RU" w:eastAsia="ru-RU"/>
        </w:rPr>
        <w:t>(DP 2003-04).</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toresletten K. Sustaining Fiscal Policy through Immigration // Journal of Political Economy. - Chicago, 2005. -V. 108,№2.-P. 300-323.</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traubhaar T. Brain Drain and Brain Gain in Europe - An Evaluation of the East-European Migration to Germany / T. Straubhaar, M.R. Wolburg // Jahrbucher Fur Nationalokonomie Und Statistik . - Stuttgart, 1999. - V. 218. -№ 5-6. - P. 574-604.</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ylor J.Edward Differential migration, network, information and risk" in Oded Stark . ed.: Migration theory, Human Capital and development, JAI Press, Greenwich, 1991, Conn.: 147 - 71.</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ulon F. Reflexions sur la nouvelle economie // Futuribles. - P., 2001. - № 262. - P. 25-36.</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Thomas </w:t>
      </w:r>
      <w:r>
        <w:rPr>
          <w:rFonts w:cs="Times New Roman" w:ascii="Times New Roman" w:hAnsi="Times New Roman"/>
          <w:sz w:val="28"/>
          <w:szCs w:val="28"/>
          <w:lang w:val="ru-RU" w:eastAsia="ru-RU"/>
        </w:rPr>
        <w:t>В</w:t>
      </w:r>
      <w:r>
        <w:rPr>
          <w:rFonts w:cs="Times New Roman" w:ascii="Times New Roman" w:hAnsi="Times New Roman"/>
          <w:sz w:val="28"/>
          <w:szCs w:val="28"/>
          <w:lang w:val="en-US" w:eastAsia="ru-RU"/>
        </w:rPr>
        <w:t>. 1973. Migration and Economic Growth: The Study of Great Britain and Atlantic Economy, Cambridge University Press, Cambridge.</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Tietze K. Migrantinnen und Migranten und die deutsche Bürgergesellschaft. </w:t>
      </w:r>
      <w:r>
        <w:rPr>
          <w:rFonts w:cs="Times New Roman" w:ascii="Times New Roman" w:hAnsi="Times New Roman"/>
          <w:sz w:val="28"/>
          <w:szCs w:val="28"/>
          <w:lang w:val="ru-RU" w:eastAsia="ru-RU"/>
        </w:rPr>
        <w:t>Eine Analyse der Parteienprogrammatik. Berlin, 2008. – p.42</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odaro M.P. Economic Development / M.P. Todaro, S.C. Smith. - Delhi, 2004. - (Eighth Edition). - 827 p.</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Tonus </w:t>
      </w:r>
      <w:r>
        <w:rPr>
          <w:rFonts w:cs="Times New Roman" w:ascii="Times New Roman" w:hAnsi="Times New Roman"/>
          <w:sz w:val="28"/>
          <w:szCs w:val="28"/>
          <w:lang w:val="ru-RU" w:eastAsia="ru-RU"/>
        </w:rPr>
        <w:t>В</w:t>
      </w:r>
      <w:r>
        <w:rPr>
          <w:rFonts w:cs="Times New Roman" w:ascii="Times New Roman" w:hAnsi="Times New Roman"/>
          <w:sz w:val="28"/>
          <w:szCs w:val="28"/>
          <w:lang w:val="en-US" w:eastAsia="ru-RU"/>
        </w:rPr>
        <w:t>., Delaniotte B. Internet: Quels Changements Pour et Autour dc L'enterpise? // Problemes economiques. — 2000. - № 2667.</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cking global trends. How six key developments are shaping the business world, - EYGM Limited All Rights Reserved. - 2011. – p. 24.</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emblay K. Student Mobility between and Towards OECD Countries: a Comparative Analysis. / K.  Tremblay // International Mobility of the Highly Skilled. - Paris: OECD, 2008. - P. 39-70.</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Tremblay </w:t>
      </w:r>
      <w:r>
        <w:rPr>
          <w:rFonts w:cs="Times New Roman" w:ascii="Times New Roman" w:hAnsi="Times New Roman"/>
          <w:sz w:val="28"/>
          <w:szCs w:val="28"/>
          <w:lang w:val="ru-RU" w:eastAsia="ru-RU"/>
        </w:rPr>
        <w:t>К</w:t>
      </w:r>
      <w:r>
        <w:rPr>
          <w:rFonts w:cs="Times New Roman" w:ascii="Times New Roman" w:hAnsi="Times New Roman"/>
          <w:sz w:val="28"/>
          <w:szCs w:val="28"/>
          <w:lang w:val="en-US" w:eastAsia="ru-RU"/>
        </w:rPr>
        <w:t>. Student Mobility between and Towards OECD Countries: a Comparative Analysis. / K. Tremblay // International Mobility of the Highly Skilled. - Paris: OECD, 2009., p. 44, Figure 1.</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alker D. Statistics show immigration beneficial to economy // The Guardian. - L., 29 Jan. 2008.</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allerstein I. The Modern World System I: Capitalist Agriculture and the Origins of the European World-Economy in the Sixteenth Century. – New York, 1974.</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rld Economic and Social Survey 2004. International Migration. -N.Y.: UN, 2004.</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rld Economic and Social Survey 2004. International Migration. -N.Y.: UN, 2009.</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rld Migration 2008. Managing Labor Mobility in the Evolving Global Economy / Ed.-in-Chief G. Appave, R. Cholewinski. – Geneva: IOM, 2008. – V.4. – 504p.</w:t>
      </w:r>
    </w:p>
    <w:p>
      <w:pPr>
        <w:pStyle w:val="Normal"/>
        <w:numPr>
          <w:ilvl w:val="0"/>
          <w:numId w:val="13"/>
        </w:numPr>
        <w:shd w:fill="FFFFFF" w:val="clear"/>
        <w:tabs>
          <w:tab w:val="clear" w:pos="708"/>
          <w:tab w:val="left" w:pos="993" w:leader="none"/>
        </w:tabs>
        <w:spacing w:lineRule="auto" w:line="360" w:before="0" w:after="200"/>
        <w:contextualSpacing/>
        <w:jc w:val="both"/>
        <w:rPr/>
      </w:pPr>
      <w:r>
        <w:rPr>
          <w:rFonts w:cs="Times New Roman" w:ascii="Times New Roman" w:hAnsi="Times New Roman"/>
          <w:sz w:val="28"/>
          <w:szCs w:val="28"/>
          <w:lang w:val="en-US" w:eastAsia="ru-RU"/>
        </w:rPr>
        <w:t xml:space="preserve">World Migration Report 2010. The Future of Migration: Building Capacities for change. </w:t>
      </w:r>
      <w:r>
        <w:rPr>
          <w:rFonts w:cs="Times New Roman" w:ascii="Times New Roman" w:hAnsi="Times New Roman"/>
          <w:sz w:val="28"/>
          <w:szCs w:val="28"/>
          <w:lang w:val="ru-RU" w:eastAsia="ru-RU"/>
        </w:rPr>
        <w:t>Geneva, 2010. P. 115.</w:t>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en-US" w:eastAsia="ru-RU"/>
        </w:rPr>
      </w:pPr>
      <w:hyperlink r:id="rId18">
        <w:r>
          <w:rPr>
            <w:rStyle w:val="InternetLink"/>
            <w:rFonts w:cs="Times New Roman" w:ascii="Times New Roman" w:hAnsi="Times New Roman"/>
            <w:sz w:val="28"/>
            <w:szCs w:val="28"/>
            <w:lang w:val="en-US" w:eastAsia="ru-RU"/>
          </w:rPr>
          <w:t>http://epp.eurostat.ec.europa.eu/portal/page/portal/ population/data/main_tables</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19">
        <w:r>
          <w:rPr>
            <w:rStyle w:val="InternetLink"/>
            <w:rFonts w:cs="Times New Roman" w:ascii="Times New Roman" w:hAnsi="Times New Roman"/>
            <w:sz w:val="28"/>
            <w:szCs w:val="28"/>
            <w:lang w:val="ru-RU" w:eastAsia="ru-RU"/>
          </w:rPr>
          <w:t>http://www.clubmed.com</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0">
        <w:r>
          <w:rPr>
            <w:rStyle w:val="InternetLink"/>
            <w:rFonts w:cs="Times New Roman" w:ascii="Times New Roman" w:hAnsi="Times New Roman"/>
            <w:sz w:val="28"/>
            <w:szCs w:val="28"/>
            <w:lang w:val="ru-RU" w:eastAsia="ru-RU"/>
          </w:rPr>
          <w:t>http://www.data.worldbank.org/</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1">
        <w:r>
          <w:rPr>
            <w:rStyle w:val="InternetLink"/>
            <w:rFonts w:cs="Times New Roman" w:ascii="Times New Roman" w:hAnsi="Times New Roman"/>
            <w:sz w:val="28"/>
            <w:szCs w:val="28"/>
            <w:lang w:val="ru-RU" w:eastAsia="ru-RU"/>
          </w:rPr>
          <w:t>http://www.eto.org.uk/twork/index.htm</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2">
        <w:r>
          <w:rPr>
            <w:rStyle w:val="InternetLink"/>
            <w:rFonts w:cs="Times New Roman" w:ascii="Times New Roman" w:hAnsi="Times New Roman"/>
            <w:sz w:val="28"/>
            <w:szCs w:val="28"/>
            <w:lang w:val="ru-RU" w:eastAsia="ru-RU"/>
          </w:rPr>
          <w:t>http://www.firstchoice.co.uk</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3">
        <w:r>
          <w:rPr>
            <w:rStyle w:val="InternetLink"/>
            <w:rFonts w:cs="Times New Roman" w:ascii="Times New Roman" w:hAnsi="Times New Roman"/>
            <w:sz w:val="28"/>
            <w:szCs w:val="28"/>
            <w:lang w:val="ru-RU" w:eastAsia="ru-RU"/>
          </w:rPr>
          <w:t>http://www.forrester.com/rb/research</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4">
        <w:r>
          <w:rPr>
            <w:rStyle w:val="InternetLink"/>
            <w:rFonts w:cs="Times New Roman" w:ascii="Times New Roman" w:hAnsi="Times New Roman"/>
            <w:sz w:val="28"/>
            <w:szCs w:val="28"/>
            <w:lang w:val="ru-RU" w:eastAsia="ru-RU"/>
          </w:rPr>
          <w:t>http://www.imf.org/</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5">
        <w:r>
          <w:rPr>
            <w:rStyle w:val="InternetLink"/>
            <w:rFonts w:cs="Times New Roman" w:ascii="Times New Roman" w:hAnsi="Times New Roman"/>
            <w:sz w:val="28"/>
            <w:szCs w:val="28"/>
            <w:lang w:val="ru-RU" w:eastAsia="ru-RU"/>
          </w:rPr>
          <w:t>http://www.iom.org.ua/en/</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6">
        <w:r>
          <w:rPr>
            <w:rStyle w:val="InternetLink"/>
            <w:rFonts w:cs="Times New Roman" w:ascii="Times New Roman" w:hAnsi="Times New Roman"/>
            <w:sz w:val="28"/>
            <w:szCs w:val="28"/>
            <w:lang w:val="ru-RU" w:eastAsia="ru-RU"/>
          </w:rPr>
          <w:t xml:space="preserve">http://www.leontief.ru/ </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7">
        <w:r>
          <w:rPr>
            <w:rStyle w:val="InternetLink"/>
            <w:rFonts w:cs="Times New Roman" w:ascii="Times New Roman" w:hAnsi="Times New Roman"/>
            <w:sz w:val="28"/>
            <w:szCs w:val="28"/>
            <w:lang w:val="ru-RU" w:eastAsia="ru-RU"/>
          </w:rPr>
          <w:t>http://www.rbk.ru</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8">
        <w:r>
          <w:rPr>
            <w:rStyle w:val="InternetLink"/>
            <w:rFonts w:cs="Times New Roman" w:ascii="Times New Roman" w:hAnsi="Times New Roman"/>
            <w:sz w:val="28"/>
            <w:szCs w:val="28"/>
            <w:lang w:val="ru-RU" w:eastAsia="ru-RU"/>
          </w:rPr>
          <w:t>http://www.ukrstat.gov.ua/</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29">
        <w:r>
          <w:rPr>
            <w:rStyle w:val="InternetLink"/>
            <w:rFonts w:cs="Times New Roman" w:ascii="Times New Roman" w:hAnsi="Times New Roman"/>
            <w:sz w:val="28"/>
            <w:szCs w:val="28"/>
            <w:lang w:val="ru-RU" w:eastAsia="ru-RU"/>
          </w:rPr>
          <w:t>http://www.un.org/ru/</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30">
        <w:r>
          <w:rPr>
            <w:rStyle w:val="InternetLink"/>
            <w:rFonts w:cs="Times New Roman" w:ascii="Times New Roman" w:hAnsi="Times New Roman"/>
            <w:sz w:val="28"/>
            <w:szCs w:val="28"/>
            <w:lang w:val="ru-RU" w:eastAsia="ru-RU"/>
          </w:rPr>
          <w:t>http://www.unctad.org/</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31">
        <w:r>
          <w:rPr>
            <w:rStyle w:val="InternetLink"/>
            <w:rFonts w:cs="Times New Roman" w:ascii="Times New Roman" w:hAnsi="Times New Roman"/>
            <w:sz w:val="28"/>
            <w:szCs w:val="28"/>
            <w:lang w:val="ru-RU" w:eastAsia="ru-RU"/>
          </w:rPr>
          <w:t>http://www.utis.com.ua</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r>
        <w:fldChar w:fldCharType="begin"/>
      </w:r>
      <w:r>
        <w:rPr>
          <w:rStyle w:val="InternetLink"/>
          <w:sz w:val="28"/>
          <w:szCs w:val="28"/>
          <w:rFonts w:cs="Times New Roman" w:ascii="Times New Roman" w:hAnsi="Times New Roman"/>
          <w:lang w:val="ru-RU" w:eastAsia="ru-RU"/>
        </w:rPr>
        <w:instrText xml:space="preserve"> HYPERLINK "http://www.vedomosti.ru/career/news/1398316/issledovateli_nazvali_samyh_vostrebovannyh_specialistov_v" \l "ixzz1d5kU3MOj"</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http://www.vedomosti.ru/career/news/1398316/issledovateli_nazvali_samyh_vostrebovannyh_specialistov_v#ixzz1d5kU3MOj</w:t>
      </w:r>
      <w:r>
        <w:rPr>
          <w:rStyle w:val="InternetLink"/>
          <w:sz w:val="28"/>
          <w:szCs w:val="28"/>
          <w:rFonts w:cs="Times New Roman" w:ascii="Times New Roman" w:hAnsi="Times New Roman"/>
          <w:lang w:val="ru-RU" w:eastAsia="ru-RU"/>
        </w:rPr>
        <w:fldChar w:fldCharType="end"/>
      </w:r>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32">
        <w:r>
          <w:rPr>
            <w:rStyle w:val="InternetLink"/>
            <w:rFonts w:cs="Times New Roman" w:ascii="Times New Roman" w:hAnsi="Times New Roman"/>
            <w:sz w:val="28"/>
            <w:szCs w:val="28"/>
            <w:lang w:val="ru-RU" w:eastAsia="ru-RU"/>
          </w:rPr>
          <w:t>http://www.wto.org/</w:t>
        </w:r>
      </w:hyperlink>
    </w:p>
    <w:p>
      <w:pPr>
        <w:pStyle w:val="Normal"/>
        <w:numPr>
          <w:ilvl w:val="0"/>
          <w:numId w:val="13"/>
        </w:numPr>
        <w:shd w:fill="FFFFFF" w:val="clear"/>
        <w:tabs>
          <w:tab w:val="clear" w:pos="708"/>
          <w:tab w:val="left" w:pos="993" w:leader="none"/>
        </w:tabs>
        <w:spacing w:lineRule="auto" w:line="360" w:before="0" w:after="200"/>
        <w:contextualSpacing/>
        <w:jc w:val="both"/>
        <w:rPr>
          <w:rFonts w:ascii="Times New Roman" w:hAnsi="Times New Roman" w:cs="Times New Roman"/>
          <w:sz w:val="28"/>
          <w:szCs w:val="28"/>
          <w:lang w:val="ru-RU" w:eastAsia="ru-RU"/>
        </w:rPr>
      </w:pPr>
      <w:hyperlink r:id="rId33">
        <w:r>
          <w:rPr>
            <w:rStyle w:val="InternetLink"/>
            <w:rFonts w:cs="Times New Roman" w:ascii="Times New Roman" w:hAnsi="Times New Roman"/>
            <w:sz w:val="28"/>
            <w:szCs w:val="28"/>
            <w:lang w:val="ru-RU" w:eastAsia="ru-RU"/>
          </w:rPr>
          <w:t>http://www2.unwto.org/</w:t>
        </w:r>
      </w:hyperlink>
    </w:p>
    <w:p>
      <w:pPr>
        <w:pStyle w:val="Heading"/>
        <w:spacing w:lineRule="auto" w:line="360"/>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dr.undp.org/en/media/HDR_2010_RU_Complete.pdf" TargetMode="External"/><Relationship Id="rId4" Type="http://schemas.openxmlformats.org/officeDocument/2006/relationships/hyperlink" Target="http://openukraine.org/ua/programs/migration/research-program/" TargetMode="External"/><Relationship Id="rId5" Type="http://schemas.openxmlformats.org/officeDocument/2006/relationships/hyperlink" Target="http://www.zagran.kiev.ua/article.php?new=469&amp;idart=46930" TargetMode="External"/><Relationship Id="rId6" Type="http://schemas.openxmlformats.org/officeDocument/2006/relationships/hyperlink" Target="http://www.rian.ru/" TargetMode="External"/><Relationship Id="rId7" Type="http://schemas.openxmlformats.org/officeDocument/2006/relationships/hyperlink" Target="http://portal.mpsv.cz/sz/zahr_zam" TargetMode="External"/><Relationship Id="rId8" Type="http://schemas.openxmlformats.org/officeDocument/2006/relationships/hyperlink" Target="http://www.migration.kiev.ua/" TargetMode="External"/><Relationship Id="rId9" Type="http://schemas.openxmlformats.org/officeDocument/2006/relationships/hyperlink" Target="http://www.ptpu.ru/issues/3_98/14_3_98.htm" TargetMode="External"/><Relationship Id="rId10" Type="http://schemas.openxmlformats.org/officeDocument/2006/relationships/hyperlink" Target="http://wbln0018.worldbank.org/HDNet/HDDocs.nsf/0/d7cac7b32b1e6d7785256f00004c5b3f/$FILE/Holzmann_Munz_Rus.pdf" TargetMode="External"/><Relationship Id="rId11" Type="http://schemas.openxmlformats.org/officeDocument/2006/relationships/hyperlink" Target="http://www.ukrstat.gov.ua/" TargetMode="External"/><Relationship Id="rId12" Type="http://schemas.openxmlformats.org/officeDocument/2006/relationships/hyperlink" Target="http://www.un.org/esa/population/publications/catalogue2003 /catalogue.htm" TargetMode="External"/><Relationship Id="rId13" Type="http://schemas.openxmlformats.org/officeDocument/2006/relationships/hyperlink" Target="http://www.oecd.org/dataoecd/13/59/15474016.pdf" TargetMode="External"/><Relationship Id="rId14" Type="http://schemas.openxmlformats.org/officeDocument/2006/relationships/hyperlink" Target="http://www.subcontinent.com/sapra/updates.html" TargetMode="External"/><Relationship Id="rId15" Type="http://schemas.openxmlformats.org/officeDocument/2006/relationships/hyperlink" Target="http://migration.ucdavis.edu/ceme/index.html" TargetMode="External"/><Relationship Id="rId16" Type="http://schemas.openxmlformats.org/officeDocument/2006/relationships/hyperlink" Target="http://epp.eurostat.ec.europa.eu/portal/page/portal/ population/data/main_tables" TargetMode="External"/><Relationship Id="rId17" Type="http://schemas.openxmlformats.org/officeDocument/2006/relationships/hyperlink" Target="http://www.ukrstat.gov.ua/" TargetMode="External"/><Relationship Id="rId18" Type="http://schemas.openxmlformats.org/officeDocument/2006/relationships/hyperlink" Target="http://epp.eurostat.ec.europa.eu/portal/page/portal/ population/data/main_tables" TargetMode="External"/><Relationship Id="rId19" Type="http://schemas.openxmlformats.org/officeDocument/2006/relationships/hyperlink" Target="http://www.clubmed.com/" TargetMode="External"/><Relationship Id="rId20" Type="http://schemas.openxmlformats.org/officeDocument/2006/relationships/hyperlink" Target="http://www.data.worldbank.org/" TargetMode="External"/><Relationship Id="rId21" Type="http://schemas.openxmlformats.org/officeDocument/2006/relationships/hyperlink" Target="http://www.eto.org.uk/twork/index.htm" TargetMode="External"/><Relationship Id="rId22" Type="http://schemas.openxmlformats.org/officeDocument/2006/relationships/hyperlink" Target="http://www.firstchoice.co.uk/" TargetMode="External"/><Relationship Id="rId23" Type="http://schemas.openxmlformats.org/officeDocument/2006/relationships/hyperlink" Target="http://www.forrester.com/rb/research" TargetMode="External"/><Relationship Id="rId24" Type="http://schemas.openxmlformats.org/officeDocument/2006/relationships/hyperlink" Target="http://www.imf.org/" TargetMode="External"/><Relationship Id="rId25" Type="http://schemas.openxmlformats.org/officeDocument/2006/relationships/hyperlink" Target="http://www.iom.org.ua/en/" TargetMode="External"/><Relationship Id="rId26" Type="http://schemas.openxmlformats.org/officeDocument/2006/relationships/hyperlink" Target="http://www.leontief.ru/" TargetMode="External"/><Relationship Id="rId27" Type="http://schemas.openxmlformats.org/officeDocument/2006/relationships/hyperlink" Target="http://www.rbk.ru/" TargetMode="External"/><Relationship Id="rId28" Type="http://schemas.openxmlformats.org/officeDocument/2006/relationships/hyperlink" Target="http://www.ukrstat.gov.ua/" TargetMode="External"/><Relationship Id="rId29" Type="http://schemas.openxmlformats.org/officeDocument/2006/relationships/hyperlink" Target="http://www.un.org/ru/" TargetMode="External"/><Relationship Id="rId30" Type="http://schemas.openxmlformats.org/officeDocument/2006/relationships/hyperlink" Target="http://www.unctad.org/" TargetMode="External"/><Relationship Id="rId31" Type="http://schemas.openxmlformats.org/officeDocument/2006/relationships/hyperlink" Target="http://www.utis.com.ua/" TargetMode="External"/><Relationship Id="rId32" Type="http://schemas.openxmlformats.org/officeDocument/2006/relationships/hyperlink" Target="http://www.unctad.org/" TargetMode="External"/><Relationship Id="rId33" Type="http://schemas.openxmlformats.org/officeDocument/2006/relationships/hyperlink" Target="http://www.ukrstat.gov.u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07:00Z</dcterms:modified>
  <cp:revision>75</cp:revision>
  <dc:subject/>
  <dc:title/>
</cp:coreProperties>
</file>