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ыжкова Алла Владимировна. Почти D-расслоения : Дис. ... канд. физ.-мат. наук : 01.01.04 : Казань, 2004 100 c. РГБ ОД, 61:05-1/1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3:00Z</dcterms:modified>
  <cp:revision>1035</cp:revision>
  <dc:subject/>
  <dc:title>Баллад Евгений Маркович</dc:title>
</cp:coreProperties>
</file>