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ымченко Юрий Викторович. Емкость и модуль конденсатора в области с римановой метрикой : диссертация ... кандидата физико-математических наук : 01.01.01.- Владивосток, 2003.- 69 с.: ил. РГБ ОД, 61 03-1/1124-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11:42:00Z</dcterms:modified>
  <cp:revision>706</cp:revision>
  <dc:subject/>
  <dc:title>Баллад Евгений Маркович</dc:title>
</cp:coreProperties>
</file>