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помнящих Сергей Владимирович. Методы декомпозиции области и фиктивного пространства : диссертация ... доктора физико-математических наук : 01.01.07 / Непомнящих Сергей Владимирович; [Место защиты: Институт вычислительной математики РАН].- Москва, 2009.- 262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27:00Z</dcterms:modified>
  <cp:revision>479</cp:revision>
  <dc:subject/>
  <dc:title/>
</cp:coreProperties>
</file>