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shd w:fill="FFFFFF" w:val="clear"/>
        <w:ind w:left="281" w:hanging="0"/>
        <w:rPr>
          <w:rFonts w:ascii="Courier New" w:hAnsi="Courier New" w:cs="Courier New"/>
          <w:b/>
          <w:b/>
          <w:color w:val="000000"/>
          <w:spacing w:val="-6"/>
          <w:sz w:val="32"/>
          <w:szCs w:val="32"/>
        </w:rPr>
      </w:pPr>
      <w:r>
        <w:rPr>
          <w:rFonts w:cs="Courier New" w:ascii="Courier New" w:hAnsi="Courier New"/>
          <w:b/>
          <w:color w:val="000000"/>
          <w:spacing w:val="-6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НЕЦЬКІЙ ЮРИДИЧНИЙ ІНСТИТУТ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ВС УКРАЇНИ</w:t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авах рукопису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ВАННИКОВА ВІКТОРІЯ ВІКТОРІВНА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УДК 342.959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Й ПРИМУС У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ДИТНО-ФІНАНСОВІЙ ДІЯЛЬНОСТІ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0.07 – адміністративне право і процес;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право;  інформаційне право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ертація на здобуття наукового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пеня кандидата юридичних наук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й  керівник  – </w:t>
      </w:r>
    </w:p>
    <w:p>
      <w:pPr>
        <w:pStyle w:val="PlainText"/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енко  Ігор</w:t>
      </w:r>
    </w:p>
    <w:p>
      <w:pPr>
        <w:pStyle w:val="PlainText"/>
        <w:spacing w:lineRule="auto" w:line="360"/>
        <w:ind w:left="538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тянтинович </w:t>
      </w:r>
    </w:p>
    <w:p>
      <w:pPr>
        <w:pStyle w:val="PlainText"/>
        <w:spacing w:lineRule="auto" w:line="360"/>
        <w:ind w:left="538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 юридичних наук, доцент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ецьк – 2011</w:t>
      </w:r>
    </w:p>
    <w:p>
      <w:pPr>
        <w:pStyle w:val="Normal"/>
        <w:shd w:fill="FFFFFF" w:val="clear"/>
        <w:spacing w:lineRule="auto" w:line="360"/>
        <w:ind w:left="23" w:firstLine="697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uk-UA"/>
        </w:rPr>
      </w:pPr>
      <w:r>
        <w:rPr>
          <w:rFonts w:cs="Times New Roman"/>
          <w:b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3" w:firstLine="69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З М І С 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</w:rPr>
        <w:t>Перелік умовних скорочень ....................................................................</w:t>
      </w:r>
      <w:r>
        <w:rPr>
          <w:spacing w:val="-3"/>
          <w:sz w:val="28"/>
          <w:szCs w:val="28"/>
        </w:rPr>
        <w:t>..............3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ступ……………………………………………………………………...............4</w:t>
      </w:r>
    </w:p>
    <w:p>
      <w:pPr>
        <w:pStyle w:val="Normal"/>
        <w:shd w:fill="FFFFFF" w:val="clear"/>
        <w:ind w:left="2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Розділ 1 «Правова характеристика кредитно-фінансової діяльності  </w:t>
      </w:r>
    </w:p>
    <w:p>
      <w:pPr>
        <w:pStyle w:val="Normal"/>
        <w:shd w:fill="FFFFFF" w:val="clear"/>
        <w:ind w:left="2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                 </w:t>
      </w:r>
      <w:r>
        <w:rPr>
          <w:b/>
          <w:spacing w:val="-3"/>
          <w:sz w:val="28"/>
        </w:rPr>
        <w:t>та її суб’єктів».</w:t>
      </w:r>
    </w:p>
    <w:p>
      <w:pPr>
        <w:pStyle w:val="Normal"/>
        <w:shd w:fill="FFFFFF" w:val="clear"/>
        <w:spacing w:lineRule="auto" w:line="360"/>
        <w:ind w:left="23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23" w:hanging="0"/>
        <w:rPr>
          <w:spacing w:val="-1"/>
          <w:sz w:val="28"/>
        </w:rPr>
      </w:pPr>
      <w:r>
        <w:rPr>
          <w:sz w:val="28"/>
        </w:rPr>
        <w:t>1.1</w:t>
      </w:r>
      <w:r>
        <w:rPr>
          <w:spacing w:val="-1"/>
          <w:sz w:val="28"/>
        </w:rPr>
        <w:t>. Поняття та правова природа кредитно-фінансової діяльності……...........10</w:t>
      </w:r>
    </w:p>
    <w:p>
      <w:pPr>
        <w:pStyle w:val="Normal"/>
        <w:shd w:fill="FFFFFF" w:val="clear"/>
        <w:spacing w:lineRule="auto" w:line="360"/>
        <w:ind w:left="23" w:hanging="0"/>
        <w:rPr>
          <w:spacing w:val="-1"/>
          <w:sz w:val="28"/>
        </w:rPr>
      </w:pPr>
      <w:r>
        <w:rPr>
          <w:spacing w:val="-2"/>
          <w:sz w:val="28"/>
        </w:rPr>
        <w:t xml:space="preserve">1.2. </w:t>
      </w:r>
      <w:r>
        <w:rPr>
          <w:spacing w:val="-1"/>
          <w:sz w:val="28"/>
        </w:rPr>
        <w:t>Система та правовий статус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</w:rPr>
        <w:t>суб’єктів кредитно-фінансової діяльності...34</w:t>
      </w:r>
    </w:p>
    <w:p>
      <w:pPr>
        <w:pStyle w:val="Normal"/>
        <w:shd w:fill="FFFFFF" w:val="clear"/>
        <w:spacing w:lineRule="auto" w:line="360"/>
        <w:ind w:left="23" w:hanging="0"/>
        <w:rPr>
          <w:spacing w:val="-1"/>
          <w:sz w:val="28"/>
        </w:rPr>
      </w:pPr>
      <w:r>
        <w:rPr>
          <w:spacing w:val="-1"/>
          <w:sz w:val="28"/>
        </w:rPr>
        <w:t>Висновки до Розділу 1……………………………………………………...........64</w:t>
      </w:r>
    </w:p>
    <w:p>
      <w:pPr>
        <w:pStyle w:val="Normal"/>
        <w:shd w:fill="FFFFFF" w:val="clear"/>
        <w:spacing w:lineRule="auto" w:line="360"/>
        <w:ind w:left="23" w:hanging="0"/>
        <w:rPr>
          <w:b/>
          <w:b/>
          <w:spacing w:val="-3"/>
          <w:sz w:val="28"/>
        </w:rPr>
      </w:pPr>
      <w:r>
        <w:rPr>
          <w:spacing w:val="-1"/>
          <w:sz w:val="28"/>
        </w:rPr>
        <w:t xml:space="preserve"> </w:t>
      </w:r>
    </w:p>
    <w:p>
      <w:pPr>
        <w:pStyle w:val="Normal"/>
        <w:shd w:fill="FFFFFF" w:val="clear"/>
        <w:ind w:left="23" w:hanging="0"/>
        <w:jc w:val="both"/>
        <w:rPr/>
      </w:pPr>
      <w:r>
        <w:rPr>
          <w:b/>
          <w:spacing w:val="-3"/>
          <w:sz w:val="28"/>
        </w:rPr>
        <w:t xml:space="preserve">Розділ </w:t>
      </w:r>
      <w:r>
        <w:rPr>
          <w:b/>
          <w:spacing w:val="39"/>
          <w:sz w:val="28"/>
        </w:rPr>
        <w:t>2</w:t>
      </w:r>
      <w:r>
        <w:rPr>
          <w:b/>
          <w:spacing w:val="-3"/>
          <w:sz w:val="28"/>
        </w:rPr>
        <w:t xml:space="preserve"> «Особливості адміністративного примусу та </w:t>
      </w:r>
    </w:p>
    <w:p>
      <w:pPr>
        <w:pStyle w:val="Normal"/>
        <w:shd w:fill="FFFFFF" w:val="clear"/>
        <w:ind w:left="2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                  </w:t>
      </w:r>
      <w:r>
        <w:rPr>
          <w:b/>
          <w:spacing w:val="-3"/>
          <w:sz w:val="28"/>
        </w:rPr>
        <w:t xml:space="preserve">адміністративної відповідальності  в кредитно-фінансовій  </w:t>
      </w:r>
    </w:p>
    <w:p>
      <w:pPr>
        <w:pStyle w:val="Normal"/>
        <w:shd w:fill="FFFFFF" w:val="clear"/>
        <w:ind w:left="2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                   </w:t>
      </w:r>
      <w:r>
        <w:rPr>
          <w:b/>
          <w:spacing w:val="-3"/>
          <w:sz w:val="28"/>
        </w:rPr>
        <w:t>діяльності»</w:t>
      </w:r>
    </w:p>
    <w:p>
      <w:pPr>
        <w:pStyle w:val="Normal"/>
        <w:shd w:fill="FFFFFF" w:val="clear"/>
        <w:spacing w:lineRule="auto" w:line="360"/>
        <w:ind w:left="23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left="23" w:hanging="0"/>
        <w:rPr/>
      </w:pPr>
      <w:r>
        <w:rPr>
          <w:spacing w:val="-2"/>
          <w:sz w:val="28"/>
        </w:rPr>
        <w:t>2.1. Поняття адміністративного примусу</w:t>
      </w:r>
      <w:r>
        <w:rPr>
          <w:b/>
          <w:spacing w:val="-3"/>
          <w:sz w:val="28"/>
        </w:rPr>
        <w:t xml:space="preserve"> </w:t>
      </w:r>
      <w:r>
        <w:rPr>
          <w:spacing w:val="-2"/>
          <w:sz w:val="28"/>
        </w:rPr>
        <w:t>в</w:t>
      </w:r>
      <w:r>
        <w:rPr>
          <w:spacing w:val="-1"/>
          <w:sz w:val="28"/>
        </w:rPr>
        <w:t xml:space="preserve"> кредитно-фінансовій  </w:t>
      </w:r>
    </w:p>
    <w:p>
      <w:pPr>
        <w:pStyle w:val="Normal"/>
        <w:shd w:fill="FFFFFF" w:val="clear"/>
        <w:spacing w:lineRule="auto" w:line="360"/>
        <w:ind w:left="23" w:hanging="0"/>
        <w:rPr>
          <w:spacing w:val="-1"/>
          <w:sz w:val="28"/>
        </w:rPr>
      </w:pPr>
      <w:r>
        <w:rPr>
          <w:spacing w:val="-2"/>
          <w:sz w:val="28"/>
        </w:rPr>
        <w:t xml:space="preserve">        </w:t>
      </w:r>
      <w:r>
        <w:rPr>
          <w:spacing w:val="-1"/>
          <w:sz w:val="28"/>
        </w:rPr>
        <w:t>діяльності …………………………………………………………………...66</w:t>
      </w:r>
    </w:p>
    <w:p>
      <w:pPr>
        <w:pStyle w:val="Normal"/>
        <w:shd w:fill="FFFFFF" w:val="clear"/>
        <w:spacing w:lineRule="auto" w:line="360"/>
        <w:ind w:left="23" w:hanging="0"/>
        <w:rPr>
          <w:spacing w:val="-2"/>
          <w:sz w:val="28"/>
        </w:rPr>
      </w:pPr>
      <w:r>
        <w:rPr>
          <w:spacing w:val="-2"/>
          <w:sz w:val="28"/>
        </w:rPr>
        <w:t xml:space="preserve">2.2. Адміністративна відповідальність у кредитно-фінансовій  </w:t>
      </w:r>
    </w:p>
    <w:p>
      <w:pPr>
        <w:pStyle w:val="Normal"/>
        <w:shd w:fill="FFFFFF" w:val="clear"/>
        <w:spacing w:lineRule="auto" w:line="360"/>
        <w:ind w:left="23" w:hanging="0"/>
        <w:rPr>
          <w:spacing w:val="-2"/>
          <w:sz w:val="28"/>
        </w:rPr>
      </w:pPr>
      <w:r>
        <w:rPr>
          <w:spacing w:val="-2"/>
          <w:sz w:val="28"/>
        </w:rPr>
        <w:t xml:space="preserve">       </w:t>
      </w:r>
      <w:r>
        <w:rPr>
          <w:spacing w:val="-2"/>
          <w:sz w:val="28"/>
        </w:rPr>
        <w:t>діяльності…………………………………………………………………….97</w:t>
      </w:r>
    </w:p>
    <w:p>
      <w:pPr>
        <w:pStyle w:val="Normal"/>
        <w:shd w:fill="FFFFFF" w:val="clear"/>
        <w:spacing w:lineRule="auto" w:line="360"/>
        <w:ind w:left="23" w:hanging="0"/>
        <w:rPr>
          <w:b/>
          <w:b/>
          <w:spacing w:val="5"/>
          <w:sz w:val="28"/>
        </w:rPr>
      </w:pPr>
      <w:r>
        <w:rPr>
          <w:spacing w:val="-1"/>
          <w:sz w:val="28"/>
        </w:rPr>
        <w:t>Висновки до Розділу 2………………………………………………………….127</w:t>
      </w:r>
    </w:p>
    <w:p>
      <w:pPr>
        <w:pStyle w:val="Normal"/>
        <w:shd w:fill="FFFFFF" w:val="clear"/>
        <w:ind w:left="23" w:hanging="0"/>
        <w:rPr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 w:val="clear"/>
        <w:ind w:left="23" w:hanging="0"/>
        <w:rPr/>
      </w:pPr>
      <w:r>
        <w:rPr>
          <w:b/>
          <w:spacing w:val="5"/>
          <w:sz w:val="28"/>
        </w:rPr>
        <w:t>Розділ 3 «</w:t>
      </w:r>
      <w:r>
        <w:rPr>
          <w:b/>
          <w:spacing w:val="-3"/>
          <w:sz w:val="28"/>
        </w:rPr>
        <w:t>Заходи адміністративного примусу</w:t>
      </w:r>
      <w:r>
        <w:rPr>
          <w:b/>
          <w:sz w:val="28"/>
          <w:szCs w:val="28"/>
        </w:rPr>
        <w:t xml:space="preserve">, що застосовуються </w:t>
      </w:r>
    </w:p>
    <w:p>
      <w:pPr>
        <w:pStyle w:val="Normal"/>
        <w:shd w:fill="FFFFFF" w:val="clear"/>
        <w:ind w:left="23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 кредитно-фінансовій діяльності</w:t>
      </w:r>
      <w:r>
        <w:rPr>
          <w:b/>
          <w:spacing w:val="-1"/>
          <w:sz w:val="28"/>
        </w:rPr>
        <w:t>»</w:t>
      </w:r>
    </w:p>
    <w:p>
      <w:pPr>
        <w:pStyle w:val="Normal"/>
        <w:shd w:fill="FFFFFF" w:val="clear"/>
        <w:spacing w:lineRule="auto" w:line="360"/>
        <w:ind w:left="23" w:hanging="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spacing w:lineRule="auto" w:line="360"/>
        <w:ind w:left="23" w:hanging="0"/>
        <w:rPr>
          <w:spacing w:val="-2"/>
          <w:sz w:val="28"/>
        </w:rPr>
      </w:pPr>
      <w:r>
        <w:rPr>
          <w:spacing w:val="-2"/>
          <w:sz w:val="28"/>
        </w:rPr>
        <w:t xml:space="preserve">3.1. Адміністративні стягнення, що застосовуються в кредитно- </w:t>
      </w:r>
    </w:p>
    <w:p>
      <w:pPr>
        <w:pStyle w:val="Normal"/>
        <w:shd w:fill="FFFFFF" w:val="clear"/>
        <w:spacing w:lineRule="auto" w:line="360"/>
        <w:ind w:left="23" w:hanging="0"/>
        <w:rPr>
          <w:spacing w:val="-2"/>
          <w:sz w:val="28"/>
        </w:rPr>
      </w:pPr>
      <w:r>
        <w:rPr>
          <w:spacing w:val="-2"/>
          <w:sz w:val="28"/>
        </w:rPr>
        <w:t xml:space="preserve">        </w:t>
      </w:r>
      <w:r>
        <w:rPr>
          <w:spacing w:val="-2"/>
          <w:sz w:val="28"/>
        </w:rPr>
        <w:t>фінансовій діяльності до юридичних осіб…………………………..........129</w:t>
      </w:r>
    </w:p>
    <w:p>
      <w:pPr>
        <w:pStyle w:val="Normal"/>
        <w:shd w:fill="FFFFFF" w:val="clear"/>
        <w:spacing w:lineRule="auto" w:line="360"/>
        <w:ind w:left="23" w:hanging="0"/>
        <w:rPr>
          <w:spacing w:val="-2"/>
          <w:sz w:val="28"/>
        </w:rPr>
      </w:pPr>
      <w:r>
        <w:rPr>
          <w:spacing w:val="-2"/>
          <w:sz w:val="28"/>
        </w:rPr>
        <w:t>3.2. Адміністративні стягнення, що застосовуються в кредитно-</w:t>
      </w:r>
    </w:p>
    <w:p>
      <w:pPr>
        <w:pStyle w:val="Normal"/>
        <w:shd w:fill="FFFFFF" w:val="clear"/>
        <w:spacing w:lineRule="auto" w:line="360"/>
        <w:ind w:left="23" w:hanging="0"/>
        <w:rPr>
          <w:spacing w:val="-2"/>
          <w:sz w:val="28"/>
        </w:rPr>
      </w:pPr>
      <w:r>
        <w:rPr>
          <w:spacing w:val="-2"/>
          <w:sz w:val="28"/>
        </w:rPr>
        <w:t xml:space="preserve">        </w:t>
      </w:r>
      <w:r>
        <w:rPr>
          <w:spacing w:val="-2"/>
          <w:sz w:val="28"/>
        </w:rPr>
        <w:t>фінансовій діяльності до фізичних осіб……………………………..........148</w:t>
      </w:r>
    </w:p>
    <w:p>
      <w:pPr>
        <w:pStyle w:val="Normal"/>
        <w:shd w:fill="FFFFFF" w:val="clear"/>
        <w:spacing w:lineRule="auto" w:line="360"/>
        <w:ind w:left="23" w:hanging="0"/>
        <w:rPr>
          <w:spacing w:val="-2"/>
          <w:sz w:val="28"/>
        </w:rPr>
      </w:pPr>
      <w:r>
        <w:rPr>
          <w:spacing w:val="-2"/>
          <w:sz w:val="28"/>
        </w:rPr>
        <w:t xml:space="preserve">3.3.  Заходи впливу, що застосовуються у кредитно-фінансовій </w:t>
      </w:r>
    </w:p>
    <w:p>
      <w:pPr>
        <w:pStyle w:val="Normal"/>
        <w:shd w:fill="FFFFFF" w:val="clear"/>
        <w:spacing w:lineRule="auto" w:line="360"/>
        <w:ind w:left="23" w:hanging="0"/>
        <w:rPr>
          <w:spacing w:val="-2"/>
          <w:sz w:val="28"/>
        </w:rPr>
      </w:pPr>
      <w:r>
        <w:rPr>
          <w:spacing w:val="-2"/>
          <w:sz w:val="28"/>
        </w:rPr>
        <w:t xml:space="preserve">        </w:t>
      </w:r>
      <w:r>
        <w:rPr>
          <w:spacing w:val="-2"/>
          <w:sz w:val="28"/>
        </w:rPr>
        <w:t>діяльності як заходи адміністративного примусу…………………..........167</w:t>
      </w:r>
    </w:p>
    <w:p>
      <w:pPr>
        <w:pStyle w:val="Normal"/>
        <w:shd w:fill="FFFFFF" w:val="clear"/>
        <w:spacing w:lineRule="auto" w:line="360"/>
        <w:ind w:left="23" w:hanging="0"/>
        <w:rPr>
          <w:b/>
          <w:b/>
          <w:spacing w:val="-1"/>
          <w:sz w:val="28"/>
        </w:rPr>
      </w:pPr>
      <w:r>
        <w:rPr>
          <w:spacing w:val="-1"/>
          <w:sz w:val="28"/>
        </w:rPr>
        <w:t>Висновки до Розділу 3…………………………………………………….........188</w:t>
      </w:r>
    </w:p>
    <w:p>
      <w:pPr>
        <w:pStyle w:val="Normal"/>
        <w:shd w:fill="FFFFFF" w:val="clear"/>
        <w:spacing w:lineRule="auto" w:line="360"/>
        <w:ind w:left="23" w:hanging="0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ВИСНОВКИ</w:t>
      </w:r>
      <w:r>
        <w:rPr>
          <w:spacing w:val="-1"/>
          <w:sz w:val="28"/>
        </w:rPr>
        <w:t>…………………………………………………………………....194</w:t>
      </w:r>
    </w:p>
    <w:p>
      <w:pPr>
        <w:pStyle w:val="Normal"/>
        <w:shd w:fill="FFFFFF" w:val="clear"/>
        <w:spacing w:lineRule="auto" w:line="360"/>
        <w:ind w:left="23" w:hanging="0"/>
        <w:rPr/>
      </w:pPr>
      <w:r>
        <w:rPr>
          <w:b/>
          <w:spacing w:val="-4"/>
          <w:sz w:val="28"/>
        </w:rPr>
        <w:t>ДОДАТКИ</w:t>
      </w:r>
      <w:r>
        <w:rPr/>
        <w:t>……………………………………………………………………………..</w:t>
      </w:r>
      <w:r>
        <w:rPr>
          <w:sz w:val="28"/>
          <w:szCs w:val="28"/>
        </w:rPr>
        <w:t>......199</w:t>
      </w:r>
    </w:p>
    <w:p>
      <w:pPr>
        <w:pStyle w:val="Normal"/>
        <w:shd w:fill="FFFFFF" w:val="clear"/>
        <w:spacing w:lineRule="auto" w:line="360"/>
        <w:ind w:left="23" w:hanging="0"/>
        <w:rPr>
          <w:spacing w:val="-1"/>
          <w:sz w:val="28"/>
        </w:rPr>
      </w:pPr>
      <w:r>
        <w:rPr>
          <w:b/>
          <w:spacing w:val="-1"/>
          <w:sz w:val="28"/>
        </w:rPr>
        <w:t>СПИСОК ВИКОРИСТАНИХ ДЖЕРЕЛ</w:t>
      </w:r>
      <w:r>
        <w:rPr>
          <w:spacing w:val="-1"/>
          <w:sz w:val="28"/>
        </w:rPr>
        <w:t>……………………...………........218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ЛІК УМОВНИХ СКОРОЧЕН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Держфінпослуг – Державна комісія з регулювання ринків фінансових  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lang w:val="uk-UA"/>
        </w:rPr>
        <w:t>послуг України</w:t>
      </w:r>
    </w:p>
    <w:p>
      <w:pPr>
        <w:pStyle w:val="Heading"/>
        <w:ind w:firstLine="900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КУпАП              – Кодекс України про адміністративні  </w:t>
      </w:r>
    </w:p>
    <w:p>
      <w:pPr>
        <w:pStyle w:val="Heading"/>
        <w:ind w:firstLine="900"/>
        <w:jc w:val="left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lang w:val="uk-UA"/>
        </w:rPr>
        <w:t>правопорушення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РФ                      – Російська Федерація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СКФІ                  – спеціалізовані кредитно-фінансові інститути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Ст.                      – стаття</w:t>
      </w:r>
    </w:p>
    <w:p>
      <w:pPr>
        <w:pStyle w:val="Normal"/>
        <w:spacing w:lineRule="auto" w:line="360"/>
        <w:ind w:left="23" w:hanging="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hanging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spacing w:lineRule="auto" w:line="360"/>
        <w:ind w:left="23"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b/>
          <w:bCs/>
          <w:sz w:val="28"/>
          <w:szCs w:val="28"/>
        </w:rPr>
        <w:t>Актуальність теми</w:t>
      </w:r>
      <w:r>
        <w:rPr>
          <w:sz w:val="28"/>
          <w:szCs w:val="28"/>
        </w:rPr>
        <w:t xml:space="preserve">. Розвиток в Україні інститутів демократичної, соціальної, правової держави та громадянського суспільства зумовлює необхідність правового забезпечення застосування різновиду державного примусу – адміністративного примусу в кредитно-фінансовій діяльності. 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Кредитно-фінансова система є однією з найбільш криміналізованих в Україні. Підрозділами Державної служби боротьби з економічною злочинністю МВС України в 2010 році задокументовано 6930 злочинів у кредитно-фінансовій сфері. У сфері банківської діяльності виявлено 3669 злочинів, з них 139 – у державних банках. Притягнуто до кримінальної відповідальності 2358 осіб. За виявленими злочинами встановлена сума збитків 245,5 млн. грн., забезпечено відшкодування 61,3 млн. грн.</w:t>
      </w:r>
    </w:p>
    <w:p>
      <w:pPr>
        <w:pStyle w:val="Normal"/>
        <w:spacing w:lineRule="auto" w:line="360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осування адміністративного примусу в кредитно-фінансовій діяльності стає все більш актуальним і тому, що, як доводить світова фінансова криза, тільки за допомогою ринкового механізму не вдається регулювати економіку з метою справедливого перерозподілу коштів та ресурсів відповідно до цілей та завдань демократичного суспільства. І в цій сфері застосування державних методів управління, у тому числі адміністративного примусу, є необхідним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482"/>
        <w:jc w:val="both"/>
        <w:rPr/>
      </w:pPr>
      <w:r>
        <w:rPr>
          <w:sz w:val="28"/>
          <w:szCs w:val="28"/>
        </w:rPr>
        <w:t>Фундаментальною основою для даного дослідження стали праці таких вчених-адміністративістів</w:t>
      </w:r>
      <w:r>
        <w:rPr>
          <w:bCs/>
          <w:sz w:val="28"/>
          <w:szCs w:val="28"/>
        </w:rPr>
        <w:t xml:space="preserve"> як: В. Б. Авер’янова, </w:t>
      </w:r>
      <w:r>
        <w:rPr>
          <w:sz w:val="28"/>
          <w:szCs w:val="28"/>
        </w:rPr>
        <w:t>О. М. Бандурки, Д. Н. Бахраха,</w:t>
      </w:r>
      <w:r>
        <w:rPr>
          <w:bCs/>
          <w:sz w:val="28"/>
          <w:szCs w:val="28"/>
        </w:rPr>
        <w:t xml:space="preserve"> В. М. Бевзенка, Ю. П. Битяка, В. В. Галунька, В. М. Гаращука, І. П. Голосніченка, П. В. Діхтієвського, Д. Г. Заброди, Р. А. Калюжного, С. В. Ківалова, Т. О. Коломоєць, В. К. Колпакова, А. Т. Комзюка, В. В. Конопльова, </w:t>
      </w:r>
      <w:r>
        <w:rPr>
          <w:sz w:val="28"/>
          <w:szCs w:val="28"/>
        </w:rPr>
        <w:t xml:space="preserve">В. І. Курила, Р. С. Мельника, Д. В. Приймаченка, Н. П. Тиндик, Н. В. Хорощак, </w:t>
      </w:r>
      <w:r>
        <w:rPr>
          <w:bCs/>
          <w:sz w:val="28"/>
          <w:szCs w:val="28"/>
        </w:rPr>
        <w:t>В. К. Шкарупи</w:t>
      </w:r>
      <w:r>
        <w:rPr>
          <w:sz w:val="28"/>
          <w:szCs w:val="28"/>
        </w:rPr>
        <w:t xml:space="preserve">, Х. П. Ярмакі </w:t>
      </w:r>
      <w:r>
        <w:rPr>
          <w:bCs/>
          <w:sz w:val="28"/>
          <w:szCs w:val="28"/>
        </w:rPr>
        <w:t xml:space="preserve">та ін. </w:t>
      </w:r>
      <w:r>
        <w:rPr>
          <w:sz w:val="28"/>
          <w:szCs w:val="28"/>
        </w:rPr>
        <w:t>Окремі питання щодо проблематики даного дослідження відображено в роботах науковців</w:t>
      </w:r>
      <w:r>
        <w:rPr>
          <w:bCs/>
          <w:sz w:val="28"/>
          <w:szCs w:val="28"/>
        </w:rPr>
        <w:t xml:space="preserve"> з економіки, фінансового та банківського права: </w:t>
        <w:br/>
      </w:r>
      <w:r>
        <w:rPr>
          <w:sz w:val="28"/>
          <w:szCs w:val="28"/>
        </w:rPr>
        <w:t xml:space="preserve">Д. Д. Ван-Хуза, О. Д. Василика, М. П. Владимирової, Л.К. Воронової, Е. Д. Долана, А. В. Духневича, Е. Ф. Жукова, О. І. Лаврушина, В. Е. Леонтьєва, Р. Л. Міллера, А. М. Мороза, О. П. Орлюк, Г. Б. Поляка, М. Ф. Пуховкіної, Н. П. Радковської, М. І. Савлука, Б. І. Соколова, Н. Ф. Самсонова </w:t>
      </w:r>
      <w:r>
        <w:rPr>
          <w:bCs/>
          <w:sz w:val="28"/>
          <w:szCs w:val="28"/>
        </w:rPr>
        <w:t xml:space="preserve">та ін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482"/>
        <w:jc w:val="both"/>
        <w:rPr/>
      </w:pPr>
      <w:r>
        <w:rPr>
          <w:sz w:val="28"/>
          <w:szCs w:val="28"/>
        </w:rPr>
        <w:t xml:space="preserve">Водночас, слід відзначити, що в сучасній адміністративно-правовій науці комплексні дослідження адміністративно-правового примусу в кредитно-фінансовій діяльності не проводилися. З огляду на це, виникла нагальна потреба у дослідженні адміністративного примусу в </w:t>
      </w:r>
      <w:r>
        <w:rPr>
          <w:bCs/>
          <w:sz w:val="28"/>
          <w:szCs w:val="28"/>
        </w:rPr>
        <w:t>кредитно-фінансовій діяльності</w:t>
      </w:r>
      <w:r>
        <w:rPr>
          <w:sz w:val="28"/>
          <w:szCs w:val="28"/>
        </w:rPr>
        <w:t xml:space="preserve"> та пов’язаних з його застосуванням питань, які постали на сучасному етапі державотворення в Україні. Викладене пояснює актуальність теми дослідження, структуру дисертації, її зміст, а також вибір наукового, нормативно-правового та практичного матеріалу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/>
          <w:spacing w:val="-2"/>
          <w:sz w:val="28"/>
          <w:szCs w:val="28"/>
        </w:rPr>
        <w:t>Зв’язок роботи з науковими програмами, планами, темами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исертаційна робота виконана відповідно до п. 7 додатка № 11 наказу МВС України від 29 липня 2010 р. № 347 «Про затвердження Переліку пріоритетних напрямів наукового забезпечення діяльності органів внутрішніх справ України на період 2010-2014 рр.». Тема дисертації затверджена 27 лютого 2007 р. вченою радою Донецького юридичного інституту Луганського державного університету внутрішніх справ ім. Е. О. Дідоренка (протокол № 2). 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/>
          <w:bCs/>
          <w:sz w:val="28"/>
          <w:szCs w:val="28"/>
        </w:rPr>
        <w:t>Мета і завдання дослідженн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та</w:t>
      </w:r>
      <w:r>
        <w:rPr>
          <w:sz w:val="28"/>
          <w:szCs w:val="28"/>
        </w:rPr>
        <w:t xml:space="preserve"> дисертаційної роботи полягає в тому, щоб на основі аналізу чинного законодавства України, узагальнення практики його реалізації визначити сутність та особливості адміністративного примусу в </w:t>
      </w:r>
      <w:r>
        <w:rPr>
          <w:bCs/>
          <w:sz w:val="28"/>
          <w:szCs w:val="28"/>
        </w:rPr>
        <w:t>кредитно-фінансовій діяльності</w:t>
      </w:r>
      <w:r>
        <w:rPr>
          <w:sz w:val="28"/>
          <w:szCs w:val="28"/>
        </w:rPr>
        <w:t>, надати науково-обґрунтовані пропозиції та рекомендації з удосконалення нормативно-правових актів із зазначених питань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sz w:val="28"/>
          <w:szCs w:val="28"/>
        </w:rPr>
        <w:t xml:space="preserve">Згідно з поставленою метою, основними </w:t>
      </w:r>
      <w:r>
        <w:rPr>
          <w:bCs/>
          <w:i/>
          <w:sz w:val="28"/>
          <w:szCs w:val="28"/>
        </w:rPr>
        <w:t>завданнями</w:t>
      </w:r>
      <w:r>
        <w:rPr>
          <w:bCs/>
          <w:sz w:val="28"/>
          <w:szCs w:val="28"/>
        </w:rPr>
        <w:t xml:space="preserve"> дослідження</w:t>
      </w:r>
      <w:r>
        <w:rPr>
          <w:sz w:val="28"/>
          <w:szCs w:val="28"/>
        </w:rPr>
        <w:t xml:space="preserve"> є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82"/>
        <w:jc w:val="both"/>
        <w:rPr/>
      </w:pPr>
      <w:r>
        <w:rPr>
          <w:sz w:val="28"/>
          <w:szCs w:val="28"/>
        </w:rPr>
        <w:t>з урахуванням результатів розроблення проблематики адміністративного примусу в кредитно-фінансовій діяльності в науково-теоретичних дослідженнях, здійснюваних українською правовою наукою визначити поняття кредитно-фінансової діяльності та адміністративного примусу у кредитно-фінансовій діяльності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ідставі аналізу розвитку нормативно-правової бази, що регламентує діяльність державних органів, охарактеризувати</w:t>
      </w:r>
      <w:r>
        <w:rPr>
          <w:spacing w:val="2"/>
          <w:sz w:val="28"/>
          <w:szCs w:val="28"/>
        </w:rPr>
        <w:t xml:space="preserve"> систему суб’єктів кредитно-фінансової діяльності</w:t>
      </w:r>
      <w:r>
        <w:rPr>
          <w:sz w:val="28"/>
          <w:szCs w:val="28"/>
        </w:rPr>
        <w:t xml:space="preserve"> та систему суб’єктів застосування адміністративного примусу в кредитно-фінансовій діяльності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82"/>
        <w:jc w:val="both"/>
        <w:rPr/>
      </w:pPr>
      <w:r>
        <w:rPr>
          <w:sz w:val="28"/>
          <w:szCs w:val="28"/>
        </w:rPr>
        <w:t>розкрити особливості адміністративної відповідальності за скоєння правопорушень у сфері кредитно-фінансової діяльності та заходи адміністративного примусу, що застосовуються в цій діяльності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482"/>
        <w:jc w:val="both"/>
        <w:rPr/>
      </w:pPr>
      <w:r>
        <w:rPr>
          <w:sz w:val="28"/>
          <w:szCs w:val="28"/>
        </w:rPr>
        <w:t>виробити конкретні пропозиції та рекомендації щодо вдосконалення правових та організаційних засад діяльності суб’єктів застосування адміністративного примусу в кредитно-фінансовій діяльності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82"/>
        <w:jc w:val="both"/>
        <w:rPr/>
      </w:pPr>
      <w:r>
        <w:rPr>
          <w:bCs/>
          <w:i/>
          <w:sz w:val="28"/>
          <w:szCs w:val="28"/>
        </w:rPr>
        <w:t>Об’єктом досліджен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є суспільні </w:t>
      </w:r>
      <w:r>
        <w:rPr>
          <w:sz w:val="28"/>
          <w:szCs w:val="28"/>
        </w:rPr>
        <w:t>відносини, які виникають при застосуванні адміністративного примусу уповноваженими державними органами</w:t>
      </w:r>
      <w:r>
        <w:rPr>
          <w:bCs/>
          <w:sz w:val="28"/>
          <w:szCs w:val="28"/>
        </w:rPr>
        <w:t xml:space="preserve"> в кредитно-фінансовій діяльност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Cs/>
          <w:i/>
          <w:sz w:val="28"/>
          <w:szCs w:val="28"/>
        </w:rPr>
        <w:t xml:space="preserve">Предметом дослідження </w:t>
      </w:r>
      <w:r>
        <w:rPr>
          <w:bCs/>
          <w:sz w:val="28"/>
          <w:szCs w:val="28"/>
        </w:rPr>
        <w:t>є адміністративний примус у кредитно-фінансовій діяльності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i/>
          <w:sz w:val="28"/>
          <w:szCs w:val="28"/>
        </w:rPr>
        <w:t>Методи дослідження</w:t>
      </w:r>
      <w:r>
        <w:rPr>
          <w:bCs/>
          <w:sz w:val="28"/>
          <w:szCs w:val="28"/>
        </w:rPr>
        <w:t>. Методологічну основу дослідження становить сукупність методів та прийомів наукового пізнання як загальнонаукових (діалектичний, історичний, логічний, системний аналіз тощо), так і спеціальних (документального аналізу, порівняльно-правовий метод тощо). Так, діалектичний метод пізнання процесів, що відбуваються у сфері застосування примусових заходів в адміністративному (позасудовому) порядку дозволяє розглянути їх у розвитку та взаємозв’язку, виявити усталені напрямки й закономірності в цілому. Історично-правовий метод передбачає вивчення формування системи суб’єктів кредитно-фінансової діяльності (підрозділ 1.2). Системно-структурний підхід використовується при визначенні елементів системи адміністративного права України як нормативного підґрунтя адміністративного примусу, класифікації заходів адміністративного примусу в кредитно-фінансовій діяльності (підрозділи 2.1, 2.2.), логіко-семантичний – для формулювання відповідних дефініційних конструкцій (підрозділи 1.1, 1.2, 2.1, 2.2). За допомогою порівняльно-правового методу вивчено досвід правового регулювання та практика застосування примусових заходів в адміністративному порядку в кредитно-фінансовій діяльності (підрозд</w:t>
      </w:r>
      <w:r>
        <w:rPr>
          <w:sz w:val="28"/>
          <w:szCs w:val="28"/>
        </w:rPr>
        <w:t>іли 2.2, 3.1, 3.2, 3.3).</w:t>
      </w:r>
    </w:p>
    <w:p>
      <w:pPr>
        <w:pStyle w:val="Normal"/>
        <w:spacing w:lineRule="auto" w:line="360"/>
        <w:ind w:firstLine="482"/>
        <w:jc w:val="both"/>
        <w:rPr>
          <w:spacing w:val="-6"/>
          <w:sz w:val="28"/>
          <w:szCs w:val="28"/>
        </w:rPr>
      </w:pPr>
      <w:r>
        <w:rPr>
          <w:bCs/>
          <w:i/>
          <w:sz w:val="28"/>
          <w:szCs w:val="28"/>
        </w:rPr>
        <w:t>Нормативною основою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оботи</w:t>
      </w:r>
      <w:r>
        <w:rPr>
          <w:bCs/>
          <w:sz w:val="28"/>
          <w:szCs w:val="28"/>
        </w:rPr>
        <w:t xml:space="preserve"> є Конституція України, законодавчі та інші нормативно-правові акти, які регулюють діяльність державних органів у сфері застосування адміністративного примусу. </w:t>
      </w:r>
      <w:r>
        <w:rPr>
          <w:bCs/>
          <w:i/>
          <w:sz w:val="28"/>
          <w:szCs w:val="28"/>
        </w:rPr>
        <w:t>Емпіричну базу дослідження</w:t>
      </w:r>
      <w:r>
        <w:rPr>
          <w:bCs/>
          <w:sz w:val="28"/>
          <w:szCs w:val="28"/>
        </w:rPr>
        <w:t xml:space="preserve"> становлять статистичні дані, акумульовані в матеріалах цих органів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/>
          <w:bCs/>
          <w:sz w:val="28"/>
          <w:szCs w:val="28"/>
        </w:rPr>
        <w:t>Наукова новизна одержаних результатів</w:t>
      </w:r>
      <w:r>
        <w:rPr>
          <w:sz w:val="28"/>
          <w:szCs w:val="28"/>
        </w:rPr>
        <w:t xml:space="preserve"> визначається тим, що дисертація є одним із перших комплексних досліджень адміністративного примусу в кредитно-фінансовій діяльності. У результаті проведеного дослідження сформульовано ряд нових наукових положень і висновків. Основні з них такі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8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ш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82"/>
        <w:jc w:val="both"/>
        <w:rPr/>
      </w:pPr>
      <w:r>
        <w:rPr>
          <w:sz w:val="28"/>
          <w:szCs w:val="28"/>
        </w:rPr>
        <w:t xml:space="preserve">наведено авторське визначення кредитно-фінансової діяльності як урегульованої нормами права діяльності спеціальних суб'єктів, уповноважених на здійснення та регулювання особливого виду фінансових послуг – передачу за плату позичкового капіталу в тимчасове користування, та охарактеризовано </w:t>
      </w:r>
      <w:r>
        <w:rPr>
          <w:spacing w:val="2"/>
          <w:sz w:val="28"/>
          <w:szCs w:val="28"/>
        </w:rPr>
        <w:t>систему суб’єктів кредитно-фінансової діяльності в такому складі: Національний банк України, Державна комісія з регулювання ринків фінансових послуг України, суди, банки, кредитні спілки, об’єднані кредитні спілки, ломбарди, інші кредитні установи, юридичні та фізичні особи-позичальник</w:t>
      </w:r>
      <w:r>
        <w:rPr>
          <w:sz w:val="28"/>
          <w:szCs w:val="28"/>
        </w:rPr>
        <w:t>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визначено адміністративний примус в кредитно-фінансовій діяльності як застосування уповноваженим державним органом до суб’єкта кредитно-фінансової діяльності, який не перебуває в його підпорядкуванні, під час припинення правопорушень, покарання за їх вчинення передбачених адміністративно-правовими нормами заходів морального, майнового, фізичного, організаційного та іншого характеру, що супроводжується позбавленням або обмеженням окремих прав об’єкта застосування примус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firstLine="482"/>
        <w:jc w:val="both"/>
        <w:rPr/>
      </w:pPr>
      <w:r>
        <w:rPr>
          <w:spacing w:val="2"/>
          <w:sz w:val="28"/>
          <w:szCs w:val="28"/>
        </w:rPr>
        <w:t>сформульовано широке коло пропозицій щодо вдосконалення системи чинного законодавства</w:t>
      </w:r>
      <w:r>
        <w:rPr>
          <w:sz w:val="28"/>
          <w:szCs w:val="28"/>
        </w:rPr>
        <w:t>, зокрема пропонується нова редакція ст. 9 КУпАП «Поняття адміністративного правопорушення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8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досконалено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482"/>
        <w:jc w:val="both"/>
        <w:rPr/>
      </w:pPr>
      <w:r>
        <w:rPr>
          <w:spacing w:val="2"/>
          <w:sz w:val="28"/>
          <w:szCs w:val="28"/>
        </w:rPr>
        <w:t xml:space="preserve">наукові підходи щодо адміністративної відповідальності у сфері кредитно-фінансової діяльності як обов’язку фізичної або юридичної особи, яка порушила адміністративно-правову норму, що </w:t>
      </w:r>
      <w:r>
        <w:rPr>
          <w:sz w:val="28"/>
          <w:szCs w:val="28"/>
        </w:rPr>
        <w:t>регулює правовідносини у сфері кредитно-фінансової діяльності,</w:t>
      </w:r>
      <w:r>
        <w:rPr>
          <w:spacing w:val="2"/>
          <w:sz w:val="28"/>
          <w:szCs w:val="28"/>
        </w:rPr>
        <w:t xml:space="preserve"> зазнати встановленого санкцією цієї норми позбавлення належних їй прав, свобод, цінностей в адміністративному поряд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48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изначення заходів адміністративного примусу, що застосовуються в кредитно-фінансовій діяльності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8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ули подальшого розвитк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482"/>
        <w:jc w:val="both"/>
        <w:rPr/>
      </w:pPr>
      <w:r>
        <w:rPr>
          <w:sz w:val="28"/>
          <w:szCs w:val="28"/>
        </w:rPr>
        <w:t xml:space="preserve">визначення системи суб’єктів застосування заходів адміністративного примусу в такому складі: </w:t>
      </w:r>
      <w:r>
        <w:rPr>
          <w:spacing w:val="2"/>
          <w:sz w:val="28"/>
          <w:szCs w:val="28"/>
        </w:rPr>
        <w:t>Національний банк України, Державна комісія з регулювання ринків фінансових послуг України, су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48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ня про те, що поняття вини та її форм, що застосовуються при визначенні вини фізичних осіб, по відношенню до юридичних осіб не можна використовувати у зв’язку з відсутністю в юридичних осіб таких ознак, як «свідомість», «психіка», «вол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482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Практичне значення одержаних результат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ягає в тому, що вони становлять як науково-теоретичний, так і практичний інтерес та можуть бути використані у: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0" w:firstLine="482"/>
        <w:jc w:val="both"/>
        <w:rPr/>
      </w:pPr>
      <w:r>
        <w:rPr>
          <w:i/>
          <w:sz w:val="28"/>
          <w:szCs w:val="28"/>
        </w:rPr>
        <w:t>науково-дослідній сфері</w:t>
      </w:r>
      <w:r>
        <w:rPr>
          <w:sz w:val="28"/>
          <w:szCs w:val="28"/>
        </w:rPr>
        <w:t xml:space="preserve"> – основні положення та висновки дисертації можуть бути основою для подальшого розроблення та вирішення проблемних питань діяльності суб’єктів </w:t>
      </w:r>
      <w:r>
        <w:rPr>
          <w:bCs/>
          <w:sz w:val="28"/>
          <w:szCs w:val="28"/>
        </w:rPr>
        <w:t>застосування адміністративного примусу в кредитно-фінансовій діяльност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0" w:firstLine="482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творчості</w:t>
      </w:r>
      <w:r>
        <w:rPr>
          <w:sz w:val="28"/>
          <w:szCs w:val="28"/>
        </w:rPr>
        <w:t xml:space="preserve"> – в результаті дослідження сформульовано низку пропозицій щодо внесення змін і доповнень до чинного законодавства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0" w:firstLine="482"/>
        <w:jc w:val="both"/>
        <w:rPr/>
      </w:pPr>
      <w:r>
        <w:rPr>
          <w:i/>
          <w:sz w:val="28"/>
          <w:szCs w:val="28"/>
        </w:rPr>
        <w:t>правозастосовчі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іяльності </w:t>
      </w:r>
      <w:r>
        <w:rPr>
          <w:sz w:val="28"/>
          <w:szCs w:val="28"/>
        </w:rPr>
        <w:t xml:space="preserve">– використання одержаних результатів дозволить покращити практичну діяльність державних органів щодо </w:t>
      </w:r>
      <w:r>
        <w:rPr>
          <w:bCs/>
          <w:sz w:val="28"/>
          <w:szCs w:val="28"/>
        </w:rPr>
        <w:t>застосування адміністративного примусу в кредитно-фінансовій діяльност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360"/>
        <w:ind w:left="0" w:firstLine="482"/>
        <w:jc w:val="both"/>
        <w:rPr/>
      </w:pPr>
      <w:r>
        <w:rPr>
          <w:i/>
          <w:sz w:val="28"/>
          <w:szCs w:val="28"/>
        </w:rPr>
        <w:t>навчальному процесі</w:t>
      </w:r>
      <w:r>
        <w:rPr>
          <w:sz w:val="28"/>
          <w:szCs w:val="28"/>
        </w:rPr>
        <w:t xml:space="preserve"> – матеріали дисертації можуть бути використані під час проведення занять із дисципліни «Адміністративне право України» у вищих навчальних закладах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/>
          <w:sz w:val="28"/>
          <w:szCs w:val="28"/>
        </w:rPr>
        <w:t>Апробація результатів дисертації</w:t>
      </w:r>
      <w:r>
        <w:rPr>
          <w:sz w:val="28"/>
          <w:szCs w:val="28"/>
        </w:rPr>
        <w:t>. Підсумки розроблення проблеми загалом, окремі її аспекти, одержані узагальнення і висновки були оприлюднені на 4 науково-практичних конференціях: «Актуальні питання охорони громадського порядку під час проведення міжнародних спортивно-масових заходів» (м. Донецьк, 2008 р.), «Проблеми діяльності кримінальної міліції в умовах розбудови правової держави» (м. Львів, 2008 р.), «Развитие государственности и права в Украине: реалии и перспективы» (г. Симферополь, 2009 г.), «Роль органів внутрішніх справ у боротьбі зі злочинами, пов’язаними з насильством у сім’ї» (м. Донецьк, 2009 р.)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/>
          <w:spacing w:val="-6"/>
          <w:sz w:val="28"/>
          <w:szCs w:val="28"/>
        </w:rPr>
        <w:t xml:space="preserve">Публікації. </w:t>
      </w:r>
      <w:r>
        <w:rPr>
          <w:sz w:val="28"/>
          <w:szCs w:val="28"/>
        </w:rPr>
        <w:t>Основні положення та результати дисертації відображено в 4 наукових статтях, опублікованих у виданнях, що визначені як фахові з юридичних дисциплін, а також у 4 тезах доповідей науково-практичних конференцій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/>
          <w:spacing w:val="-4"/>
          <w:sz w:val="28"/>
          <w:szCs w:val="28"/>
        </w:rPr>
        <w:t>Структура та обсяг дослідження</w:t>
      </w:r>
      <w:r>
        <w:rPr>
          <w:b/>
          <w:szCs w:val="28"/>
        </w:rPr>
        <w:t>.</w:t>
      </w:r>
      <w:r>
        <w:rPr>
          <w:sz w:val="28"/>
          <w:szCs w:val="28"/>
        </w:rPr>
        <w:t xml:space="preserve"> Дисертація складається зі вступу, трьох розділів, які об’єднують сім підрозділів, висновків, додатків, списку використаних джерел. Загальний обсяг дисертації становить 239 сторінок. Список використаних джерел налічує 196 найменувань і займає 22 сторінки.</w:t>
      </w:r>
    </w:p>
    <w:p>
      <w:pPr>
        <w:pStyle w:val="Normal"/>
        <w:spacing w:lineRule="auto" w:line="360"/>
        <w:ind w:left="23" w:firstLine="6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firstLine="6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firstLine="6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firstLine="6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3" w:firstLine="6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40"/>
        <w:rPr>
          <w:lang w:val="uk-UA"/>
        </w:rPr>
      </w:pPr>
      <w:r>
        <w:rPr>
          <w:rFonts w:cs="Times New Roman" w:ascii="Times New Roman" w:hAnsi="Times New Roman"/>
          <w:lang w:val="uk-UA"/>
        </w:rPr>
        <w:t>ВИСНОВКИ</w:t>
      </w:r>
    </w:p>
    <w:p>
      <w:pPr>
        <w:pStyle w:val="Heading"/>
        <w:spacing w:lineRule="auto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en-US" w:eastAsia="en-US"/>
        </w:rPr>
        <w:t xml:space="preserve">У дисертації наведено теоретичне узагальнення й нове вирішення наукового завдання, що виявляєтьс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мплексному дослідженні адміністративного примусу в кредитно-фінансовій діяльності.</w:t>
      </w:r>
      <w:r>
        <w:rPr>
          <w:sz w:val="28"/>
          <w:szCs w:val="28"/>
          <w:lang w:val="en-US" w:eastAsia="en-US"/>
        </w:rPr>
        <w:t xml:space="preserve"> Здобувачем сформульовано низку висновків, пропозицій і рекомендацій, спрямованих на вирішення зазначеного завдання. </w:t>
      </w:r>
      <w:r>
        <w:rPr>
          <w:sz w:val="28"/>
          <w:szCs w:val="28"/>
        </w:rPr>
        <w:t>Основні з них такі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ьовано визначення кредитно-фінансової діяльності як  урегульованої нормами права діяльності спеціальних суб'єктів, уповноважених на здійснення та регулювання особливого виду фінансових послуг – передачу за плату позичкового капіталу в тимчасове користуванн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иявлено, що в Україні встановилась така система суб’єктів кредитно-фінансової діяльності: Національний банк України, Державна комісія з регулювання ринків фінансових послуг України, суди, банки, кредитні спілки, об’єднані кредитні спілки, ломбарди, інші кредитні установи, юридичні та фізичні особи-позичальники. Суб’єктами застосування адміністративного примусу в кредитно-фінансовій діяльності є Національний банк України, Державна комісія з регулювання ринків фінансових послуг України, суд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ульовано визначення адміністративного примусу в кредитно-фінансовій діяльності як застосування вповноваженим державним органом до суб’єкта кредитно-фінансової діяльності, який не перебуває в його підпорядкуванні, під час припинення правопорушень, покарання за їх вчинення передбачених адміністративно-правовими нормами заходів морального, майнового, фізичного, організаційного та іншого характеру, що супроводжується позбавленням або обмеженням окремих прав об’єкта застосування примус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становлено, що специфікою застосування адміністративного примусу та адміністративної відповідальності як його складової в кредитно-фінансовій діяльності є те, що суб’єктами кредитно-фінансової діяльності є в основному юридичні особи, що пов’язано з проблематичним встановленням такого елемента складу адміністративного правопорушення як суб’єктивна сторона правопорушення (вина), що вчинене суб’єктом правопорушення – юридичною особою. Поняття вини та її форм, що застосовуються при визначенні вини фізичних осіб, </w:t>
      </w:r>
      <w:r>
        <w:rPr>
          <w:spacing w:val="2"/>
          <w:sz w:val="28"/>
          <w:szCs w:val="28"/>
        </w:rPr>
        <w:t>по відношенню до юридичних осіб не можна використовувати у зв’язку з відсутністю в юридичних осіб таких ознак, як «свідомість», «психіка», «вол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опоновано таке визначення адміністративної відповідальності в кредитно-фінансовій діяльності – це обов’язок фізичної або юридичної особи, яка порушила адміністративно-правову норму, що регулює правовідносини у сфері кредитно-фінансової діяльності, зазнати встановленого санкцією цієї норми позбавлення належних їй прав, свобод, цінностей в адміністративному порядк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ґрунтовано, що в кредитно-фінансовій діяльності уповноваженими органами застосовуються до суб'єктів підприємницької діяльності – юридичних осіб за правопорушення, вчинені на ринках банківських та інших фінансових послуг штрафні санкції, які за юридичною природою є заходами адміністративного примусу – адміністративними стягненням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усунення колізій у чинному законодавстві та його вдосконалення пропонується: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слово «комерційних» у відповідних відмінках із назви та тексту Положення про структуру системи банківського нагляду Національного банку України та його повноваження щодо адекватного реагування на порушення в діяльності комерційних банків, затвердженого постановою Правління Національного банку України від 17 листопада 1997 р. № 380;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ідпункти 3.1.2. та 3.1.6. Положення про структуру системи банківського нагляду Національного банку України та його повноваження щодо адекватного реагування на порушення в діяльності комерційних банків, затвердженого постановою Правління Національного банку України від 17 листопада 1997 р. № 380, абзацами «прийняття рішень про накладення штрафів на банки»;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п. 7.15. глави 7 «Накладання штрафів на банки» Положення про застосування Національним банком України заходів впливу, затвердженого постановою Правління Національного банку України від 28 серпня 2001 р. № 369, словами такого змісту: </w:t>
      </w:r>
    </w:p>
    <w:p>
      <w:pPr>
        <w:pStyle w:val="TextBodyIndent"/>
        <w:spacing w:lineRule="auto" w:line="360" w:before="0" w:after="0"/>
        <w:ind w:left="0"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ішення Комісії з питань нагляду й регулювання діяльності банків Національного банку (Комісії з питань нагляду й регулювання діяльності банків Національного банку при територіальному управлінні) про накладення штрафу надсилається територіальним управлінням Національного банку банку-порушнику засобами спецзв'язку.</w:t>
      </w:r>
    </w:p>
    <w:p>
      <w:pPr>
        <w:pStyle w:val="TextBodyIndent"/>
        <w:spacing w:lineRule="auto" w:line="360" w:before="0" w:after="0"/>
        <w:ind w:left="0"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банк протягом п'яти робочих днів з дня отримання рішення Комісії з питань нагляду й регулювання діяльності банків Національного банку (Комісії з питань нагляду й регулювання діяльності банків Національного банку при територіальному управлінні) про накладення штрафу не сплатить штраф, то Національний банк (відповідне територіальне управління Національного банку звертається до суду з позовною заявою про стягнення з банку-порушника відповідної суми штрафу»;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ч. 2 ст. 9 КУпАП «Поняття адміністративного правопорушення» і викласти цю статтю в такій редакції: «Адміністративним правопорушенням (проступком) визнається протиправна, винна (для фізичних осіб) дія чи бездіяльність, яка посягає на громадський порядок, власність, права і свободи громадян, на встановлений порядок управління, за яку законом передбачено адміністративну відповідальність»;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КУпАП ст. 9-1 «Адміністративна відповідальність» такого змісту: «Адміністративна відповідальність – це обов’язок фізичної або юридичної особи, яка порушила адміністративно-правову норму, зазнати встановленого санкцією цієї норми позбавлення належних їй прав, свобод, цінностей в адміністративному порядку. Адміністративна відповідальність за правопорушення, передбачені цим Кодексом, настає, якщо ці порушення за своїм характером не тягнуть за собою відповідно до закону кримінальної відповідальності»;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зви та диспозиції ст. 166-5 КУпАП, а також ст. 55 «Регулювання відносин банку з клієнтом» Закону України «Про банки та банківську діяльність» виключити слова «…нормативно-правових актів Національного банку України»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у назву ст. 166-5 КУпАП «Порушення законодавства щодо надання банківських послуг або здійснення банківських операцій зі свідомим неуникненням або неусуненням умов, що призвели до збитку законним інтересам вкладників або інших кредиторів банку» і відповідну редакцію статті;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диспозицію ст. 166-7 КУпАП «Протидія тимчасовій адміністрації або ліквідації банку» після слів «…документів» словами «або невиконання законних вимог тимчасового адміністратора або ліквідатора»;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lineRule="auto" w:line="360" w:before="0" w:after="0"/>
        <w:ind w:left="0"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диспозицію ст. 166-8 КУпАП «Здійснення банківської діяльності без банківської ліцензії» після слів «Здійснення…» словами «банками…» і викласти диспозицію даної статті в такій редакції – «Здійснення банками банківської діяльності без банківської ліцензії…», далі за текстом.</w:t>
      </w:r>
    </w:p>
    <w:p>
      <w:pPr>
        <w:pStyle w:val="Normal"/>
        <w:autoSpaceDE w:val="false"/>
        <w:spacing w:lineRule="auto" w:line="360"/>
        <w:ind w:left="23" w:firstLine="69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23" w:firstLine="69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23" w:firstLine="69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23" w:firstLine="69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23" w:firstLine="69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4" w:leader="none"/>
        </w:tabs>
        <w:spacing w:lineRule="auto" w:line="360"/>
        <w:ind w:left="23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360"/>
        <w:ind w:left="23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360"/>
        <w:ind w:left="23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360"/>
        <w:ind w:left="23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360"/>
        <w:ind w:left="23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360"/>
        <w:ind w:left="23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54" w:leader="none"/>
        </w:tabs>
        <w:spacing w:lineRule="auto" w:line="360"/>
        <w:ind w:left="23" w:hanging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ИКОРИСТАНИХ ДЖЕРЕ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/ за ред. И. Л. Бачило, Н. Ю. Хаманева. – М. – 2001. – 150 с.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е право України. Академічний курс : підруч. у двох томах / [ред. колегія: В. Б. Авер'янов (голова)]. – К. : Видавництво «Юридична думка», 2004. – Том 1. Загальна частина. – 584 с.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 Украины. учебник для студентов высш. учеб, заведений юрид. спец. / [Ю. П. Битяк, В. В. Богуцкий, В. Н. Гаращук и др.]; под ред. проф. Ю. П. Битяка. – [2-е изд., перераб. и доп]. – Харьков: Право, 2003. – 576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 Украины : учебник / [под общей ред. С. В. Кивалова]. – X. : «Одиссей», 2004. – 880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тичні матеріали підсумків роботи Департаменту Державної служби боротьби з економічною злочинністю МВС України  за 2010 р. – К.: МВС, 2010. – 43 с.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аманчук Г. В. Теория государственного управления /Атаманчук Г. В.  – М., 1997. – 400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’єв К. К. Адміністративні послуги : навчальний посібник / Афанас’єв К. К.  – Луганск: Луган. Держ. ун-т внутр. справ ім. Е.О. Дідоренка, 2010. –  176 с.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івське право України : навч. посібник /[ Жуков А. М., Іоффе А. Ю., Кротюк В. Л., Пасічник В. В., Селіванов А. О. та ін.]; заг. ред. А. О. Селіванова. – К. : Вид. Дім «Ін Юре», 2000. – 356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ое дело : современная система кредитования: учебное пособие / [О. И. Лаврушин, О. Н. Афанасьева, С. Л. Корниенко]; под ред. засл. деят. науки РФ, д-ра экон. наук, проф. О. И. Лаврушина. – [3-е изд., доп.] – М. : КНОРУС, 2007. – 264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Барашев В. В. Меры административного пресечения и административно-процессуального обеспечения : соотношение и классификация / Барашев В. В. // Юридический вестник Ростовского Государственного экономического университета. – 2007. – № 1. – с. 29-3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рах Д. Н. Административная ответственность : учебное пособие / Бахрах Д. Н. – М., 1999. – 112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рах Д. Н. Административное право России : учебник для вузов   / Бахрах Д. Н.   – М. : НОРМА, 2002. – 443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рах Д. Н. Юридическая ответственность по административному праву // Административное право и процесс. – 2010. – № 1. – С. 2-5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нчук І. А. Адміністративне право України : навч. посіб. / Беленчук І. А.– К.: Видавництво А.С.К., 2004. – 176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лач А. І. Основи економічної безпеки України : навчальний посібник / Берлач А. І., Філіпенко Т. В. – Донецьк : Донецький юридичний інститут ЛДУВС ім. Е.О. Дідоренка, 2007. – 234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Битяк Ю. П. Державна служба в Україні : організаційно-правові засади / Битяк Ю. П. –  [монографія ]. – Х. : Право, 2005. – 304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Бідей О. Система заходів адміністративного примусу організаційного характеру та властивості адміністративно-правового примусу в умовах надзвичайного стану / Бідей О. // Підприємництво. Господарство. Право. – 2009. – № 4. – С. 48-5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Білоус В. Т. Координація управління правоохоронними органами України по боротьбі з економічною злочинністю (адміністративно-правовий аспект) : автореф. дис. на здобуття наук. ступеня. докт. юрид. наук : спец. 12.00.07 «Адміністративне право і процес; фінансове право;  інформаційне право» / Білоус В. Т. – Харків, 2004. – 45 с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дин С. С., Громыко С. С. Административное право. Общая и Особенная часть : курс лекцій  / [С. С. Бородин, С. С. Громыко ]. – ГУАП. СПб., 2007. – 432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гайчук К. Л. Адміністративні проступки : сутність та організаційно-правові заходи їх  профілактики : автореф. дис. на здобуття наук. ступеня. канд. юрид. наук : спец. 12.00.07 «Адміністративне право і процес; фінансове право;  інформаційне право» / Бугайчук К. Л. – Харків, 2002. – 20 с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ик О. Д. Теорія фінансів : підручник. / Василик О. Д. –  К. : НІОС – 2000. – 416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инчук В. І. Оперативна профілактика злочинів у сфері економіки в діяльності підрозділів Державної служби боротьби з економічною злочинністю. Теорія і практика. / Василинчук В. І., Скалозуб Л. П. – [навчальний посібник ]. – К. 2007. – 128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А. С. Административное право Украины (Общая часть). учебное пособие. / Васильев А. С. – Харьков : «Одиссей», 2001. – 288 с.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тлумачний словник сучасної української мови (з дод. і допов.) / [ уклад. і голов. ред. В. Т. Бусел ]. – К.; Ірпінь : ВТФ «Перун», 2005. – 1728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а влада і адміністративне право / [за заг. ред. В. Б. Авер'янова ]. – К. : Видавничий Дім «Ін-Юре», 2002. – 668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а М. П. Деньги, кредит, банки : учебное пособие / [М. П. Владимирова, А. И. Козлов ] – 2-е изд., стер. – М. : КНОРУС, – 2006. – 288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Власова С. А. Предупредительные меры в административно-правовой деятельности / Власова С. А. // Вестник академии экономической безопасности МВД России. – 2009. – № 7. – С.41-4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ова Л. К. Фінансове право України : підручник. / Воронова Л. К. – К. : Прецедент; Моя книга, 2006. – 448 с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манцев Д. О. Банківська таємниця : особливості її нормативно-правового регулювання в Україні та в законодавстві зарубіжних країн : автореф. дис. на здобуття наук. ступеня. канд. юрид. наук : спец. 12.00.07 «Адміністративне право і процес; фінансове право;  інформаційне право»       / Гетманцев Д. О. – Київ, 2005. – 25 с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ун З. С. Адміністративне право України : навчальний посібник. – / Гладун З. С. – Тернопіль : Карт-бланш, 2004. – 579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ч А. В. Заходи адміністративного примусу, не пов’язані з відповідальністю, в діяльності органів державної податкової служби України: питання теорії та практики: автореф. дис. на здобуття наук. ступеня. канд. юрид. наук : спец. 12.00.07 «Адміністративне право і процес; фінансове право;  інформаційне право» / Головач А. В. – Ірпінь, 2004. – 21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ніченко І. П., Стахурський М. Ф., Золотарьова Н. І. Адміністративне право України : основні поняття. / [за заг. ред. доктора юридичних наук, професора І. П. Голосніченка ]. – [навчальний посібник]. –  К. : ГАН, 2005. – 232 с.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цай С. Кредитні спілки як форма соціально-економічного розвитку. Аналіз проекту закону «Про кредитні спілки» / Грицай С., Лаурікайнен А. // Нова політика. – 1999. – № 1. – С. 60–63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ші та кредит : підручник. / [М. І. Савлук, А. М. Мороз, М. Ф. Пуховкіна та ін.] ; за заг. ред. М. І. Савлука. – [3-тє вид., перероб. і доп.] – К.: КНЕУ, 2002. – 598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янка Г. В. Адміністративно-процесуальний примус (за Кодексом України про адміністративні правопорушення) : автореф. дис. на здобуття наук. ступеня. канд. юрид. наук : спец. 12.00.07 «Адміністративне право і процес; фінансове право;  інформаційне право» / Г.В. Грянка. – К., 2010. – 17 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Грянка Г. В. Поняття заходів адміністративно-процесуального примусу / Грянка Г. В. // Підприємництво. Господарство. Право. – 2009. – № 3. – С.31-3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Кодекс України : Закон, Кодекс  вiд 16.01.2003  № 436-IV // Голос України вiд 14.03.2003. – № 49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ак М. Види відповідальності юридичних осіб. Адміністративна відповідальність / Гусак М., Боровик В. // Вісник вищого арбітражного суду України. – 1999. – № 4 – С. 161-167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идова О. В. Поняття й ознаки адміністративного примусу у сфері державної безпеки України / Давидова О. В. // Проблеми законності. Збірник наукових праць. – 2009. – № 101. – С. 247-254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Демский Э. Ф.  К вопросу об ответственности юридических лиц за коррупционные правонарушения по законодательству Украины / Демский Э. Ф. // Административное право и процесс. – 2010. –  № 4. – С.41-4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. Кредит. Банки: Учебник для вузов / [Е. Ф. Жуков, Л. М. Максимова, А. В. Печникова и др.] ; под ред. академ. РАЕН Е. Ф. Жукова. – [2-е изд., перераб. и доп.] – М.: ЮНИТИ-ДАНА, 2003. – 600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ги. Кредит. Банки: Учебник / [Г. Е. Алпатов, Ю. В. Базулин и др.]; под ред. В. В. Иванова, Б. И. Соколова. – М. : ТК Велби, Изд-во Проспект, 2003. – 624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е управління: проблеми адміністративно-правової теорії та практики / [за заг. ред. В.Б.Авер’янова]. – К. : Факт, 2003. – 384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е управління в Україні. / [за загальною редакцією доктора юридичних наук, професора В. Б. Авер'янова]. – [навчальний посібник]. – К. : Видавничий Дім «Юридична книга», 1999. – 432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іна Є. Є. Застосування адміністративного видворення іноземця та особи без громадянства за межі України у світлі нового законодавства / Додіна Є. Є. // Митна справа. Науково-аналітичний журнал. – 2006. – № 6 (48). – С.41-42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гополик А. А. Кредитні спілки в механізмі адміністративно-правового регулювання : аналіз правових ознак / Довгополик А. А. // Вісник Академії митної служби України. Серія : «Право». Збірник наукових праць. – 2010. – № 1(4). – С. 35-40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ан Э. Дж. Деньги, банковское дело и денежно-кредитная политика / [Долан Э. Дж. и др., пер. с англ. В. Лукашевича и др.]; под общ.ред. В. Лукашевича. – М., 1996 – 448 с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Дрозд Ю. В. Адміністративна відповідальність як правовий засіб (вид) адміністративного примусу / Дрозд Ю. В. // Право і суспільство. – 2009. – № 5. – С. 54-5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Дрозд Ю. В. Співвідношення адміністративної відповідальності з іншими видами адміністративного примусу : автореф. дис. на здобуття наук. ступеня. канд. юрид. наук : спец. 12.00.07 «Адміністративне право і процес; фінансове право;  інформаційне право» / Ю.В. Дрозд. – К., 2010. – 18 с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невич А. В. Правове становище кредитних спілок в Україні : автореф. дис. на здобуття наук. ступеня. канд. юрид. наук : спец. 12.00.07 «Адміністративне право і процес; фінансове право;  інформаційне право»       / Духневич А. В. – Харків, 2005. – 20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Забарний Г. Г. Адміністративно-правова охорона прав споживачів   / Забарний Г. Г. // Право України.  2009. – № 1. – С. 29-40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Забарний Г. Г. Адміністративне право України : посіб. для підготов. до іспитів. / [Забарний Г. Г., Калюжний Р. А., Терещук О. В., Шкарупа В. К.] – К.: Вид. Паливода А.В., 2001. – 194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Заброда Д. Г. Правові та організаційні засади міжнародного співробітництва у сфері протидії транснаціональної корупції : Навчальний посібник. / Заброда Д. Г. – Дніпропетровськ: Дніпроп. Держ. Ун-т внутр. справ. – 2009. – 10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О. Т. Адміністративна відповідальність юридичних осіб : автореф. дис. на здобуття наук. ступеня. канд. юрид. наук : спец. 12.00.07 «Адміністративне право і процес; фінансове право;  інформаційне право» / Зима О. Т.  – Харків, 2001. – 17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О. Т. Відповідальність за порушення у сфері реклами : проблеми суб’єктивного складу правопорушень / Зима О. Т. // Вісник Академії митної служби України. Серія : «Право». Збірник наукових праць. – 2009. – № 1. – С. 60-64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Іванникова В. В. Питання адміністративного регулювання кредитної системи Україні / Іванникова В. В. // Вісник Запорізького юридичного інституту Дніпропетровського державного університету внутрішніх справ. – Запоріжжя. – 2010. – № 2. – С.104-10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</w:rPr>
        <w:t>Іванникова В. В. Адміністративні стягнення, що застосовуються до юридичних осіб на ринку фінансових послуг / Іванникова В. В. // Митна справа. Науково-аналітичний журнал. – 2011. – № 2 (ч.2) – С.183-18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Іванникова В. В. Визначення юридичного поняття «кредитно-фінансова діяльність» / Іванникова В. В. // Митна справа. Науково-аналітичний журнал. – 2010. – № 5(71). – С.110-11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>Іванникова В. В. Щодо суті та співвідношення визначень «кредит», «фінанси» й «фінансовий кредит» / Іванникова В. В. // Проблеми правознавства та правоохоронної діяльності. Збірник наукових праць. – Донецьк. – 2010. – № 3(42). – С. 199-204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льницький М. Правовий статус органів внутрішніх справ України як суб’єктів фінансових правовідносин / Ільницький М. // Віче. – 2008. – № 24. – С. 7-8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ьяненко Л. М. Фінансово-процесуальний примус / Касьяненко Л. М. // Науковий вісник Чернівецького університету. Правознавство. – 2009. – № 4(89). – С. 63-65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по В. М. Становлення нового адміністративного права України. Науково-популярний нарис / [Кампо В. М., Нижник Н. Р., Шльоер Б. П.] ; за заг. ред. В.М. Кампо. – К.: Видавничий Дім «Юридична книга», 2000. – 60 с.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унов А. И. О понятии административного принуждения как отраслевого вида государственного принуждения / Каплунов А. И. // Правоведение. – 2004. – № 3. – С. 118-126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ллов И. А. Городские ломбарды. / Кириллов И. А. –  [издание репринт.]  – М.: Русская книга, 1990. – 221 с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В. В. Способи забезпечення виконання податкового обов’язку: автореф. дис. на здобуття наук. ступеня канд. юрид. наук : спец. 12.00.07 «Адміністративне право і процес; фінансове право;  інформаційне право» / Кириченко В. В. – Ірпінь, 2005. – 21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иченко В. В. Способи забезпечення виконання податкового обов’язку :  дис. на здобуття наук. ступеня канд. юрид наук : спец. 12.00.07 «Адміністративне право і процес; фінансове право;  інформаційне право»       / Кириченко В. В. – Ірпінь, 2005. – 202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аш Ю. Я. Засоби адміністративного примусу у сфері забезпечення безпеки у вугільних шахтах : автореф. дис. на здобуття наук. ступеня. канд. юрид. наук : спец. 12.00.07 «Адміністративне право і процес; фінансове право;  інформаційне право» / Кінаш Ю. Я. – Ірпінь, 2003. – 16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іка Д. В. Фінансова безпека України : Проблеми та перспективи  / Кіріка Д. В.  // Бизнес и безопасность. – 2008. – № 2. – с. 64-65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А. О. Організаційно-правові засади діяльності банків в системі заходів протидії легалізації доходів, здобутих злочинним шляхом: автореф. дис. на здобуття наук. ступеня. канд. юрид. наук : спец. 12.00.07 «Адміністративне право і процес; фінансове право;  інформаційне право» / Клименко А. О. – Київ, 2004. – 21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Коваленко В. В. Організація профілактики економічної злочинності в Україні : автореф. дис. на здобуття наук. ступеня. докт. юрид. наук : спец. 12.00.07 «Адміністративне право і процес; фінансове право;  інформаційне право» / Коваленко В. В. – Харків, 2004. –    40 с.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 Л. В. Адміністративне право: курс лекцій для студентів юрид. вузів та факультетів. – / Коваль Л. В. – К.: Вентурі, 1996. – 208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ьчук А. Т. Фінансово-правове регулювання грошово-кредитних відносин : автореф. дис. на здобуття наук. ступеня. канд. юрид. наук : спец. 12.00.07 «Адміністративне право і процес; фінансове право;  інформаційне право» / Ковальчук А. Т. – Київ, 2004. – 25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України про адміністративні правопорушення. – Х. : ООО «Неофит», 2010. – 235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України про адміністративні правопорушення : науково-практичний коментар / [Р. А. Калюжний, А. Т. Комзюк, О. О. Погрібний та ін.] – видання трете. – К.: Алерта; КНТ; ЦУЛ, 2010. – 684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Козлов Ю. М. Административное право: учебник. – / Козлов Ю.М. –  М. : Юристъ, 1999. – 320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сниченко Ю. Некоторые вопросы административной ответственности юридических лиц / Колесниченко Ю. // Журнал российского права. – 1999. – № 10. – С. 132–137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Коліушко І. Поняття адміністративного примусу потребує ґрунтовного переосмислення   / Коліушко І., Банчук О. // Право України. – 2010. – № 4. – С.307-31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оєць Т. О. Адміністративний примус у публічному праві України: теорія, досвід та практика реалізації : дис. на здобуття наук. ступеня. докт. юрид наук : спец. 12.00.07 «Адміністративне право і процес; фінансове право;  інформаційне право» / Коломоєць Т. О. – Запоріжжя, 2005. – 455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моєць Т. О. Адміністративний примус у публічному праві як новітній інститут системи права  / Коломоєць Т. О. // Право України. – 2005. – № 10. – С. 3-6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оєць Т. О. Кодифікація адміністративно-деліктного законодавства України : реальна вимога часу (аналіз деяких пріоритетів)        / Коломоєць Т. О. // Митна справа. Науково-аналітичний журнал. – 2006. – № 5(47). – С.58-63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оєць Т. Адміністративно-примусова політика України : основний зміст та шляхи подальшої реалізації / [Коломоєць Т. О., Кузенко Л.] // Підприємництво. Господарство. Право. – 2007. – № 7, С.58-61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ков В. К.  Адміністративне право України : підручник.             / Колпаков В. К. – Київ: Юрінком-Інтер, 2004. – 458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ков В. К. Деліктний феномен в адміністративному праві України : автореф. дис. на здобуття наук. ступеня. докт. юрид. наук : спец. 12.00.07 «Адміністративне право і процес; фінансове право;  інформаційне право» / Колпаков В. К. – Київ, 2005. – 40 с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ков В. К. Адміністративне право України : підручник. / Колпаков В. К., Кузьменко О. В. – К.: Юрінком Інтер, 2003. – 544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Комзюк А. Т. Заходи адміністративного примусу в правоохоронній діяльності міліції : поняття, види та організаційно-правові питання реалізації : монографія / Комзюк А. Т. ; за заг. ред. проф. О. М. Бандурки. – Харків: Вид-во Нац. ун-ту внутр. справ, 2002. – 336 с.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я України : Закон вiд 28.06.1996 № 254к/96-ВР                    // Офіційний вісник України вiд 01.10.2010 – 2010. – № 72/1 – С. 15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ев А. П. Административное право России. Ученик : в 3-х частях. / Коренев А. П.  – M.: МЮИ МВД России. Изд-во «Щит-М». – часть I. –  1999. – 280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>Корист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Є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азельсь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біг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мива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і</w:t>
      </w:r>
      <w:r>
        <w:rPr>
          <w:sz w:val="28"/>
          <w:szCs w:val="28"/>
        </w:rPr>
        <w:t xml:space="preserve"> / </w:t>
      </w:r>
      <w:r>
        <w:rPr>
          <w:sz w:val="28"/>
          <w:szCs w:val="28"/>
        </w:rPr>
        <w:t>Користі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Є</w:t>
      </w:r>
      <w:r>
        <w:rPr>
          <w:sz w:val="28"/>
          <w:szCs w:val="28"/>
        </w:rPr>
        <w:t xml:space="preserve">. //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t>суспільство</w:t>
      </w:r>
      <w:r>
        <w:rPr>
          <w:sz w:val="28"/>
          <w:szCs w:val="28"/>
        </w:rPr>
        <w:t xml:space="preserve">. – 2008. – № 4. – с. 93-97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цина Л. А. Привлечение юридических лиц к административной ответственности за нарушение таможенных правил по законодательству Российской Федерации / Косицина Л. А. // Митна справа. Науково-аналітичний журнал. – 2006. – № 1(43). – С.45-50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гул Ю. І. Правові основи державного управління економікою Украї</w:t>
        <w:softHyphen/>
        <w:t xml:space="preserve">ни : навч. Посібник / Крегул Ю. І.  – К.: КНЕУ, 2003. – 431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енко О. Юридична природа адміністративно-попереджувальних заходів  / Кривенко О. // Підприємництво. Господарство. Право. – 2006. – № 5. – С. 69-71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тюк В. Фінансові санкції та адміністративна відповідальність: проблема співвідношення / Кротюк В., Іоффе А., Лук’янець Д. // Право України. – 2000. – № 5. – C. 29–33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шов О. О. Діяльність адміністративної служби міліції по припиненню правопорушень (організаційно-правовий аспект) : автореф. дис. на здобуття наук. ступеня. канд. юрид. наук : спец. 12.00.07 «Адміністративне право і процес; фінансове право;  інформаційне право» / Кулешов О. О. – Ірпінь, 2005. – 21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явенко М. Проблема колізійності фінансового законодавства у рішеннях Вищого адміністративного суду України (деякі аспекти методології) / Кучерявенко М. // Право України. – 2008. – № 9. – С. 57-62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уренко В. І. Боротьба з відмиванням коштів, здобутих злочинним шляхом : науково-практичний посібник /  [Лазуренко В. І., Виноградов О. М., Такташов Р. Р.] ; під заг.ред. В. І. Лазуренко. – Донецьк: Каштан, 2006. – 216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чев Е. В. Понятие, формы, функции и виды кредита и предупреждение правонарушений в кредитной сфере. / Ларичев Е. В.             // Российский следователь. – М., 2003. – № 5. – С. 13-18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єв О. П. Організаційно-правові засади державного контролю діяльності учасників фінансового ринку України : автореф. дис. на здобуття наук. ступеня. канд. юрид. наук : спец. 12.00.07 «Адміністративне право і процес; фінансове право;  інформаційне право» / Лебедєв О. П.  – Київ, 2008. – 22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 В. Е. Финансы, деньги, кредит и банки : учебное пособие. / [Леонтьев В. Е., Радковская Н. П.] – СПб.: Знание, ИВЕСЕП, 2003. – 384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Лилак Д. Адміністративна і цивільно-правова відповідальність юридичних осіб у сфері економічних відносин (колізії теорії та практики)      / Лилак Д. // Право України. – 200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№ 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 24-31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Липницкий Д. Х., Болотова А. Д. Основні напрямки уніфікації економічних санкцій  / [Липницкий Д. Х., Болотова А. Д.]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нецьк, 1998. – 25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ец Д. Юридическое лицо как субъект административной ответственности: дополнительные аргументы «за» / Лукьянец Д.                     // Юридическая практика. – 2001. – № 18. – С. 1–9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Лук’янець Д. М. Інститут адміністративної відповідальності: проблеми розвитку / Лукьянец Д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.: Інститут держави і права ім. В.М. Корецького, 2001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. 73-76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’янець Д. Про вину юридичних осіб у сфері адміністративної відповідальності / Лукьянец Д. // Право України. – 1999. – № 11. – С.120 – 124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ко А. В. Правовая политика в сфере реализации законных интересов / [Малько А. В., Субочев В. В.] // Правовая политика и правовая жизнь. – 2007. – № 2. – С. 8-14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иросян А. Штраф : вид наказания и мера административного воздействия / Мартиросян А. // Юридический вестник. – 1999. –  № 1. – С.46-49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Матвієнко П. Є. Доцільність боротьби засобами адміністративного примусу з посяганнями на встановлений порядок обігу інформації, що становить комерційну таємницю / Матвієнко П. Є. // Держава і право. – 2009. –   вип. 46. – С. 273-27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елик Т. О. Адміністративний примус в діяльності органів державної податкової служби України : автореф. дис. на здобуття наук. ступеня. канд. юрид. наук : спец. 12.00.07 «Адміністративне право і процес; фінансове право;  інформаційне право» / Мацелик Т. О.– Ірпінь, 2005. – 20 с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І. В. Застосування заходів адміністративного примусу в умовах розбудови правової держави : автореф. дис. на здобуття наук. ступеня. канд. юрид. наук : спец. 12.00.07 «Адміністративне право і процес; фінансове право;  інформаційне право» / Мельник І. В. – Київ, 2004. – 22 с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 Р. С. Забезпечення законності застосування заходів адміністративного примусу, не пов’язаних з відповідальністю : автореф. дис. на здобуття наук. ступеня. канд. юрид. наук : спец. 12.00.07 «Адміністративне право і процес; фінансове право;  інформаційне право»       / Мельник  Р. С. – Х., 2002. – 20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енко А. И. Административный процесс и административная ответственность в Украине : учебное пособие                      / Миколенко А. И. – X.: «Одиссей», 2004. – 272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щимна С. О. Правове регулювання державного кредитування в Україні : автореф. дис. на здобуття наук. ступеня. канд. юрид. наук : спец. 12.00.07 «Адміністративне право і процес; фінансове право;  інформаційне право» / Ніщимна С. О. – Київ, 2005. – 22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Новий тлумачний словник української мови : у 4-х т. / [уклад. В.В. Яременко,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ліпушко</w:t>
      </w:r>
      <w:r>
        <w:rPr>
          <w:sz w:val="28"/>
          <w:szCs w:val="28"/>
        </w:rPr>
        <w:t xml:space="preserve">]. – К.: Перун. – 1999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ко Д. М. Административное право : учебное пособие / Овсянко Д. М. – [изд. 3-е, перераб. и доп.] – М.: Юристь, 2000. –  468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гов С. И. Словарь русского языка / Ожегов С. И. [под ред. Н.Ю. Шведовой]. –  [издание 22-е, стер.]  – М. Русский язык, 1990. – 921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юк О. П. Правові проблеми організації та діяльності банківської системи України : дис. на здобуття наук. ступеня. докт. юрид. наук : спец. 12.00.07 «Адміністративне право і процес; фінансове право;  інформаційне право» / Орлюк О. П. – Харків, 2003. – 482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авлюх О. А. Правова природа адміністративного примусу та його місце в діяльності органів державної податкової служби України             / Павлюх О. А. // Держава і право. – 2010.  – № 48. – С. 263-268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севич М. Б. Теоретико-методологічні засади державного регулювання банківської діяльності / Паласевич М. Б. // Науковий вісник. – 2007. – вип. 17.7. – С. 245-250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ніков В. В. Заходи адміністративного примусу в діяльності державної прикордонної служби України : автореф. дис. на здобуття наук. ступеня. канд. юрид. наук : спец. 12.00.07 «Адміністративне право і процес; фінансове право;  інформаційне право» / Половніков В. В. – Харків, 2008. – 319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маченко Д. В. Адміністративний примус як метод діяльності митних органів : поняття та ознаки / Приймаченко Д. В. // Митна справа. Науково-аналітичний журнал. – 2006. – № 4(46). – С.18-22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банки і банківську діяльність : Закон України вiд 20.03.1991 № 872-XII // Відомості Верховної Ради УРСР вiд 18.06.1991. – 1991. – № 25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банки і банківську діяльність : Закон України вiд 07.12.2000  № 2121-III // Голос України вiд 23.01.2001. – № 12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боротьбу з корупцією : Закон України від 05.10.95                   // Відомості Верховної Ради України вiд 22.08.1995. – 1995. – № 34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ідмивання грошей, отриманих від наркотиків : Типовий закон Ради Європи від 01.01.1995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дання збірників актів законодавства України : Указ Президента України від 22 січня 1996 року № 73/96 // Урядовий кур'єр вiд 25.01.1996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Закону України «Про Національний банк України» : Закон України від 13.07.2000 № 1919-III // Відомості Верховної Ради України вiд 20.10.2000. – 2000. – № 42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ржавний захист працівників суду і правоохоронних органів : Закон України від 23 грудня 1993 року № 3781-XII // Відомості Верховної Ради України вiд 15.03.1994. – 1994. – № 11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ржавну комісію з регулювання ринків фінансових послуг України : Указ Президента України від 11 грудня 2002 року № 1153/2002 // Урядовий кур'єр вiд 18.12.2002. – № 236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ржавну податкову службу в Україні : Закон України від 4 грудня 1990 року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ржавну програму боротьби із злочинністю : Постанова Верховної Ради України «Про Державну програму боротьби із злочинністю» від 25 червня 1993 року за № 3325-XII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ержавну службу боротьби з економічною злочинністю : Постанова Кабінету Міністрів України № 510 від 5 липня 1993 року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Інструкції про порядок регулювання діяльності банків в Україні : Постанова Правління Національного банку України від 28.08.2001 р. № 368 // Офіційний вісник України вiд 19.10.2001. – 2001. – № 40. – С. 83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Ліцензійних умов провадження діяльності з надання фінансових кредитів за рахунок залучених коштів кредитними установами : Розпорядженням Державної комісії з регулювання ринків фінансових послуг України від 18.10.2005 4802 // Офіційний вісник України вiд 21.12.2005. – 2005. – № 49. – С. 136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нової редакції Положення про порядок унесення інформації про ломбарди до Державного реєстру фінансових установ та про внесення змін до деяких нормативно-правових актів : Розпорядження Державної комісії з регулювання ринків фінансових послуг України від 02.10.2008 № 1140 // Офіційний вісник України вiд 08.12.2008. – 2008. – № 91. – С. 56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органів ліцензування : Постанова Кабінету Міністрів України від 14 листопада 2000 р. № 1698 // Офіційний вісник України вiд 01.12.2000. – 2000. – № 46. – С. 218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Апеляційну комісію Національного банку України : Постанова Правління Національного банку України 09.08.2007 № 291 // Офіційний вісник України вiд 10.09.2007. – 2007. – № 65. – С. 22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Державну комісію з регулювання ринків фінансових послуг України : Постанова Кабінету Міністрів України від 3 лютого 2010 р. за № 157 // Урядовий кур'єр вiд 10.03.2010. – № 44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застосування Державною комісією з регулювання ринків фінансових послуг України заходів впливу : Розпорядження Державної комісії з регулювання ринків фінансових послуг України від 17.09.2004 № 2384  // Офіційний вісник України вiд 26.12.2003. – 2003. – № 50. – С. 136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застосування Національним банком України до банків та інших фінансово-кредитних установ заходів впливу за порушення банківського законодавства : постанова Правління Національного банку України 26.05.2000 за № 215 // Офіційний вісник України вiд 21.07.2000. – 2000. – № 27. – С. 117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застосування Національним банком України заходів впливу за порушення банківського законодавства : Постанова Правління Національного банку України 28.08.2001 № 369             // Офіційний вісник України вiд 26.10.2001. – 2001. – № 41. – С. 165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порядок видачі ліцензії на здійснення окремих банківських операцій небанківським фінансовим установам : Постанова Правління Національного банку України від 16.08.2001 за № 344 // Офіційний вісник України вiд 21.09.2001. – 2001. – № 36. – С. 236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порядок надання фінансових послуг ломбардами : Розпорядження Державної комісії з регулювання ринків фінансових послуг України від 26.04.2005 № 3981 // Офіційний вісник України вiд 10.06.2005. – 2005. – № 21. – С. 81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порядок придбання, видачі, обліку, зберігання та застосування вогнепальної зброї, боєприпасів до неї, спеціальних засобів індивідуального захисту працівниками судів і правоохоронних органів, а також особами, які беруть участь у кримінальному судочинстві : Наказ МВС України від 24 липня 1996 р. № 523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про структуру системи банківського нагляду Національного банку України та його повноваження щодо адекватного реагування на порушення в діяльності комерційних банків :  Постанова Правління Національного банку України від 17 листопада 1997 р. № 380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ипового положення про урядовий орган державного управління: Постанова Кабінету Міністрів України від 22 лютого 2000 р. № 386 // Офіційний вісник України вiд 10.03.2000. – 2000. – № 8. – С. 22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ходи реалізації Державної програми боротьби із злочинністю : Постанова Кабінету міністрів України  «Про заходи реалізації Державної програми боротьби із злочинністю» від 1 вересня 1993 р. № 683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економічну самостійність Української РСР : Закон Української Радянської Соціалістичної Республіки від 03.08.90 № 142-XII     // Відомості Верховної Ради УРСР вiд 21.08.1990. – 1990. – № 34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редитні спілки : Закон України від 20 грудня 2001 року № 2908-III // Урядовий кур'єр вiд 23.01.2002. – № 14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ліцензування певних видів господарської діяльності : Закон України вiд 01.06.2000 № 1775-III // Відомості Верховної Ради України вiд 08.09.2000. – 2000. – № 36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ціональний банк України : Закон України вiд 20.05.1999 № 679-XIV // Голос України вiд 22.06.1999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Про оптимізацію системи центральних органів виконавчої влади : Указ Президента України вiд 09.12.2010 № 1085/2010 // Офіційний вісник Президента України вiд 09.12.2010. – 2010. – № 32/ Спеціальний випуск /. – С. 3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куратуру : Закон України від 5 листопада 1991 року № 1789-XII // Відомості Верховної Ради України вiд 31.12.1991. – 1991. – № 53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истему валютного регулювання і валютного контролю : Декрет Кабінету Міністрів України  вiд 19.02.1993  № 15-93 // Відомості Верховної Ради України вiд 27.04.1993. – 1993. – № 17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лужбу безпеки України : Закон України вiд 25.03.1992 № 2229-XII // Відомості Верховної Ради України вiд 07.07.1992. – 1992. – № 27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часть громадян в охороні громадського порядку і державного кордону : Закон України «Про участь громадян в охороні громадського порядку і державного кордону» від 22 червня 2000 року № 1835-III // Офіційний вісник України вiд 11.08.2000. – 2000. – № 30. – С. 1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фінансові послуги та державне регулювання ринків фінансових послуг : Закон України від 12 липня 2001 року № 2664-III // Офіційний вісник України вiд 23.08.2001. – 2001. – № 32. – С. 82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овіт О. В. Детермінанти легалізації (відмивання) доходів, одержаних злочинним шляхом / Пустовіт О. В. // Проблеми правознавства та правоохоронної діяльності. Збірник наукових праць. Донецький юридичний інститут М ВС при ДонНУ. – 2005. – № 1. – С. 220-229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аль-Левицька М. Зміст та підстави адміністративної відповідальності за порушення законодавства з фінансових питань / Рогаль-Левицька М. // Право України. – 2008. – № 5. – С. 52-55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жер Лерой Миллер Современные деньги и банковское дело      / Роджер Лерой Миллер, Дэвид Д. Ван-Хуз. – [ пер. с англ.] – М.: ИНФРА-М, 2000. – XXIV. – 856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нский Б. В. Проблемы совершенствования законодательного регулирования административной ответственности юридических лиц в России / Россинский Б. В. // Митна справа. Науково-аналітичний журнал. – 2006. – № 1(43). – С.34-40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єнко С. І. Система адміністративних стягнень для юридичних осіб: можливі варіанти законодавчого визначення / Саєнко С. І. // Вісник Луганського державного університету внутрішніх справ імені Е.О. Дідоренка. – 2010. – № 1. – С. 209-214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ин О. Є. Правове регулювання валютних операцій суб’єктів господарської діяльності : дис. на здобуття наук. ступеня. канд. юрид. наук : спец. 12.00.07 «Адміністративне право і процес; фінансове право;  інформаційне право» / Северин О. Є. – Донецьк, 2003. – 219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ійко О. В. Товариства взаємного кредитування як форма фінансування малого підприємництва / Сергійко О. В. // Фінанси України. – 1999. – № 7. – С. 66–73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кун О. Ф. Теория государства и права: ученик / Скакун О. Ф.  – Харьков : Консум : Университет внутренних дел, 2000. – 704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>Скалозу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тид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ономіч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чина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зас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орм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ститу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а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і</w:t>
      </w:r>
      <w:r>
        <w:rPr>
          <w:sz w:val="28"/>
          <w:szCs w:val="28"/>
        </w:rPr>
        <w:t xml:space="preserve"> / </w:t>
      </w:r>
      <w:r>
        <w:rPr>
          <w:sz w:val="28"/>
          <w:szCs w:val="28"/>
        </w:rPr>
        <w:t>Скалозу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., </w:t>
      </w:r>
      <w:r>
        <w:rPr>
          <w:sz w:val="28"/>
          <w:szCs w:val="28"/>
        </w:rPr>
        <w:t>Василинчу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. //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і </w:t>
      </w:r>
      <w:r>
        <w:rPr>
          <w:sz w:val="28"/>
          <w:szCs w:val="28"/>
        </w:rPr>
        <w:t>суспільство</w:t>
      </w:r>
      <w:r>
        <w:rPr>
          <w:sz w:val="28"/>
          <w:szCs w:val="28"/>
        </w:rPr>
        <w:t xml:space="preserve">. – 2009. – № 3. – с. 49-53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ірський І. О. Виправні роботи у перспективному адміністративно-деліктному законодавстві України: аналіз та пропозиції щодо їх вдосконалення / Сквірський І. О. // Митна справа. Науково-аналітичний журнал. – 2006. – № 1(43). – С.45-50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ова Н. Кредитної спілки: поняття, класифікація, загальна характеристика / Славова Н. // Вісник господарського судочинства. – 2007. – № 5. – с. 147-150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ова Н. Правове становище кредитних спілок в Україні            / Славова Н. // Підприємництво. Господарство. Право. – 2007. – № 8. – С. 61-63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ценко С. Г. Адміністративне право України: навчальний посібник /  Стеценко С. Г. – Атіка, 2007. – 624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фанюк В. Інститут адміністративної відповідальності юридичних осіб : проблеми теорії та практики / Стефанюк В., Голосніченко І., Михеєнко М. // Право України. – 1999. – № 9. – С. 6-9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Строцький Р. Є. Адміністративно-правовий примус в юрисдикційній діяльності державних структур / Строцький Р. Є. // Держава і право. – 2009. –  № 43. – С. 255-25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Тимошенко В. Примус як мотив поведінки / Тимошенко В.           // Право України. – 2007. – № 6. – С. 104-10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Тиндик Н. П. Світовий міграційний процес : теорія, практика, державне регулювання : Монографія / Тиндик Н. П. – Атіка, 2006. – 532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пель В. Г. Некоторые вопросы административной ответственности / [Трепель В. Г., Шишов М. А., Шумилина Е. В.] // Административное право и процесс. – 2010. – № 1. –      С. 26-2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Углик Н. Поняття та класифікація заходів забезпечення провадження у справах про адміністративні правопорушення / Углик Н.        // Підприємництво. Господарство. Право. – 2009. – № 4. – С.51-5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д М. В. Адміністративна відповідальність юридичних осіб      / [Удод М. В., Літус О. Г.]  // Вісник Академії митної служби України. Серія: «Право». Збірник наукових праць. – 2010. – № 1(4). – с. 90-96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ы. Денежное обращение. Кредит : учебник для вузов         / [под ред. проф. Г. Б. Поляка]. – М.: ЮНИТИ-ДАНА, 2-е изд. 2002. – 512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менеджмент : учебник для вузов / [Н. Ф. Самсонов, Н. П. Баранникова, А. А. Володин и др. ]; под ред. проф. Н. Ф. Самсонова. — М.: Финансы, ЮНИТИ, 2001. – 495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Філіпенко Т. В. Механізм державного управління валютним ринком України: монографія / Філіпенко Т. В.  – Донецьк: «ВІК», 2010. –   491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е право України : навчальний посібник: / [за заг. ред. д.ю.н., проф. Шкарупи В. К.] – Київ: «Істина», 2007. – 148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очко Ф. Д. Адміністративний примус як теоретична абстракція / Фіночко Ф. Д. // Вісник національного університету внутрішніх справ. – 2005. – Вип. 31. – С. 222-225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гельсон Ю. Б. О конституционной защите прав юридических лиц / Фогельсон Ю. Б. // Государство и право. – 1996. – № 6. – С. 37-42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щак Н. В. Адміністративні стягнення та їх застосування: : автореф. дис. на здобуття наук. ступеня. канд. юрид. наук : спец. 12.00.07 «Адміністративне право і процес; фінансове право;  інформаційне право»       / Хорощак Н. В. – К., 2003. – 15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щак Н. В. Адміністративні стягнення та їх застосування : дис. на здобуття наук. ступеня. канд. юрид. наук : спец. 12.00.07 «Адміністративне право і процес; фінансове право;  інформаційне право»       / Хорощак Н. В.– К., 2003. – 210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Цебренко С. В. Міжнародний досвід боротьби з «відмиванням» прибутків, одержаних злочинним шляхом / [Цебренко С. В., Фучеджі В. Д.] // Інформаційний бюлетень Міжвідомчого науково-дослідного центру з проблем боротьби з організованою злочинністю. – 2003. – № 3. – С. 124-128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/>
      </w:pPr>
      <w:r>
        <w:rPr>
          <w:sz w:val="28"/>
          <w:szCs w:val="28"/>
        </w:rPr>
        <w:t xml:space="preserve">Центральний банк та грошово-кредитна політика : підручник / [кол. авт.: А. М. Мороз, М. Ф. Пуховкіна, М. І. Савлук та ін. ] ; за ред. д-ра екон. наук, проф. А. М. Мороза і канд. екон. наук, доц. М. Ф. Пуховкіної. – К.:  КНЕУ, 2005. – 556 с.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ільний Кодекс України вiд 16.01.2003 № 435-IV // Голос України вiд 12.03.2003 - № 45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шученко Г. Ю. Фінансово-правові аспекти регулювання банківського кредитування : автореф. дис. на здобуття наук. ступеня. канд. юрид. наук : спец. 12.00.07 «Адміністративне право і процес; фінансове право;  інформаційне право» / Шемшученко Г. Ю. – Київ, 2005. – 22 с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ндер О. В. Соціальна роль банків у розвитку регіонів                / Шиндер О. В. // Економіка та держава. – 2010. – № 4. – с.97-99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на О. Е.  Административное принуждение в системе государственного принуждения: актуальные теоретические и практические проблемы / Шишкина О. Е. // Известия вузов. Правоведение (Санкт-Петербург). – 2008. – № 4.  – с. 93-103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рупа В. К. Доказування та докази в адміністративно-примусовій діяльності органів внутрішніх справ (міліції) : монографія / Шкарупа В. К. – К.: Українська академія внутрішніх справ, 1995. – 163 с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Шкарупа В. К. Адміністративне право України : конспект лекцій / [Шкарупа В. К., Коваль М. В., Савчук О. П., Самофалов Л. П., Мацелик М. О.]  – Ірпінь: Національна Академія ДПСУ, 2005. – 248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Шульженко Ф. П. Юридична відповідальність за правопорушення у сфері економіки: навчальний посібник. / Шульженко Ф. П. / [Шульженко Ф. П., Невмержицький Є. В.] – К. : КНЕУ, 2003. – 171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Юшина С. І. Адміністративно-господарські санкції та їх застосування в зовнішньоекономічній сфері / Юшина С. І.// Часопис Київського університету права. – 2010. –  № 2. – С.202-20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Яфонкін А. О. Законодавче забезпечення відповідальності за вчинення адміністративного проступку в Україні / Яфонкін А. О. // Науковий вісник Національного університету ДПС України (економіка, право). – 2009. – № 4 (47). – С. 233-23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фонкін, А. О. Застосування заходів адміністративного попередження у боротьбі з корупцією серед державних службовців в Україні.  / Яфонкін А. О. // Юридична Україна. – 2009. – № 2. – С.31-35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lineRule="auto" w:line="36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Ящук О. Поняття адміністративної відповідальності та її особливості / Ящук О. // Право України. – 2009.  – № 12. – С.242-246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/>
        <w:ind w:left="23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2134"/>
        </w:tabs>
        <w:ind w:left="2134" w:hanging="1425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2134"/>
        </w:tabs>
        <w:ind w:left="2134" w:hanging="1425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2134"/>
        </w:tabs>
        <w:ind w:left="2134" w:hanging="1425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34"/>
        </w:tabs>
        <w:ind w:left="2134" w:hanging="142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2134"/>
        </w:tabs>
        <w:ind w:left="2134" w:hanging="1425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ourier New" w:hAnsi="Courier New" w:eastAsia="Times New Roman" w:cs="Courier New"/>
      <w:b/>
      <w:b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5">
    <w:name w:val="Основной текст (5)_"/>
    <w:qFormat/>
    <w:rPr>
      <w:b/>
      <w:bCs/>
      <w:spacing w:val="-2"/>
      <w:sz w:val="25"/>
      <w:szCs w:val="25"/>
      <w:shd w:fill="FFFFFF" w:val="clear"/>
    </w:rPr>
  </w:style>
  <w:style w:type="character" w:styleId="2">
    <w:name w:val="Основной текст (2)_"/>
    <w:qFormat/>
    <w:rPr>
      <w:i/>
      <w:iCs/>
      <w:sz w:val="25"/>
      <w:szCs w:val="25"/>
      <w:shd w:fill="FFFFFF" w:val="clear"/>
    </w:rPr>
  </w:style>
  <w:style w:type="character" w:styleId="213pt">
    <w:name w:val="Основной текст (2) + 13 pt"/>
    <w:basedOn w:val="2"/>
    <w:qFormat/>
    <w:rPr/>
  </w:style>
  <w:style w:type="character" w:styleId="Style19">
    <w:name w:val="Подпись к таблице_"/>
    <w:qFormat/>
    <w:rPr>
      <w:b/>
      <w:bCs/>
      <w:spacing w:val="2"/>
      <w:sz w:val="21"/>
      <w:szCs w:val="21"/>
      <w:shd w:fill="FFFFFF" w:val="clear"/>
    </w:rPr>
  </w:style>
  <w:style w:type="character" w:styleId="Style20">
    <w:name w:val="Подпись к таблице"/>
    <w:qFormat/>
    <w:rPr>
      <w:rFonts w:ascii="Times New Roman" w:hAnsi="Times New Roman" w:cs="Times New Roman"/>
      <w:b/>
      <w:bCs/>
      <w:spacing w:val="2"/>
      <w:sz w:val="21"/>
      <w:szCs w:val="21"/>
      <w:u w:val="single"/>
    </w:rPr>
  </w:style>
  <w:style w:type="character" w:styleId="3">
    <w:name w:val="Подпись к таблице (3)_"/>
    <w:qFormat/>
    <w:rPr>
      <w:b/>
      <w:bCs/>
      <w:spacing w:val="-2"/>
      <w:sz w:val="25"/>
      <w:szCs w:val="25"/>
      <w:shd w:fill="FFFFFF" w:val="clear"/>
    </w:rPr>
  </w:style>
  <w:style w:type="character" w:styleId="Style21">
    <w:name w:val="Подпись к картинке_"/>
    <w:qFormat/>
    <w:rPr>
      <w:spacing w:val="-4"/>
      <w:sz w:val="27"/>
      <w:szCs w:val="27"/>
      <w:shd w:fill="FFFFFF" w:val="clear"/>
    </w:rPr>
  </w:style>
  <w:style w:type="character" w:styleId="14pt">
    <w:name w:val="Подпись к картинке + 14 pt"/>
    <w:qFormat/>
    <w:rPr>
      <w:b/>
      <w:bCs/>
      <w:spacing w:val="78"/>
      <w:sz w:val="26"/>
      <w:szCs w:val="26"/>
      <w:shd w:fill="FFFFFF" w:val="clear"/>
    </w:rPr>
  </w:style>
  <w:style w:type="character" w:styleId="12">
    <w:name w:val="Заголовок №1 (2)_"/>
    <w:qFormat/>
    <w:rPr>
      <w:b/>
      <w:bCs/>
      <w:spacing w:val="-2"/>
      <w:sz w:val="26"/>
      <w:szCs w:val="26"/>
      <w:shd w:fill="FFFFFF" w:val="clear"/>
    </w:rPr>
  </w:style>
  <w:style w:type="character" w:styleId="13">
    <w:name w:val="Заголовок №1 (3)_"/>
    <w:qFormat/>
    <w:rPr>
      <w:b/>
      <w:bCs/>
      <w:spacing w:val="5"/>
      <w:sz w:val="25"/>
      <w:szCs w:val="25"/>
      <w:shd w:fill="FFFFFF" w:val="clear"/>
    </w:rPr>
  </w:style>
  <w:style w:type="character" w:styleId="131">
    <w:name w:val="Заголовок №1 (3)"/>
    <w:qFormat/>
    <w:rPr>
      <w:b/>
      <w:bCs/>
      <w:spacing w:val="5"/>
      <w:sz w:val="26"/>
      <w:szCs w:val="26"/>
      <w:shd w:fill="FFFFFF" w:val="clear"/>
    </w:rPr>
  </w:style>
  <w:style w:type="character" w:styleId="6">
    <w:name w:val="Основной текст (6)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09" w:hanging="529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07"/>
    </w:pPr>
    <w:rPr>
      <w:rFonts w:ascii="Calibri" w:hAnsi="Calibri" w:eastAsia="Calibri" w:cs="Calibri"/>
      <w:b/>
      <w:bCs/>
      <w:spacing w:val="-2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</w:pPr>
    <w:rPr>
      <w:rFonts w:ascii="Calibri" w:hAnsi="Calibri" w:eastAsia="Calibri" w:cs="Calibri"/>
      <w:i/>
      <w:iCs/>
      <w:sz w:val="25"/>
      <w:szCs w:val="25"/>
      <w:lang w:val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60" w:after="0"/>
    </w:pPr>
    <w:rPr>
      <w:rFonts w:ascii="Calibri" w:hAnsi="Calibri" w:eastAsia="Calibri" w:cs="Calibri"/>
      <w:b/>
      <w:bCs/>
      <w:spacing w:val="2"/>
      <w:sz w:val="21"/>
      <w:szCs w:val="21"/>
      <w:lang w:val="en-US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b/>
      <w:bCs/>
      <w:spacing w:val="-2"/>
      <w:sz w:val="25"/>
      <w:szCs w:val="25"/>
      <w:lang w:val="en-US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pacing w:val="-4"/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343"/>
      <w:jc w:val="center"/>
      <w:outlineLvl w:val="0"/>
    </w:pPr>
    <w:rPr>
      <w:rFonts w:ascii="Calibri" w:hAnsi="Calibri" w:eastAsia="Calibri" w:cs="Calibri"/>
      <w:b/>
      <w:bCs/>
      <w:spacing w:val="-2"/>
      <w:sz w:val="26"/>
      <w:szCs w:val="26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322" w:before="1260" w:after="0"/>
      <w:jc w:val="center"/>
      <w:outlineLvl w:val="0"/>
    </w:pPr>
    <w:rPr>
      <w:rFonts w:ascii="Calibri" w:hAnsi="Calibri" w:eastAsia="Calibri" w:cs="Calibri"/>
      <w:b/>
      <w:bCs/>
      <w:spacing w:val="5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ind w:hanging="340"/>
      <w:jc w:val="center"/>
    </w:pPr>
    <w:rPr>
      <w:rFonts w:ascii="Calibri" w:hAnsi="Calibri" w:eastAsia="Calibri" w:cs="Calibri"/>
      <w:spacing w:val="3"/>
      <w:sz w:val="25"/>
      <w:szCs w:val="25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37:00Z</dcterms:created>
  <dc:creator>maestro</dc:creator>
  <dc:description/>
  <dc:language>en-US</dc:language>
  <cp:lastModifiedBy>Андрей</cp:lastModifiedBy>
  <dcterms:modified xsi:type="dcterms:W3CDTF">2012-04-01T18:37:00Z</dcterms:modified>
  <cp:revision>2</cp:revision>
  <dc:subject/>
  <dc:title>ДОНЕЦЬКІЙ ЮРИДИЧНИЙ ІНСТИТУТ</dc:title>
</cp:coreProperties>
</file>