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рбачев Дмитрий Викторович. Экстремальные задачи теории функций и теории приближений и их приложения : дис. ... д-ра физ.-мат. наук : 01.01.01 Екатеринбург, 2006 200 с. РГБ ОД, 71:07-1/1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14:00:00Z</dcterms:modified>
  <cp:revision>534</cp:revision>
  <dc:subject/>
  <dc:title>Баллад Евгений Маркович</dc:title>
</cp:coreProperties>
</file>