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ХАРЬКОВСКИЙ НАЦИОНАЛЬНЫЙ УНИВЕРСИТЕ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ДИОЭЛЕКТРОНИ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 правах рукопис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УПРУН АЛЕКСАНДР АЛЕКСАНДРОВИЧ</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УДК 621.396.96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СОВЕРШЕНСТВОВАНИЕ МЕТОДОВ ОБНАРУЖЕНИЯ, РАЗРЕШ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 ОЦЕНКИ ЧИСЛА ИСТОЧНИКОВ ИЗЛУЧЕНИЯ СТОХАСТИЧЕС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05.12.17 – радиотехнические и телевизионные систем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иссертация на соискание ученой степен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андидата технических нау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чный руководител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т.н Карташов В.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Харьков – 2013</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ДЕРЖАНИ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ЕРЕЧЕНЬ УСЛОВНЫХ ОБОЗНАЧЕНИЙ 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ВЕДЕНИЕ…………………………………………………... 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 ПРОБЛЕМА СОВМЕСТНОГО ОБНАРУЖЕНИЯ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ЦЕНИВАНИЯ ПАРАМЕТРОВ ГРУППЫ ТОЧЕЧ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СТОЧНИКОВ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1 Критерии рзарешения исгналов.…………………………….... 1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2 Методы пространственной селекции………………………… 1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3 Статистическая постановка задчаи разрешения сигнало…в ... 2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ыводы………………………………………………………….. 2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 СИНТЕЗ АЛГОРИТМОВ СОВМЕСТНО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НАРУЖЕНИЯ, РАЗРЕШЕНИЯ И ОЦЕНКИ УГЛОВ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ОРДИНАТ ТОЧЕЧНЫХ ИСТОЧНИКОВ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1 Локально оптимальная статистчиеская пространствен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еменная обработка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2 Синтез алгоритмов пространственно-временной обработ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гналов при широкополосной модели наблюд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3 Синтез статистических глобально оптимальных алгоритм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4 Алгоритм оценки параметров центроида группы нераз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енных объект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ыводы………………………………………………………….. 5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 СИНТЕЗ РОБАСТНЫХ АЛГОРИТМ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 ВРЕМЕННОЙ СЕЛЕКЦИ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СТОЧНИК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1 Неточности описания сигнлаа иш ума………………………... 5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2 Метод синтеза линейных робастных алгоритмов простра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енно-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6</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3 Метод синтеза нелинейных робастных алгоритмов п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анственно-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3.1 Общий подход к синтезу нелинейных робастных алгори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3.2 Синтез нелинейных робастных алгоритмов при неточно из-</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стном положении сигнала в пространстве и неизвест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мплитуд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3.3 Редукция нелинейных робастных алгоритмов на случай уз-</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полосных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4 Нелинейные алгоритмы усойчивые к изменениямп ростра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енно-временной корреляционной функции шум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4.1 Неточно известен энергетический спектр шума……………... 6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4.2 Неточно известен пространственный спектр шума………….. 6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5 Адаптивная пространственно-временная обработка сигна-</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лов устойчивая к коррелированным помеха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ыводы………………………………………………………….. 7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 АДАПТИВНЫЕ АЛГОРИТМЫ ПРОСТРАНСТВЕН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1 Оптимальное оценивание взаимной спектральной матриц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ум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2 Синтез оптимальных робастных адаптивных алгоритм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3 Синтез алгоритмов пространственно-временной обработ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гналов на основе ортогональных разложе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ыводы………………………………………………………….. 9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 ЭКСПЕРИМЕНТАЛЬНЫЕ ИССЛЕДОВА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ДАПТИВНЫХ АЛГОРИТМОВ ПРОСТРАНСТВЕН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9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1. Постановка задачи моделирования…………………………… 9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2. Цифровая модель системы обнаружения…………………….. 99</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3. Модель системы наблюдения и наблюдаемых сигналов……. 10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4. Результаты моделирования……………………………………. 10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ыводы………………………………………………………….. 10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ЫВОДЫ……………………………………………………….. 10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ИСОК ИСПОЛЬЗОВАННЫХ ИСТОЧНИКОВ…………... 11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ЛОЖЕНИЯ ..………………………………………………. 120</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5</w:t>
      </w:r>
    </w:p>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8"/>
          <w:szCs w:val="28"/>
          <w:lang w:val="ru-RU" w:eastAsia="ru-RU"/>
        </w:rPr>
      </w:pPr>
      <w:r>
        <w:rPr>
          <w:rFonts w:eastAsia="Times New Roman;Times New Roman" w:cs="TimesNewRomanPS-BoldMT;Times New Roman" w:ascii="TimesNewRomanPS-BoldMT;Times New Roman" w:hAnsi="TimesNewRomanPS-BoldMT;Times New Roman"/>
          <w:b/>
          <w:bCs/>
          <w:sz w:val="28"/>
          <w:szCs w:val="28"/>
          <w:lang w:val="ru-RU" w:eastAsia="ru-RU"/>
        </w:rPr>
        <w:t>ПЕРЕЧЕНЬ УСЛОВНЫХ ОБОЗНАЧЕ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АР — адаптивная антенная решет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Р — антенная решет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РСС — авторегрессия со скользящим средни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en-US" w:eastAsia="ru-RU"/>
        </w:rPr>
      </w:pPr>
      <w:r>
        <w:rPr>
          <w:rFonts w:eastAsia="Times New Roman;Times New Roman" w:cs="TimesNewRomanPSMT;MS Mincho" w:ascii="TimesNewRomanPSMT;MS Mincho" w:hAnsi="TimesNewRomanPSMT;MS Mincho"/>
          <w:sz w:val="28"/>
          <w:szCs w:val="28"/>
          <w:lang w:val="en-US" w:eastAsia="ru-RU"/>
        </w:rPr>
        <w:t>MUSIC — multiple signal classification;</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АКФ</w:t>
      </w:r>
      <w:r>
        <w:rPr>
          <w:rFonts w:eastAsia="Times New Roman;Times New Roman" w:cs="TimesNewRomanPSMT;MS Mincho" w:ascii="TimesNewRomanPSMT;MS Mincho" w:hAnsi="TimesNewRomanPSMT;MS Mincho"/>
          <w:sz w:val="28"/>
          <w:szCs w:val="28"/>
          <w:lang w:val="en-US" w:eastAsia="ru-RU"/>
        </w:rPr>
        <w:t xml:space="preserve"> - </w:t>
      </w:r>
      <w:r>
        <w:rPr>
          <w:rFonts w:eastAsia="Times New Roman;Times New Roman" w:cs="TimesNewRomanPSMT;MS Mincho" w:ascii="TimesNewRomanPSMT;MS Mincho" w:hAnsi="TimesNewRomanPSMT;MS Mincho"/>
          <w:sz w:val="28"/>
          <w:szCs w:val="28"/>
          <w:lang w:val="ru-RU" w:eastAsia="ru-RU"/>
        </w:rPr>
        <w:t>автокорреляционная</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функция</w:t>
      </w:r>
      <w:r>
        <w:rPr>
          <w:rFonts w:eastAsia="Times New Roman;Times New Roman" w:cs="TimesNewRomanPSMT;MS Mincho" w:ascii="TimesNewRomanPSMT;MS Mincho" w:hAnsi="TimesNewRomanPSMT;MS Mincho"/>
          <w:sz w:val="28"/>
          <w:szCs w:val="28"/>
          <w:lang w:val="en-US" w:eastAsia="ru-RU"/>
        </w:rPr>
        <w:t>;</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М - амплитудная модуляц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ЦП - аналогово-цифровой преобразовател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КФ - взаимнокорреляционная функция;</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ДН - диаграмма направленности;</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en-US" w:eastAsia="ru-RU"/>
        </w:rPr>
        <w:t>SNR — signal noise ratio (</w:t>
      </w:r>
      <w:r>
        <w:rPr>
          <w:rFonts w:eastAsia="Times New Roman;Times New Roman" w:cs="TimesNewRomanPSMT;MS Mincho" w:ascii="TimesNewRomanPSMT;MS Mincho" w:hAnsi="TimesNewRomanPSMT;MS Mincho"/>
          <w:sz w:val="28"/>
          <w:szCs w:val="28"/>
          <w:lang w:val="ru-RU" w:eastAsia="ru-RU"/>
        </w:rPr>
        <w:t>отношение</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сигнал</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шум</w:t>
      </w:r>
      <w:r>
        <w:rPr>
          <w:rFonts w:eastAsia="Times New Roman;Times New Roman" w:cs="TimesNewRomanPSMT;MS Mincho" w:ascii="TimesNewRomanPSMT;MS Mincho" w:hAnsi="TimesNewRomanPSMT;MS Mincho"/>
          <w:sz w:val="28"/>
          <w:szCs w:val="28"/>
          <w:lang w:val="en-US" w:eastAsia="ru-RU"/>
        </w:rPr>
        <w:t>).</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ВЕДЕНИЕ</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Актуальность темы. </w:t>
      </w:r>
      <w:r>
        <w:rPr>
          <w:rFonts w:eastAsia="Times New Roman;Times New Roman" w:cs="TimesNewRomanPSMT;MS Mincho" w:ascii="TimesNewRomanPSMT;MS Mincho" w:hAnsi="TimesNewRomanPSMT;MS Mincho"/>
          <w:sz w:val="28"/>
          <w:szCs w:val="28"/>
          <w:lang w:val="ru-RU" w:eastAsia="ru-RU"/>
        </w:rPr>
        <w:t>Решение проблемы совместного обнаружения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ценивания параметров группы точечных источников сигналов при помощи</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радиотехнических систем наблюдения за сигналами, которые излучают са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ъекты чрезвычайно важно как для синтеза оптимальных систем сбора и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формации об объектах и средах, так и для построения оптимальных алгори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ов обработки сигналов в процессе идентификации объектов и физичес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явле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стория развития математических методов обработки сигналов свид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льствует о явной тенденции опережения теорией возможностей аппарат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ы. Достаточно вспомнить о роли в современной радиотехнике преобразов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я Фурье, предложенного в девятнадцатом веке (1822 г.), когда о радиоте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ке еще и речи не было. Однако скачок в развитии средств вычислитель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ики, который произошел в конце прошлого столетия, существенно изм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л ситуацию. В частности, современная тенденция развития радиотехнич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ких систем пассивного наблюдения характеризуется неуклонным росто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ачественных показателей аппаратных средств получения информации об</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сследуемых объектах. Эта информация используется в алгоритмах пеленг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ионных систем для обнаружения, идентификации и измерения характе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ик объектов при наличии маскирующих и флуктуационных помех, а такж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меняется для управления фазированными антенными решетками (ФАР)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временных системах радиосвязи, радиолокации, радионавигации, радиоа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рономии и т. 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чевидно, что качество информации, используемой для идентифи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ии объектов тем выше, чем лучше разрешающая способность системы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людения, которая определяется как способность системы различать близк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сположенные в пространстве точечные источники. Флуктуационные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скирующие помехи снижают эффективность работы систем наблюдения, 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ряде случаев при низких соотношениях сигнал/шум адаптивные системы</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ботают хуже, чем традиционные апертурные антенны. Поэтому проблем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нтеза оптимальных робастных к произвольным изменениям соотноше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гнал/шум алгоритмов обнаружения и оценки числа неразрешенных исто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ков остается весьма актуальной не смотря на многочисленные публикаци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 симпозиумы посвященные этой тематик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ольшой вклад в развитие теории и техники устойчивых адаптив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 оценивания пространственных спектров внесли такие ученые как</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Н.А. Арманд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S.P. Applebaum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В.Ф. Писаренко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3</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L.E. Brennan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4</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Я</w:t>
      </w:r>
      <w:r>
        <w:rPr>
          <w:rFonts w:eastAsia="Times New Roman;Times New Roman" w:cs="TimesNewRomanPSMT;MS Mincho" w:ascii="TimesNewRomanPSMT;MS Mincho" w:hAnsi="TimesNewRomanPSMT;MS Mincho"/>
          <w:sz w:val="28"/>
          <w:szCs w:val="28"/>
          <w:lang w:val="en-US" w:eastAsia="ru-RU"/>
        </w:rPr>
        <w:t>.</w:t>
      </w:r>
      <w:r>
        <w:rPr>
          <w:rFonts w:eastAsia="Times New Roman;Times New Roman" w:cs="TimesNewRomanPSMT;MS Mincho" w:ascii="TimesNewRomanPSMT;MS Mincho" w:hAnsi="TimesNewRomanPSMT;MS Mincho"/>
          <w:sz w:val="28"/>
          <w:szCs w:val="28"/>
          <w:lang w:val="ru-RU" w:eastAsia="ru-RU"/>
        </w:rPr>
        <w:t>Д</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Ширман</w:t>
      </w:r>
      <w:r>
        <w:rPr>
          <w:rFonts w:eastAsia="Times New Roman;Times New Roman" w:cs="TimesNewRomanPSMT;MS Mincho" w:ascii="TimesNewRomanPSMT;MS Mincho" w:hAnsi="TimesNewRomanPSMT;MS Mincho"/>
          <w:sz w:val="28"/>
          <w:szCs w:val="28"/>
          <w:lang w:val="en-US" w:eastAsia="ru-RU"/>
        </w:rPr>
        <w:t xml:space="preserve">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5</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 xml:space="preserve">, W.F. Gabriel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6</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 xml:space="preserve">, B. Widrow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7</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 xml:space="preserve">, J. Capon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8</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 xml:space="preserve">, J.P Burg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9</w:t>
      </w:r>
      <w:r>
        <w:rPr>
          <w:rFonts w:eastAsia="SymbolMT;Arial Unicode MS" w:cs="SymbolMT;Arial Unicode MS" w:ascii="SymbolMT;Arial Unicode MS" w:hAnsi="SymbolMT;Arial Unicode MS"/>
          <w:sz w:val="28"/>
          <w:szCs w:val="28"/>
          <w:lang w:val="en-US" w:eastAsia="ru-RU"/>
        </w:rPr>
        <w:t>]</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Я</w:t>
      </w:r>
      <w:r>
        <w:rPr>
          <w:rFonts w:eastAsia="Times New Roman;Times New Roman" w:cs="TimesNewRomanPSMT;MS Mincho" w:ascii="TimesNewRomanPSMT;MS Mincho" w:hAnsi="TimesNewRomanPSMT;MS Mincho"/>
          <w:sz w:val="28"/>
          <w:szCs w:val="28"/>
          <w:lang w:val="en-US" w:eastAsia="ru-RU"/>
        </w:rPr>
        <w:t>.</w:t>
      </w:r>
      <w:r>
        <w:rPr>
          <w:rFonts w:eastAsia="Times New Roman;Times New Roman" w:cs="TimesNewRomanPSMT;MS Mincho" w:ascii="TimesNewRomanPSMT;MS Mincho" w:hAnsi="TimesNewRomanPSMT;MS Mincho"/>
          <w:sz w:val="28"/>
          <w:szCs w:val="28"/>
          <w:lang w:val="ru-RU" w:eastAsia="ru-RU"/>
        </w:rPr>
        <w:t>С</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Шифрин</w:t>
      </w:r>
      <w:r>
        <w:rPr>
          <w:rFonts w:eastAsia="Times New Roman;Times New Roman" w:cs="TimesNewRomanPSMT;MS Mincho" w:ascii="TimesNewRomanPSMT;MS Mincho" w:hAnsi="TimesNewRomanPSMT;MS Mincho"/>
          <w:sz w:val="28"/>
          <w:szCs w:val="28"/>
          <w:lang w:val="en-US" w:eastAsia="ru-RU"/>
        </w:rPr>
        <w:t xml:space="preserve">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10</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 xml:space="preserve">, L.J. Griffiths </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11</w:t>
      </w:r>
      <w:r>
        <w:rPr>
          <w:rFonts w:eastAsia="SymbolMT;Arial Unicode MS" w:cs="SymbolMT;Arial Unicode MS" w:ascii="SymbolMT;Arial Unicode MS" w:hAnsi="SymbolMT;Arial Unicode MS"/>
          <w:sz w:val="28"/>
          <w:szCs w:val="28"/>
          <w:lang w:val="en-US" w:eastAsia="ru-RU"/>
        </w:rPr>
        <w:t>]</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и</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др</w:t>
      </w:r>
      <w:r>
        <w:rPr>
          <w:rFonts w:eastAsia="Times New Roman;Times New Roman" w:cs="TimesNewRomanPSMT;MS Mincho" w:ascii="TimesNewRomanPSMT;MS Mincho" w:hAnsi="TimesNewRomanPSMT;MS Mincho"/>
          <w:sz w:val="28"/>
          <w:szCs w:val="28"/>
          <w:lang w:val="en-US" w:eastAsia="ru-RU"/>
        </w:rPr>
        <w:t>.</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нечной целью обработки получаемой информации является идент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фикация и оценка состояния наблюдаемых объектов. Проблемы синтеза о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мальных алгоритмов пространственно-временной обработки сигналов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ектрального оценивания освещены в фундаментальных монографиях Р.А.</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Монзинго, Т.У. Миллера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2</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и С.Л. Марпла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3</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охастический характер сигналов и помех обуславливает необход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ость разработки обобщенных математических моделей наблюдаемых п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ессов с учетом их пространственной и временной структуры, позволяющ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оить алгоритмы совместной обработки сигналов различных простран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нно разнесенных датчиков. Такой подход возможен благодаря тому, чт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актически любой стохастический процесс может быть задан в огранич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й группе случайных событий, называемой локально компактной групп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4] с помощью соответствующих вероятностных мер, например характе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ических функций. Адекватное математическое представление подоб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лучайных процессов является одним из основных элементов обобще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одели сигнала, которая используется для синтеза алгоритмов их простра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енно временной обработки. Формирование понятийного аппарата обоб-</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щенных стохастических моделей флуктуационных помех и их взаимодей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я с зондирующими сигналами осуществлялось на протяжении ряда десяти-</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летий такими учеными как N. Wiener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5</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Д. Миддлтон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6</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В.И. Тихонов</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8</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7</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Б.Р. Левин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8</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Я.П. Драган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19</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А.Н. Колмогоров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0</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Б.Г. Марченко</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1</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В.А. Омельченко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2</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Р.Л. Стратанович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3</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В.Г. Репин и Г.П. Тарта-</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ковский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4</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Г. Ван Трис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5</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С.Е. Фалькович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6</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и д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едпосылкой для разработки теории и техники радиотехничес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 адаптивной пространственно-временной обработки сигналов, наряду</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с классической теорией статистических решений (Я.З. Цыпкин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7</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П. Эйк-</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хофф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8</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Akaike H.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29</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и др.), послужило интенсивное развитие метод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ектрального «сверхразрешения» упоминание о которых в научной лите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уре стало появляться в 60-70 е годы прошлого столетия [2―4, 6―9, 11―1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ни позволяют на основе теории матриц и априорной информации о сиг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ах и помехах получать оценки пространственных спектров с разрешение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ущественно превосходящим разрешение традиционных апертурных антен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зработка теории и методов пространственно-временной обработки</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сигналов мультисенсорных радиотехнических систем сбора информации а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уально для многих областей науки и техники. В акустических системах ди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анционного зондирования атмосферы с адаптивными антенными решетка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едварительное определение направлений на источники шумового излуч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я позволяет, используя полученную информацию, адаптивно выбирать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авления зондирования – направления излучения полезного сигнала и таки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зом существенно повышать отношение сигнал -шум на выходе системы.</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Вмешательство же контактных измерителей в этот процесс приведет 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рушению и зачастую просто к гибели клеток, что, естественно, недопустиc2k-</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о. Здесь проблема получения пространственных спектральных оценок с в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ким разрешением пожалуй видна более наглядно, чем в традиционных 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иолокационных приложениях. Интенсивные исследования по измерени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араметров живых биологических тканей осуществляются многими учен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и. В частности, в работах В.И. Пасечника [30], А.А Аносова [31], Л.А По-</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спелова [32], T. Bowen [33</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K. Hynynen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34</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 xml:space="preserve">, K.J. Parker </w:t>
      </w:r>
      <w:r>
        <w:rPr>
          <w:rFonts w:eastAsia="SymbolMT;Arial Unicode MS" w:cs="SymbolMT;Arial Unicode MS" w:ascii="SymbolMT;Arial Unicode MS" w:hAnsi="SymbolMT;Arial Unicode MS"/>
          <w:sz w:val="28"/>
          <w:szCs w:val="28"/>
          <w:lang w:val="ru-RU" w:eastAsia="ru-RU"/>
        </w:rPr>
        <w:t>[</w:t>
      </w:r>
      <w:r>
        <w:rPr>
          <w:rFonts w:eastAsia="Times New Roman;Times New Roman" w:cs="TimesNewRomanPSMT;MS Mincho" w:ascii="TimesNewRomanPSMT;MS Mincho" w:hAnsi="TimesNewRomanPSMT;MS Mincho"/>
          <w:sz w:val="28"/>
          <w:szCs w:val="28"/>
          <w:lang w:val="ru-RU" w:eastAsia="ru-RU"/>
        </w:rPr>
        <w:t>35] и др. рассмот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 основные аспекты акустотермометрии и процессы взаимодействия жив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каней с ультразвуковыми колебаниями. Результаты этих исследований яв-</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яются необходимой составляющей обобщенных моделей в задачах синтез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даптивных систем сбора информации для медицинского приборостро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задачах радиоастрономии при обнаружении удаленных на знач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льные расстояния космических объектов применяются антенны, состоящи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 множества однотипных антенных элементов. Уровень полезных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торые носят шумоподобный характер настолько низок, что интервалы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пления сигналов исчисляются десятками часов и суток. Поэтому разрабо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а статистически устойчивых методов оценивания пространствен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еменных спектров при низких отношениях сигнал/шум особенно актуаль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ля решения фундаментальных задач в этой отрасли нау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аким образом, в настоящее время назрела необходимость в разработк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ории и стохастических методов устойчивой пространственно-време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ботки сигналов при произвольных соотношениях сигнал/шум, а такж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звития и математической формализации концепции «сверхразрешения»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диотехнике. Она подготовлена всем ходом развития современной науки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ктуальна для дальнейшего прогресса техники обработки сигналов в задача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диолокации, гидролокации, радиоастрономии, медицинского прибо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оения и ряде других отраслей науки и техники, дистанционного зонди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ния сред, медицинского приборостроения и др..</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Связь работы с научными программами, планами, темами. </w:t>
      </w:r>
      <w:r>
        <w:rPr>
          <w:rFonts w:eastAsia="Times New Roman;Times New Roman"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авление исследований возникло и развивается в связи с необходимость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ешения практически важных задач в области построения алгоритмов об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отки сигналов систем наблюдения с целью экологического мониторинга, 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акже прогнозирования и анализа последствий чрезвычайных ситуаций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лане госбюджетной НИР: «Розробка принципів побудови вітчизняного ко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лексу інформаційно - вимірювальних систем для прогнозування й аналіз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слідків надзвичайних ситуацій» № ДР 0109U0016351200, в части подраз-</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ела «Розробка принципів побудови комплексованих радіолокацій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діоакустичних систем для метеорологічного моніторингу атмосфери в</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мовах надзвичайних ситуацій» , выполненой в Харьковском национально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ниверситете радиоэлектроники в период с 2008 по 2010 годы.</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Цель и задачи исследований. </w:t>
      </w:r>
      <w:r>
        <w:rPr>
          <w:rFonts w:eastAsia="Times New Roman;Times New Roman" w:cs="TimesNewRomanPSMT;MS Mincho" w:ascii="TimesNewRomanPSMT;MS Mincho" w:hAnsi="TimesNewRomanPSMT;MS Mincho"/>
          <w:sz w:val="28"/>
          <w:szCs w:val="28"/>
          <w:lang w:val="ru-RU" w:eastAsia="ru-RU"/>
        </w:rPr>
        <w:t>Целью исследований является развити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даптивных стохастических методов получения информации о простран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нном распределении источников флуктуационных сигналов при наличи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мех и разработка теоретических основ синтеза оптимальных алгоритм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нвариантных к статистическим свойствам помехи адаптивной простран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нно-временной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сновными задачами исследования являются:</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изучение стохастических методов сбора информации о простра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енном распределении источников флуктуационных сигналов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целью определения возможности выделения инвариантных 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войствам помех информационных параметров сигналов;</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ка теоретических основ инвариантной к свойствам п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х пространственно-временной обработки принимаемых сиг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ов по данным пеленгационных систем наблюдения и синтез ал-</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оритмов адаптации антенных решеток, использующих совоку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сть статистических признаков сигналов излученных объек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и;</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анализ критериев пространственно-временного разрешения сиг-</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лов с целью формирования решающих правил, наиболее пол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читывающих априорную информацию об объектах сигналах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х распределениях;</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ка математической модели и методик имитационно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оделирования работы адаптивных систем пространствен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еменной обработки, устойчиво работающих при низких соо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шениях сигнал/помеха;</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синтез квазиоптимальных алгоритмов оценивания координа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ентроида группы пространственно неразрешенных источник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гналов с использованием инвариантных моделей;</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ка рекомендаций по стратегии использования совоку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сти статистических решающих правил при обработке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адаптивных антенных решетках, работающих в изменяющейс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меховой обстановке.</w:t>
      </w:r>
    </w:p>
    <w:p>
      <w:pPr>
        <w:pStyle w:val="Normal"/>
        <w:autoSpaceDE w:val="false"/>
        <w:spacing w:lineRule="auto" w:line="240" w:before="0" w:after="0"/>
        <w:rPr/>
      </w:pPr>
      <w:r>
        <w:rPr>
          <w:rFonts w:eastAsia="Times New Roman;Times New Roman" w:cs="TimesNewRomanPS-BoldItalicMT;Times New Roman" w:ascii="TimesNewRomanPS-BoldItalicMT;Times New Roman" w:hAnsi="TimesNewRomanPS-BoldItalicMT;Times New Roman"/>
          <w:b/>
          <w:bCs/>
          <w:i/>
          <w:iCs/>
          <w:sz w:val="28"/>
          <w:szCs w:val="28"/>
          <w:lang w:val="ru-RU" w:eastAsia="ru-RU"/>
        </w:rPr>
        <w:t>Объектом исследован</w:t>
      </w:r>
      <w:r>
        <w:rPr>
          <w:rFonts w:eastAsia="TimesNewRomanPS-ItalicMT;MS Mincho" w:cs="TimesNewRomanPS-ItalicMT;MS Mincho" w:ascii="TimesNewRomanPS-ItalicMT;MS Mincho" w:hAnsi="TimesNewRomanPS-ItalicMT;MS Mincho"/>
          <w:i/>
          <w:iCs/>
          <w:sz w:val="28"/>
          <w:szCs w:val="28"/>
          <w:lang w:val="ru-RU" w:eastAsia="ru-RU"/>
        </w:rPr>
        <w:t>ия</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являются процессы взаимодействия сигналов с п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хами и преобразования стохастических информационных сигналов в ада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вных системах пространственно-временной обработки сигналов..</w:t>
      </w:r>
    </w:p>
    <w:p>
      <w:pPr>
        <w:pStyle w:val="Normal"/>
        <w:autoSpaceDE w:val="false"/>
        <w:spacing w:lineRule="auto" w:line="240" w:before="0" w:after="0"/>
        <w:rPr/>
      </w:pPr>
      <w:r>
        <w:rPr>
          <w:rFonts w:eastAsia="Times New Roman;Times New Roman" w:cs="TimesNewRomanPS-BoldItalicMT;Times New Roman" w:ascii="TimesNewRomanPS-BoldItalicMT;Times New Roman" w:hAnsi="TimesNewRomanPS-BoldItalicMT;Times New Roman"/>
          <w:b/>
          <w:bCs/>
          <w:i/>
          <w:iCs/>
          <w:sz w:val="28"/>
          <w:szCs w:val="28"/>
          <w:lang w:val="ru-RU" w:eastAsia="ru-RU"/>
        </w:rPr>
        <w:t xml:space="preserve">Предметом исследования </w:t>
      </w:r>
      <w:r>
        <w:rPr>
          <w:rFonts w:eastAsia="Times New Roman;Times New Roman" w:cs="TimesNewRomanPSMT;MS Mincho" w:ascii="TimesNewRomanPSMT;MS Mincho" w:hAnsi="TimesNewRomanPSMT;MS Mincho"/>
          <w:sz w:val="28"/>
          <w:szCs w:val="28"/>
          <w:lang w:val="ru-RU" w:eastAsia="ru-RU"/>
        </w:rPr>
        <w:t>являются характеристики и свойства адаптив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лгоритмов пространственно-временной обработки стохастических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ботающих в условиях нестационарных помех.</w:t>
      </w:r>
    </w:p>
    <w:p>
      <w:pPr>
        <w:pStyle w:val="Normal"/>
        <w:autoSpaceDE w:val="false"/>
        <w:spacing w:lineRule="auto" w:line="240" w:before="0" w:after="0"/>
        <w:rPr/>
      </w:pPr>
      <w:r>
        <w:rPr>
          <w:rFonts w:eastAsia="TimesNewRomanPS-ItalicMT;MS Mincho" w:cs="TimesNewRomanPS-ItalicMT;MS Mincho" w:ascii="TimesNewRomanPS-ItalicMT;MS Mincho" w:hAnsi="TimesNewRomanPS-ItalicMT;MS Mincho"/>
          <w:i/>
          <w:iCs/>
          <w:sz w:val="28"/>
          <w:szCs w:val="28"/>
          <w:lang w:val="ru-RU" w:eastAsia="ru-RU"/>
        </w:rPr>
        <w:t>Методы</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NewRomanPS-ItalicMT;MS Mincho" w:cs="TimesNewRomanPS-ItalicMT;MS Mincho" w:ascii="TimesNewRomanPS-ItalicMT;MS Mincho" w:hAnsi="TimesNewRomanPS-ItalicMT;MS Mincho"/>
          <w:i/>
          <w:iCs/>
          <w:sz w:val="28"/>
          <w:szCs w:val="28"/>
          <w:lang w:val="ru-RU" w:eastAsia="ru-RU"/>
        </w:rPr>
        <w:t>исследования</w:t>
      </w:r>
      <w:r>
        <w:rPr>
          <w:rFonts w:eastAsia="TimesNewRomanPS-ItalicMT;MS Mincho" w:cs="TimesNewRomanPS-ItalicMT;MS Mincho" w:ascii="TimesNewRomanPS-ItalicMT;MS Mincho" w:hAnsi="TimesNewRomanPS-ItalicMT;MS Mincho"/>
          <w:i/>
          <w:iC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 работе применяются теоретические и эксп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иментальные методы. Теоретические методы анализа систем применены дл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едставления обобщенных моделей систем пространственно-временной об-</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ботки сигналов. Теоретические методы статистической радиотехники и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льзованы для синтеза оптимальных и квазиоптимальных устойчивых ал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итмов оценивания пространственных спектров, а также при анализе проце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в и синтезе решающих правил для алгоритмов и устройств адаптивно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наружения источников сигналов, как стационарных, так и динамич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Экспериментальные методы численного моделирования использованы дл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рификации предложенных алгоритмов, оценки границ применимости ме-</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тодов и исследования особенностей работы алгоритмов в условиях прибл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женных к реальным.</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Научная новизна полученных результатов </w:t>
      </w:r>
      <w:r>
        <w:rPr>
          <w:rFonts w:eastAsia="Times New Roman;Times New Roman" w:cs="TimesNewRomanPSMT;MS Mincho" w:ascii="TimesNewRomanPSMT;MS Mincho" w:hAnsi="TimesNewRomanPSMT;MS Mincho"/>
          <w:sz w:val="28"/>
          <w:szCs w:val="28"/>
          <w:lang w:val="ru-RU" w:eastAsia="ru-RU"/>
        </w:rPr>
        <w:t>состоит в теоретическо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основании и решении задачи синтеза оптимальной комплексной обработ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охастической информации мультисенсорных радиотехнических систем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людения за пространственно распределенными источниками сигналов с ц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ью повышения надежности их работы в нестационарной помеховой обст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вке. В рамках этой задачи:</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предложен стохастический критерий пространственного раз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ения источников сигналов на основе их вероятностных моделей, в котором</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отличие от известных не накладываются ограничения на структуру ал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итма обработки и свойства помехи;</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предложен метод оценки пространственных координат центроид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руппы пространственно неразрешенных объектов, отличающийся от изве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тем, что позволяет адаптивно изменять интервалы накопления сигнал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 изменениях стохастических свойств помех, обеспечивая тем самым в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кую устойчивость работы синтезируемых на его основе алгоритмов;</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для получения оптимальных оценок пространственно-времен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ектров в условиях действия нестационарных помех предложено использ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ть комбинацию линейных и нелинейных робастных алгоритмов, что позв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ило создавать алгоритмы, которые не теряют работоспособности при низ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отношениях сигнал/шум;</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получила дальнейшее развитие методика синтеза квазиоптимальных 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ающих правил на основе рекуррентных процедур вычисления оценок п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анственно-спектральной матрицы наблюдаемых процессов и установлен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раницы, при которых возможна замена ее модели на выборочную матриц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что позволило создать класс алгоритмов пространственно-временной об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отки с предельно возможным разрешением при условии их инвариантност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 помехам;</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показано, что при ограниченных по пространству выборках и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льзование произвольного набора базисных функций при синтезе реша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щих правил приводит к деградации разрешающей способности известных ал-</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оритмов, для _______снижения этого негативного эффекта предложено использ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ть систему базисных функций модели точно описывающую поле в точка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а, где осуществляется выборка;</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получила дальнейшее развитие реализация вычислительных процедур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лгоритмах оптимальной обработки сигналов при решении прикладных зада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временной обработки сигналов в адаптивных антенных 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етках. В отличие от известных, предложена математически обоснованная</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цедура оценивания ошибок в структуре стохастических сигналов, об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ловленных влиянием неучтенных погрешностей в аппаратуре.</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Практическое значение полученных результатов </w:t>
      </w:r>
      <w:r>
        <w:rPr>
          <w:rFonts w:eastAsia="Times New Roman;Times New Roman" w:cs="TimesNewRomanPSMT;MS Mincho" w:ascii="TimesNewRomanPSMT;MS Mincho" w:hAnsi="TimesNewRomanPSMT;MS Mincho"/>
          <w:sz w:val="28"/>
          <w:szCs w:val="28"/>
          <w:lang w:val="ru-RU" w:eastAsia="ru-RU"/>
        </w:rPr>
        <w:t>состоит в раз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отке ряда новых технических решений, алгоритмов и рекомендаций с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оящих в следующем:</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ан алгоритм для определения длины обучающей выборки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ведении наблюдений за группой пространственно неразрешенных исто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ков сигналов в условиях априорной неопределенности относительно 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го распределения и вероятностных характеристик поме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торый позволяет получать достоверные оценки координат центрода гру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ы;</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ан метод оценки пространственно временных спектров и роба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й алгоритм формирования весовых коэффициентов адаптивной систем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еленгации на его основе, который не дает ложных оценок при снижении с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тношений сигнал/шум ниже критических значений, как это имеет место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вестных адаптивных системах;</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на основе квазиоптимального решающего правила синтезирована стру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ура устройства пространственно-временной обработки сигналов обеспеч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ющая согласие теоретических и экспериментальных результатов уже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ъемах выборок порядка 25 отсчетов;</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ана математическая модель системы пространственно време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ботки сигналов, которая позволяет оперативно для заданных сигналов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мех рассчитать необходимое время наблюдения с целью обеспечения т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уемого качества обнаружения;</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даны рекомендации по реализации обнаружителя в виде специализи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нного вычислительного устройства, состоящего из регистров сдвига, су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торов и перемножителе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езультаты диссертационной работы использованы при разработк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граммно-аппаратных средств и алгоритмов пространственно-време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ботки сигналов, а также при построения алгоритмов обработки сигналов</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стем наблюдения с целью экологического мониторинга, прогнозирования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нализа последствий чрезвычайных ситуаций в госбюджетной НИР: ««Роз-</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бка принципів побудови вітчизняного комплексу інформаційно - вимір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льних систем для прогнозування й аналізу наслідків надзвичайних ситу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ій» № ДР 0109U0016351200, в части подраздела «Розробка принципів поб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ови комплексованих радіолокаційно-радіоакустичних систем для метео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огічного моніторингу атмосфери в умовах надзвичайних ситуацій» , выпол-</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енной в Харьковском национальном университете радиоэлектроники в п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иод с 2008 по 2010 годы.</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Личный вклад соискателя. </w:t>
      </w:r>
      <w:r>
        <w:rPr>
          <w:rFonts w:eastAsia="Times New Roman;Times New Roman" w:cs="TimesNewRomanPSMT;MS Mincho" w:ascii="TimesNewRomanPSMT;MS Mincho" w:hAnsi="TimesNewRomanPSMT;MS Mincho"/>
          <w:sz w:val="28"/>
          <w:szCs w:val="28"/>
          <w:lang w:val="ru-RU" w:eastAsia="ru-RU"/>
        </w:rPr>
        <w:t>В работах, которые написаны в соавто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ве, автор выполнял постановку задач, разрабатывал методы их реш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частвовал в постановке экспериментов и разработке программного обесп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чения для анализа результатов. Разработана методика оценки пространств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координат центроида группы пространственно неразрешенных объект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едложен стохастический критерий пространственного разрешения исто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ков сигналов на основе их вероятностных моделей. Разработаны квазио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мальные решающие правила на основе рекуррентных процедур вычисл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я оценок пространственно-спектральной матрицы наблюдаемых проце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в. Разработан алгоритм оптимального оценивания пространствен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ременных спектров в условиях действия нестационарных помех, а такж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едложено использовать комбинацию линейных и нелинейных робаст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лгоритмов для повышения достоверности работы систем наблюд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частности, в [36, 42] предложен алгоритм оценки координат ц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роида группы источников, разработано программное обеспечение для мод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ирования, в [37] исследована устойчивость метода к воздействию поме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едложена адаптивная процедура, ускоряющая сходимость алгоритма,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38] получено аналитическое выражение для ошибок оценивания, рассчитан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скажения сигналов и проведено машинное моделирование, в [39, 43] – раз-</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ботаны теоретические основы методов адаптации системы наблюдения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спользованием инвариантных моделей. В работах [40, 42] получены анали-</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ические выражения и рассчитаны численно оценки распределений флуктуи-</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рующего сигнала, в [41, 85] разработан алгоритм обработки радиолокацио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сигналов, в [44] предложена методика расчета коэффициентов адапти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го фильтра в контуре управления сканирующей антенной решетки, в [4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6] предложен и смоделирован на ЭВМ алгоритм фокусирования адаптив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нтенной решетки.</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Апробация результатов диссертации. </w:t>
      </w:r>
      <w:r>
        <w:rPr>
          <w:rFonts w:eastAsia="Times New Roman;Times New Roman" w:cs="TimesNewRomanPSMT;MS Mincho" w:ascii="TimesNewRomanPSMT;MS Mincho" w:hAnsi="TimesNewRomanPSMT;MS Mincho"/>
          <w:sz w:val="28"/>
          <w:szCs w:val="28"/>
          <w:lang w:val="ru-RU" w:eastAsia="ru-RU"/>
        </w:rPr>
        <w:t>Материалы диссертацио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боты докладывались на 6-ти международных и республиканских науч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мпозиумах, конференциях. В том числе на Международной конференци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 New Roman;Times New Roman" w:cs="TimesNewRomanPSMT;MS Mincho" w:ascii="TimesNewRomanPSMT;MS Mincho" w:hAnsi="TimesNewRomanPSMT;MS Mincho"/>
          <w:sz w:val="28"/>
          <w:szCs w:val="28"/>
          <w:lang w:val="ru-RU" w:eastAsia="ru-RU"/>
        </w:rPr>
        <w:t>CriMiCo’2010” (г. Севастополь, 2010). Международной конференции “IEEE</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en-US" w:eastAsia="ru-RU"/>
        </w:rPr>
      </w:pPr>
      <w:r>
        <w:rPr>
          <w:rFonts w:eastAsia="Times New Roman;Times New Roman" w:cs="TimesNewRomanPSMT;MS Mincho" w:ascii="TimesNewRomanPSMT;MS Mincho" w:hAnsi="TimesNewRomanPSMT;MS Mincho"/>
          <w:sz w:val="28"/>
          <w:szCs w:val="28"/>
          <w:lang w:val="en-US" w:eastAsia="ru-RU"/>
        </w:rPr>
        <w:t>11-th International Conference “The Experience of designing and Application of</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en-US" w:eastAsia="ru-RU"/>
        </w:rPr>
      </w:pPr>
      <w:r>
        <w:rPr>
          <w:rFonts w:eastAsia="Times New Roman;Times New Roman" w:cs="TimesNewRomanPSMT;MS Mincho" w:ascii="TimesNewRomanPSMT;MS Mincho" w:hAnsi="TimesNewRomanPSMT;MS Mincho"/>
          <w:sz w:val="28"/>
          <w:szCs w:val="28"/>
          <w:lang w:val="en-US" w:eastAsia="ru-RU"/>
        </w:rPr>
        <w:t>CAD Systems in Microelectronics”. (CADSM’ 2011)” (</w:t>
      </w:r>
      <w:r>
        <w:rPr>
          <w:rFonts w:eastAsia="Times New Roman;Times New Roman" w:cs="TimesNewRomanPSMT;MS Mincho" w:ascii="TimesNewRomanPSMT;MS Mincho" w:hAnsi="TimesNewRomanPSMT;MS Mincho"/>
          <w:sz w:val="28"/>
          <w:szCs w:val="28"/>
          <w:lang w:val="ru-RU" w:eastAsia="ru-RU"/>
        </w:rPr>
        <w:t>г</w:t>
      </w:r>
      <w:r>
        <w:rPr>
          <w:rFonts w:eastAsia="Times New Roman;Times New Roman" w:cs="TimesNewRomanPSMT;MS Mincho" w:ascii="TimesNewRomanPSMT;MS Mincho" w:hAnsi="TimesNewRomanPSMT;MS Mincho"/>
          <w:sz w:val="28"/>
          <w:szCs w:val="28"/>
          <w:lang w:val="en-US" w:eastAsia="ru-RU"/>
        </w:rPr>
        <w:t xml:space="preserve">. </w:t>
      </w:r>
      <w:r>
        <w:rPr>
          <w:rFonts w:eastAsia="Times New Roman;Times New Roman" w:cs="TimesNewRomanPSMT;MS Mincho" w:ascii="TimesNewRomanPSMT;MS Mincho" w:hAnsi="TimesNewRomanPSMT;MS Mincho"/>
          <w:sz w:val="28"/>
          <w:szCs w:val="28"/>
          <w:lang w:val="ru-RU" w:eastAsia="ru-RU"/>
        </w:rPr>
        <w:t>Львов</w:t>
      </w:r>
      <w:r>
        <w:rPr>
          <w:rFonts w:eastAsia="Times New Roman;Times New Roman" w:cs="TimesNewRomanPSMT;MS Mincho" w:ascii="TimesNewRomanPSMT;MS Mincho" w:hAnsi="TimesNewRomanPSMT;MS Mincho"/>
          <w:sz w:val="28"/>
          <w:szCs w:val="28"/>
          <w:lang w:val="en-US" w:eastAsia="ru-RU"/>
        </w:rPr>
        <w:t xml:space="preserve">, 2011), </w:t>
      </w:r>
      <w:r>
        <w:rPr>
          <w:rFonts w:eastAsia="Times New Roman;Times New Roman" w:cs="TimesNewRomanPSMT;MS Mincho" w:ascii="TimesNewRomanPSMT;MS Mincho" w:hAnsi="TimesNewRomanPSMT;MS Mincho"/>
          <w:sz w:val="28"/>
          <w:szCs w:val="28"/>
          <w:lang w:val="ru-RU" w:eastAsia="ru-RU"/>
        </w:rPr>
        <w:t>на</w:t>
      </w:r>
      <w:r>
        <w:rPr>
          <w:rFonts w:eastAsia="Times New Roman;Times New Roman" w:cs="TimesNewRomanPSMT;MS Mincho" w:ascii="TimesNewRomanPSMT;MS Mincho" w:hAnsi="TimesNewRomanPSMT;MS Mincho"/>
          <w:sz w:val="28"/>
          <w:szCs w:val="28"/>
          <w:lang w:val="en-US" w:eastAsia="ru-RU"/>
        </w:rPr>
        <w:t xml:space="preserve"> 7-</w:t>
      </w:r>
      <w:r>
        <w:rPr>
          <w:rFonts w:eastAsia="Times New Roman;Times New Roman" w:cs="TimesNewRomanPSMT;MS Mincho" w:ascii="TimesNewRomanPSMT;MS Mincho" w:hAnsi="TimesNewRomanPSMT;MS Mincho"/>
          <w:sz w:val="28"/>
          <w:szCs w:val="28"/>
          <w:lang w:val="ru-RU" w:eastAsia="ru-RU"/>
        </w:rPr>
        <w:t>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ждународной молодежной научно-технической конференции «Соврем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е проблемы радиотехники и телекоммуникаций РТ-2011». г. Севастопол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1), на Международной научно-практической конференции «Обробка сиг-</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лів і негауссівських процесів» (г. Черкассы, 2011), на четвертом между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одном форуме «Прикладная радиоэлектроника. состояние и перспектив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звития» МРФ–2011 (г. Харьков, 2011).</w:t>
      </w:r>
    </w:p>
    <w:p>
      <w:pPr>
        <w:pStyle w:val="Normal"/>
        <w:autoSpaceDE w:val="false"/>
        <w:spacing w:lineRule="auto" w:line="240" w:before="0" w:after="0"/>
        <w:rPr/>
      </w:pPr>
      <w:r>
        <w:rPr>
          <w:rFonts w:eastAsia="Times New Roman;Times New Roman" w:cs="TimesNewRomanPS-BoldMT;Times New Roman" w:ascii="TimesNewRomanPS-BoldMT;Times New Roman" w:hAnsi="TimesNewRomanPS-BoldMT;Times New Roman"/>
          <w:b/>
          <w:bCs/>
          <w:sz w:val="28"/>
          <w:szCs w:val="28"/>
          <w:lang w:val="ru-RU" w:eastAsia="ru-RU"/>
        </w:rPr>
        <w:t xml:space="preserve">Публикации. </w:t>
      </w:r>
      <w:r>
        <w:rPr>
          <w:rFonts w:eastAsia="Times New Roman;Times New Roman" w:cs="TimesNewRomanPSMT;MS Mincho" w:ascii="TimesNewRomanPSMT;MS Mincho" w:hAnsi="TimesNewRomanPSMT;MS Mincho"/>
          <w:sz w:val="28"/>
          <w:szCs w:val="28"/>
          <w:lang w:val="ru-RU" w:eastAsia="ru-RU"/>
        </w:rPr>
        <w:t>Результаты диссертации опубликованы в 12 науч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рудах: из них 5 статей и 7 докладов на конференциях и форумах.__</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BoldMT;Times New Roman" w:hAnsi="TimesNewRomanPS-BoldMT;Times New Roman" w:eastAsia="Times New Roman;Times New Roman" w:cs="TimesNewRomanPS-BoldMT;Times New Roman"/>
          <w:b/>
          <w:b/>
          <w:bCs/>
          <w:sz w:val="28"/>
          <w:szCs w:val="28"/>
          <w:lang w:val="ru-RU" w:eastAsia="ru-RU"/>
        </w:rPr>
      </w:pPr>
      <w:r>
        <w:rPr>
          <w:rFonts w:eastAsia="Times New Roman;Times New Roman" w:cs="TimesNewRomanPS-BoldMT;Times New Roman" w:ascii="TimesNewRomanPS-BoldMT;Times New Roman" w:hAnsi="TimesNewRomanPS-BoldMT;Times New Roman"/>
          <w:b/>
          <w:bCs/>
          <w:sz w:val="28"/>
          <w:szCs w:val="28"/>
          <w:lang w:val="ru-RU" w:eastAsia="ru-RU"/>
        </w:rPr>
        <w:t>ВЫВОД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первые при синтезе оптимальных радиотехнических систем наблюд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я за источниками сигналов и оптимальной пространственно-временной об-</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ботки информации многопозиционных мультисенсорных приемных систе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зработан метод инвариантного оценивания пространственного распредел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я объектов, основой которого являются стохастические конечномерны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екуррентные процедуры, адаптивно изменяющие решающие правила по м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е накопления информации об объектах и помеха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учное значение работ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стоит в теоретическом обосновании и решении задачи синтеза опт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льной комплексной обработки стохастической информации мультисенсо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радиотехнических систем наблюдения за пространственно распредел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ми источниками сигналов с целью повышения надежности их работы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естационарной помеховой обстановке. В рамках этой задачи:</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предложен стохастический критерий пространственного раз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ения источников сигналов на основе их вероятностных моделей, в которо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 отличие от известных не накладываются ограничения на структуру алго-</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ритма </w:t>
      </w:r>
      <w:r>
        <w:rPr>
          <w:rFonts w:eastAsia="Times New Roman;Times New Roman" w:cs="TimesNewRomanPS-BoldMT;Times New Roman" w:ascii="TimesNewRomanPS-BoldMT;Times New Roman" w:hAnsi="TimesNewRomanPS-BoldMT;Times New Roman"/>
          <w:sz w:val="20"/>
          <w:szCs w:val="20"/>
          <w:lang w:val="ru-RU" w:eastAsia="ru-RU"/>
        </w:rPr>
        <w:t>__________обработки и свойства помехи</w:t>
      </w:r>
      <w:r>
        <w:rPr>
          <w:rFonts w:eastAsia="Times New Roman;Times New Roman"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предложен метод оценки пространственных координат центроид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руппы пространственно неразрешенных объектов, отличающийся от изве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тем, что позволяет адаптивно изменять интервалы накопления сигнал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и изменениях стохастических свойств помех, обеспечивая тем самым в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кую устойчивость работы синтезируемых на его основе алгоритмов;</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для получения оптимальных оценок пространственно-времен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пектров в условиях действия нестационарных помех предложено использ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ть комбинацию линейных и нелинейных робастных алгоритмов, что позв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ило создавать алгоритмы, которые не теряют работоспособности при низк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отношениях сигнал/шум;</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0</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получила дальнейшее развитие методика синтеза квазиоптимальных 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ающих правил на основе рекуррентных процедур вычисления оценок п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анственно-спектральной матрицы наблюдаемых процессов и установлен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раницы, при которых возможна замена ее модели на выборочную матриц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что позволило создать класс алгоритмов пространственно-временной об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отки с предельно возможным разрешением при условии их инвариантност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 помехам;</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впервые показано, что при ограниченных по пространству выборках и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льзование произвольного набора базисных функций при синтезе решаю-</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щих правил приводит к деградации разрешающей способности известных ал-</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горитмов, для снижения этого негативного эффекта предложено использ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ть систему базисных функций модели точно описывающую поле в точка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а, где осуществляется выборка;</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получила дальнейшее развитие реализация вычислительных процедур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лгоритмах оптимальной обработки сигналов при решении прикладных зада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временной обработки сигналов в адаптивных антенных 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шетках. В отличие от известных, предложена математически обоснованна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цедура оценивания ошибок в структуре стохастических сигналов, обу-</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ловленных влиянием неучтенных погрешностей в аппарату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лучены важные для практики результаты.</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Cостоящие в разработке ряда новых технических решений, алгоритм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 рекомендаций состоящих в следующем:</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ан алгоритм для определения длины обучающей выборки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ведении наблюдений за группой пространственно неразрешенных источ-</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ков сигналов в условиях априорной неопределенности относительно и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го распределения и вероятностных характеристик поме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торый позволяет получать достоверные оценки координат центроида груп-</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ы;</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ан метод оценки пространственно временных спектров и роба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й алгоритм формирования весовых коэффициентов адаптивной системы</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еленгации на его основе, который не дает ложных оценок при снижении с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тношений сигнал/шум ниже критических значений, как это имеет место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вестных адаптивных системах;</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на основе квазиоптимального решающего правила синтезирована струк-</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ура устройства пространственно-временной обработки сигналов обеспеч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ющая согласие теоретических и экспериментальных результатов уже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ъемах выборок порядка 25 отсчетов;</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разработана математическая модель системы пространственно време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ботки сигналов, которая позволяет оперативно для заданных сигналов 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омех рассчитать необходимое время наблюдения с целью обеспечения тр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уемого качества обнаружения;</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даны рекомендации по реализации обнаружителя в виде специализи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анного вычислительного устройства, состоящего из регистров сдвига, су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торов и перемножителей.</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2</w:t>
      </w:r>
    </w:p>
    <w:p>
      <w:pPr>
        <w:pStyle w:val="Normal"/>
        <w:autoSpaceDE w:val="false"/>
        <w:spacing w:lineRule="auto" w:line="240" w:before="0" w:after="0"/>
        <w:rPr>
          <w:rFonts w:ascii="TimesNewRomanPSMT;MS Mincho" w:hAnsi="TimesNewRomanPSMT;MS Mincho" w:eastAsia="Times New Roman;Times New Roman" w:cs="TimesNewRomanPSMT;MS Mincho"/>
          <w:b/>
          <w:b/>
          <w:bCs/>
          <w:sz w:val="28"/>
          <w:szCs w:val="28"/>
          <w:lang w:val="ru-RU" w:eastAsia="ru-RU"/>
        </w:rPr>
      </w:pPr>
      <w:r>
        <w:rPr>
          <w:rFonts w:eastAsia="Times New Roman;Times New Roman" w:cs="TimesNewRomanPSMT;MS Mincho" w:ascii="TimesNewRomanPSMT;MS Mincho" w:hAnsi="TimesNewRomanPSMT;MS Mincho"/>
          <w:b/>
          <w:bCs/>
          <w:sz w:val="28"/>
          <w:szCs w:val="28"/>
          <w:lang w:val="ru-RU" w:eastAsia="ru-RU"/>
        </w:rPr>
        <w:t>СПИСОК ИСПОЛЬЗОВАННЫХ ИСТОЧНИКОВ</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 </w:t>
      </w:r>
      <w:r>
        <w:rPr>
          <w:rFonts w:eastAsia="Times New Roman;Times New Roman" w:cs="TimesNewRomanPSMT;MS Mincho" w:ascii="TimesNewRomanPSMT;MS Mincho" w:hAnsi="TimesNewRomanPSMT;MS Mincho"/>
          <w:sz w:val="28"/>
          <w:szCs w:val="28"/>
          <w:lang w:val="ru-RU" w:eastAsia="ru-RU"/>
        </w:rPr>
        <w:t>Арманд Н.А., Крапивин В.Ф., Мкртчан Ф.А. Методы обработки да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радиофизического исследования окружающей среды. — М.: Наука, 1987.</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270 с.</w:t>
      </w:r>
    </w:p>
    <w:p>
      <w:pPr>
        <w:pStyle w:val="Normal"/>
        <w:autoSpaceDE w:val="false"/>
        <w:spacing w:lineRule="auto" w:line="240" w:before="0" w:after="0"/>
        <w:rPr>
          <w:rFonts w:ascii="SymbolMT;Arial Unicode MS" w:hAnsi="SymbolMT;Arial Unicode MS" w:eastAsia="SymbolMT;Arial Unicode MS" w:cs="SymbolMT;Arial Unicode MS"/>
          <w:sz w:val="28"/>
          <w:szCs w:val="28"/>
          <w:lang w:val="ru-RU" w:eastAsia="ru-RU"/>
        </w:rPr>
      </w:pPr>
      <w:r>
        <w:rPr>
          <w:rFonts w:eastAsia="Times New Roman;Times New Roman" w:cs="TimesNewRomanPSMT;MS Mincho" w:ascii="TimesNewRomanPSMT;MS Mincho" w:hAnsi="TimesNewRomanPSMT;MS Mincho"/>
          <w:sz w:val="24"/>
          <w:szCs w:val="24"/>
          <w:lang w:val="ru-RU" w:eastAsia="ru-RU"/>
        </w:rPr>
        <w:t xml:space="preserve">2. </w:t>
      </w:r>
      <w:r>
        <w:rPr>
          <w:rFonts w:eastAsia="Times New Roman;Times New Roman" w:cs="TimesNewRomanPSMT;MS Mincho" w:ascii="TimesNewRomanPSMT;MS Mincho" w:hAnsi="TimesNewRomanPSMT;MS Mincho"/>
          <w:sz w:val="28"/>
          <w:szCs w:val="28"/>
          <w:lang w:val="ru-RU" w:eastAsia="ru-RU"/>
        </w:rPr>
        <w:t xml:space="preserve">Applebaum S.P. Adaptive Arrays // IEEE Trans. Antennas Propag. </w:t>
      </w:r>
      <w:r>
        <w:rPr>
          <w:rFonts w:eastAsia="SymbolMT;Arial Unicode MS" w:cs="SymbolMT;Arial Unicode MS" w:ascii="SymbolMT;Arial Unicode MS" w:hAnsi="SymbolMT;Arial Unicode MS"/>
          <w:sz w:val="28"/>
          <w:szCs w:val="28"/>
          <w:lang w:val="ru-RU" w:eastAsia="ru-RU"/>
        </w:rPr>
        <w:t>¾</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1976.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AP-24, №5, September.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585 — 598.</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 </w:t>
      </w:r>
      <w:r>
        <w:rPr>
          <w:rFonts w:eastAsia="Times New Roman;Times New Roman" w:cs="TimesNewRomanPSMT;MS Mincho" w:ascii="TimesNewRomanPSMT;MS Mincho" w:hAnsi="TimesNewRomanPSMT;MS Mincho"/>
          <w:sz w:val="28"/>
          <w:szCs w:val="28"/>
          <w:lang w:val="ru-RU" w:eastAsia="ru-RU"/>
        </w:rPr>
        <w:t>Pisarenko V.F. The Retrieval of Harmonics from a Covariance Function</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 Geophys. J.R. astr.Soc.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73.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33.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347 — 366.</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 </w:t>
      </w:r>
      <w:r>
        <w:rPr>
          <w:rFonts w:eastAsia="Times New Roman;Times New Roman" w:cs="TimesNewRomanPSMT;MS Mincho" w:ascii="TimesNewRomanPSMT;MS Mincho" w:hAnsi="TimesNewRomanPSMT;MS Mincho"/>
          <w:sz w:val="28"/>
          <w:szCs w:val="28"/>
          <w:lang w:val="ru-RU" w:eastAsia="ru-RU"/>
        </w:rPr>
        <w:t>Brennan L.E., Reed I.S. Theory of Adaptive Radar. // IEEE Trans.</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Aerosp. Electron. Syst.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73.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AES-9, №2, March.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237 — 252.</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 </w:t>
      </w:r>
      <w:r>
        <w:rPr>
          <w:rFonts w:eastAsia="Times New Roman;Times New Roman" w:cs="TimesNewRomanPSMT;MS Mincho" w:ascii="TimesNewRomanPSMT;MS Mincho" w:hAnsi="TimesNewRomanPSMT;MS Mincho"/>
          <w:sz w:val="28"/>
          <w:szCs w:val="28"/>
          <w:lang w:val="ru-RU" w:eastAsia="ru-RU"/>
        </w:rPr>
        <w:t>Ширман Я.Д., Манжос В.Н. Теория и техника обработки радиоло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ционной информации на фоне помех. — М.: Радио и связь. — 1981. — 416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6. </w:t>
      </w:r>
      <w:r>
        <w:rPr>
          <w:rFonts w:eastAsia="Times New Roman;Times New Roman" w:cs="TimesNewRomanPSMT;MS Mincho" w:ascii="TimesNewRomanPSMT;MS Mincho" w:hAnsi="TimesNewRomanPSMT;MS Mincho"/>
          <w:sz w:val="28"/>
          <w:szCs w:val="28"/>
          <w:lang w:val="ru-RU" w:eastAsia="ru-RU"/>
        </w:rPr>
        <w:t xml:space="preserve">Gabriel W.F. Adaptive Arrays – An Introduction. // Proc. IEEE.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976.</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64, №2, February.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239 — 272.</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7. </w:t>
      </w:r>
      <w:r>
        <w:rPr>
          <w:rFonts w:eastAsia="Times New Roman;Times New Roman" w:cs="TimesNewRomanPSMT;MS Mincho" w:ascii="TimesNewRomanPSMT;MS Mincho" w:hAnsi="TimesNewRomanPSMT;MS Mincho"/>
          <w:sz w:val="28"/>
          <w:szCs w:val="28"/>
          <w:lang w:val="ru-RU" w:eastAsia="ru-RU"/>
        </w:rPr>
        <w:t>Widrow B., Mantey P.E., Griffits L.J. at all. Adaptive Antenna Systems //</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Proc. IEEE.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67.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55, December.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2143 — 215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8. </w:t>
      </w:r>
      <w:r>
        <w:rPr>
          <w:rFonts w:eastAsia="Times New Roman;Times New Roman" w:cs="TimesNewRomanPSMT;MS Mincho" w:ascii="TimesNewRomanPSMT;MS Mincho" w:hAnsi="TimesNewRomanPSMT;MS Mincho"/>
          <w:sz w:val="28"/>
          <w:szCs w:val="28"/>
          <w:lang w:val="ru-RU" w:eastAsia="ru-RU"/>
        </w:rPr>
        <w:t>Capon J. Application of Detection and Estimation Theory to Large Array</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Seismology. // Proc. IEEE.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70.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58, May.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760 — 770.</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9. </w:t>
      </w:r>
      <w:r>
        <w:rPr>
          <w:rFonts w:eastAsia="Times New Roman;Times New Roman" w:cs="TimesNewRomanPSMT;MS Mincho" w:ascii="TimesNewRomanPSMT;MS Mincho" w:hAnsi="TimesNewRomanPSMT;MS Mincho"/>
          <w:sz w:val="28"/>
          <w:szCs w:val="28"/>
          <w:lang w:val="ru-RU" w:eastAsia="ru-RU"/>
        </w:rPr>
        <w:t>Burg J.P. Maximum Entropy Spectral Analysis. // Proc. of the 37</w:t>
      </w:r>
      <w:r>
        <w:rPr>
          <w:rFonts w:eastAsia="Times New Roman;Times New Roman" w:cs="TimesNewRomanPSMT;MS Mincho" w:ascii="TimesNewRomanPSMT;MS Mincho" w:hAnsi="TimesNewRomanPSMT;MS Mincho"/>
          <w:sz w:val="18"/>
          <w:szCs w:val="18"/>
          <w:lang w:val="ru-RU" w:eastAsia="ru-RU"/>
        </w:rPr>
        <w:t xml:space="preserve">th </w:t>
      </w:r>
      <w:r>
        <w:rPr>
          <w:rFonts w:eastAsia="Times New Roman;Times New Roman" w:cs="TimesNewRomanPSMT;MS Mincho" w:ascii="TimesNewRomanPSMT;MS Mincho" w:hAnsi="TimesNewRomanPSMT;MS Mincho"/>
          <w:sz w:val="28"/>
          <w:szCs w:val="28"/>
          <w:lang w:val="ru-RU" w:eastAsia="ru-RU"/>
        </w:rPr>
        <w:t>Meeting</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of Society of Exploration Geophysicists. / Stanford University, Calf.</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967.</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May.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214 — 21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0. </w:t>
      </w:r>
      <w:r>
        <w:rPr>
          <w:rFonts w:eastAsia="Times New Roman;Times New Roman" w:cs="TimesNewRomanPSMT;MS Mincho" w:ascii="TimesNewRomanPSMT;MS Mincho" w:hAnsi="TimesNewRomanPSMT;MS Mincho"/>
          <w:sz w:val="28"/>
          <w:szCs w:val="28"/>
          <w:lang w:val="ru-RU" w:eastAsia="ru-RU"/>
        </w:rPr>
        <w:t xml:space="preserve">Шифрин Я.С. Вопросы статистической теории антенн.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М.: Сов.</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Радио.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70.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383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1. </w:t>
      </w:r>
      <w:r>
        <w:rPr>
          <w:rFonts w:eastAsia="Times New Roman;Times New Roman" w:cs="TimesNewRomanPSMT;MS Mincho" w:ascii="TimesNewRomanPSMT;MS Mincho" w:hAnsi="TimesNewRomanPSMT;MS Mincho"/>
          <w:sz w:val="28"/>
          <w:szCs w:val="28"/>
          <w:lang w:val="ru-RU" w:eastAsia="ru-RU"/>
        </w:rPr>
        <w:t>Griffiths L.J. A simple Algorithm for Real Time Processing in Antennas</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Arrays. // Proc. IEEE.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69.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Vol. 57, Octouber.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1696 — 170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2. </w:t>
      </w:r>
      <w:r>
        <w:rPr>
          <w:rFonts w:eastAsia="Times New Roman;Times New Roman" w:cs="TimesNewRomanPSMT;MS Mincho" w:ascii="TimesNewRomanPSMT;MS Mincho" w:hAnsi="TimesNewRomanPSMT;MS Mincho"/>
          <w:sz w:val="28"/>
          <w:szCs w:val="28"/>
          <w:lang w:val="ru-RU" w:eastAsia="ru-RU"/>
        </w:rPr>
        <w:t>Монзинго Р.А., Миллер Т.У. Адаптивные антенные решетки. Вве-</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дение в теорию. / Пер. с англ.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М.: Радио и связь.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86.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448 с.</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3</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3. </w:t>
      </w:r>
      <w:r>
        <w:rPr>
          <w:rFonts w:eastAsia="Times New Roman;Times New Roman" w:cs="TimesNewRomanPSMT;MS Mincho" w:ascii="TimesNewRomanPSMT;MS Mincho" w:hAnsi="TimesNewRomanPSMT;MS Mincho"/>
          <w:sz w:val="28"/>
          <w:szCs w:val="28"/>
          <w:lang w:val="ru-RU" w:eastAsia="ru-RU"/>
        </w:rPr>
        <w:t>Марпл.-мл. С.Л. Цифровой спектральный анализ и его приложения.</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 Пер. с англ.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М.: Мир.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90.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584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4. </w:t>
      </w:r>
      <w:r>
        <w:rPr>
          <w:rFonts w:eastAsia="Times New Roman;Times New Roman" w:cs="TimesNewRomanPSMT;MS Mincho" w:ascii="TimesNewRomanPSMT;MS Mincho" w:hAnsi="TimesNewRomanPSMT;MS Mincho"/>
          <w:sz w:val="28"/>
          <w:szCs w:val="28"/>
          <w:lang w:val="ru-RU" w:eastAsia="ru-RU"/>
        </w:rPr>
        <w:t>Хейер Х. Вероятностные меры на локально компактных группах. /</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Пер. с англ.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М.: Мир.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81.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696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5. </w:t>
      </w:r>
      <w:r>
        <w:rPr>
          <w:rFonts w:eastAsia="Times New Roman;Times New Roman" w:cs="TimesNewRomanPSMT;MS Mincho" w:ascii="TimesNewRomanPSMT;MS Mincho" w:hAnsi="TimesNewRomanPSMT;MS Mincho"/>
          <w:sz w:val="28"/>
          <w:szCs w:val="28"/>
          <w:lang w:val="ru-RU" w:eastAsia="ru-RU"/>
        </w:rPr>
        <w:t>Wiener N. Extrapolation, Interpolation and Smoothing of Stationary</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Time Series. — New York: John Willey, 1949. — 162 p.</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6. </w:t>
      </w:r>
      <w:r>
        <w:rPr>
          <w:rFonts w:eastAsia="Times New Roman;Times New Roman" w:cs="TimesNewRomanPSMT;MS Mincho" w:ascii="TimesNewRomanPSMT;MS Mincho" w:hAnsi="TimesNewRomanPSMT;MS Mincho"/>
          <w:sz w:val="28"/>
          <w:szCs w:val="28"/>
          <w:lang w:val="ru-RU" w:eastAsia="ru-RU"/>
        </w:rPr>
        <w:t>Мидлтон Д. Введение в статистическую теорию связи: В 2 т. / Пер.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англ.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М.: Сов. радио.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62.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Т. 2.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750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7. </w:t>
      </w:r>
      <w:r>
        <w:rPr>
          <w:rFonts w:eastAsia="Times New Roman;Times New Roman" w:cs="TimesNewRomanPSMT;MS Mincho" w:ascii="TimesNewRomanPSMT;MS Mincho" w:hAnsi="TimesNewRomanPSMT;MS Mincho"/>
          <w:sz w:val="28"/>
          <w:szCs w:val="28"/>
          <w:lang w:val="ru-RU" w:eastAsia="ru-RU"/>
        </w:rPr>
        <w:t xml:space="preserve">Тихонов В.И. Статистическая радиотехника.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М.: Сов. радио,</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1966.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678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8. </w:t>
      </w:r>
      <w:r>
        <w:rPr>
          <w:rFonts w:eastAsia="Times New Roman;Times New Roman" w:cs="TimesNewRomanPSMT;MS Mincho" w:ascii="TimesNewRomanPSMT;MS Mincho" w:hAnsi="TimesNewRomanPSMT;MS Mincho"/>
          <w:sz w:val="28"/>
          <w:szCs w:val="28"/>
          <w:lang w:val="ru-RU" w:eastAsia="ru-RU"/>
        </w:rPr>
        <w:t>Левин Б.Р. Теоретические основы статистической радиотехники: В 3</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т.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М.: Сов. радио, 1975.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Т. 2.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392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19. </w:t>
      </w:r>
      <w:r>
        <w:rPr>
          <w:rFonts w:eastAsia="Times New Roman;Times New Roman" w:cs="TimesNewRomanPSMT;MS Mincho" w:ascii="TimesNewRomanPSMT;MS Mincho" w:hAnsi="TimesNewRomanPSMT;MS Mincho"/>
          <w:sz w:val="28"/>
          <w:szCs w:val="28"/>
          <w:lang w:val="ru-RU" w:eastAsia="ru-RU"/>
        </w:rPr>
        <w:t>Драган Я.П. Структура и представления моделей стохастических</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сигналов.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Киев: Наукова думка, 1980.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384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0. </w:t>
      </w:r>
      <w:r>
        <w:rPr>
          <w:rFonts w:eastAsia="Times New Roman;Times New Roman" w:cs="TimesNewRomanPSMT;MS Mincho" w:ascii="TimesNewRomanPSMT;MS Mincho" w:hAnsi="TimesNewRomanPSMT;MS Mincho"/>
          <w:sz w:val="28"/>
          <w:szCs w:val="28"/>
          <w:lang w:val="ru-RU" w:eastAsia="ru-RU"/>
        </w:rPr>
        <w:t>Колмогоров А.Н. Интерполирование и экстраполирование стаци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арных случайных последовательностей // Изв. АН СССР Се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тематическая. — 1941. — №5. — С. 3 — 14.</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1. </w:t>
      </w:r>
      <w:r>
        <w:rPr>
          <w:rFonts w:eastAsia="Times New Roman;Times New Roman" w:cs="TimesNewRomanPSMT;MS Mincho" w:ascii="TimesNewRomanPSMT;MS Mincho" w:hAnsi="TimesNewRomanPSMT;MS Mincho"/>
          <w:sz w:val="28"/>
          <w:szCs w:val="28"/>
          <w:lang w:val="ru-RU" w:eastAsia="ru-RU"/>
        </w:rPr>
        <w:t>Марченко Б.Г., Щербак Л.Н. Линейные случайные процессы и их</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приложения.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Киев: Наукова думка, 1975.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43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2. </w:t>
      </w:r>
      <w:r>
        <w:rPr>
          <w:rFonts w:eastAsia="Times New Roman;Times New Roman" w:cs="TimesNewRomanPSMT;MS Mincho" w:ascii="TimesNewRomanPSMT;MS Mincho" w:hAnsi="TimesNewRomanPSMT;MS Mincho"/>
          <w:sz w:val="28"/>
          <w:szCs w:val="28"/>
          <w:lang w:val="ru-RU" w:eastAsia="ru-RU"/>
        </w:rPr>
        <w:t>Вероятностные модели и обработка случайных сигналов и полей:</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Сб. научн. тр. / Под ред. В.А. Омельченко.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Киев: УМК ВО, 1991.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92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3. </w:t>
      </w:r>
      <w:r>
        <w:rPr>
          <w:rFonts w:eastAsia="Times New Roman;Times New Roman" w:cs="TimesNewRomanPSMT;MS Mincho" w:ascii="TimesNewRomanPSMT;MS Mincho" w:hAnsi="TimesNewRomanPSMT;MS Mincho"/>
          <w:sz w:val="28"/>
          <w:szCs w:val="28"/>
          <w:lang w:val="ru-RU" w:eastAsia="ru-RU"/>
        </w:rPr>
        <w:t>Стратанович Р.Л. Избранные вопросы теории флуктуаций в ради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ике. — М.: Сов. радио, 1961. — 558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4. </w:t>
      </w:r>
      <w:r>
        <w:rPr>
          <w:rFonts w:eastAsia="Times New Roman;Times New Roman" w:cs="TimesNewRomanPSMT;MS Mincho" w:ascii="TimesNewRomanPSMT;MS Mincho" w:hAnsi="TimesNewRomanPSMT;MS Mincho"/>
          <w:sz w:val="28"/>
          <w:szCs w:val="28"/>
          <w:lang w:val="ru-RU" w:eastAsia="ru-RU"/>
        </w:rPr>
        <w:t>Репин В.Г., Тартаковский Г.П., Статистический синтез при априор-</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ной неопределенности и адаптация информационных систем.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М.: Сов. ра-</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дио, 1977.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432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5. </w:t>
      </w:r>
      <w:r>
        <w:rPr>
          <w:rFonts w:eastAsia="Times New Roman;Times New Roman" w:cs="TimesNewRomanPSMT;MS Mincho" w:ascii="TimesNewRomanPSMT;MS Mincho" w:hAnsi="TimesNewRomanPSMT;MS Mincho"/>
          <w:sz w:val="28"/>
          <w:szCs w:val="28"/>
          <w:lang w:val="ru-RU" w:eastAsia="ru-RU"/>
        </w:rPr>
        <w:t>Ван Трис Г. Теория обнаружения, оценок и модуляции: В 4 т. / Пер.</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с англ.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М.: Сов. радио.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72.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Т. 1.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744 с.</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4</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6. </w:t>
      </w:r>
      <w:r>
        <w:rPr>
          <w:rFonts w:eastAsia="Times New Roman;Times New Roman" w:cs="TimesNewRomanPSMT;MS Mincho" w:ascii="TimesNewRomanPSMT;MS Mincho" w:hAnsi="TimesNewRomanPSMT;MS Mincho"/>
          <w:sz w:val="28"/>
          <w:szCs w:val="28"/>
          <w:lang w:val="ru-RU" w:eastAsia="ru-RU"/>
        </w:rPr>
        <w:t>Фалькович С.Е., Пономарев В.И., Шкварко Ю.В. Оптимальный при-</w:t>
      </w:r>
    </w:p>
    <w:p>
      <w:pPr>
        <w:pStyle w:val="Normal"/>
        <w:autoSpaceDE w:val="false"/>
        <w:spacing w:lineRule="auto" w:line="240" w:before="0" w:after="0"/>
        <w:rPr>
          <w:rFonts w:ascii="SymbolMT;Arial Unicode MS" w:hAnsi="SymbolMT;Arial Unicode MS" w:eastAsia="SymbolMT;Arial Unicode MS" w:cs="SymbolMT;Arial Unicode MS"/>
          <w:sz w:val="28"/>
          <w:szCs w:val="28"/>
          <w:lang w:val="ru-RU" w:eastAsia="ru-RU"/>
        </w:rPr>
      </w:pPr>
      <w:r>
        <w:rPr>
          <w:rFonts w:eastAsia="Times New Roman;Times New Roman" w:cs="TimesNewRomanPSMT;MS Mincho" w:ascii="TimesNewRomanPSMT;MS Mincho" w:hAnsi="TimesNewRomanPSMT;MS Mincho"/>
          <w:sz w:val="28"/>
          <w:szCs w:val="28"/>
          <w:lang w:val="ru-RU" w:eastAsia="ru-RU"/>
        </w:rPr>
        <w:t xml:space="preserve">ем пространственно-временных сигналов в радиоканалах с рассеянием. </w:t>
      </w:r>
      <w:r>
        <w:rPr>
          <w:rFonts w:eastAsia="SymbolMT;Arial Unicode MS" w:cs="SymbolMT;Arial Unicode MS" w:ascii="SymbolMT;Arial Unicode MS" w:hAnsi="SymbolMT;Arial Unicode MS"/>
          <w:sz w:val="28"/>
          <w:szCs w:val="28"/>
          <w:lang w:val="ru-RU" w:eastAsia="ru-RU"/>
        </w:rPr>
        <w:t>¾</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М.</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Радио и связь.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89.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296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7. </w:t>
      </w:r>
      <w:r>
        <w:rPr>
          <w:rFonts w:eastAsia="Times New Roman;Times New Roman" w:cs="TimesNewRomanPSMT;MS Mincho" w:ascii="TimesNewRomanPSMT;MS Mincho" w:hAnsi="TimesNewRomanPSMT;MS Mincho"/>
          <w:sz w:val="28"/>
          <w:szCs w:val="28"/>
          <w:lang w:val="ru-RU" w:eastAsia="ru-RU"/>
        </w:rPr>
        <w:t>Цыпкин Я.З. Основы информационной теории идентификации. —</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М.: Наука, 1984.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320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8. </w:t>
      </w:r>
      <w:r>
        <w:rPr>
          <w:rFonts w:eastAsia="Times New Roman;Times New Roman" w:cs="TimesNewRomanPSMT;MS Mincho" w:ascii="TimesNewRomanPSMT;MS Mincho" w:hAnsi="TimesNewRomanPSMT;MS Mincho"/>
          <w:sz w:val="28"/>
          <w:szCs w:val="28"/>
          <w:lang w:val="ru-RU" w:eastAsia="ru-RU"/>
        </w:rPr>
        <w:t>Современные методы идентификации систем / П. Эйкхофф, А. Ва-</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нечек, Е. Савараги., Т. Соэда, Т. Накамзито / Под ред. П. Эйкхоффа.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М.:</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Мир, 1983.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400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29. </w:t>
      </w:r>
      <w:r>
        <w:rPr>
          <w:rFonts w:eastAsia="Times New Roman;Times New Roman" w:cs="TimesNewRomanPSMT;MS Mincho" w:ascii="TimesNewRomanPSMT;MS Mincho" w:hAnsi="TimesNewRomanPSMT;MS Mincho"/>
          <w:sz w:val="28"/>
          <w:szCs w:val="28"/>
          <w:lang w:val="ru-RU" w:eastAsia="ru-RU"/>
        </w:rPr>
        <w:t>Akaike H. Statistical Predictor Identification // Ann. Inst. Statist. Math.</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970. — Vol. 22. — P. 203 — 21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0. </w:t>
      </w:r>
      <w:r>
        <w:rPr>
          <w:rFonts w:eastAsia="Times New Roman;Times New Roman" w:cs="TimesNewRomanPSMT;MS Mincho" w:ascii="TimesNewRomanPSMT;MS Mincho" w:hAnsi="TimesNewRomanPSMT;MS Mincho"/>
          <w:sz w:val="28"/>
          <w:szCs w:val="28"/>
          <w:lang w:val="ru-RU" w:eastAsia="ru-RU"/>
        </w:rPr>
        <w:t>Пасечник В.И. Акустическая термография биологических объектов.</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Радиотехника.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91.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 8.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С. 65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72.</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1. </w:t>
      </w:r>
      <w:r>
        <w:rPr>
          <w:rFonts w:eastAsia="Times New Roman;Times New Roman" w:cs="TimesNewRomanPSMT;MS Mincho" w:ascii="TimesNewRomanPSMT;MS Mincho" w:hAnsi="TimesNewRomanPSMT;MS Mincho"/>
          <w:sz w:val="28"/>
          <w:szCs w:val="28"/>
          <w:lang w:val="ru-RU" w:eastAsia="ru-RU"/>
        </w:rPr>
        <w:t>Аносов А.А., Исрефилов М.Г., Пасечник В.И. Точность решения об-</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атной задачи акустотермографии при некорреляционном приеме. // Радио-</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техника (Москва).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1995.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9.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С.49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5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2. </w:t>
      </w:r>
      <w:r>
        <w:rPr>
          <w:rFonts w:eastAsia="Times New Roman;Times New Roman" w:cs="TimesNewRomanPSMT;MS Mincho" w:ascii="TimesNewRomanPSMT;MS Mincho" w:hAnsi="TimesNewRomanPSMT;MS Mincho"/>
          <w:sz w:val="28"/>
          <w:szCs w:val="28"/>
          <w:lang w:val="ru-RU" w:eastAsia="ru-RU"/>
        </w:rPr>
        <w:t>Поспелов Л.А., Клочко Г.И., Бычков Д.М., Сытник О.В., Малыше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 Ю.И. Разработка измерительных систем комплекса «Экстратерм ХХІ» //</w:t>
      </w:r>
    </w:p>
    <w:p>
      <w:pPr>
        <w:pStyle w:val="Normal"/>
        <w:autoSpaceDE w:val="false"/>
        <w:spacing w:lineRule="auto" w:line="240" w:before="0" w:after="0"/>
        <w:rPr/>
      </w:pPr>
      <w:r>
        <w:rPr>
          <w:rFonts w:eastAsia="Times New Roman;Times New Roman" w:cs="TimesNewRomanPSMT;MS Mincho" w:ascii="TimesNewRomanPSMT;MS Mincho" w:hAnsi="TimesNewRomanPSMT;MS Mincho"/>
          <w:sz w:val="28"/>
          <w:szCs w:val="28"/>
          <w:lang w:val="ru-RU" w:eastAsia="ru-RU"/>
        </w:rPr>
        <w:t xml:space="preserve">Радиотехника (Харьков).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2001.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 xml:space="preserve">Вып. 121, С. 52 </w:t>
      </w:r>
      <w:r>
        <w:rPr>
          <w:rFonts w:eastAsia="SymbolMT;Arial Unicode MS" w:cs="SymbolMT;Arial Unicode MS" w:ascii="SymbolMT;Arial Unicode MS" w:hAnsi="SymbolMT;Arial Unicode MS"/>
          <w:sz w:val="28"/>
          <w:szCs w:val="28"/>
          <w:lang w:val="ru-RU" w:eastAsia="ru-RU"/>
        </w:rPr>
        <w:t>¾</w:t>
      </w:r>
      <w:r>
        <w:rPr>
          <w:rFonts w:eastAsia="SymbolMT;Arial Unicode MS" w:cs="SymbolMT;Arial Unicode MS" w:ascii="SymbolMT;Arial Unicode MS" w:hAnsi="SymbolMT;Arial Unicode MS"/>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5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3. </w:t>
      </w:r>
      <w:r>
        <w:rPr>
          <w:rFonts w:eastAsia="Times New Roman;Times New Roman" w:cs="TimesNewRomanPSMT;MS Mincho" w:ascii="TimesNewRomanPSMT;MS Mincho" w:hAnsi="TimesNewRomanPSMT;MS Mincho"/>
          <w:sz w:val="28"/>
          <w:szCs w:val="28"/>
          <w:lang w:val="ru-RU" w:eastAsia="ru-RU"/>
        </w:rPr>
        <w:t>Bowen T. Acoustic radiation temperature for noninvasive thermometry.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Automedica ( UK ). — 1987. — Vol.8, № 4. — P. 73 — 81.</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4. </w:t>
      </w:r>
      <w:r>
        <w:rPr>
          <w:rFonts w:eastAsia="Times New Roman;Times New Roman" w:cs="TimesNewRomanPSMT;MS Mincho" w:ascii="TimesNewRomanPSMT;MS Mincho" w:hAnsi="TimesNewRomanPSMT;MS Mincho"/>
          <w:sz w:val="28"/>
          <w:szCs w:val="28"/>
          <w:lang w:val="ru-RU" w:eastAsia="ru-RU"/>
        </w:rPr>
        <w:t>Hynynen K., Watmough D.J., Mallard J.R. Ultrasonic Hyperthermia Apparatus</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Ultrasound Med. Biol. — 1983. — Vol. 9. — P. 621 — 62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5. </w:t>
      </w:r>
      <w:r>
        <w:rPr>
          <w:rFonts w:eastAsia="Times New Roman;Times New Roman" w:cs="TimesNewRomanPSMT;MS Mincho" w:ascii="TimesNewRomanPSMT;MS Mincho" w:hAnsi="TimesNewRomanPSMT;MS Mincho"/>
          <w:sz w:val="28"/>
          <w:szCs w:val="28"/>
          <w:lang w:val="ru-RU" w:eastAsia="ru-RU"/>
        </w:rPr>
        <w:t>Lele P.P., Parker K.J. Theoretical Simulation and Practical Applica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Ultrasonic Hyperthermia for Cancer Treatment // Brit. J. Cancer. — 1982. — Vol.</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45, №5. — P. 108 —121.</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6. </w:t>
      </w:r>
      <w:r>
        <w:rPr>
          <w:rFonts w:eastAsia="Times New Roman;Times New Roman" w:cs="TimesNewRomanPSMT;MS Mincho" w:ascii="TimesNewRomanPSMT;MS Mincho" w:hAnsi="TimesNewRomanPSMT;MS Mincho"/>
          <w:sz w:val="28"/>
          <w:szCs w:val="28"/>
          <w:lang w:val="ru-RU" w:eastAsia="ru-RU"/>
        </w:rPr>
        <w:t>О.В. Сытник, В.М. Карташов, А.А. Супрун. Алгоритм оценки па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тров центроида группы неразрешенных объектов. // Системи оброб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інформації. / Харківський університет повітряних сил. (Харків). — 2010.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ип. 5(86). — С. 132 —135.</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5</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7. </w:t>
      </w:r>
      <w:r>
        <w:rPr>
          <w:rFonts w:eastAsia="Times New Roman;Times New Roman" w:cs="TimesNewRomanPSMT;MS Mincho" w:ascii="TimesNewRomanPSMT;MS Mincho" w:hAnsi="TimesNewRomanPSMT;MS Mincho"/>
          <w:sz w:val="28"/>
          <w:szCs w:val="28"/>
          <w:lang w:val="ru-RU" w:eastAsia="ru-RU"/>
        </w:rPr>
        <w:t>О.В. Сытник, В.М. Карташов, А.А. Супрун. Адаптивная простран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нно-временная обработка сигналов устойчивая к коррелированным пом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хам. // Радиотехникаc2С. (Харьков). — 2010. — Вып. 163. — С. 243 —24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8. </w:t>
      </w:r>
      <w:r>
        <w:rPr>
          <w:rFonts w:eastAsia="Times New Roman;Times New Roman" w:cs="TimesNewRomanPSMT;MS Mincho" w:ascii="TimesNewRomanPSMT;MS Mincho" w:hAnsi="TimesNewRomanPSMT;MS Mincho"/>
          <w:sz w:val="28"/>
          <w:szCs w:val="28"/>
          <w:lang w:val="ru-RU" w:eastAsia="ru-RU"/>
        </w:rPr>
        <w:t>О.В. Сытник, В.М. Карташов, А.А. Супрун. Ортогональная п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транственно-временная обработка сигналов в адаптивных приемных сист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ах. // Системи управління навігації та зв’язку. Радіолокація і радіонавігаці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Центральний науково-дослідний інститут навігації і управління. (Київ).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0. — Вип. 2(14). — С. 67 — 6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39. </w:t>
      </w:r>
      <w:r>
        <w:rPr>
          <w:rFonts w:eastAsia="Times New Roman;Times New Roman" w:cs="TimesNewRomanPSMT;MS Mincho" w:ascii="TimesNewRomanPSMT;MS Mincho" w:hAnsi="TimesNewRomanPSMT;MS Mincho"/>
          <w:sz w:val="28"/>
          <w:szCs w:val="28"/>
          <w:lang w:val="ru-RU" w:eastAsia="ru-RU"/>
        </w:rPr>
        <w:t>О.В. Сытник, В.М. Карташов, А.А. Супрун. Алгоритм адаптаци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енно-временной селективной системы в условиях нестационар-</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х помех. // Радиотехника. (Харьков). — 2011. — Вып. 164. — С. 5 — 10.</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0. </w:t>
      </w:r>
      <w:r>
        <w:rPr>
          <w:rFonts w:eastAsia="Times New Roman;Times New Roman" w:cs="TimesNewRomanPSMT;MS Mincho" w:ascii="TimesNewRomanPSMT;MS Mincho" w:hAnsi="TimesNewRomanPSMT;MS Mincho"/>
          <w:sz w:val="28"/>
          <w:szCs w:val="28"/>
          <w:lang w:val="ru-RU" w:eastAsia="ru-RU"/>
        </w:rPr>
        <w:t>О.В. Сытник, В.М. Карташов, А.А. Супрун. Робастная пространс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венно-временная обработка сигналов в коррелированном шуме. // 20-th Int.</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Crimean Conference “Microwave &amp; Telecommunication Technology”</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CriMiCo’2010). 13-17 September, Sevastopol, Crimea, Ukraine. P. 1233-1234.</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1. </w:t>
      </w:r>
      <w:r>
        <w:rPr>
          <w:rFonts w:eastAsia="Times New Roman;Times New Roman" w:cs="TimesNewRomanPSMT;MS Mincho" w:ascii="TimesNewRomanPSMT;MS Mincho" w:hAnsi="TimesNewRomanPSMT;MS Mincho"/>
          <w:sz w:val="28"/>
          <w:szCs w:val="28"/>
          <w:lang w:val="ru-RU" w:eastAsia="ru-RU"/>
        </w:rPr>
        <w:t>Sytnik O.V., Kartashov V.A., Suprun A.A. Invariant to the Correlated</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Noise Adaptive Signal Processing Algorithms // IEEE 11-th International Conference</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 New Roman;Times New Roman" w:cs="TimesNewRomanPSMT;MS Mincho" w:ascii="TimesNewRomanPSMT;MS Mincho" w:hAnsi="TimesNewRomanPSMT;MS Mincho"/>
          <w:sz w:val="28"/>
          <w:szCs w:val="28"/>
          <w:lang w:val="ru-RU" w:eastAsia="ru-RU"/>
        </w:rPr>
        <w:t>The Experience of designing and Application of CAD Systems in Microelectronics”.</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CADSM’ 2011) Lviv, Polytechnic National University. 23-25 February,</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1 Polyana-Svalyava (Zakarpattya), Ukraine. P. 112-113.</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2. </w:t>
      </w:r>
      <w:r>
        <w:rPr>
          <w:rFonts w:eastAsia="Times New Roman;Times New Roman" w:cs="TimesNewRomanPSMT;MS Mincho" w:ascii="TimesNewRomanPSMT;MS Mincho" w:hAnsi="TimesNewRomanPSMT;MS Mincho"/>
          <w:sz w:val="28"/>
          <w:szCs w:val="28"/>
          <w:lang w:val="ru-RU" w:eastAsia="ru-RU"/>
        </w:rPr>
        <w:t>О.В. Сытник, В.М. Карташов, А.А. Супрун. Стохастическая оцен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араметров группы пространственно-неразрешенных объектов. // Праці ІІІ</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іжнародної науково-практичної конференції «Обробка сигналів і негауссі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ьких процесів». 24-27 травня 2011 р. м. Черкаси, Україна. 165 — 167 с.</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3. </w:t>
      </w:r>
      <w:r>
        <w:rPr>
          <w:rFonts w:eastAsia="Times New Roman;Times New Roman" w:cs="TimesNewRomanPSMT;MS Mincho" w:ascii="TimesNewRomanPSMT;MS Mincho" w:hAnsi="TimesNewRomanPSMT;MS Mincho"/>
          <w:sz w:val="28"/>
          <w:szCs w:val="28"/>
          <w:lang w:val="ru-RU" w:eastAsia="ru-RU"/>
        </w:rPr>
        <w:t>А.А. Супрун, Д.Н. Куля Робастный алгоритм подавления помех 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канирующей антенной решетке. // 7-я Международная молодежная науч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ическая конференция «Современные проблемы радиотехники и тел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ммуникаций РТ-2011». 11-15 апреля 2011 г. Севастополь, Украина. С. 5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5.</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6</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4. </w:t>
      </w:r>
      <w:r>
        <w:rPr>
          <w:rFonts w:eastAsia="Times New Roman;Times New Roman" w:cs="TimesNewRomanPSMT;MS Mincho" w:ascii="TimesNewRomanPSMT;MS Mincho" w:hAnsi="TimesNewRomanPSMT;MS Mincho"/>
          <w:sz w:val="28"/>
          <w:szCs w:val="28"/>
          <w:lang w:val="ru-RU" w:eastAsia="ru-RU"/>
        </w:rPr>
        <w:t>А.А.Супрун, Гурьев В.Ю. Адаптивная пространственно-временна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ботка сигналов на основе нейронных сетей. // Труды 15-го Междунаро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го молодежного форума "Радиоэлектоника и молодежь в 21 веке"- Харь-</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ов, ХНУРЭ.-2011. с.58-5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5. </w:t>
      </w:r>
      <w:r>
        <w:rPr>
          <w:rFonts w:eastAsia="Times New Roman;Times New Roman" w:cs="TimesNewRomanPSMT;MS Mincho" w:ascii="TimesNewRomanPSMT;MS Mincho" w:hAnsi="TimesNewRomanPSMT;MS Mincho"/>
          <w:sz w:val="28"/>
          <w:szCs w:val="28"/>
          <w:lang w:val="ru-RU" w:eastAsia="ru-RU"/>
        </w:rPr>
        <w:t>О.В. Сытник, В.М. Карташов, А.А. Супрун. Рекуррентный алгоритм</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работки сигналов сканирующей антенны/Сборник научных трудов 4-г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ждународного радиоэлектронного форума "Прикладная радиоэлектрон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а. Состояние и перспективы развития." Т.1. Конференция Интегрированны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нформационные радиоэлектронные системы и технологии". -Харьков.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1.-258-260.</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6. </w:t>
      </w:r>
      <w:r>
        <w:rPr>
          <w:rFonts w:eastAsia="Times New Roman;Times New Roman" w:cs="TimesNewRomanPSMT;MS Mincho" w:ascii="TimesNewRomanPSMT;MS Mincho" w:hAnsi="TimesNewRomanPSMT;MS Mincho"/>
          <w:sz w:val="28"/>
          <w:szCs w:val="28"/>
          <w:lang w:val="ru-RU" w:eastAsia="ru-RU"/>
        </w:rPr>
        <w:t>А.А.Супрун, Гурьев В.Ю. Адаптивный фильтр в контуре управл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я сканирующей антенной решетки // Труды 15-го Международного мол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ежного форума "Радиоэлектроника и молодежь в 21 веке"- Харьк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ХНУРЭ.-2011. с.167-168.</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7. </w:t>
      </w:r>
      <w:r>
        <w:rPr>
          <w:rFonts w:eastAsia="Times New Roman;Times New Roman" w:cs="TimesNewRomanPSMT;MS Mincho" w:ascii="TimesNewRomanPSMT;MS Mincho" w:hAnsi="TimesNewRomanPSMT;MS Mincho"/>
          <w:sz w:val="28"/>
          <w:szCs w:val="28"/>
          <w:lang w:val="ru-RU" w:eastAsia="ru-RU"/>
        </w:rPr>
        <w:t>Baird C. A., Rassweiler G. G. Search Algorithms for Sonobuoy Communica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Proceedings of Adaptive Antenna Systems Workshop. ― 2007. Vol. I,</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P. 285 – 303.</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8. </w:t>
      </w:r>
      <w:r>
        <w:rPr>
          <w:rFonts w:eastAsia="Times New Roman;Times New Roman" w:cs="TimesNewRomanPSMT;MS Mincho" w:ascii="TimesNewRomanPSMT;MS Mincho" w:hAnsi="TimesNewRomanPSMT;MS Mincho"/>
          <w:sz w:val="28"/>
          <w:szCs w:val="28"/>
          <w:lang w:val="ru-RU" w:eastAsia="ru-RU"/>
        </w:rPr>
        <w:t>48. Paulson A.S., Swope G.R. Autoregressive Process Order Selec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via Model-Critical Methods // IEEE Journal of Oceanic Engineering. ― 1987, Vol.</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OE-12. ― № 1. ― P. 75 – 7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49. </w:t>
      </w:r>
      <w:r>
        <w:rPr>
          <w:rFonts w:eastAsia="Times New Roman;Times New Roman" w:cs="TimesNewRomanPSMT;MS Mincho" w:ascii="TimesNewRomanPSMT;MS Mincho" w:hAnsi="TimesNewRomanPSMT;MS Mincho"/>
          <w:sz w:val="28"/>
          <w:szCs w:val="28"/>
          <w:lang w:val="ru-RU" w:eastAsia="ru-RU"/>
        </w:rPr>
        <w:t>49. Bruton L. T., Bartley N. R. The Design of Highly Selective Adaptive</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Three-Dimensional Recursive Cone Filters // IEEE Transactions on Circuits and</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Systems. ― 1987, Vol. CAS-34 ― № 7. ― P. 775 – 781.</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0. </w:t>
      </w:r>
      <w:r>
        <w:rPr>
          <w:rFonts w:eastAsia="Times New Roman;Times New Roman" w:cs="TimesNewRomanPSMT;MS Mincho" w:ascii="TimesNewRomanPSMT;MS Mincho" w:hAnsi="TimesNewRomanPSMT;MS Mincho"/>
          <w:sz w:val="28"/>
          <w:szCs w:val="28"/>
          <w:lang w:val="ru-RU" w:eastAsia="ru-RU"/>
        </w:rPr>
        <w:t>А. Н. Лебедев Управление пространственными характеристикам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злучения в РЛС с антенными решетками // Изв. высш. учеб. заведений. 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иоэлектроника. ― 1987. Т. 30. ― №11. ― С. 9 – 15.</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1. </w:t>
      </w:r>
      <w:r>
        <w:rPr>
          <w:rFonts w:eastAsia="Times New Roman;Times New Roman" w:cs="TimesNewRomanPSMT;MS Mincho" w:ascii="TimesNewRomanPSMT;MS Mincho" w:hAnsi="TimesNewRomanPSMT;MS Mincho"/>
          <w:sz w:val="28"/>
          <w:szCs w:val="28"/>
          <w:lang w:val="ru-RU" w:eastAsia="ru-RU"/>
        </w:rPr>
        <w:t>Chow J. C. On the Estimation of the Order of a Moving Average Process</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IEEE Trans. Autom. Control. ― 1972, Vol. AC-17 ― № 5. ― P. 386 – 397.</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7</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2. </w:t>
      </w:r>
      <w:r>
        <w:rPr>
          <w:rFonts w:eastAsia="Times New Roman;Times New Roman" w:cs="TimesNewRomanPSMT;MS Mincho" w:ascii="TimesNewRomanPSMT;MS Mincho" w:hAnsi="TimesNewRomanPSMT;MS Mincho"/>
          <w:sz w:val="28"/>
          <w:szCs w:val="28"/>
          <w:lang w:val="ru-RU" w:eastAsia="ru-RU"/>
        </w:rPr>
        <w:t>Chuang C. W., Moffatt D. L. Natural Resonances of Radar Targets via</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Prony’s Method and Target Discrimination // IEEE Trans. Aerosp. Electron. Syst.</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976, Vol. AES-12 ― № 6. ― P. 583 – 589.</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3. </w:t>
      </w:r>
      <w:r>
        <w:rPr>
          <w:rFonts w:eastAsia="Times New Roman;Times New Roman" w:cs="TimesNewRomanPSMT;MS Mincho" w:ascii="TimesNewRomanPSMT;MS Mincho" w:hAnsi="TimesNewRomanPSMT;MS Mincho"/>
          <w:sz w:val="28"/>
          <w:szCs w:val="28"/>
          <w:lang w:val="ru-RU" w:eastAsia="ru-RU"/>
        </w:rPr>
        <w:t>Pisarenko V. F. The Retrieval of Harmonics from a Covariance Func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Geophys. J.R. astr. Soc. − 1973. − V.33. − P. 347 − 366.</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4. </w:t>
      </w:r>
      <w:r>
        <w:rPr>
          <w:rFonts w:eastAsia="Times New Roman;Times New Roman" w:cs="TimesNewRomanPSMT;MS Mincho" w:ascii="TimesNewRomanPSMT;MS Mincho" w:hAnsi="TimesNewRomanPSMT;MS Mincho"/>
          <w:sz w:val="28"/>
          <w:szCs w:val="28"/>
          <w:lang w:val="ru-RU" w:eastAsia="ru-RU"/>
        </w:rPr>
        <w:t>Kaveh M., Barabell A. J. The Statistical Performance of the MUSIC and</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Minimum-Norm Algorithms for Resolving Plane Waves in Noise // IEEE Trans.</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Acoust. Speech Signal Process. ― 1986, Vol. ASSP-34 ― № 4. ― P. 331 – 341.</w:t>
      </w:r>
    </w:p>
    <w:p>
      <w:pPr>
        <w:pStyle w:val="Normal"/>
        <w:autoSpaceDE w:val="false"/>
        <w:spacing w:lineRule="auto" w:line="240" w:before="0" w:after="0"/>
        <w:rPr/>
      </w:pPr>
      <w:r>
        <w:rPr>
          <w:rFonts w:eastAsia="Times New Roman;Times New Roman" w:cs="TimesNewRomanPSMT;MS Mincho" w:ascii="TimesNewRomanPSMT;MS Mincho" w:hAnsi="TimesNewRomanPSMT;MS Mincho"/>
          <w:sz w:val="24"/>
          <w:szCs w:val="24"/>
          <w:lang w:val="ru-RU" w:eastAsia="ru-RU"/>
        </w:rPr>
        <w:t xml:space="preserve">55. </w:t>
      </w:r>
      <w:r>
        <w:rPr>
          <w:rFonts w:eastAsia="Times New Roman;Times New Roman" w:cs="TimesNewRomanPSMT;MS Mincho" w:ascii="TimesNewRomanPSMT;MS Mincho" w:hAnsi="TimesNewRomanPSMT;MS Mincho"/>
          <w:sz w:val="28"/>
          <w:szCs w:val="28"/>
          <w:lang w:val="ru-RU" w:eastAsia="ru-RU"/>
        </w:rPr>
        <w:t>П.С. Акимов, П.А. Бакут, В.А. Богданович Теория обнаружения</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игналов / Под ред. П.А. Бакута. ― М.: Радио и связь, 1984. ― 44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6. П.С. Акимов, Ф.Н. Кубасов, И.Я. Литновский Ранговое бинарно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бнаружение детерминированного сигнала на фоне марковской помехи // 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иотехника и электроника. ― 1999. Т. 44. ― № 7. ― С. 1454 – 145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7. Холлендер М., Вульв Д. Непараметрические методы статистики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ер. с англ. Д.С. Шмерлинга. ― М.: Финансы и статистика, 1983. ― 51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8. Hajek J. Asymptotically Most Powerful Rank-Order Tests // Ann. Math.</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Statist. ― 2008. ― №. 6. ― P. 1124 – 114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59. П.С. Акимов Знаковое обнаружение сигнала на фоне коррелирова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й помехи // Радиотехника и электроника. ― 1979. Т. 24. ― № 9. ― С. 1928</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193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0. П.С. Акимов, В.С. Ефремов, А.С. Косолапов Реализация непарамет-</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ического рангового обнаружителя // Радиотехника. ― 1976. Т. 31. ― № 7.</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С. 95 – 9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1. А.М. Бриккер Непараметрические алгоритмы обнаружения сиг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ов на перемешанных статистиках с линейным преобразованием вход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анных // Радиотехника и электроника. ― 1981. Т. 26. ― № 10. ― С. 2119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12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2. Kirlin R. L. Moghaddamjoo A. Robust Adaptive Kalman Filtering for</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Systems with Unknown Step Inputs and Non-Gaussian Measurement Errors //</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8</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IEEE Trans. Acoust. Speech Signal Process. ― 1986, Vol. ASSP-34 ― № 2. ― P.</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52 – 26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3. Godiwala P.M. Passive Estimates of Underwater Maneuvering Targets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IEEE Trans. Acoust. Speech Signal Process. ― 2006, Vol. ASSP-54 ― № 7. ― P.</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31 – 74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4. Bovik A.C., Huang T.S. Munson D.C. A generalization of Median Filtering</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Using Linear Combinations of Order Statistics // IEEE Trans. Acoust. Speech</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Signal Process. ― 1983, Vol. ASSP-31 ― № 12. ― P. 1342 – 135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5. Chang C. B., Tabaczynski J.A. Application of State Estimation to Target</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Tracking // IEEE Trans. Automat. Contr. ― 1984, Vol. AC-29 ― № 2. ― P. 98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0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6. Carter G.C. Passive Sonar Signal Processing // IEEE Trans. Acoust.</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Speech Signal Process. ― 1981, Vol. ASSP-29 ― № 6. ― P. 463 – 47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7. Левин Б.Р., Кушнир А. Ф. Асимптотически оптимальные ранговы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алгоритмы обнаружения сигналов на фоне помех // Радиотехника и электр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ика. ― 1969. Т. 14. ― № 2. ― С. 259 – 26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8. А.М. Бриккер Непараметрические алгоритмы обнаружения сиг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ов на перемешанных статистиках с линейным преобразованием входных</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анных // Радиотехника. ― 1982. Т. 37. ― № 3. ― С. 195 – 19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9. Вальд А. Статистические решающие функции / пер с англ. Под ред.</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К.Н. Воробьева. ― М.: Наука, 1967. — 52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0. Sharf L.L., Lytle D. W. Signal Detection in Gaussian Noise of Unknow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Level // IEEE Trans. Acoust. Speech Signal Process. ― 2011, Vol. ASSP-59 ―</w:t>
      </w:r>
    </w:p>
    <w:p>
      <w:pPr>
        <w:pStyle w:val="Normal"/>
        <w:autoSpaceDE w:val="false"/>
        <w:spacing w:lineRule="auto" w:line="240" w:before="0" w:after="0"/>
        <w:rPr>
          <w:rFonts w:ascii="TimesNewRomanPSMT;MS Mincho" w:hAnsi="TimesNewRomanPSMT;MS Mincho"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MT;MS Mincho" w:ascii="TimesNewRomanPSMT;MS Mincho" w:hAnsi="TimesNewRomanPSMT;MS Mincho"/>
          <w:sz w:val="28"/>
          <w:szCs w:val="28"/>
          <w:lang w:val="ru-RU" w:eastAsia="ru-RU"/>
        </w:rPr>
        <w:t>3. ― P. 271 – 28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1. Huber P.J. Robust Statistics. ― New York, Chichester, Brisbane, Toronto.</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981. ― 512 p.</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2. Hollander M., Wolfe D.A. Nonparametric Statistical Methods. ― New</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York, London, Sydney, Toronto. ― 1973. ― 612 p.</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3. Kassam S.A., Poor H.V. Robust Signal Processing for Communica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systems // IEEE Commun., Mag. ― 1983. Vol. 21, No 1. ― P. 20-28.</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19</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4. Poor H.V. The Rate-distortion Function Classes of Sources determined</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by Spectral Capacities // IEEE Trans. Inform. Theory. ― 1982, Vol. IT-26.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P.19-2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5. Wirth W.D. Fast and Efficient Target Search with Phased Array Radars.</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Proc. IEEE Int. Radar Conf. ― 1975. ― P.198-20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6. Wirth W.D. Signal Processing for Target Detection in Experimental</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Phased-array Radar ELRA. // IEE Proc. F., Comun., Radar &amp; Signal Proc.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981, 128 (5). ― P. 311-31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7. Bucklew J.A., Wise G.L. Multidimensional Asymptotic Quantiza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Theory with Power Distortion Measures // IEEE Trans. Inform. Theory. ― 1982.</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Vol. IT-28, ― P.239-24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8. Aazhang B., Poor H.V. On Optimum and Nearly Optimum Data Quntization</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for Signal Detection // IEEE Trans. Commun. ― 1984,Vol. COM-32. ―</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P.745-75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79. Хемминг Р.В. Численные методы. − М.: Наука. − 1968. − 400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0. Шилов Г.Е. Математический анализ (конечномерные линейны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пространства). − М.: Наука. − 1969. − 43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1. Маргил-Ильяев Г.Г., Тихомиров В.М. Выпуклый анализ и его пр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ожения. − М.: Едиториал УРСС. − 2003. − 176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2. Wiggins R.A., Robinson E.A. Recursive Solution to the Multichannel</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Filtering Problem // Journal of Geophys. Res. ― 1965. Vol. 70. ― №4. ― P.</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1885-1891.</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3. Отнес Р., Эноксон Л. Прикладной анализ временных рядов. Осн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ые методы. ― М.: Мир. ― 1982. ― 428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4. Гоноровский И.С. Радиотехнические цепи и сигналы. ― М.: Ради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и связь. ― 1986. ― 512 с.</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5. Сытник О.В., Карташов В.М., Супрун А.А. Пространственная се-</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лекция широкополосных источников по собственным числам ковариацио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ной матрицы / // Радиотехника. Всеукр. межвед. науч.-тех. сб. — Харьк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2012. — Вып. 171. — С. 210 — 215.</w:t>
      </w:r>
    </w:p>
    <w:p>
      <w:pPr>
        <w:pStyle w:val="Normal"/>
        <w:autoSpaceDE w:val="false"/>
        <w:spacing w:lineRule="auto" w:line="240" w:before="0" w:after="0"/>
        <w:rPr>
          <w:rFonts w:ascii="TimesNewRomanPSMT;MS Mincho" w:hAnsi="TimesNewRomanPSMT;MS Mincho" w:eastAsia="Times New Roman;Times New Roman" w:cs="TimesNewRomanPSMT;MS Mincho"/>
          <w:sz w:val="24"/>
          <w:szCs w:val="24"/>
          <w:lang w:val="ru-RU" w:eastAsia="ru-RU"/>
        </w:rPr>
      </w:pPr>
      <w:r>
        <w:rPr>
          <w:rFonts w:eastAsia="Times New Roman;Times New Roman" w:cs="TimesNewRomanPSMT;MS Mincho" w:ascii="TimesNewRomanPSMT;MS Mincho" w:hAnsi="TimesNewRomanPSMT;MS Mincho"/>
          <w:sz w:val="24"/>
          <w:szCs w:val="24"/>
          <w:lang w:val="ru-RU" w:eastAsia="ru-RU"/>
        </w:rPr>
        <w:t>120</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6. Карташов В.М. Выбор алгоритма адаптации для антенной решетки</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содара / В.М. Карташов, О.В. Сытник, А.А. Васильченко // Радиотехник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Межведомственный научно-технический сборник. – 2001. – №. 120. – С. 57–</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63.</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7. Карташов В.М., Алгоритм оценивания оптимальных направлени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зондирования атмосферы акустическими системами / В.М. Карташов,</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О.В. Сытник, А.А. Васильченко //Радиотехника. Межведомственный научн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технический сборник. – 2001. – №. 121. – С. 42–46.</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8. Васильченко А.А. Особенности пространственно-временной обр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ботки сигналов при использовании адаптивных фильтров в каналах антенной</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решетки содара / А.А. Васильченко // Радиотехника. Межведомственный на-</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учно-технический сборник. – 2004. –№. 139. – С. 38–44.</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89. Васильченко А.А. Выбор оптимальных направлений и частот зон-</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дирования содара. / А.А. Васильченко, В.М. Карташов // Прикладная радио-</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электроника. –2006. –№ 2. –С. 269–275.</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90. Vasilchenko A. Analysis of Influence Exerted by Longitudinal Doppler</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Effect upon Output Signal of Sodar Antenna Array / A. Vasilchenko, V.M. Kartashov</w:t>
      </w:r>
    </w:p>
    <w:p>
      <w:pPr>
        <w:pStyle w:val="Normal"/>
        <w:autoSpaceDE w:val="false"/>
        <w:spacing w:lineRule="auto" w:line="240" w:before="0" w:after="0"/>
        <w:rPr>
          <w:rFonts w:ascii="TimesNewRomanPSMT;MS Mincho" w:hAnsi="TimesNewRomanPSMT;MS Mincho" w:eastAsia="Times New Roman;Times New Roman" w:cs="TimesNewRomanPSMT;MS Mincho"/>
          <w:sz w:val="28"/>
          <w:szCs w:val="28"/>
          <w:lang w:val="ru-RU" w:eastAsia="ru-RU"/>
        </w:rPr>
      </w:pPr>
      <w:r>
        <w:rPr>
          <w:rFonts w:eastAsia="Times New Roman;Times New Roman" w:cs="TimesNewRomanPSMT;MS Mincho" w:ascii="TimesNewRomanPSMT;MS Mincho" w:hAnsi="TimesNewRomanPSMT;MS Mincho"/>
          <w:sz w:val="28"/>
          <w:szCs w:val="28"/>
          <w:lang w:val="ru-RU" w:eastAsia="ru-RU"/>
        </w:rPr>
        <w:t>// Telecommunications and Radio Engineering. − New York. − 2006. −</w:t>
      </w:r>
    </w:p>
    <w:p>
      <w:pPr>
        <w:pStyle w:val="Normal"/>
        <w:autoSpaceDE w:val="false"/>
        <w:spacing w:lineRule="auto" w:line="240" w:before="0" w:after="0"/>
        <w:rPr>
          <w:vanish/>
        </w:rPr>
      </w:pPr>
      <w:r>
        <w:rPr>
          <w:rFonts w:eastAsia="Times New Roman;Times New Roman" w:cs="TimesNewRomanPSMT;MS Mincho" w:ascii="TimesNewRomanPSMT;MS Mincho" w:hAnsi="TimesNewRomanPSMT;MS Mincho"/>
          <w:sz w:val="28"/>
          <w:szCs w:val="28"/>
          <w:lang w:val="ru-RU" w:eastAsia="ru-RU"/>
        </w:rPr>
        <w:t>Vol. 66, №9. − P.841−847.__</w:t>
      </w:r>
      <w:bookmarkStart w:id="2" w:name="_PictureBullets"/>
      <w:bookmarkEnd w:id="2"/>
    </w:p>
    <w:sectPr>
      <w:headerReference w:type="default" r:id="rId3"/>
      <w:type w:val="nextPage"/>
      <w:pgSz w:w="8391" w:h="11906"/>
      <w:pgMar w:left="567" w:right="567" w:gutter="0" w:header="340" w:top="3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00"/>
    <w:family w:val="roman"/>
    <w:pitch w:val="default"/>
  </w:font>
  <w:font w:name="TimesNewRomanPS-BoldMT">
    <w:altName w:val="Times New Roman"/>
    <w:charset w:val="00"/>
    <w:family w:val="roman"/>
    <w:pitch w:val="default"/>
  </w:font>
  <w:font w:name="SymbolMT">
    <w:altName w:val="Arial Unicode MS"/>
    <w:charset w:val="88"/>
    <w:family w:val="auto"/>
    <w:pitch w:val="default"/>
  </w:font>
  <w:font w:name="TimesNewRomanPS-BoldItalicMT">
    <w:altName w:val="Times New Roman"/>
    <w:charset w:val="cc"/>
    <w:family w:val="auto"/>
    <w:pitch w:val="default"/>
  </w:font>
  <w:font w:name="TimesNewRomanPS-ItalicMT">
    <w:altName w:val="MS Minch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alibri" w:hAnsi="Calibr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alibri" w:hAnsi="Calibr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Calibri" w:cs="Times New Roman;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6z3">
    <w:name w:val="WW8Num86z3"/>
    <w:qFormat/>
    <w:rPr>
      <w:rFonts w:ascii="Symbol;Symbol" w:hAnsi="Symbol;Symbol" w:cs="Symbol;Symbol"/>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Symbol" w:hAnsi="Symbol;Symbol" w:cs="Symbol;Symbol"/>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MS Mincho" w:hAnsi="TimesNewRomanPS-ItalicMT;MS Mincho" w:cs="TimesNewRomanPS-ItalicMT;MS Mincho"/>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Courier New" w:hAnsi="Courier New;Courier New" w:cs="Courier New;Courier New"/>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Courier New" w:hAnsi="Courier New;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Courier New" w:hAnsi="Courier New;Courier New" w:cs="Courier New;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Courier New" w:hAnsi="Courier New;Courier New" w:cs="Courier New;Courier New"/>
    </w:rPr>
  </w:style>
  <w:style w:type="character" w:styleId="WW8Num122z3">
    <w:name w:val="WW8Num122z3"/>
    <w:qFormat/>
    <w:rPr>
      <w:rFonts w:ascii="Symbol;Symbol" w:hAnsi="Symbol;Symbol" w:cs="Symbol;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ascii="Times New Roman;Times New Roman" w:hAnsi="Times New Roman;Times New Roman" w:eastAsia="Calibri;Calibri" w:cs="Times New Roman;Times New Roman"/>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40z0">
    <w:name w:val="WW8Num140z0"/>
    <w:qFormat/>
    <w:rPr/>
  </w:style>
  <w:style w:type="character" w:styleId="WW8Num142z0">
    <w:name w:val="WW8Num142z0"/>
    <w:qFormat/>
    <w:rPr>
      <w:rFonts w:cs="Times New Roman;Times New Roman"/>
    </w:rPr>
  </w:style>
  <w:style w:type="character" w:styleId="WW8Num142z1">
    <w:name w:val="WW8Num142z1"/>
    <w:qFormat/>
    <w:rPr>
      <w:rFonts w:cs="Times New Roman;Times New Roman"/>
      <w:b/>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 w:hAnsi="Wingdings" w:c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 w:hAnsi="Wingdings" w:cs="Wingdings"/>
    </w:rPr>
  </w:style>
  <w:style w:type="character" w:styleId="WW8Num147z3">
    <w:name w:val="WW8Num147z3"/>
    <w:qFormat/>
    <w:rPr>
      <w:rFonts w:ascii="Symbol;Symbol" w:hAnsi="Symbol;Symbol" w:cs="Symbol;Symbol"/>
    </w:rPr>
  </w:style>
  <w:style w:type="character" w:styleId="WW8Num148z0">
    <w:name w:val="WW8Num148z0"/>
    <w:qFormat/>
    <w:rPr>
      <w:rFonts w:cs="Times New Roman;Times New Roman"/>
      <w:i w:val="false"/>
    </w:rPr>
  </w:style>
  <w:style w:type="character" w:styleId="WW8Num148z1">
    <w:name w:val="WW8Num148z1"/>
    <w:qFormat/>
    <w:rPr>
      <w:rFonts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style>
  <w:style w:type="character" w:styleId="WW8Num151z0">
    <w:name w:val="WW8Num151z0"/>
    <w:qFormat/>
    <w:rPr>
      <w:rFonts w:ascii="Courier New;Courier New" w:hAnsi="Courier New;Courier New" w:cs="Courier New;Courier New"/>
    </w:rPr>
  </w:style>
  <w:style w:type="character" w:styleId="WW8Num151z2">
    <w:name w:val="WW8Num151z2"/>
    <w:qFormat/>
    <w:rPr>
      <w:rFonts w:ascii="Wingdings" w:hAnsi="Wingdings" w:cs="Wingdings"/>
    </w:rPr>
  </w:style>
  <w:style w:type="character" w:styleId="WW8Num151z3">
    <w:name w:val="WW8Num151z3"/>
    <w:qFormat/>
    <w:rPr>
      <w:rFonts w:ascii="Symbol;Symbol" w:hAnsi="Symbol;Symbol" w:cs="Symbol;Symbol"/>
    </w:rPr>
  </w:style>
  <w:style w:type="character" w:styleId="WW8Num152z0">
    <w:name w:val="WW8Num1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Times New Roman"/>
    </w:rPr>
  </w:style>
  <w:style w:type="character" w:styleId="WW8Num153z0">
    <w:name w:val="WW8Num153z0"/>
    <w:qFormat/>
    <w:rPr>
      <w:rFonts w:ascii="Symbol;Symbol" w:hAnsi="Symbol;Symbol" w:cs="Symbol;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rFonts w:cs="Times New Roman;Times New Roman"/>
      <w:i w:val="false"/>
    </w:rPr>
  </w:style>
  <w:style w:type="character" w:styleId="WW8Num158z1">
    <w:name w:val="WW8Num158z1"/>
    <w:qFormat/>
    <w:rPr>
      <w:rFonts w:cs="Times New Roman;Times New Roman"/>
    </w:rPr>
  </w:style>
  <w:style w:type="character" w:styleId="WW8Num159z0">
    <w:name w:val="WW8Num159z0"/>
    <w:qFormat/>
    <w:rPr>
      <w:rFonts w:cs="Times New Roman;Times New Roman"/>
      <w:i w:val="false"/>
    </w:rPr>
  </w:style>
  <w:style w:type="character" w:styleId="WW8Num159z1">
    <w:name w:val="WW8Num159z1"/>
    <w:qFormat/>
    <w:rPr>
      <w:rFonts w:cs="Times New Roman;Times New Roman"/>
    </w:rPr>
  </w:style>
  <w:style w:type="character" w:styleId="WW8Num160z0">
    <w:name w:val="WW8Num160z0"/>
    <w:qFormat/>
    <w:rPr>
      <w:rFonts w:ascii="Symbol;Symbol" w:hAnsi="Symbol;Symbol" w:cs="Symbol;Symbol"/>
      <w:color w:val="000000"/>
      <w:sz w:val="19"/>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 w:hAnsi="Wingdings" w:cs="Wingdings"/>
    </w:rPr>
  </w:style>
  <w:style w:type="character" w:styleId="WW8Num160z3">
    <w:name w:val="WW8Num160z3"/>
    <w:qFormat/>
    <w:rPr>
      <w:rFonts w:ascii="Symbol;Symbol" w:hAnsi="Symbol;Symbol" w:cs="Symbol;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style>
  <w:style w:type="character" w:styleId="WW8Num165z0">
    <w:name w:val="WW8Num165z0"/>
    <w:qFormat/>
    <w:rPr>
      <w:rFonts w:ascii="Symbol;Symbol" w:hAnsi="Symbol;Symbol" w:cs="Symbol;Symbol"/>
      <w:b w:val="false"/>
      <w:i w:val="false"/>
      <w:sz w:val="28"/>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6z0">
    <w:name w:val="WW8Num16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Symbol" w:hAnsi="Symbol;Symbol" w:cs="Symbol;Symbol"/>
    </w:rPr>
  </w:style>
  <w:style w:type="character" w:styleId="WW8Num166z4">
    <w:name w:val="WW8Num166z4"/>
    <w:qFormat/>
    <w:rPr>
      <w:rFonts w:ascii="Courier New;Courier New" w:hAnsi="Courier New;Courier New" w:cs="Courier New;Courier New"/>
    </w:rPr>
  </w:style>
  <w:style w:type="character" w:styleId="WW8Num167z0">
    <w:name w:val="WW8Num167z0"/>
    <w:qFormat/>
    <w:rPr>
      <w:rFonts w:ascii="Times New Roman;Times New Roman" w:hAnsi="Times New Roman;Times New Roman" w:eastAsia="Calibri;Calibri" w:cs="Times New Roman;Times New Roman"/>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ascii="Times New Roman;Times New Roman" w:hAnsi="Times New Roman;Times New Roman" w:eastAsia="Calibri;Calibri" w:cs="Times New Roman;Times New Roman"/>
    </w:rPr>
  </w:style>
  <w:style w:type="character" w:styleId="WW8Num168z1">
    <w:name w:val="WW8Num168z1"/>
    <w:qFormat/>
    <w:rPr>
      <w:rFonts w:ascii="Courier New;Courier New" w:hAnsi="Courier New;Courier New" w:cs="Courier New;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 w:hAnsi="Wingdings" w:cs="Wingdings"/>
    </w:rPr>
  </w:style>
  <w:style w:type="character" w:styleId="WW8Num172z3">
    <w:name w:val="WW8Num172z3"/>
    <w:qFormat/>
    <w:rPr>
      <w:rFonts w:ascii="Symbol;Symbol" w:hAnsi="Symbol;Symbol" w:cs="Symbol;Symbol"/>
    </w:rPr>
  </w:style>
  <w:style w:type="character" w:styleId="WW8Num174z0">
    <w:name w:val="WW8Num174z0"/>
    <w:qFormat/>
    <w:rPr>
      <w:rFonts w:ascii="Symbol;Symbol" w:hAnsi="Symbol;Symbol" w:cs="Symbol;Symbol"/>
      <w:color w:val="000000"/>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 w:hAnsi="Wingdings" w:cs="Wingdings"/>
    </w:rPr>
  </w:style>
  <w:style w:type="character" w:styleId="WW8Num174z3">
    <w:name w:val="WW8Num174z3"/>
    <w:qFormat/>
    <w:rPr>
      <w:rFonts w:ascii="Symbol;Symbol" w:hAnsi="Symbol;Symbol" w:cs="Symbol;Symbol"/>
    </w:rPr>
  </w:style>
  <w:style w:type="character" w:styleId="WW8Num175z0">
    <w:name w:val="WW8Num175z0"/>
    <w:qFormat/>
    <w:rPr>
      <w:rFonts w:cs="Times New Roman;Times New Roman"/>
    </w:rPr>
  </w:style>
  <w:style w:type="character" w:styleId="WW8Num175z1">
    <w:name w:val="WW8Num17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Courier New" w:hAnsi="Courier New;Courier New" w:eastAsia="Times New Roman;Times New Roman" w:cs="Courier New;Courier New"/>
      <w:color w:val="000000"/>
      <w:sz w:val="28"/>
      <w:szCs w:val="28"/>
    </w:rPr>
  </w:style>
  <w:style w:type="character" w:styleId="11">
    <w:name w:val=" Знак Знак Знак Знак Знак Знак Знак Знак Знак1"/>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Courier New" w:hAnsi="Courier New;Courier New" w:eastAsia="Times New Roman;Times New Roman" w:cs="Courier New;Courier New"/>
    </w:rPr>
  </w:style>
  <w:style w:type="character" w:styleId="37">
    <w:name w:val=" Знак Знак37"/>
    <w:qFormat/>
    <w:rPr>
      <w:rFonts w:ascii="Courier New;Courier New" w:hAnsi="Courier New;Courier New" w:eastAsia="Times New Roman;Times New Roman" w:cs="Courier New;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Calibri" w:hAnsi="Calibri;Calibri" w:cs="Calibri;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Calibri" w:hAnsi="Calibri;Calibri" w:cs="Calibri;Calibri"/>
      <w:b/>
      <w:bCs/>
      <w:sz w:val="22"/>
      <w:szCs w:val="22"/>
      <w:lang w:val="uk-UA" w:bidi="ar-SA"/>
    </w:rPr>
  </w:style>
  <w:style w:type="character" w:styleId="42">
    <w:name w:val=" Знак Знак42"/>
    <w:qFormat/>
    <w:rPr>
      <w:rFonts w:ascii="Calibri;Calibri" w:hAnsi="Calibri;Calibri" w:cs="Calibri;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Код HTML"/>
    <w:qFormat/>
    <w:rPr>
      <w:rFonts w:ascii="Courier New;Courier New" w:hAnsi="Courier New;Courier New" w:eastAsia="Times New Roman;Times New Roman" w:cs="Courier New;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Calibri" w:hAnsi="Calibri;Calibri" w:cs="Calibri;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Courier New" w:hAnsi="Courier New;Courier New" w:cs="Courier New;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Courier New" w:hAnsi="Courier New;Courier New" w:cs="Courier New;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Calibri" w:hAnsi="Calibri;Calibri" w:eastAsia="Calibri;Calibri" w:cs="Calibri;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Calibri" w:hAnsi="Calibri;Calibri" w:eastAsia="Times New Roman;Times New Roman" w:cs="Times New Roman;Times New Roman"/>
    </w:rPr>
  </w:style>
  <w:style w:type="character" w:styleId="124">
    <w:name w:val="Верхний колонтитул Знак1"/>
    <w:qFormat/>
    <w:rPr>
      <w:rFonts w:ascii="Calibri;Calibri" w:hAnsi="Calibr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Calibri" w:hAnsi="Calibri;Calibri" w:eastAsia="Calibri;Calibri" w:cs="Calibri;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alibri" w:hAnsi="Calibri;Calibri" w:eastAsia="Times New Roman;Times New Roman" w:cs="Calibri;Calibri"/>
      <w:b/>
      <w:color w:val="000000"/>
      <w:sz w:val="28"/>
      <w:lang w:val="uk-UA"/>
    </w:rPr>
  </w:style>
  <w:style w:type="character" w:styleId="BodyTextIndent3Char">
    <w:name w:val="Body Text Indent 3 Char"/>
    <w:qFormat/>
    <w:rPr>
      <w:rFonts w:ascii="Calibri;Calibri" w:hAnsi="Calibri;Calibri" w:eastAsia="Times New Roman;Times New Roman" w:cs="Calibri;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alibri" w:hAnsi="Calibri;Calibri" w:cs="Calibri;Calibri"/>
      <w:b/>
      <w:bCs/>
      <w:sz w:val="28"/>
      <w:szCs w:val="28"/>
    </w:rPr>
  </w:style>
  <w:style w:type="character" w:styleId="Heading5Char">
    <w:name w:val="Heading 5 Char"/>
    <w:qFormat/>
    <w:rPr>
      <w:rFonts w:ascii="Calibri;Calibri" w:hAnsi="Calibri;Calibri" w:cs="Calibri;Calibri"/>
      <w:b/>
      <w:bCs/>
      <w:i/>
      <w:iCs/>
      <w:sz w:val="26"/>
      <w:szCs w:val="26"/>
    </w:rPr>
  </w:style>
  <w:style w:type="character" w:styleId="Heading6Char">
    <w:name w:val="Heading 6 Char"/>
    <w:qFormat/>
    <w:rPr>
      <w:rFonts w:ascii="Calibri;Calibri" w:hAnsi="Calibri;Calibri" w:cs="Calibri;Calibri"/>
      <w:b/>
      <w:bCs/>
    </w:rPr>
  </w:style>
  <w:style w:type="character" w:styleId="Heading8Char">
    <w:name w:val="Heading 8 Char"/>
    <w:qFormat/>
    <w:rPr>
      <w:rFonts w:ascii="Calibri;Calibri" w:hAnsi="Calibri;Calibri" w:cs="Calibri;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38">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alibri" w:hAnsi="Calibri;Calibri" w:eastAsia="Calibri;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alibri" w:hAnsi="Calibri;Calibri" w:eastAsia="Calibri;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alibri" w:hAnsi="Calibri;Calibri" w:eastAsia="Calibri;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alibri" w:hAnsi="Calibri;Calibri" w:eastAsia="Calibri;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Calibri"/>
      <w:sz w:val="24"/>
      <w:szCs w:val="24"/>
      <w:lang w:val="ru-RU"/>
    </w:rPr>
  </w:style>
  <w:style w:type="paragraph" w:styleId="281">
    <w:name w:val="Стиль28"/>
    <w:basedOn w:val="ListParagraph"/>
    <w:qFormat/>
    <w:pPr>
      <w:numPr>
        <w:ilvl w:val="0"/>
        <w:numId w:val="38"/>
      </w:numPr>
      <w:spacing w:lineRule="auto" w:line="360"/>
    </w:pPr>
    <w:rPr>
      <w:rFonts w:eastAsia="Calibri;Calibri"/>
      <w:sz w:val="28"/>
    </w:rPr>
  </w:style>
  <w:style w:type="paragraph" w:styleId="291">
    <w:name w:val="Стиль29"/>
    <w:basedOn w:val="ListParagraph"/>
    <w:qFormat/>
    <w:pPr>
      <w:numPr>
        <w:ilvl w:val="0"/>
        <w:numId w:val="73"/>
      </w:numPr>
      <w:spacing w:lineRule="auto" w:line="360"/>
    </w:pPr>
    <w:rPr>
      <w:rFonts w:eastAsia="Calibri;Calibri"/>
      <w:sz w:val="28"/>
    </w:rPr>
  </w:style>
  <w:style w:type="paragraph" w:styleId="301">
    <w:name w:val="Стиль30"/>
    <w:basedOn w:val="ListParagraph"/>
    <w:qFormat/>
    <w:pPr>
      <w:numPr>
        <w:ilvl w:val="0"/>
        <w:numId w:val="29"/>
      </w:numPr>
      <w:spacing w:lineRule="auto" w:line="360"/>
    </w:pPr>
    <w:rPr>
      <w:rFonts w:eastAsia="Calibri;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alibri" w:cs="Times New Roman;Times New Roman"/>
      <w:sz w:val="24"/>
      <w:szCs w:val="24"/>
      <w:lang w:val="en-US"/>
    </w:rPr>
  </w:style>
  <w:style w:type="paragraph" w:styleId="362">
    <w:name w:val="Стиль36"/>
    <w:basedOn w:val="Footnote"/>
    <w:qFormat/>
    <w:pPr>
      <w:spacing w:lineRule="auto" w:line="360"/>
      <w:jc w:val="both"/>
    </w:pPr>
    <w:rPr>
      <w:rFonts w:eastAsia="Calibri;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Calibri" w:hAnsi="Calibri;Calibri" w:eastAsia="Times New Roman;Times New Roman" w:cs="Calibri;Calibri"/>
      <w:color w:val="auto"/>
      <w:sz w:val="28"/>
      <w:szCs w:val="28"/>
      <w:lang w:val="en-US" w:eastAsia="en-US" w:bidi="ar-SA"/>
    </w:rPr>
  </w:style>
  <w:style w:type="paragraph" w:styleId="Style524">
    <w:name w:val="ААА"/>
    <w:qFormat/>
    <w:pPr>
      <w:widowControl/>
      <w:bidi w:val="0"/>
      <w:spacing w:lineRule="auto" w:line="312"/>
      <w:jc w:val="center"/>
    </w:pPr>
    <w:rPr>
      <w:rFonts w:ascii="Calibri;Calibri" w:hAnsi="Calibri;Calibri" w:eastAsia="Times New Roman;Times New Roman" w:cs="Calibri;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13:01:00Z</dcterms:modified>
  <cp:revision>592</cp:revision>
  <dc:subject/>
  <dc:title>Для заказа доставки данной работы воспользуйтесь поиском на сайте по ссылке:  http://www</dc:title>
</cp:coreProperties>
</file>