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окружающей среды свинцом и его соединениями во всем мире признается одной из главных проблем экологии и охраны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мышленные предприятия, урбанизированные тер-ритории и транспортные артерии являются значительными источниками образования и накопления в объектах окружающей среды, главным образом в почвах, соединений свинца - токсичного металла 1-го класса опасности. Доля техногенного свинца в природных средах, в том числе и в почвах индустриальных центров на один - два порядка превышает его природный фон. Среднегодовой прирост концентраций свинца в промышленных центрах составляет 3-5 и более процентов (Доклад..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рующий уровень техногенного использования свинца, его спо-fa собность накапливаться в трофических цепях, в сочетании с высокой токси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ью и патологичностью, обусловливают его высокую экологическую опасность и неблагоприятное воздействие на здоровье человека (Ива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в Республике Алтай (РА) нет значительных промышленных производств, ее населенные пункты также подвержены локальному свинцовому загрязнению, в основном, со стороны многочисленных котельных и автотранспортных средств. В меньшей степени, источниками поступления техногенного свинца являются промышленные и горнодобывающие предприятия, АЗС, полигоны твердых бытовых отходов (Любим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ый рост автотранспортных средств в республике (до 10-15 % в год) в *9 сочетании с ограниченной дорожной сетью, горно-долинными условиями м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и вытянутостью преобладающей части населенных пунктов вдоль автомагистралей обусловливает повышенную загрязненность почв и других природных сред на их территории (Доклад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егиональных источников многолетнего свинцового загрязнения территории РА существенная роль принадлежит трансграничному аэрог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у комплекса тяжелых металлов, содержащихся в отходах горнодобывающих и металлургических предприятий Восточного Казахстана (Робертус, Кац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какого-либо специализированного изучения особенностей техногенеза свинца и изменений физико-химических свойств почв на территории населенных пунктов РА не проводилось, не считая пилотных работ, проведенных в конце 90-х годов на ряде объектов (Чуйский тракт, г. Горно-Алтайск, пос. Сейка) сотрудниками Томского и Горно-Алтайского университетов (Тодожокова, 1998; Летувнинскас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работы заключается в выявлении антропогенных изменений физико-химических свойств и особенностей сопряженного свинцового загрязнения почв населенных пунктов Республики Алтай. Для ее достижения решались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уровней, характера распределения и связей валовой и подвижных форм свинца и физико-химических свойств почв населенных пунктов 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ие особенностей распределения свинца и физико-химических свойств почв населенных пунктов при воздействии различных антропоген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ие взаимосвязи уровня накопления свинца с уровнем и спектром тяжелометального загрязнения почв и объемами атмосферных выб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характера поведения валовой и подвижных форм свинца в системе: снег - почва - раст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уровней присутствия свинца в объектах окружающей среды и оценка эколого-гигиенической ситуации по свинцу в населенных пунктах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м материалом для написания диссертации послужили результаты НИР по теме "Изучение уровней свинцового загрязнения почв населенных пунктов Республики Алтай", выполненной в 2002-2004 гг. при лич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и автора Алтайским региональным институтом экологии и рационального природопользования по заказу Центра науки и технологий при Правительстве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темы во всех физико-географических районах республики было взято 450 проб целинных и пахотных почв в 30 населенных пунктах, а также 30 сопряженных с ними проб растительности и 10 снеговых проб. Для них в ФГУП "Березовгеология" был выполнен полуколичественный эмиссионный спектральный анализ на 30 элементов, а в Аналитическом центре ОИГГиМ СО РАН проведено 150 определений валового содержания свинца и 133 анализа его подвижных форм методом атомной абсорбции. Для всех 450 почвенных проб в ФГУ САС "Горно-Алтайская" было определено содержание гумуса и емкости поглощения, а в АРИ "Экология" — величина рН и магнитная восприимчивость проб. Для 100 проб в ИВЭП СО РАН определен механический состав и карбонатность. Все пробы просмотрены автором под микроскопом на Щ предмет определения доли ксеногенного материала или степени "техноземи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" почв. Кроме этих данных, при подготовке работы были использованы имеющиеся фондовые научные и производственные отчеты, а также многочисленные публикации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достоверно оценен уровень накопления и характер распределения свинца и его подвижных форм на территории населенных пунктов Республики Алтай. Выявлены и детально изучены закономерности поведения комплекса физико-химических свойств антропогенно измененных почв. Установлена специфика и оценен вклад техногенных источни- ков в свинцовое загрязнение и уровень физико-химических свойств почв насе-ленных пунктов. Намечены типоморфные ассоциации химических элементов при техногенном загрязнении почв. Впервые систематизированы данные по уровню присутствия свинца в объектах окружающей среды и дана обоснованная оценка эколого-гигиенической ситуации по свинцу на территории населенных пунктов Республики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Результаты, полученные в процессе исследования, позволяют более достоверно оценить эколого-гигиеническую обстановку в населенных пунктах Республики Алтай и выявить на их территории локальные очаги антропоген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по комплексу физико-химических свойств почв и содержанию в них валовых и подвижных форм свинца, сведенные в единую базу данных, отвечают требованиям ГИС-технологий и могут использоваться для геоэкологического картирования территории республики и других целей. Они включены в базу данных социально-гигиенического мониторинга Республики Алтай на 2002-2007 гг. и в банк данных территориальной Системы комплексного экологического мониторинга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были переданы в ЦНТ при Правительстве РА (акт о внедрении № 24 от 11.04.05 г.), а также в природоохранные органы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Основные положения диссертации отражены в двух, составленных с участием автора, научно-технических отчетах, рассмотренных на НТС Центра науки и технологий при Правительстве РА и Управления природных ресурсов и охраны окружающей среды МПР России по Республике Алтай. Результаты работы по теме докладывались на седьмом Международном симпозиуме студентов, аспирантов и молодых ученых им. академика М.А Усова в ТПУ (2003 г.), на научно-практической конференции Горно-Алтайского регионального отделения Российского геологического общества (2004 г.), а также на научных семинарах ИВЭП СО РАН. Кроме того, авто- ром опубликовано 15 статей, в том числе 10 статей по теме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вень накопления и характер распределения свинца и его подвижных форм в почвах населенных пунктов Республики Алтай определяется спецификой антропогенной нагрузки, создаваемой, в основном, автотранспортом и ко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ропогенные изменения физико-химических свойств почв населенных пунктов Республики Алтай носят комплексный направленный характер и имеют локальное распространение, сопряженное с очагами свинцового загрязнен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центрации свинца в основных депонирующих его природных сре- дах на территории населенных пунктов Республики Алтай за исключением ряда локальных очагов загрязнения в настоящее время не превышают действующих эколого-гигиенических нормативов и не представляют опасности для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объемом 160 страниц состоит из введения, 6 глав, заключения и списка литературы из 120 наименований. Работа содержит 73 таблицы и 26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глубокую признательность к.г.-м.н. директору АРИ "Экология" Робертусу Ю.В. и заместителю директора по научной Щ работе ИВЭП СО РАН д.б.н. Пузанову А.В. за научное руководство данной 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работы автор пользовался полезными советами и помощью сотрудников лаборатории биогеохимии ИВЭП СО РАН д.б.н. Мальгина М.А., к.б.н. Горюновой Т.А., Медниковой Г.М., Балыкина С.Н., Балыкина Д.Н., Салтыкова А.В., Архипова И.А., а также сотрудников кафедры геоэкологии и геохимии ИГДН Томского политехнического университета к.г.-м.н. Арбузова СИ., к.г.-м.н. Язикова Е.Г., к.г.-м.н. Волостнова А.В., к.г.-м.н. Шатилова А.Ю., к.г.-м.н. Соболева И.А., к.г.-м.н. Архангельской Т.А., к.б.н. Барановской Н.В., аспиранта Усмановой Т.В., Котеговой М.В., которым выражает свою призна- тельност, Автор также благодарит руководителя ТЦ "Алтайгеомониторинг" Кац В.Е. и коллектив Алтайского регионального института экологии за большую помощь в процессе подготовки работы на всех ее эт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стоя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е развитие промышленного производства в XX веке сопровождалось прогрессирующим насыщением биосферы химическими элементами. В настоящее время человечество использует практически все элементы периодической системы, а его производственная деятельность стала мощным геохи-мическим фактором - техногенезом (по А.Е. Ферсману, 1955), заметно влияющим на миграцию элементов в гиперг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в процессах техногенеза принадлежит свинцу — сильно токсичному металлу, стойкому загрязнителю окружающей среды, давно и широко используемому человеком. На протяжении индустриального и начавшегося постиндустриального периодов наблюдается постоянный рост производства и потребления свинца и, как следствие, увеличение его поступления в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 Нарастание вовлечения свинца и его соединений в процессы техн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хронизированы и пространственно сопряжены с комплексом антропогенных преобразований окружающей среды в пределах промышленно-селитебных зон. Эти преобразования приводят к заметным изменениям экологического состояния природных сред не только крупных городов и промышленных центров, но и относительно небольших населенных пунктов. Экологические последствия многолетних антропогенных нагрузок наиболее информативно проявляются в составе и свойствах почв — основной природной среде, депонирующей различные виды загрязнения, в том числе и свинц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рующее накопление свинца в объектах окружающей среды и W его негативное влияние на здоровье человека постоянно привлекают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общественности и правительств многих развитых стран, где эта медико-экологическая проблема является одним из приоритетов природоохра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винцового загрязнения окружающей среды весьма актуальна и в Российской Федерации. В последнее десятилетие правительством страны принят ряд мер, направленных на улучшение сложившейся ситуации в э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е. В частности, в рамках ФЦП "Топливо и энергия" предусмотрен комплекс мероприятий по реконструкции и модернизации предприятий нефтеперерабатывающей отрасли, направленных на снижение производства содержащих свинец бензинов. В ряде субъектов РФ (Москва, Татарстан и др.) реализуются программы по существенному ограничению использования этилированных бен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еры по сокращению свинцового загрязнения были предусмотрены ФЦП "Техническое перевооружение и развитие металлургии России (1993-2000 гг.)". Более комплексное решение проблемы содержалось в разработанной, но не реализованной ФЦП "Защита окружающей среды и здоровья населения от свинцового загрязнения (1998-2005 гг.)". В ее развитие в отдельных регионах РФ разработаны и реализуются местные программы аналогич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отмеченная актуальность проблемы свинцового загрязнения окру- жающей среды обусловливает необходимость оценки современных и ретроспективных уровней присутствия свинца в природных средах, особенно на селитебных территориях, а также установление специфики его связей с антропогенными источниками поступления, что возможно при условии всестороннего и глубокого изучения особенностей техногеохимии эт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инцовое загрязнение окружающей среды: источники, масштабы, медико-экологические по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свинцового загрязнения. Человечество издавна использует свинец в различных сферах хозяйственной деятельности, извлекая его из недр. Одновременно с ростом производства и потребления увеличивается рассеяние свинца в биосфере, а также накопление его в отходах - источниках вторичного загрязнения природных сред, главным образом, почвенного покрова. Различные источники создают отличающуюся между собой специфику техногенного свинцового загрязнения почв, которое может быть разделено путем изучения его вещественного состава и изотопии св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антропогенных загрязнителей, небольшая доля поступления свинца в почвы (4-5 %) принадлежит природным источникам - горным породам, зонам рассеянной минерализации, проявлениям и месторождениям свинцовых и свинецсодержащих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сточником свинцового загрязнения окружающей среды в РФ являются выбросы в атмосферу автотранспорта (4 тыс. т в 90-х годах), что в 5-6 раз больше, чем прямые промышленные выбросы свинца. Последний присутствует в этилированных сортах бензина в виде тетраэтилсвинца, а в дизельном топливе в составе металлоорганических 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тационарных источников основной вклад в загрязнение атмосферного воздуха свинцом на территории РФ вносят предприятия цветной металлургии - 87 %, машиностроения и металлообработки - 8.8 %, черной металлургии - 1.4 %. Вклад других отраслей промышленности, в т.ч. местной теплоэнергетики (котельные, печи), составляет в сумме 2.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доля потребления свинца в РФ приходится на аккумуляторное производство (60-70 %), предприятия которого являются ответственными за 70 % его ежегодного сброса в водные объекты, оцениваемого величиной порядка 50 т (Доклад.., 1997). Характерно, что отработанные свинцовые аккумуляторы, содержащие более 1 млн. т свинца, являются одним из основных источников свинцового загрязнения природных сред в местах их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важным источником техногенного поступления свинца в окружающую среду являются его трансграничные переносы с сопредельных территорий. Эта проблема актуальна как для европейской части России, так и для рассматриваемой в настоящей работе территории Республики Алтай, поскольку только за 1991 г. из стран Западной Европы на территорию России вследствие трансграничного переноса загрязненных воздушных масс поступило более 3000 т свинца и примерно столько же из Казахстана на юг Западной Сибири (Доклад.., 1997). Эти цифры сопоставимы с объемами его ежегодных выбросов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к настоящему времени на территории Восточно-Казахстанской области накоплено 1.4 млрд. т промышленных отходов, значительная часть которых принадлежит токсичным отходам цветной металлургии и добывающей полиметаллы отрасли. Ежегодные выбросы содержащих свинец загрязняющих веществ в атмосферу составляют порядка 160-170 тыс. т (Дани- лова, Чапаева, 2000). Их многолетний трансграничный перенос создал мозаично проявленный повышенный региональный фон свинца на территории Горного Алтая и сопредельных регионов (Робертус, Кац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ы свинцового загрязнения. О масштабах антропогенного свинцового загрязнения можно судить по увеличению его кларка в почвах за последние десятилетия, который по разным оценкам, на ЕТР увеличился с 60-70-х годов в 1.5-4 раза. Особенно интенсивно его накопление в почвах происходит в мегаполисах и индустриальных центрах, где сосредоточена основная часть промышленных предприятий 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3 году в 20 городах России среднемесячные концентрации свинца в воздухе превышали значения ПДК (Госдоклад.., 2001). Как правило, максимальные концентрации свинца в приземной атмосфере наблюдаются в зимний период, что обусловлено его дополнительным поступлением с выбрасываемыми продуктами сжигания топлива и неблагоприятными метеорологическими условиями этого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Росгидромета, в 80 % из 120 городов России имеются существенные (до 10 и более раз) превышения ОДК содержания свинца в почве (Обзор.., 1999). Многие города и более мелкие населенные пункты, имеющие в среднем благополучную ситуацию по свинцу, существенно загрязнены им на отдельных частях своей территории, как правило, в промышленной и транспортной зонах. Установлен сложный характер накопления свинца в почвах урбанизированных территорий. В их пределах техногенные аномалии свинца, вытягиваясь вдоль улиц и окружая выбрасывающие его предприятия, сливаются между собой и образуют неправильные по форме зоны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крупные ореолы свинцового загрязнения формируются вокруг металлургических заводов, аккумуляторных производств, предприятий по добыче и переработке свинецсодержащих руд. Их площадь достигает десятков, реже первых сотен км2 при поперечнике до 10-20 км. Для мелких источников загрязнения (котельные, полигоны отходов и пр.) характерны небольшие - десятки-первые сотни метров участки слабоинтенсивного загрязнения, имеющие субизометричный и линейный (вдоль автострад) лок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экологические последствия. Опасность свинца для человека определяется его высокой токсичностью и способностью накапливаться в организме. Различные соединения свинца обладают разной токсичностью: повышенной - соли неорганических кислот (хлориды, сульфаты и пр.) и высокой -органические соединения, в частности, тетраэтилсв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патологичности свинца очень высок (П = 4), что соответствует 20 связанным с ним патологиям (Иванов, 1996). В частности, он гонадо- и эмбриотоксичен, а при повышенных концентрациях в воде (&gt; 0.8 мг/дм3) является канцерогеном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следствия хронического воздействия свинца и его соединений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поступления Пути поступления Патологические эффекты Основные виды пат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, пыль. Продукты питания, питьевая вода, почва, курение Ингаляционный Пероральный Гонадотоксический Эмбриотоксический Канцерогенный Интоксикации, легочные заболевания Изменения центральной нервной системы Заболевания сердечно-сосудистой системы Злокачественные новообразования Нарушения репродуктивной функции Заболевания желудочно-кишечного 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количество свинца в организм человека поступает: с продуктами питания (85-87 %, по другим данным 40-70 %); в меньшей степени, с почвой и пылью, что более характерно для детей (до 11.3 %); незначительно с воздухом (1-2 %), питьевой водой - 1.8-3.5 % и при курении (Доклад.., 1997). Следовательно, почва является основной природной средой - поставщиком свинца в продукты питания животного и раститель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оступившего в организм свинца (96 %) выводится из него через желудочно-кишечный тракт. Часть его элиминируется с желчью, мочой, волосами. Выведение свинца из организма происходит медленно, что способствует его накоплению в органах и тканях. В крови человека свинец присутствует, в основном, в эритроцитах (95% от общего количества) в концентрациях 250-300 мкг/дм3 при рекомендуемом уровне 200-400 мкг/д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ме свинец накапливается в костях (около 90 %), волосах, тканях аорты, печени и почек, нарушает обмен веществ и синтез гемоглобина и протеина в крови, вызывает болезни периферической нервной системы, анемию и спазмы кишечника. При избытке неорганических соединений свинца в крови он может замещать кальций в костях и являться постоянным источником отравления. Считается, что хроническое свинцовое отравление проявляется в анемии, неврологических расстройствах и невроп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фессиональных интоксикаций свинцовая занимает в РФ первое место (11.7 % от всех случаев профессиональных отравлений в 1994 г.). Основными показателями воздействия свинца на здоровье человека является уровень его содержания в крови и в волосах, допустимые пределы которого для детей составляют 10 мкг/л и 8-9 мкг/г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последствия свинцового загрязнения окружающей среды обусловлены миграцией свинца с поверхностными и грунтовыми водами, его аккумуляцией в почвах, грунтах и донных отложениях с последующим поглощением растениями и участием в пищевых цепочках животных и человека. Основным процессом, способствующим распространению свинца, является воздушный перенос загрязненных им выбросов и, в меньшей степени, водный пе-ренос загрязненных природных и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свинца в почвах и грунтах зоны аэрации оказывает ингиби-рующее воздействие на их биологическую активность, что проявляется в уменьшении интенсивности дыхания почвы и скорости распада клетчатки, в появлении токсичности и пр. Одним из негативных факторов загрязнения почв является резкое увеличение подвижных форм свинца. Эта ситуация, как пра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, усугубляется вследствие синергизма со стороны других токсичных тяжелых металлов, сопутствующих свинцовому загрязнению почв - медь, цинк, кадм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ая значимость свинца для растений до конца не выяснена. Имеются данные о стимулирующем действии его малых концентраций на от-(л дельные виды растений. Согласно им, свинец в небольших концентрациях (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/кг) повышает содержание крахмала, ускоряет прорастание растений. В повышенных концентрациях — 100-150 мг/кг (по Г.В. Добровольскому более 10 мг/кг) свинец оказывает токсичное воздействие на процессы фотосинтеза, митоза, поглощения воды, а также способствует отвердеванию тканей вследствие нарушения пластичности клеток. Основные экологические последствия свинцового загрязнения растений заключаются в снижении их продуктивности и качества, а также в обогащении свинцом почв и повышенном его вовлечении в пищевые цепочки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ция свинца представителями животного мира зависит от многих факторов, в первую очередь, от их таксономической принадлежности. В частности, у беспозвоночных свинец концентрируется преимущественно в твердых покровах, в костной ткани у позвоночных, в гонадах у рыб, в перьях у птиц, в головном мозге, почках и печени у млекопитающих. Для последних и человека многие исследователи отмечают идентичность воздействия высоких концентраций св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аспекты геохимии свинца в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винец по причине своей повышенной опасности является одним из наиболее изученных в эколого-геохимическом и медико-гигиеническом плане тяжелых металлов. Также достаточно полно изучены аспекты геохимии свинца в условиях техногенеза. Из ее основных составляющих - извлечения элемента из природной среды, последующей техногенной концентрации, перегруппировки в новые соединения и рассеяния в окружающей 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, в настоящей работе интерес вызывает именно последний аспект в плане раскрытия геохимии свинца в почвах и на путях его поступлен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было отмечено, что основное поступление свинца в почвы происходит путем сухого и мокрого выпадения из загрязненных им атмосферных выбросов. Установлено, что в зависимости от интенсивности техногенного за- грязнения содержание свинца в атмосферном воздухе варьирует в очень больших пределах - 0.01-0.5 мкг/м3 (в фоновых районах 0.8-19 нг/м3), а в атмосферных осадках - 0.08-69 мкг/дм3 при фоне 0.3-4.4 мкг/дм3 (Ива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ую миграцию свинца отличает его преимущественная концентрация (до 70%) в тонкодисперсной (субмикронной) фракции аэрозолей. Поэтому, по сравнению с другими тяжелыми металлами, он образует наиболее протяженные техногенные воздушные потоки рассеяния вокруг промышленных предприятий (Сает, 1982). Так, в полосе МКАД более тонкодисперсные аэ-розоли свинца перемещаются в 1.5-2 раза дальше аэрозолей других тяжелы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содержание свинца в атмосферных выбросах по мере удаления от источника уменьшается по экспоненте, зоны их слабого воздействия имеют значительные размеры. При этом мелкая пыль, как правило, более обогащена свинцом по сравнению с крупными частицами, выпадающими вблизи источника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овым анализом атмосферных выпадений выяснено, что их твердые частицы содержат (в порядке распространения) сульфаты, оксиды, сульфиды свинца и его металлическую форму. В выхлопных газах автомобилей св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присутствует в виде галогенидов РЬ(ОН)Вг и др., которые неустойчивы и лег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ят в более стабильные соединения - карбонаты, сульфаты, оксиды.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(1992) на примере г. Минска установил, что аэрозольные выпадения свинца в придорожных зонах города представлены, в основном, легкообменной карбонатной формой, а в промышленных районах, где преобладают выбросы ТЭЦ, его сульфатно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Е. Саетом (1990) показано, что между содержанием свинца в воздухе, атмосферных осадках и почвах, а также между объемами его выбросов и запасами в почвах существует прямая зависимость, что говорит о тесной взаимосвязи сред на путях его транзит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-снег Кс (поч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-снеговой покров Запасы в пределах аном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г/м (возд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в почве,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8 3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/кг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ос, т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о го so ' tealooo w оба \ »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Зависимость концентраций и запасов свинца в сопряженных природных сре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геохимии свинца в антропогенных почвах базируются на закономерностях, установленных для неизмененных типов почв, основной из которых является прямая зависимость содержания свинца в почвах от его концентраций в почвообразующих породах и от их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ханизмом поглощения почвой как природного, поступающего при выветривании первичных минералов, так и антропогенного свинца, является его адсорбция. Установлено, что на ее протекание, а в конечном итоге на уровень накопления свинца в почве, влияют следующие факторы: реакция и окислительно-восстановительные условия среды, содержание минеральных и органических веществ, гранулометрический состав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кислые и песчаные почвы, содержат заметно меньше свинца, чем щелочные и глинистые почвы. В последних поглощающая способность в отношении свинца увеличивается в ряду: каолинит — хлорит - иллит — вермикулит - монтморилонит. По прочности сорбирования на вышеотмеченных глинистых минералах свинец стоит выше других тяжелых металлов, но в тоже время он из-за большого ионного радиуса не входит в их кристаллическую решетк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6:00Z</dcterms:created>
  <dc:creator>Admin</dc:creator>
  <dc:description/>
  <cp:keywords/>
  <dc:language>en-US</dc:language>
  <cp:lastModifiedBy>Rezanko</cp:lastModifiedBy>
  <dcterms:modified xsi:type="dcterms:W3CDTF">2010-03-10T08:06:00Z</dcterms:modified>
  <cp:revision>2</cp:revision>
  <dc:subject/>
  <dc:title>Введение </dc:title>
</cp:coreProperties>
</file>