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Проблема регулирования бюджетных отношений стоит перед нашим государством с самого начала экономических реформ т. е с 1992 года. Рыночные преобразования существенно повлияли на этот процесс, сделав его более сложным и многогранным. На всех своих этапах процесс бюджетной реформы характеризовался крайне сложными взаимоотношениями между федеральным центром и регионами, прежде всего по поводу разграничения бюджетно-налоговых полномочий и расходных обязательств, между органами власти и управления различных уровней, с чрезмерным уровнем политизации данного процесса отдельными субъектами Федерации. Принимая во внимание, как количество субъектов Российской Федерации, так и степень межрегиональных различий в налоговой базе и расходных потребностях, особое значение в обеспечении эффективного функционирования бюджетной системы приобретает такой инструмент межбюджетного регулирования, как финансовая помощь нижестоящим бюджетам из федераль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и формы и способы, а также механизмы финансовой помощи бюджетам субъектов Федерации были подвержены изменениям почти с самого начала экономических реформ. При этом большая часть средств направлялась на выравнивание межтерриториального уровня предоставления общественных благ. Разработка механизма распределения трансфертов зачастую велась без учета того воздействия, которое в результате оказывалось на бюджетно-налоговую политику регионов. Недостаточно эффективный учет ряда факторов и неправильный расчет некоторых показателей, зачастую приводил к общей неэффективности использования того объема финансовых ресурсов, который выделялся в качестве финансовой помощи субъектам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*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, обобщение и анализ предыдущего опыта в сфере регулирования межбюджетных отношений- необходимо как для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лного понимания сути иоценки проведенных реформ, так. и для выработки новых предложений по качественному улучшению сложившейся модели межбюджет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ой причиной определяющей актуальность данного ,.ф, исследования является бедственное положение местного самоупр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реформы местного самоуправления невозможна общая стабилизация и планомерное рыночное развитие экономики государства; Органы местного самоуправления являются наиболее ущемленными в своих конституционно закрепленных правах, а местные бюджеты продолжают оставаться наиме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беспеченными в сравнении с другими уровнями бюджетной системы. Действие Федерального закона РФ от 06.10:2003 г., «Об общих принцип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рганизации местного самоуправления в Российской Федерации»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о на увеличение финансовой самостоятельности и ответственности органов местного самоуправления, в целом концепция нового закона призвана способствовать повышению эффективности действующей системы местного самоупр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соображения и определяют актуальность темы исследовани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области регулирования межбюджетных отношений, направленного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 теоретический и эмпирический анализ взаимодействия всех уровней о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 государственной власти и местного самоуправления по поводу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го разграничения налоговых полномочий и расхо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ств между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работанности проблемы. Проблема бюджет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изма и межбюджетных отношений, а также мест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управления исследовалась и исследуется целым рядом специалистов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этой области- это: Анисимов, С. А., Абалкин Л-, Бирюков А. ?., Бухвальд 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ФЗ от06.10.2003 г, №131 -ФЗ «Об общих принципах организации местного самоуправления в РФ». // Российская газета 08; 10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один А. ..Щ, Елазырин .-.Mi, ИгудюгА. Г., Игонина Л. И., ИгнатовВ; F., Лавров А. М., Максимова И,С, Макаров И: В;, Миляков И: В:, Поляк F. Б. #; Развитию и анализу проблем налогообложения и разграни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овых полномочий между различными уровнями власти, посвящены работы Васильева ШШ, Панскова В;, Прониной Л. И;, Шёстова А. А., Шатало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Проблему административной составляющей бюджетной ре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агивали в своих трудах Нещадин А., Николаев•&gt; И., Шульгина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ма ценными являются практические исследования, в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 эффективного применения в рамках бюджет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бюджетных трансфертов;; и взаимодействия различных о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' государственной власти по поводу распределения финансовой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бюджетами, таких экспертов-экономистов как Трунина Т., Третн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# К., Синельникова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сей огромной значимости и ценности проведенных исследований методологические и прикладные аспекты проблем государственного регулирования бюджетных отношений в РФ, остаются до конца неразработанными. До сих пор; несовершенной остается методика распределения средств ФФПР, недооценена роль Фонда регионального ^ развития, остра также проблема высокой бюджетной централиз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этих и еще целого ряда других проблем требует планомерной и последовательной работы в области бюджетной и налоговой поли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 Целью исследования является анализ бюджетно-налоговой политики государства с акцентом на межбюджетные отношения;, и выработка рекомендаций по повышению эффективности государственной политики бюджетного регу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поставленной цели исходит из решения следующих задач: ф S целостно и детально рассмотреть развитие бюдже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й в современной России, начиная с постсоветского периода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ить ее основные проблемы и противоречия на сегодняшний день, а также определить степень децентрализации бюджетной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отразить административную составляющую бюджет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ормы^ сделать анализ реформы межбюджетных отношений конца 1990-х начала 2000 гг., с учетом дестабилизирующих факторов, выявить проблемные «точки соприкосновения» между федеральными органами власти и органами власти субъектов Федерации, по поводу разграничения налоговых полномочий., проанализировать изменения бюджетно-налогового законодательства и их влияние в целом на ситуацию, выработать приемлемые критерии распределения межбюджетных трансфер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показать наличие проблемы местного самоуправления в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основные недостатки действующей системы местного самоуправления, сделать анализ изменений в законодательстве о местном самоуправлении, обозначить возможные препятствия в его реализации на практике и пути их преодоления и определить возможные варианты решения проблемы доходов местных бюдж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определить и сформулировать основные принци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раничения бюджетных полномочий между всеми уровнями власти в: ходе административной и^ муниципальной рефор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выявить особенности и проблемы функционирования основ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ных фондов и рассмотреть механизм государственной финансовой помощи субъектам Федерации^ выявить недостатки и недочеты в этом механизме, и предложить способы их устра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бюджетная система РФ и ее основные составляю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выступает совокупность социально-экономических отношений между федеральным центром., региональными властями и муниципальными образованиями по поводу разграничения бюджетно-налоговых полномочий и определения расходных обязательств каждого уровня власти в современной России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ую и методологическую основу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яют труды отечественных и зарубежных ученых и экономистов, концепции, положения, оценки и выводы различных специалистов в области бюджетного федерализма и проблем бюджетно-налогов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ую основу диссертационного исследования составили диалектический метод научного познания, методы теоретико-эмпирического исследования и метод системного анализа. В ходе диссертационного исследования были также применены методы структурно-функционального анализа, статистической обработки информации, логического анализа, группировки данных. В процессе обоснования теоретических положений, выводов и рекомендаций использовался инструментарий объектно-субъектного и статистического методов п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-эмпирическую базу исследования составляют: • нормативно-правовые акты РФ, обеспечивающие право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ирование межбюджетных отношений - Конституция РФ, федеральные законы, Указы Президента, Постановления Правительства, а также монографии, публикации и исследования, отечественных и зарубежных экономистов, выступления и доклады на конференциях и семинарах по рассматриваемой проблемати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• официальные данные Госкомстата РФ, Минфина РФ, Государственного архива Ростовской области, аналитические материалы ряда научно-исследовательских институтов и центров, таких как Институт экономики переходного периода, Центр фискальной политики, Институт народнохозяйственного прогнозирования, Бюро правовой информации и др. На основе отчетных данных Минфина РФ, проведена обработка, и анализ значительного объем материалов по исполнению бюджетов Архангельской, Ивановской, Брянской, Орловской, Ростовской Саратовской, Томско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Читинской областей, а также Краснодарского края и Республики Татарстан за период 2000 - 2004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гипотеза диссертационного исследования состоит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вижении системы теоретических положений, согласно котор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вышение эффективности системы регулирования бюджетн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ует действенного и максимально функционального механ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раничения бюджетно-налоговых полномочий между всеми участн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ного процесса. Такой механизм должен быть выработан в усло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4, полного соблюдения основополагающих бюджетных принципов все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ами бюджетного процесса и на основе анализа выяв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но-налоговых тенденций, с учетом устранения их излиш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изующих и дестабилизирующих бюджетную систему составля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ециальности 08.00.05. - экономика и управление народным 7 хозяйством: макроэконом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бственно экономические реформы, включая экономическое законодательство, существенно обогнали реформирование политических институтов, и потому дальнейшее совершенствование экономического законодательства будет постоянно натыкаться на ограничения административного и политического характера. Это уже можно наблюдать по практическому осуществлению дебюрократизации и снижения административных барьеров, развитию финансовых рынков, низкой инвестиционной активности, сегодняшняя реформа способна стать катализатором экономического подъема страны и повышения благосостояния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дминистративная и муниципальная реформы в России имеют конкретное социально-экономическое содержание, обусловленное ориентацией на дерегулирование экономики, стимулирование и развитие предпринимательства, сбалансированное формирование самостоятельной бюджетно-налоговой политики субъектами межбюджетных отношений, повышение эффективности управления общественными финан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дной из главных проблем нынешней бюжетно-налоговой системы является ее излишняя централизация и фискальная направл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Формальная децентрализация бюджетной системы на деле, является жест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изацией финансовых ресурсов в руках федерального центра, которая усиливается с каждым годом, поэтому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ширение собственных налоговых и иных доходных полномочий (.g, муниципальных образов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величение доходной части местных бюджетов за счет участия в вертикальном распределении важнейших федеральных налог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эффективное решение вопросов связанных с муниципальной собствен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на региональном, а особенно на местном уровне своеобразных органов общественного контроля за исполнением региональными и местными органами власти своих прямых обязан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иальное и категориальное разграничение понятий налоговых и доходных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кращение межрегиональных различий в уровне социально-экономического развития субъектов РФ является главной задачей Фонда регионального развития (ФРР). Основной целью Фонда регион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развития, является сокращение межрегиональных различии в ур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-экономического развития субъектов РФ. Неэффективность методики его расчета и явная недооценка значимости данного фонда может, на наш взгляд привести к серьезным дисбалансам в социально-экономическом развитии реги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ециальности 08.00.10 - финансы, денежное обращение и кред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денный анализ ряда региональных бюджетов за период 2000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2004 гг., показал, что финансовые проблемы региональных властей мог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преодолены за сч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•¦ частичного увеличения доли регулирующих налогов (и ставок по некоторым регулирующим налогам) в бюджеты-субъектов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- улучшения сбора некоторых групп»налог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величение доли неналоговых доходов региональных бюджетов (в частности за счет увеличения доходов о предпринимательской и хозяйственной деятельности, а также увеличения доходов целевых ф} бюджетных фонд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доли межбюджетных трансфертов в региональные бюдж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ошло, в том числе за счет Фонда финансовой поддержки субъекто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тодика расчетов трансфертов Фонда финансовой поддер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ов РФ для регионов с 1994 года претерпела многочисл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, с 2005 года предполагается ввести полностью пропорцион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«подтягивания» доходов региональных бюджетов, внесен еще це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 изменений: Однако методику необходимо продолжать совершенствов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основных недостатков методики на сегодняшний день,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сложность восприятия самой методики, в ней много математ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 терминов и она недостаточно прозрач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3. Финансовая поддержка регионов должна стать более независи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от селективной отраслевой политики; В связи с чем предста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целесообразным выделение в приоритет территорий отличающихся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льных по ряду показателей (уровень экономического развития, уро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жизни и т.д.) Экономическая поддержка этих депрессивных территор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может оказываться на долевых началах из федерального бюджета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бюджетных фондов регионального развития., специальных фонд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ваемых за счет средств заинтересованных субъектов Федерации,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путем участия государства в реализации проектов, осуществляем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акционе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аучная новизна диссертационного исследования состоит в разработке эффективной и комплексной модели регулирования бюджетны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] налоговых отношений между федеральными органами государств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ти, органами государственной власти субъектов Федерации и органами местного самоуправления в результате, которого произошло бы справедливое и эффективное разграничение доходных источников и расходных обязательств между всеми уровнями власти^ в условиях полного соблюдения принципов бюджетной системы и основ гражданского общ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ы научной новизны состоят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ециальности 08;00.05. - экономика и управление народным хозяйством: макроэконом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казаны основные направления снижения неравенства бюджетной обеспеченности территорий за счет централизации в федеральный бюджет наиболее неравномерно распределенных источников доходов и закрепление за субфедеральными бюджетами наиболее равномерно распределен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ределены, и предложены возможные пути эффективного взаимодействия органов местного самоуправления с институтами гражданского общества, с физическими и юридическими лицами по поводу эффективного и взаимовыгодного управления собственностью на местном уровне (решение вопросов муниципальной собственности, ЖКХ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казаны возможные трудности при реализации ФЗ «Об общих принципах организации местного самоуправления в РФ»:, на примере Ростовской области (проблемы определения границ некоторых спорных территорий, проблема кадрового обеспечения новых структур, финансовые и другие проблемы); а также пути и способы преодоления этих проб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основана необходимость преодоления ситуаций., когда выравнивающие трансферты просто покрывают разрыв между доходами и расходами субнациональных бюджетов, минимизация издержек на сбор и обработку исходной информации при расчете и применении выравнивающих трансфе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ециальности 08.00.10 — финансы, денежное обращение и кред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формулированы критерии и методика распределения межбюджетных трансфертов на основе которых возможно поэтапное изменение принципов вертикального и горизонтального выравнивания бюджетной систем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основана значимость и необходимость изменения методики распределения средств Фонда финансовой поддержки субъектов РФ (ФФПР)., а также связь между улучшением состояния бюджетной обеспеченности регионов и снижением доли межбюджетных отчислений в бюджеты регио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¦¦¦ показана недооценка значимости Фонда регионального развития для развития территорий., и доказана необходимость изменения методики его расчета, выражающаяся в изменении ряда показателей методики («объем внешнеторгового оборота», «валовой региональный продукт», «обеспеченность населения субъекта Федерации объектами инженерной инфраструктуры», интегральный показатель «отклонения социально-экономического развития каждого субъекта РФ»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едложены направления и способы решения проблемы финансового обеспечения регион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 исследования состоит в комплексной разработке стратегии бюджетного развития, с учетом вносимых изменений в методику бюджетного регулирования в рамках бюджетной и налоговой реформ. Материалы; теоретические выводы и предложения диссертационного исследования могут быть использованы в учебном процессе для совершенствования программ учебных курсов по изучению государственных финансов, бюджетной и налоговой политики; а также в процессе преподавания курсов «Государственное регулирование экономикой»., «Финансы и кредит», спецкурса «Налоги и налогообложение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езультатов исследования. Материалы, а также основные теоретические и практические результаты диссертационного исследования были представлены на научно-практических конференциях молодых ученых в СКАГС, и на региональной научно-практической конференции в РГЭА (РИНХ), в г. Ростове-на-Дону в период 2003 -2005 гг., и изложены в 5 публикациях общим объемом 3,5 п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я состоит из введения, двух глав, содержащих шесть параграфов, заключения, списка использованных источников, приложения, содержит 2 диаграммы, 11 таблиц, изложена на 185 стран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Влияние административной и муниципальной реформ на межбюджетные отношения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Основные этапы развития бюджетных отношений и особенности построения бюджетной системы РФ в современных усло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ление и развитие России как государства федеративного типа и к тому же социально ориентированного, преследует не только важнейшие социально-политические, но и глубокие, жизненно важные для народа страны экономические цели. Суть последних в том, чтобы реализовать федеративное государство, систему законодательного регулирования и государственного управления как основу единого экономического ф пространства. И реализация этой системы в полной мере во многом завис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того, насколько наполнен бюджет страны, и не придет ли она к кон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$ очередного финансового года с его дефицитом. Для проведения разум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ной политики важно правильное понимание бюджет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ный кодекс РФ (ст. 6) определяет бюджетную систему Российской Федерации как «основанную на экономических отношениях и государственном устройстве Российской Федерации, регулируемую нормами права совокупность федерального бюджета, бюджетов субъектов Российской ^ Федерации, местных бюджетов и бюджетов государственных внебюдже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дов»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ф Ряд специалистов (М. В. Романовский, О. В. Врублевская) считают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юджетная система - это совокупность бюджетов государства, административно-территориальных образований, самостоятельных в бюджетном отношении государственных учреждений и фондов, основанная на экономических отношениях, государственном устройстве и правовых нормах»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т.б.Гл. 141. Бюджетный Кодекс Российской Федерации. - М.:ТК. Велби, Изд-во Проспект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Бюджетная система Российской Федерации . Под ред. М. В. Романовского и О. В. Врублевской. М.: ЮРАЙТ 1999 З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АЙТ, 1999, с.З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наконец, самое «простое» определение бюджетной системе дает П. И. Вахрин «бюджетная система представляет собой целостную совокупность ^ бюджетов всех уровней, основанную на принципах построения бюджет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ы федеративного государства»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 государственный бюджет, являясь для государства сред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кумулирования финансовых ресурсов, дает государственной в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возможность содержания государственного аппарата, армии, вы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х мероприятий реализации приоритетных экономических задач,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 выполнение государством присущих ему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ая как система денежных отношений, государственный бюджет, будучи экономической категорией, выражает экономические отношени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бществе - отношения между социальными слоями и групп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форме государственный бюджет выступает как роспись доходов и расходов государства на определенный срок, утверждается в законодательном порядке. Утверждение бюджета парламентом придает бюджету силу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ясь главным средством мобилизации и расходования ресурсов государства, бюджет дает политической власти реальную возможность воздействовать на экономику финансировать ее структурную перестрой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тимулировать развитие приоритетных секторов экономики, обеспечивать социальную поддержку наименее защищенным слоям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бюджет выполняет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это перераспределение части ВВП, посред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я доходной части бюджета (доходы бюджета) и одноврем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этой доходной части для текущих или капитальных рас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сходы бюдж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это регулирование и стимулирование экономики со ф стороны государства, посредством направления потоков финансов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личные отрасли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хрин П. И., Бюджетная система Российской Федерации. М., 2002, с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¦(#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третьих, это осуществление социальной политики государства, посредством финансового обеспечения реализации полномочий органов • власти в области социальной сфе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ем краткий экскурс в историю возникновения и развития бюджета и бюджетных отношений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сказать, что первый в России бюджет был составлен еще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1645 году, он представлял собой смету государственных доходов и расход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еще в XV в. России начала складываться двухуровневая бюдже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, хотя и унитарного, но все-таки государства, это была перва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довольно примитивная система, состоящая из княжеской казны (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государства) и местных бюджетов, которые соответственно формирова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за счет княжеских налогов и местных сб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одах составлялись городовые сметы доходов и расходов, эта система действовала вплоть до петровских реформ, когда рост государственного бюджета.; необходимого для ведения войны- активной внутренней и внешней политики достигался за счет расширения косвенных и увеличения прямых налогов. В волостях состоявших из крестьянских деревень, крестьяне платили натуральный оброк, и налоги взимались с ? крестьянского д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Ь В эпоху петровского правления; (1682 - 1725гг.)., так называем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«прибыльщиками» во главе с А. Курбатовым выискивались все н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источники доходов: банная^ рыбная- медовая, конская и другие подат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вплоть, до налога на бороды. Всего (канцелярских) сборов; к 1724 г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насчитывалось до 40 видов; В дополнение к этому источнику доход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]: значительные прибыли давала казенная торговля. Немалые дох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 приносила и чеканка монеты меньшего веса и понижение содержания в 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а^ Поиски новых источников пополнения государственной каз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привели: к коренной реформе всей налоговой системы - введению подуш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Екатерине II была проведена определенная децентрализация, в частности на местном уровне, где полномочия местных чиновников были ^ существенно расши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этап в совершенствовании бюджетных отношений начинается в XIX веке, после организации Александром I в 1802 году Министерства Финан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0 Реформы 60-х годов XIX в. внесли в свою очередь свои измен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введены промысловый и поземельный налоги, постепенно важным источником бюджетных доходов стали косвенные налоги, получаемые в основном от акциза и винной монополии, введенной в 189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чала XIX в., по сути, и начинается история становление ^ бюджетной системы России, местные бюджеты не входили в сост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го бюджета России. Таким образом, в России до революции 1917г. действовала двухзвенная бюджетная система унитарного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ервая мировая война значительно ослабила экономический потенциал государства. Бюджет сводился с нарастающим из года в год дефицитом. В 1914г. при общей сумме доходов государственного бюджета (без доходов от довоенных займов и эмиссии) в 2961 млн. руб. расходы составили 4859 млн. руб., и годовой бюджет был сведен с дефицитом 39,1%. ¦ • В последующие годы войны глубина несоответствия доходов и рас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илась и в 1915г. достигла 74%, в 1916г. - 76%, 1917г. - 81%»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олюция 1917 года еще более обострила экономические проблемы в России. Перед новым Советским правительством стояли задачи восстановления хозяйства, укрепления финансового положения и обороноспособности страны, а также сокращения и ликвидации бюджетного дефиц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онституции РСФСР 1918 года, бюджетная система включала в ф себя два уровня: государственный и местные бюджеты. Государст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0 ' Миляков Н. В. Дефицит бюджета в 20-е годы. - М: Финансы и статистика, 1993. с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24:00Z</dcterms:created>
  <dc:creator>Admin</dc:creator>
  <dc:description/>
  <cp:keywords/>
  <dc:language>en-US</dc:language>
  <cp:lastModifiedBy>Rezanko</cp:lastModifiedBy>
  <dcterms:modified xsi:type="dcterms:W3CDTF">2010-03-02T09:24:00Z</dcterms:modified>
  <cp:revision>2</cp:revision>
  <dc:subject/>
  <dc:title>Введение </dc:title>
</cp:coreProperties>
</file>