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АКАДЕМІЯ ДЕРЖАВНОГО УПРАВЛІННЯ</w:t>
        <w:br/>
        <w:t>ПРИ ПРЕЗИДЕНТОВІ УКРАЇН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СЬКИЙ РЕГІОНАЛЬНИЙ ІНСТИТУТ</w:t>
        <w:br/>
        <w:t>ДЕРЖАВНОГО УПРАВЛІН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ЧАТИЙ Олександр Іванович</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ДК  353.2.(457)</w:t>
      </w:r>
    </w:p>
    <w:p>
      <w:pPr>
        <w:pStyle w:val="Normal"/>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ТИМІЗАЦІЯ ДІЯЛЬНОСТІ ПУБЛІЧНОЇ АДМІНІСТРАЦІЇ</w:t>
      </w:r>
    </w:p>
    <w:p>
      <w:pPr>
        <w:pStyle w:val="Normal"/>
        <w:spacing w:lineRule="auto" w:line="360" w:before="0" w:after="0"/>
        <w:jc w:val="center"/>
        <w:rPr/>
      </w:pPr>
      <w:r>
        <w:rPr>
          <w:rFonts w:eastAsia="Times New Roman" w:cs="Times New Roman" w:ascii="Times New Roman" w:hAnsi="Times New Roman"/>
          <w:b/>
          <w:sz w:val="28"/>
          <w:szCs w:val="28"/>
          <w:lang w:val="uk-UA" w:eastAsia="ru-RU"/>
        </w:rPr>
        <w:t xml:space="preserve">УКРАЇНИ </w:t>
      </w:r>
      <w:r>
        <w:rPr>
          <w:rFonts w:eastAsia="Times New Roman" w:cs="Times New Roman" w:ascii="Times New Roman" w:hAnsi="Times New Roman"/>
          <w:b/>
          <w:sz w:val="28"/>
          <w:szCs w:val="28"/>
          <w:lang w:eastAsia="ru-RU"/>
        </w:rPr>
        <w:t xml:space="preserve"> НА РЕГІОНАЛЬНОМУ РІВНІ В УМОВАХ ЄВРОІНТЕГРАЦІЇ</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7"/>
        </w:numPr>
        <w:spacing w:lineRule="auto" w:line="360" w:before="240" w:after="60"/>
        <w:ind w:left="0" w:hanging="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іальність 25.00.02 – механізми державного управління</w:t>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наук з державного управлін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pP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ауковий керівник:</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ИНЕНКО Василь Миколайович,</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наук з державного управління, професор</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ків – 2011</w:t>
      </w:r>
    </w:p>
    <w:p>
      <w:pPr>
        <w:pStyle w:val="Normal"/>
        <w:spacing w:lineRule="auto" w:line="348"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w:t>
      </w:r>
    </w:p>
    <w:p>
      <w:pPr>
        <w:pStyle w:val="Normal"/>
        <w:spacing w:lineRule="auto" w:line="348"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К УМОВНИХ ПОЗНАЧЕНЬ, СКОРОЧЕНЬ ТА ТЕРМІНІВ................................................................................................................3</w:t>
      </w:r>
    </w:p>
    <w:p>
      <w:pPr>
        <w:pStyle w:val="Normal"/>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УП……………………………………………………………………………..5</w:t>
      </w:r>
    </w:p>
    <w:p>
      <w:pPr>
        <w:pStyle w:val="Normal"/>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1. ТЕОРЕТИЧНІ ЗАСАДИ ОПТИМІЗАЦІЇ ДІЯЛЬНОСТІ ПУБЛІЧНОЇ АДМІНІСТРАЦІЇ НА РЕГІОНАЛЬНОМУ РІВНІ……………..13</w:t>
      </w:r>
    </w:p>
    <w:p>
      <w:pPr>
        <w:pStyle w:val="Normal"/>
        <w:spacing w:lineRule="auto" w:line="348"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Оптимізація діяльності публічної адміністрації в умовах євроінтеграції як публічно-правова категорія…………………………………13</w:t>
      </w:r>
    </w:p>
    <w:p>
      <w:pPr>
        <w:pStyle w:val="Normal"/>
        <w:spacing w:lineRule="auto" w:line="348"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Механізми функціонування публічної адміністрації  на регіональному рівні……………………………………………………………...41</w:t>
      </w:r>
    </w:p>
    <w:p>
      <w:pPr>
        <w:pStyle w:val="Normal"/>
        <w:spacing w:lineRule="auto" w:line="348"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першого розділу……………………………………………62</w:t>
      </w:r>
    </w:p>
    <w:p>
      <w:pPr>
        <w:pStyle w:val="Normal"/>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2. АНАЛІЗ ПРОЦЕСУ ОПТИМІЗАЦІЇ ДІЯЛЬНОСТІ РЕГІОНАЛЬНИХ ОРГАНІВ ВЛАДИ………………………………………….65</w:t>
      </w:r>
    </w:p>
    <w:p>
      <w:pPr>
        <w:pStyle w:val="Normal"/>
        <w:spacing w:lineRule="auto" w:line="348"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Євроінтеграційні виміри оптимізації діяльності публічної адміністрації в контексті адміністративно-територіальних реформ…………65</w:t>
      </w:r>
    </w:p>
    <w:p>
      <w:pPr>
        <w:pStyle w:val="Normal"/>
        <w:spacing w:lineRule="auto" w:line="348"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 </w:t>
      </w:r>
      <w:r>
        <w:rPr>
          <w:rFonts w:eastAsia="Times New Roman" w:cs="Times New Roman" w:ascii="Times New Roman" w:hAnsi="Times New Roman"/>
          <w:spacing w:val="2"/>
          <w:sz w:val="28"/>
          <w:szCs w:val="28"/>
          <w:lang w:val="uk-UA" w:eastAsia="ru-RU"/>
        </w:rPr>
        <w:t>Реформування системи адміністративних послуг на регіональному рівні в контексті підвищення ефективності публічного управління………..94</w:t>
      </w:r>
    </w:p>
    <w:p>
      <w:pPr>
        <w:pStyle w:val="Normal"/>
        <w:spacing w:lineRule="auto" w:line="348" w:before="0" w:after="0"/>
        <w:ind w:firstLine="705"/>
        <w:jc w:val="both"/>
        <w:rPr/>
      </w:pPr>
      <w:r>
        <w:rPr>
          <w:rFonts w:eastAsia="Times New Roman" w:cs="Times New Roman" w:ascii="Times New Roman" w:hAnsi="Times New Roman"/>
          <w:sz w:val="28"/>
          <w:szCs w:val="28"/>
          <w:lang w:val="uk-UA" w:eastAsia="ru-RU"/>
        </w:rPr>
        <w:t>2.3. Взаємодія</w:t>
      </w:r>
      <w:r>
        <w:rPr>
          <w:rFonts w:eastAsia="Times New Roman" w:cs="Times New Roman" w:ascii="Times New Roman" w:hAnsi="Times New Roman"/>
          <w:spacing w:val="-5"/>
          <w:sz w:val="28"/>
          <w:szCs w:val="28"/>
          <w:lang w:val="uk-UA" w:eastAsia="ru-RU"/>
        </w:rPr>
        <w:t xml:space="preserve"> регіональних органів влади з інституціями громадянського суспільства як неодмінна передумова оптимізації їх діяльності……………….111</w:t>
      </w:r>
    </w:p>
    <w:p>
      <w:pPr>
        <w:pStyle w:val="Normal"/>
        <w:spacing w:lineRule="auto" w:line="348" w:before="0" w:after="0"/>
        <w:ind w:left="70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другого розділу…………………………………………...129</w:t>
      </w:r>
    </w:p>
    <w:p>
      <w:pPr>
        <w:pStyle w:val="Normal"/>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3. КОНЦЕПТУАЛЬНІ ПІДХОДИ ДО СТВОРЕННЯ МЕХАНІЗМУ  ОПТИМІЗАЦІЇ ДІЯЛЬНОСТІ ПУБЛІЧНОЇ АДМІНІСТРАЦІЇ В РЕГІОНІ.131</w:t>
      </w:r>
    </w:p>
    <w:p>
      <w:pPr>
        <w:pStyle w:val="Normal"/>
        <w:spacing w:lineRule="auto" w:line="348"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Кадрове забезпечення публічної адміністрації як ключовий фактор оптимізації її діяльності………………………………………………………..131</w:t>
      </w:r>
    </w:p>
    <w:p>
      <w:pPr>
        <w:pStyle w:val="Normal"/>
        <w:spacing w:lineRule="auto" w:line="348"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Удосконалення механізму роботи з державними службовцями та посадовими особами місцевого самоврядування…………………………….145</w:t>
      </w:r>
    </w:p>
    <w:p>
      <w:pPr>
        <w:pStyle w:val="Normal"/>
        <w:spacing w:lineRule="auto" w:line="348" w:before="0" w:after="0"/>
        <w:ind w:firstLine="708"/>
        <w:jc w:val="both"/>
        <w:rPr/>
      </w:pPr>
      <w:r>
        <w:rPr>
          <w:rFonts w:eastAsia="Times New Roman" w:cs="Times New Roman" w:ascii="Times New Roman" w:hAnsi="Times New Roman"/>
          <w:sz w:val="28"/>
          <w:szCs w:val="28"/>
          <w:lang w:val="uk-UA" w:eastAsia="ru-RU"/>
        </w:rPr>
        <w:t>Висновки до третього розділу…………………………………………..166</w:t>
      </w:r>
    </w:p>
    <w:p>
      <w:pPr>
        <w:pStyle w:val="Normal"/>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169</w:t>
      </w:r>
    </w:p>
    <w:p>
      <w:pPr>
        <w:pStyle w:val="Normal"/>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КИ………………………………………………………………………173</w:t>
      </w:r>
    </w:p>
    <w:p>
      <w:pPr>
        <w:pStyle w:val="Normal"/>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ИСОК ВИКОРИСТАНИХ ДЖЕРЕЛ……………………………………...187</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ЕРЕЛІК УМОВНИХ ПОЗНАЧЕНЬ, СКОРОЧЕНЬ ТА ТЕРМІНІВ</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Р – Агентство регіонального розвитку</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СМБР- Асоціація сприяння міжнародному бізнесу та розвитку</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ТР – Агентство територіального розвитку</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ТУ – адміністративно-територіальний устрій</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ДСУ – Головне управління державної служби Україн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С – Європейський Союз</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вро-Регіо-Україна – (колишній інститут Схід-Захід) – інституція, що займається питаннями запровадження іноземного досвіду в Україні</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НАЦ – </w:t>
      </w:r>
      <w:r>
        <w:rPr>
          <w:rFonts w:eastAsia="Times New Roman" w:cs="Times New Roman" w:ascii="Times New Roman" w:hAnsi="Times New Roman"/>
          <w:iCs/>
          <w:sz w:val="28"/>
          <w:szCs w:val="28"/>
          <w:lang w:val="uk-UA" w:eastAsia="ru-RU"/>
        </w:rPr>
        <w:t>незалежні аналітичні центри</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НУО – </w:t>
      </w:r>
      <w:r>
        <w:rPr>
          <w:rFonts w:eastAsia="Times New Roman" w:cs="Times New Roman" w:ascii="Times New Roman" w:hAnsi="Times New Roman"/>
          <w:iCs/>
          <w:sz w:val="28"/>
          <w:szCs w:val="28"/>
          <w:lang w:val="uk-UA" w:eastAsia="ru-RU"/>
        </w:rPr>
        <w:t>неурядові організації</w:t>
      </w:r>
      <w:r>
        <w:rPr>
          <w:rFonts w:eastAsia="Times New Roman" w:cs="Times New Roman" w:ascii="Times New Roman" w:hAnsi="Times New Roman"/>
          <w:sz w:val="28"/>
          <w:szCs w:val="28"/>
          <w:lang w:val="uk-UA" w:eastAsia="ru-RU"/>
        </w:rPr>
        <w:t xml:space="preserve">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А – обласна державна адміністарці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ЕСР – Організація економічного співробітництва та розвитку</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МС – органи місцевого самоврядування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ДА – районна державна адміністрація </w:t>
      </w:r>
    </w:p>
    <w:p>
      <w:pPr>
        <w:pStyle w:val="Normal"/>
        <w:spacing w:lineRule="auto" w:line="360" w:before="0" w:after="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ТО Головдержслужби – територіальні органи Головного управління державної служби Україн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ДС – Управління державної служби Головного управління державної служби України в Полтавській област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РІДУ НАДУ – Харківський регіональний інститут державного управління Національної академії Державного Управління при Президентові Україн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нтр – Полтав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СД – Центр соціальних досліджень (Полтава)</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СЄ – Центральна і Східна Європа</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SIGMA – ініціатива Організації економічного співробітництва та розвитку для підтримки державного управління у країнах-кандидатах на членство у Європейський Союз.</w:t>
      </w:r>
    </w:p>
    <w:p>
      <w:pPr>
        <w:pStyle w:val="Normal"/>
        <w:spacing w:lineRule="auto" w:line="360" w:before="0" w:after="0"/>
        <w:jc w:val="both"/>
        <w:rPr/>
      </w:pPr>
      <w:r>
        <w:rPr>
          <w:rFonts w:eastAsia="Times New Roman" w:cs="Times New Roman" w:ascii="Times New Roman" w:hAnsi="Times New Roman"/>
          <w:color w:val="000000"/>
          <w:sz w:val="28"/>
          <w:szCs w:val="28"/>
          <w:lang w:val="en-US" w:eastAsia="ru-RU"/>
        </w:rPr>
        <w:t>TWINNING</w:t>
      </w:r>
      <w:r>
        <w:rPr>
          <w:rFonts w:eastAsia="Times New Roman" w:cs="Times New Roman" w:ascii="Times New Roman" w:hAnsi="Times New Roman"/>
          <w:color w:val="000000"/>
          <w:sz w:val="28"/>
          <w:szCs w:val="28"/>
          <w:lang w:val="uk-UA" w:eastAsia="ru-RU"/>
        </w:rPr>
        <w:t xml:space="preserve"> – спільний інструмент адміністративної співпраці між державою-членом ЄС та державою партнером (кандидатом у члени ЄС або державою-сусідом) щодо впровадження елементів державного управління, необхідних для адаптації національного законодавства до законодавства ЄС.</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ІЕХ – програма ЄС – інструмент інституційного будівництва, що забезпечує надання короткострокової технічної допомоги з наближення національного законодавства до норм і вимог ЄС та його подальшої результативної реалізації.</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before="0" w:after="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ТУП</w:t>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Актуальність теми.</w:t>
      </w:r>
      <w:r>
        <w:rPr>
          <w:rFonts w:eastAsia="Times New Roman" w:cs="Times New Roman" w:ascii="Times New Roman" w:hAnsi="Times New Roman"/>
          <w:sz w:val="28"/>
          <w:szCs w:val="28"/>
          <w:lang w:val="uk-UA" w:eastAsia="ru-RU"/>
        </w:rPr>
        <w:t xml:space="preserve"> Процес посткомуністичної трансформації суспільства та влади у колишніх соціалістичних державах проходить в умовах глобалізації та європейської інтеграції, що веде до необхідності врахування, як внутрішніх, так і зовнішніх чинників реформ. Сучасна українська реальність</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є наочним свідченням довготривалих системних потрясінь, однією з причин яких є управлінська криза. Упродовж багатьох років тривають пошуки оптимальних шляхів здійснення адміністративної, адміністративно-територіальної та інших структурних реформ, зорієнтованих на зміну територіальної організації влади, які виявили різні підходи до конституційних, соціально-економічних та політичних змін. Проблемними залишаються питання відносин органів державної виконавчої влади та органів місцевого самоврядування, центральних та місцевих органів державної виконавчої влади, перерозподіл фінансових ресурсів, територіальний поділ на регіональному та місцевому рівнях тощо. Не відпрацьована також логіка введення законодавчих змін, черговість внесення змін до Конституції України та прийняття відповідних законів і підзаконних нормативно-правових актів, які б забезпечили логічність і послідовність перетворень при безперебійному функціонуванні органів влад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 це робить актуальним дослідження оптимізації діяльності публічної адміністрації на регіональному рівні в умовах євроінтеграції, головною метою якої має бути створення здатної до самовдосконалення і саморегуляції децентралізованої моделі організації влади, яка спроможна в умовах ринкової економіки ефективно впливати на процеси соціально-економічного й культурного розвитку територій, забезпечувати якісний рівень надання управлінських послуг населенню на рівні європейських стандарт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е європейське управління, модернізація публічної адміністрації,  іноземний досвід проведення адміністративно-територіальних реформ та організації територіального управління є предметом досліджень Т. Бутирської, В. Бурдяк, І. Грицяка, Н. Гнидюк, Д. Дзвінчука, М. Лахижі, М. Лендьєл, В. Малиновського, В. Мартиненка, М. Свіріна, Л. Приходченко та інших українських учених.</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блематику регіонального рівня організації влади в Україні, удосконалення відносин між місцевими органами державної виконавчої влади та місцевого самоврядування, оптимізації управління досліджують І. Артим, О. Бабінова, Т. Безверхнюк, П. Білик, О. Бойко-Бойчук, В. Борденюк, В. Васович, П. Ворона, Н. Гончарук, М. Дністрянський, В. Дзюндзюк, А. Доценко, В. Керецман, І. Ковтун, О. Коломієць, О. Конотопцев, О. Коротич, В. Кравченко, С. Краснопьорова, О. Лазор, М. Латинін, В. Лемак, Т. Лозинська, А. Мазак, В. Мамонова, Л. Михайлишин, Т. Мотренко, Н. Нижник, В. Нудельман, В. Олуйко, М. Орзіх, М. Орел, Д. Павлов, М. Пітник, Л. Приходченко, М. Пухтинський, В. Ребкало, С. Романюк, В. Серьогін, С. Серьогін, С. Телешун, В. Тимків, П. Ткачук, А. Чемерис, С. Чистов, О. Ярмиш та інш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ослідженні використано також напрацювання з питань проведення адміністративно-територіальної реформи та оптимізації регіонального управління Г. Атаманчука, Д. Боссарта, Х. Брюйна, І. Василенко, М. Вебера, Н. Генова, Я. Гонцяжа, К. Деммке, Г. Іздєбського, Л. Колярсько-Бобінської, А. Козиріна, М. Кулеші, Н. Маринчак, В. Чиркіна та інших зарубіжних авторів.</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е, поряд із істотними досягненнями в розв’язанні існуючих науково-прикладних проблем вітчизняної теорії і практики державного управління залишаються недостатньо дослідженими ще багато питань, зокрема, обґрунтування теоретичних засад та методичних положень щодо оптимізації публічної адміністрації України на регіональному рівні та її трансформації в публічну адміністрацію європейського зразку.</w:t>
      </w:r>
    </w:p>
    <w:p>
      <w:pPr>
        <w:pStyle w:val="Normal"/>
        <w:widowControl w:val="false"/>
        <w:autoSpaceDE w:val="false"/>
        <w:spacing w:lineRule="auto" w:line="360" w:before="0" w:after="0"/>
        <w:ind w:firstLine="708"/>
        <w:jc w:val="both"/>
        <w:rPr/>
      </w:pPr>
      <w:r>
        <w:rPr>
          <w:rFonts w:eastAsia="Times New Roman" w:cs="Times New Roman" w:ascii="Times New Roman" w:hAnsi="Times New Roman"/>
          <w:b/>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xml:space="preserve"> Дисертаційне дослідження висвітлює</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результати, отримані автором при виконанні науково-дослідної роботи в межах програм ХарРІДУ НАДУ при Президентові України «Демократичне врядування: інституційні механізми формування та реалізації системи публічного управління» (номер державної реєстрації 0109U002130), «Комплексно-наскрізна технологія оцінювання персоналу публічної служби» (номер державної реєстрації 0111U002651), «Інноваційні механізми забезпечення професіоналізації функціональної діяльності кадрових служб у сфері публічного управління» (номер державної реєстрації 0109U004867). У ході реалізації у 2005-2010 роках за дорученням Головного управління державної служби України пілотного проекту «Розвиток спроможності державної служби у сфері європейської інтеграції» автором аналізувався досвід проведення адміністративно-територіальних реформ та організації і оптимізації влади на регіональному і місцевому рівнях у посткомуністичних державах Європи з метою його творчого застосування в Україні.</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Мета і завдання дослідження. </w:t>
      </w:r>
      <w:r>
        <w:rPr>
          <w:rFonts w:eastAsia="Times New Roman" w:cs="Times New Roman" w:ascii="Times New Roman" w:hAnsi="Times New Roman"/>
          <w:bCs/>
          <w:sz w:val="28"/>
          <w:szCs w:val="28"/>
          <w:lang w:val="uk-UA" w:eastAsia="ru-RU"/>
        </w:rPr>
        <w:t>Метою дисертаційного дослідження</w:t>
      </w:r>
      <w:r>
        <w:rPr>
          <w:rFonts w:eastAsia="Times New Roman" w:cs="Times New Roman" w:ascii="Times New Roman" w:hAnsi="Times New Roman"/>
          <w:sz w:val="28"/>
          <w:szCs w:val="28"/>
          <w:lang w:val="uk-UA" w:eastAsia="ru-RU"/>
        </w:rPr>
        <w:t xml:space="preserve"> є наукове обґрунтування теоретичних засад оптимізації діяльності публічної адміністрації України на регіональному рівні та розробка концептуальних підходів до вироблення механізмів її модернізації в публічну адміністрацію європейського зразка.</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Для досягнення поставленої мети необхідно було вирішити такі завдан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проаналізувати теоретичні основи, правові та категорійно-понятійні аспекти оптимізації діяльності публічної адміністрації, джерела та ступінь вивчення проблеми українськими і зарубіжними вченими, удосконалити відповідний понятійний апарат;</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обґрунтувати та уточнити механізми, функції, напрями, принципи та інструменти оптимізації діяльності публічної адміністрації України на регіональному рівні з урахуванням європейських підходів та досвід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виявити проблеми оптимізації публічної адміністрації на регіональному рівні, здійснити узагальнення вітчизняного та зарубіжного досвіду проведення адміністративно-територіальної реформ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розкрити важливість та шляхи реформування системи адміністративних послуг на регіональному рівн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проаналізувати напрями та форми співпраці органів влади з інституціями громадянського суспільства як неодмінної передумови оптимізації діяльності регіональних органів влади у сучасних умовах;</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уточнити</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шляхи забезпечення професіоналізму кадрів у контексті підвищення ефективності державного управлін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визначити завдання та основні напрями роботи з державними службовцями в контексті впровадження сучасних технологій публічного управління.</w:t>
      </w:r>
    </w:p>
    <w:p>
      <w:pPr>
        <w:pStyle w:val="Normal"/>
        <w:shd w:fill="FFFFFF" w:val="clear"/>
        <w:spacing w:lineRule="auto" w:line="360" w:before="0" w:after="0"/>
        <w:ind w:firstLine="709"/>
        <w:jc w:val="both"/>
        <w:rPr/>
      </w:pPr>
      <w:r>
        <w:rPr>
          <w:rFonts w:eastAsia="Times New Roman" w:cs="Times New Roman" w:ascii="Times New Roman" w:hAnsi="Times New Roman"/>
          <w:bCs/>
          <w:i/>
          <w:sz w:val="28"/>
          <w:szCs w:val="28"/>
          <w:lang w:val="uk-UA" w:eastAsia="ru-RU"/>
        </w:rPr>
        <w:t>Об’єктом дослідження</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є діяльність органів публічної адміністрації в процесі посткомуністичної трансформації суспільства та становлення України як демократичної держави.</w:t>
      </w:r>
    </w:p>
    <w:p>
      <w:pPr>
        <w:pStyle w:val="Normal"/>
        <w:spacing w:lineRule="auto" w:line="360" w:before="0" w:after="0"/>
        <w:ind w:firstLine="709"/>
        <w:jc w:val="both"/>
        <w:rPr/>
      </w:pPr>
      <w:r>
        <w:rPr>
          <w:rFonts w:eastAsia="Times New Roman" w:cs="Times New Roman" w:ascii="Times New Roman" w:hAnsi="Times New Roman"/>
          <w:bCs/>
          <w:i/>
          <w:sz w:val="28"/>
          <w:szCs w:val="28"/>
          <w:lang w:val="uk-UA" w:eastAsia="ru-RU"/>
        </w:rPr>
        <w:t>Предметом дослідження</w:t>
      </w:r>
      <w:r>
        <w:rPr>
          <w:rFonts w:eastAsia="Times New Roman" w:cs="Times New Roman" w:ascii="Times New Roman" w:hAnsi="Times New Roman"/>
          <w:sz w:val="28"/>
          <w:szCs w:val="28"/>
          <w:lang w:val="uk-UA" w:eastAsia="ru-RU"/>
        </w:rPr>
        <w:t xml:space="preserve"> є оптимізація діяльності публічної адміністрації на регіональному рівні в умовах євроінтеграції.</w:t>
      </w:r>
    </w:p>
    <w:p>
      <w:pPr>
        <w:pStyle w:val="Normal"/>
        <w:shd w:fill="FFFFFF" w:val="clear"/>
        <w:spacing w:lineRule="auto" w:line="360" w:before="0" w:after="0"/>
        <w:ind w:firstLine="709"/>
        <w:jc w:val="both"/>
        <w:rPr/>
      </w:pPr>
      <w:r>
        <w:rPr>
          <w:rFonts w:eastAsia="Times New Roman" w:cs="Times New Roman" w:ascii="Times New Roman" w:hAnsi="Times New Roman"/>
          <w:bCs/>
          <w:i/>
          <w:sz w:val="28"/>
          <w:szCs w:val="24"/>
          <w:lang w:val="uk-UA" w:eastAsia="ru-RU"/>
        </w:rPr>
        <w:t>Гіпотеза дослідження</w:t>
      </w:r>
      <w:r>
        <w:rPr>
          <w:rFonts w:eastAsia="Times New Roman" w:cs="Times New Roman" w:ascii="Times New Roman" w:hAnsi="Times New Roman"/>
          <w:b/>
          <w:bCs/>
          <w:sz w:val="28"/>
          <w:szCs w:val="24"/>
          <w:lang w:val="uk-UA" w:eastAsia="ru-RU"/>
        </w:rPr>
        <w:t xml:space="preserve"> </w:t>
      </w:r>
      <w:r>
        <w:rPr>
          <w:rFonts w:eastAsia="Times New Roman" w:cs="Times New Roman" w:ascii="Times New Roman" w:hAnsi="Times New Roman"/>
          <w:bCs/>
          <w:sz w:val="28"/>
          <w:szCs w:val="24"/>
          <w:lang w:val="uk-UA" w:eastAsia="ru-RU"/>
        </w:rPr>
        <w:t>ґрунтується на припущенні, що становлення України як демократичної держави вимагає оптимізації публічної адміністрації на центральному та регіональному рівні на основі принципів європейського адміністративного простору.</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4"/>
          <w:lang w:val="uk-UA" w:eastAsia="ru-RU"/>
        </w:rPr>
        <w:t xml:space="preserve">Методи дослідження. </w:t>
      </w:r>
      <w:r>
        <w:rPr>
          <w:rFonts w:eastAsia="Times New Roman" w:cs="Times New Roman" w:ascii="Times New Roman" w:hAnsi="Times New Roman"/>
          <w:bCs/>
          <w:sz w:val="28"/>
          <w:szCs w:val="24"/>
          <w:lang w:val="uk-UA" w:eastAsia="ru-RU"/>
        </w:rPr>
        <w:t>У дисертаційному дослідженні використана система загальнонаукових і спеціальних методів. Цілісність наукової роботи забезпечили системний та комплексний підходи, що дало можливість обґрунтувати теоретичні засади та розробити практичні рекомендації щодо оптимізації публічної адміністрації на регіональному рівні. Для аналізу джерел та літератури використано історичний та комплексний підходи, що дозволило простежити еволюцію наукових поглядів. При визначенні основних проблем та недоліків організації державного управління та місцевого самоврядування застосовано методи індукції та дедукції, а також соціологічні дослідження (експертне опитування та вторинний аналіз). Методи абстрагування та узагальнення використовувались для конкретизації напрямів оптимізації регіонального управління.</w:t>
      </w:r>
      <w:r>
        <w:rPr>
          <w:rFonts w:eastAsia="Times New Roman" w:cs="Times New Roman" w:ascii="Times New Roman" w:hAnsi="Times New Roman"/>
          <w:b/>
          <w:bCs/>
          <w:sz w:val="28"/>
          <w:szCs w:val="24"/>
          <w:lang w:val="uk-UA"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о-теоретичною базою дисертаційної роботи є наукові праці вітчизняних і зарубіжних вчених, присвячені проблемам розвитку регіонів та удосконаленню управління на регіональному рівні. Нормативно-правовою основою дослідження послужили Конституція України, закони України, акти Президента України, Кабінету Міністрів України, акти місцевих державних адміністрацій та органів місцевого самоврядування. Емпіричну базу дослідження склали поточні матеріали органів державної виконавчої влади та місцевого самоврядування України та інших посткомуністичних держав.</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 xml:space="preserve">Наукова новизна одержаних результатів. </w:t>
      </w:r>
      <w:r>
        <w:rPr>
          <w:rFonts w:eastAsia="Times New Roman" w:cs="Times New Roman" w:ascii="Times New Roman" w:hAnsi="Times New Roman"/>
          <w:sz w:val="28"/>
          <w:szCs w:val="28"/>
          <w:lang w:val="uk-UA" w:eastAsia="ru-RU"/>
        </w:rPr>
        <w:t>Отримані теоретичні та практичні результати є основою для вирішення важливого наукового завдання державного управління</w:t>
      </w:r>
      <w:r>
        <w:rPr>
          <w:rFonts w:eastAsia="Times New Roman" w:cs="Times New Roman" w:ascii="Times New Roman" w:hAnsi="Times New Roman"/>
          <w:b/>
          <w:sz w:val="28"/>
          <w:szCs w:val="28"/>
          <w:lang w:val="uk-UA" w:eastAsia="ru-RU"/>
        </w:rPr>
        <w:t xml:space="preserve"> – </w:t>
      </w:r>
      <w:r>
        <w:rPr>
          <w:rFonts w:eastAsia="Times New Roman" w:cs="Times New Roman" w:ascii="Times New Roman" w:hAnsi="Times New Roman"/>
          <w:sz w:val="28"/>
          <w:szCs w:val="28"/>
          <w:lang w:val="uk-UA" w:eastAsia="ru-RU"/>
        </w:rPr>
        <w:t xml:space="preserve">обґрунтування механізмів оптимізації публічної адміністрації України на регіональному рівні в умовах європейської інтеграції. У дисертаційній роботі: </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уперше</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комплексно обґрунтовано механізми оптимізації публічної адміністрації Україні на регіональному рівні з урахуванням іноземного досвіду. Запропоновано </w:t>
      </w:r>
      <w:r>
        <w:rPr>
          <w:rFonts w:eastAsia="Times New Roman" w:cs="Times New Roman" w:ascii="Times New Roman" w:hAnsi="Times New Roman"/>
          <w:bCs/>
          <w:sz w:val="28"/>
          <w:szCs w:val="28"/>
          <w:lang w:val="uk-UA" w:eastAsia="ru-RU"/>
        </w:rPr>
        <w:t xml:space="preserve">системну оптимізацію, яка передбачає удосконалення організації регіонального управління шляхом його демократизації, проведення адміністративно-територіальної реформи, впровадження сучасних технологій управління, забезпечення якісного кадрового потенціалу;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встановлено зв’язок оптимізації надання адміністративних послуг, як ключового завдання сучасних органів влади, із впровадженням у діяльність органів публічної адміністрації системи управління якістю;</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удосконалено:</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змістовні характеристики основних визначень, на основі чого запропоновано узгоджене розуміння таких понять, як «громадянське суспільство», «оптимізація регіонального управління», «регіон» та ін.;</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підходи до пов’язування поняття </w:t>
      </w:r>
      <w:r>
        <w:rPr>
          <w:rFonts w:eastAsia="Times New Roman" w:cs="Times New Roman" w:ascii="Times New Roman" w:hAnsi="Times New Roman"/>
          <w:sz w:val="28"/>
          <w:szCs w:val="28"/>
          <w:lang w:val="uk-UA" w:eastAsia="ru-RU"/>
        </w:rPr>
        <w:t>«оптимізація» з європеїзацією, раціоналізацією та модернізацією управління на регіональному рівні</w:t>
      </w:r>
      <w:r>
        <w:rPr>
          <w:rFonts w:eastAsia="Times New Roman" w:cs="Times New Roman" w:ascii="Times New Roman" w:hAnsi="Times New Roman"/>
          <w:bCs/>
          <w:sz w:val="28"/>
          <w:szCs w:val="28"/>
          <w:lang w:val="uk-UA" w:eastAsia="ru-RU"/>
        </w:rPr>
        <w:t xml:space="preserve"> в умовах євроінтеграції України</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набули подальшого розвитку</w:t>
      </w:r>
      <w:r>
        <w:rPr>
          <w:rFonts w:eastAsia="Times New Roman" w:cs="Times New Roman" w:ascii="Times New Roman" w:hAnsi="Times New Roman"/>
          <w:sz w:val="28"/>
          <w:szCs w:val="28"/>
          <w:lang w:val="uk-UA" w:eastAsia="ru-RU"/>
        </w:rPr>
        <w:t>:</w:t>
      </w:r>
    </w:p>
    <w:p>
      <w:pPr>
        <w:pStyle w:val="Normal"/>
        <w:shd w:fill="F8FCFF" w:val="clear"/>
        <w:spacing w:lineRule="auto" w:line="360" w:before="0" w:after="0"/>
        <w:ind w:firstLine="708"/>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визначення поняття «оптимізація» в сфері публічного управління, як </w:t>
      </w:r>
      <w:r>
        <w:rPr>
          <w:rFonts w:eastAsia="Times New Roman" w:cs="Times New Roman" w:ascii="Times New Roman" w:hAnsi="Times New Roman"/>
          <w:sz w:val="28"/>
          <w:szCs w:val="28"/>
          <w:lang w:val="uk-UA" w:eastAsia="ru-RU"/>
        </w:rPr>
        <w:t>процесу модифікації системи для покращення її ефективності, який полягає у якісному удосконаленні організаційної структури та виробничих відносин, а також розкриття співвідношення з</w:t>
      </w:r>
      <w:r>
        <w:rPr>
          <w:rFonts w:eastAsia="Times New Roman" w:cs="Times New Roman" w:ascii="Times New Roman" w:hAnsi="Times New Roman"/>
          <w:bCs/>
          <w:sz w:val="28"/>
          <w:szCs w:val="28"/>
          <w:lang w:val="uk-UA" w:eastAsia="ru-RU"/>
        </w:rPr>
        <w:t xml:space="preserve"> поняттями «модернізація», «вдосконалення», «покращення», «реформування», «раціоналізація»;</w:t>
      </w:r>
    </w:p>
    <w:p>
      <w:pPr>
        <w:pStyle w:val="Normal"/>
        <w:shd w:fill="F8FCFF" w:val="clear"/>
        <w:spacing w:lineRule="auto" w:line="360" w:before="0" w:after="0"/>
        <w:ind w:firstLine="708"/>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розкриття змісту</w:t>
      </w:r>
      <w:r>
        <w:rPr>
          <w:rFonts w:eastAsia="Times New Roman" w:cs="Times New Roman" w:ascii="Times New Roman" w:hAnsi="Times New Roman"/>
          <w:bCs/>
          <w:sz w:val="28"/>
          <w:szCs w:val="28"/>
          <w:lang w:val="uk-UA" w:eastAsia="ru-RU"/>
        </w:rPr>
        <w:t xml:space="preserve"> проблеми оптимізації діяльності публічної адміністрації на регіональному рівні з урахуванням досвіду посткомуністичних країн Європи;</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напрями адаптації зарубіжного досвіду оптимізації діяльності регіональних органів влади, серед яких виділено проведення адміністративно-територіальної реформи, удосконалення надання адміністративних послуг, впровадження системи управління якістю та сучасних технологій, розвиток співпраці з громадськими інституціями, забезпечення якісного управління кадрами; </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шляхи виявлення позитивних та негативних положень теорії оптимізації управління на регіональному рівні та умови (напрями) втілення їх у практику на обласному та районному рівнях.</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 xml:space="preserve">Практичне значення одержаних результатів. </w:t>
      </w:r>
      <w:r>
        <w:rPr>
          <w:rFonts w:eastAsia="Times New Roman" w:cs="Times New Roman" w:ascii="Times New Roman" w:hAnsi="Times New Roman"/>
          <w:sz w:val="28"/>
          <w:szCs w:val="28"/>
          <w:lang w:val="uk-UA" w:eastAsia="ru-RU"/>
        </w:rPr>
        <w:t xml:space="preserve">Основні положення та висновки дисертації розширюють наукові уявлення про сучасну публічну адміністрацію та шляхи і методи її оптимізації. Одержані результати внесені як пропозиції Головному управлінню державної служби України для підготовки проектів нормативно-правових актів (довідка про впровадження від 14.06.2011 р.) та Полтавській обласній державній адміністрації (довідка про впровадження від 01.11.2011 р.), Полтавській обласній раді (довідка про впровадження від 06.07.2011 р. № 01-29/499) й іншим місцевим органам державної влади та місцевого самоврядування для оптимізації управління, використані для розробки проекту обласної програми «Сучасна адміністрація». Матеріали дисертації використовувалися автором при розробці та викладанні навчального модуля «Актуальні проблеми розвитку публічної адміністрації в Україні» у Полтавському облас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 xml:space="preserve">Особистий внесок здобувача. </w:t>
      </w:r>
      <w:r>
        <w:rPr>
          <w:rFonts w:eastAsia="Times New Roman" w:cs="Times New Roman" w:ascii="Times New Roman" w:hAnsi="Times New Roman"/>
          <w:sz w:val="28"/>
          <w:szCs w:val="28"/>
          <w:lang w:val="uk-UA" w:eastAsia="ru-RU"/>
        </w:rPr>
        <w:t>Дисертаційна робота є самостійною науковою працею, у якій вирішується конкретне наукове завдання узагальнення існуючих науково-теоретичних підходів та розробки практичних рекомендацій щодо оптимізації публічної адміністрації регіонального рівня. З підготовлених у співавторстві наукових праць у дисертації використано лише ті положення, що сформульовані здобувачем самостійно. У працях, підготовлених у співавторстві, внесок автора полягав у розкритті та обґрунтуванні положень, що стосуються оптимізації діяльності публічної адміністрації на регіональному рівні. Автором виявлено проблеми у діяльності територіальних органів Головдержслужби та обґрунтовано шляхи їх вирішення; показано напрями спрямування зусиль органів влади при організації співпраці з навчальними закладами;  досліджено теоретичні аспекти досягнення ефективності в роботі органів влади; проаналізовано умови оптимізації взаємодії органів влади з громадськістю; розкрито практику вивчення іноземного досвіду удосконалення діяльності органів влади.</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 xml:space="preserve">Апробація результатів дисертації. </w:t>
      </w:r>
      <w:r>
        <w:rPr>
          <w:rFonts w:eastAsia="Times New Roman" w:cs="Times New Roman" w:ascii="Times New Roman" w:hAnsi="Times New Roman"/>
          <w:sz w:val="28"/>
          <w:szCs w:val="28"/>
          <w:lang w:val="uk-UA" w:eastAsia="ru-RU"/>
        </w:rPr>
        <w:t xml:space="preserve">Основні положення дисертаційного дослідження доповідались автором і обговорювались на: IX та XI міжнародних наукових конгресах «Державне управління та місцеве самоврядування» (Харків, 2009, 2011); I, II, III, IV, V Всеукраїнських науково-практичних конференціях за міжнародною участю «Вивчення та впровадження в Україні іноземного досвіду удосконалення діяльності органів влади» (Полтава, 2006, 2007, 2008, 2009, 2010); V та VI міжнародних науково-практичних конференціях «Проблеми європейської та євроатлантичної інтеграції України: освітній вимір» (Полтава, 2008, 2009); науково-практичних конференціях: «Інноваційні технології та механізми державного управління на регіональному рівні» (Харків, 2006);  </w:t>
      </w:r>
      <w:hyperlink r:id="rId6">
        <w:r>
          <w:rPr>
            <w:rStyle w:val="InternetLink"/>
            <w:rFonts w:eastAsia="Times New Roman" w:cs="Times New Roman" w:ascii="Times New Roman" w:hAnsi="Times New Roman"/>
            <w:sz w:val="28"/>
            <w:szCs w:val="28"/>
            <w:lang w:val="uk-UA" w:eastAsia="ru-RU"/>
          </w:rPr>
          <w:t>«Впровадження</w:t>
        </w:r>
      </w:hyperlink>
      <w:r>
        <w:rPr>
          <w:rFonts w:eastAsia="Times New Roman" w:cs="Times New Roman" w:ascii="Times New Roman" w:hAnsi="Times New Roman"/>
          <w:sz w:val="28"/>
          <w:szCs w:val="28"/>
          <w:lang w:val="uk-UA" w:eastAsia="ru-RU"/>
        </w:rPr>
        <w:t xml:space="preserve"> гендерних підходів у діяльність органів державної влади та органів місцевого самоврядування. (Полтава, 2007); «Професійно-творча самореалізація державних службовців та посадових осіб місцевого самоврядування як провідний чинник підвищення ефективності місцевого управління» (Суми, 2007); «Децентралізація державного управління та розвиток місцевого самоврядування в контексті європейської практики» (Луцьк, 2008); «Актуальні проблеми європейської та євроатлантичної інтеграції України» (Дніпропетровськ, 2009); «Європеїзація публічного управління в Україні в контексті європейської інтеграції» (Дніпропетровськ, 2009); розширених засіданнях колегії Головного управління державної служби України (Київ, 2006, 2007, 2008, 2009 рр.); всеукраїнських громадських слуханнях (Одеса, 2009, 2010 рр.); науково-практичному семінарі «Модернізація технологій управління в системі державної служби та служби в органах місцевого самоврядування» (Тернопіль, 2009).</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Публікації.</w:t>
      </w:r>
      <w:r>
        <w:rPr>
          <w:rFonts w:eastAsia="Times New Roman" w:cs="Times New Roman" w:ascii="Times New Roman" w:hAnsi="Times New Roman"/>
          <w:sz w:val="28"/>
          <w:szCs w:val="28"/>
          <w:lang w:val="uk-UA" w:eastAsia="ru-RU"/>
        </w:rPr>
        <w:t xml:space="preserve"> За темою дисертації опубліковано 22 наукові праці, з яких 8  – у виданнях, що входять до переліку фахових з державного управління.</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Структура та обсяг дисертації.</w:t>
      </w:r>
      <w:r>
        <w:rPr>
          <w:rFonts w:eastAsia="Times New Roman" w:cs="Times New Roman" w:ascii="Times New Roman" w:hAnsi="Times New Roman"/>
          <w:sz w:val="28"/>
          <w:szCs w:val="28"/>
          <w:lang w:val="uk-UA" w:eastAsia="ru-RU"/>
        </w:rPr>
        <w:t xml:space="preserve"> Дисертація складається з вступу, трьох розділів, висновків, додатків та списку використаних джерел. Повний текст дисертації – 224 сторінки, з яких 172 сторінки основного тексту. Робота містить  5 таблиць, 5 додатків. Список використаних джерел налічує 315 найменувань, з них 15 – іноземними мовам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ержані результати дисертаційного дослідження у сукупності вирішують науково-прикладне завдання стосовно обґрунтування теоретичних засад та методичних положень щодо оптимізації публічної адміністрації України на регіональному рівні та її трансформації в публічну адміністрацію європейського зразка.</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і висновки і результати дослідження зводяться до наступного:</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Питання оптимізації діяльності публічної адміністрації на регіональному рівні в умовах європейської інтеграції України набувають особливої актуальності, що вимагає комплексної роботи, починаючи від нормативно-правового забезпечення регіонального розвитку до застосування сучасних методів діяльності, що робить необхідним відповідне кадрове та інструментальне забезпечення. На оптимізацію регіонального управління впливають економічні та політичні фактори; ментальність населення; традиції регіонального управління. Зростаюче значення має використання кращого світового досвіду. Оптимізація діяльності публічної адміністрації пов’язана з удосконаленням функціонування усіх суб’єктів публічного управління та взаємозв’язку між ними. </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Динамічний розвиток громадянського суспільства та формування демократичної і правової держави вимагають адекватного рівня організуючого державного управління. Проте оптимізація публічної адміністрації в Україні має непослідовний характер. Серед основних проблем органів влади вченими виділяються такі, як: громіздка законодавча база, яка не відповідає європейським стандартам і не враховує національну специфіку; низька інституційна спроможність для реалізації кадрової політики, недостатня професійна підготовка працівників кадрових служб; відсутність стратегічного планування, відбору та підготовки кадрів згідно з потребами суспільства; неврегульованість питань конфлікту інтересів на державній службі тощо. Серед основних напрямів оптимізації діяльності публічної адміністрації необхідно виділити такі: розширення участі громадськості у формуванні та здійсненні державної політики; відкритість інституцій влади; запровадження інтелектуального діалогу з опозицією та незалежними експертами тощо.</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Важливим фактором оптимізації регіонального управління має бути проведення адміністративно-територіальної реформи, при цьому територіальні зміни не повинні бути головним завданням. Інституційне забезпечення регіонального управління може бути здійснено лише шляхом удосконалення територіальної організації влади через проведення конституційної реформи та прийняття необхідних законів і підзаконних нормативно-правових актів, які мають стосуватися широкого кола питань: власне регіонального та місцевого управління, виборчого законодавства, бюджетного законодавства, земельного законодавства тощо. Необхідно визначити статус територіальної громади як пріоритетного суб’єкта місцевого самоврядування, посилити роль органів місцевого самоврядування в регіональному управлінні в напрямі їх перетворення в органи публічної адміністрації з виконавчими функціями, розмежувати повноваження органів влади різних рівнів тощо. Важливим є врахування всіх складових публічного управління; децентралізація та деконцентрація управління; оптимізація власне державного управління, яка може здійснюватися шляхом  оптимального використання всіх чинників, що впливають на ефективність; зміни нормативно-правової складової структури державного управління; удосконалення організаційного, економічного та інформаційного компонентів управління. Проблему оптимізації регіонального управління в Україні необхідно розглядати у контексті її європейської інтеграції, звертаючи увагу, в першу чергу, на досвід колишніх соціалістичних країн. Методологія проведення адміністративної та територіальної реформ має ґрунтуватися на принципах системності, послідовності та безпеки.</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Вивчення іноземного досвіду дозволяє констатувати тенденцію посилення уваги до надання адміністративних послуг. Українськими дослідниками відзначено необхідність створення по суті нового публічного управління, яке б було зорієнтоване на задоволення потреб громадянського суспільства, що пов’язується із зростанням ефективності публічної адміністрації та перенесення центру її ваги з державного на регіональний та муніципальний (місцевий) рівень і формування пріоритетів знизу – вверх, від громадян до держави, що повинно сприяти зростанню авторитету органів влади, підвищенню рівня довіри до них громадян тощо. Якість надання адміністративних послуг безпосередньо впливає на ставлення громадян до влади, що стає особливо помітним у кризові періоди. Важливими є як процес, так і результат надання послуги. Предметом особливої уваги має стати запровадження об’єктивних критеріїв ефективності діяльності регіональної влади, які мають базуватися на паритеті між споживаними нею ресурсами (матеріальними, фінансовими та іншими) й результатами діяльності. Встановлено важливість впровадження в органах влади системи управління якістю, яка дозволяє з урахуванням думки громадськості визначити стандарти адміністративних послуг, зробити їх більш якісними та доступнішими для споживачів.</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Оптимізація регіонального управління може бути досягнута шляхом врахування владою політичної структури регіону, впливовості політичних сил, рівня їх підтримки з центру, а також посилення взаємодії у виробленні та прийнятті рішень при їх реалізації. Аналіз показує важливість використання на регіональному рівні таких інституцій, як Громадські ради чи колегії при головах адміністрацій, експертні групи та інші дорадчі органи, які б об’єднували принаймні основні політичні сили, присутні в регіоні. Відзначено зростання ролі неурядових організацій в житті суспільства та якісні зміни у структурі партнерства. На зміну передачі органами влади повноважень неурядовим організаціям лише щодо надання послуг населенню основним стає їх залучення до вироблення рішень та участі у їх реалізації. Результатом цього стають зміни як у органах регіональної влади, так і у неурядових організаціях.</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Однією з найважливіших складових механізму оптимізації діяльності публічної адміністрації на регіональному рівні є формування її дієвого кадрового потенціалу. Державна кадрова політика в регіонах розглядається як діяльність щодо формування, розвитку і використання управлінських кадрів владних структур, державної служби для досягнення стратегічної політики, яка проводиться державою, та розв’язання місцевих проблем. У ході формування кадрової політики важливо не лише аналізувати сучасні проблеми, а й розуміти їх культурні передумови, усвідомлювати адміністративні традиції, а також вивчати та використовувати іноземний досвід. Важливе значення для оптимізації діяльності публічної адміністрації має професіоналізація, зростання рівня компетентності працівників. Як ключову виділено проблему мотивації праці державних службовців, яка розуміється автором як сукупність спонукаючих факторів, які викликають активність особистості і визначають спрямованість її діяльності, повинне враховувати мотиви та використовувати їх для активізації діяльності працівників.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Завдання та основні напрями роботи з державними службовцями та посадовими особами місцевого самоврядування повинні визначатися основною метою – оптимізацією діяльності публічної адміністрації. Особливо важливим є забезпечення етики публічної адміністрації. Аналіз роботи Головного управління державної служби України та її територіальних підрозділів свідчить про постійне зростання обсягів їх діяльності, спрямованістю зусиль на реалізацію завдань щодо реформування державного управління та державної служби України в умовах європейської інтеграції. Реалізація пілотних проектів дозволяє глибше вивчити певну проблему, сконцентруватися на її вирішені та узагальнити і поширити набутий досвід з впровадження у практику місцевих органів влади сучасних управлінських технологій.</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ВИКОРИСТАНИХ ДЖЕРЕЛ</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рамова Н. М. Мотивация как фактор повышения эффективности труда гомударственный служащих / Н. М. Абрамова // Вестник ФА. – 2008. – № 3. – с. 201–207.</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янов В. Виконавча влада в Україні та її правове регулювання / В.Авер’янов // Вісник Академії правових наук України. – 2003. – № 2–3. – с. 240–245.</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янов В. Не “керувати людиною” – служити їй / В. Авер’янов // Віче. – 2005. – № 4. – с. 10–15.</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ентства регіонального розвитку в Україні: становлення та перспективи. – К. : Міленіум, 2002. – 302 с.</w:t>
      </w:r>
    </w:p>
    <w:p>
      <w:pPr>
        <w:pStyle w:val="Normal"/>
        <w:numPr>
          <w:ilvl w:val="0"/>
          <w:numId w:val="15"/>
        </w:numPr>
        <w:spacing w:lineRule="auto" w:line="360" w:before="0" w:after="200"/>
        <w:jc w:val="both"/>
        <w:rPr/>
      </w:pPr>
      <w:r>
        <w:rPr>
          <w:rFonts w:eastAsia="Times New Roman" w:cs="Times New Roman" w:ascii="Times New Roman" w:hAnsi="Times New Roman"/>
          <w:sz w:val="28"/>
          <w:szCs w:val="28"/>
          <w:lang w:eastAsia="ru-RU"/>
        </w:rPr>
        <w:t xml:space="preserve">Административно-управленческий персонал // Муниципальное автономное учреждение “Диалог” [Електронний ресурс].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ialogv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pti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m</w:t>
      </w:r>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а реформа – історія, очікування та перспективи / упоряд. В. П. Тимощук. – К. : Факт, 2002. – 100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а реформа в Україні: сучасний стан, проблеми та перспективи : монографія / за заг. ред. Н. Р. Нижник, Н. Т. Гончарук. – Д. : Монолит, 2009. –384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іністративна реформа: досвід Польщі для України / Л. Токар, Я. Гонціяж, Д. Новаківська та ін. – К. : Ґенеза, 2000. – 51 с. </w:t>
      </w:r>
    </w:p>
    <w:p>
      <w:pPr>
        <w:pStyle w:val="Normal"/>
        <w:numPr>
          <w:ilvl w:val="0"/>
          <w:numId w:val="15"/>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Академічний курс : Підручник: у 2 т. – Т. 2. – К. : Юридична думка, 2006. – 617 с.</w:t>
      </w:r>
    </w:p>
    <w:p>
      <w:pPr>
        <w:pStyle w:val="Normal"/>
        <w:numPr>
          <w:ilvl w:val="0"/>
          <w:numId w:val="15"/>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 проблеми управління територіями в Україні : Матеріали науково-практичної конференції. (26-27 листопада 1992 року, м. Київ). – К. : Віпол, 1993. – 348 с.</w:t>
      </w:r>
    </w:p>
    <w:p>
      <w:pPr>
        <w:pStyle w:val="Normal"/>
        <w:numPr>
          <w:ilvl w:val="0"/>
          <w:numId w:val="15"/>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аев Э. Б. Социально-экономическая география : Понятийно-терминологический словарь. – М. : Мысль, 1983.</w:t>
      </w:r>
    </w:p>
    <w:p>
      <w:pPr>
        <w:pStyle w:val="Normal"/>
        <w:numPr>
          <w:ilvl w:val="0"/>
          <w:numId w:val="15"/>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дронникова Н. Г. Модели и методы оптимизации региональных программ развития / Н. Г. Андронникова, С. А. Баркалов, В. Н. Бурков, А. М. Котенко. – М. : ИПУ РАН, 2001. – 60 с. </w:t>
      </w:r>
    </w:p>
    <w:p>
      <w:pPr>
        <w:pStyle w:val="Normal"/>
        <w:numPr>
          <w:ilvl w:val="0"/>
          <w:numId w:val="15"/>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дронникова Н. Г. Комплексное оценивание в задачах регионального управления / Н. Г. Андронникова, В. Н. Бурков, С. В. Леонтьев. – М. : ИПУ РАН, 2002. – 54 с. </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юшина Е. В. Реформа местного самоуправления как элемент развития федерализма в современной России / Е. В. Андрюшина // Теория и практика управления: новые подходы. – Выпуск четвертый. – М. : Университетский гуманитарный лицей. – 2006. – с. 16–22.</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юк О. Трансформація державного апарату: досвід Республіки Польща (1989-1997 рр.) / О. Антонюк // Ефективність державного управління в контексті глобалізації та євроінтеграції : Матеріали науково-практичної конференції за міжнародною участю (29 травня 2003 р., Київ). – К. : НАДУ, 2003, с. 400–401.</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аманчук Г. Методологічні проблеми сучасного державного управління / Г. Атаманчук // Вісн. УАДУ. – 2000. – № 3. – С. 44–46.</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таманчук Г. В. Государственное управление (организационно-функциональные вопросы) : [учебное пособие] / Г. В. Атаманчук. – М. : ОАО “НПО “Экономика”, 2000. –302 с. </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аманчук Г. В. Обеспечение рациональности государственного управления / Г. В. Атаманчук. – М. : Юрид. лит., 1990. – 351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інова О. Агентства регіонального розвитку: європейський досвід / О. Бабінова // Вісник НАДУ при Президентові України. – 2009. – № 4. – с. 111–118.</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інова О. Проблеми децентралізації управління регіональним та місцевим розвитком / О. Бабінова // Вісник НАДУ. – 2008 – № 3. – с. 124–131.</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Баєв В. Нова парадигма електронного врядування та її відображення у структурі веб-сайтів органів місцевого самоврядування України / В. Баєв // Ефективність державного управління в контексті глобалізації та євроінтеграції : Матеріали науково-практичної конференції за міжнародною участю (29 травня 2003 р., м. Київ) Т.</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 К. : Вид-во НАДУ, 2003. – с. 401–403.</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Баранов О. А. Реформування адміністративних послуг / О. А.Баранов // Вивчення та впровадження в Україні іноземного досвіду удосконалення діяльності органів влади : Матеріал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Всеукраїнської науково-практичної конференції за міжнародною участю. (11 листопада 2010 р., м. Полтава) .– Полтава : ПолтНТУ, 2010. – с. 16–18.</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баков О. М. Регион как объект управления / О. М. Барбаков [Електронний ресурс].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csosma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d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mag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ubs</w:t>
      </w:r>
      <w:r>
        <w:rPr>
          <w:rFonts w:eastAsia="Times New Roman" w:cs="Times New Roman" w:ascii="Times New Roman" w:hAnsi="Times New Roman"/>
          <w:sz w:val="28"/>
          <w:szCs w:val="28"/>
          <w:lang w:eastAsia="ru-RU"/>
        </w:rPr>
        <w:t>/2006/06/19/0000280099/012</w:t>
      </w:r>
      <w:r>
        <w:rPr>
          <w:rFonts w:eastAsia="Times New Roman" w:cs="Times New Roman" w:ascii="Times New Roman" w:hAnsi="Times New Roman"/>
          <w:sz w:val="28"/>
          <w:szCs w:val="28"/>
          <w:lang w:val="en-US" w:eastAsia="ru-RU"/>
        </w:rPr>
        <w:t>Barbak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df</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зилов С. Регион как политическое пространство / О. Барзилов, А. Чернышов // Свободная мысль. – 1997. – с. 3–13.</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а А. М Основи створення інформаційних систем / А. М. Береза. – К. : КНЕУ, 1999. – 140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тяк Ю. П. Державна служба в Україні: організаційно-правові засади / Ю. Битяк. – П. – Х. : Право, 2005. – 304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Бойчук О. Соціально-культурні бар’єри на щляху муніципальної реформи. Перспективи подолання / О. Бойко-Бойчук, І. Мейжис, І. Федів та ін. – Миколаїв : Атол, 2000. – 256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лавська О. Реформа місцевого самоврядування: проблеми внесення змін в Конституцію України / О. Бориславська // Вибори та демократія. – 2005. – № 3 (5). – с. 44–49.</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ссарт Д. Державна служба у країнах-кандидатах до вступу до ЄС: нові тенденції та вплив інтеграційного процесу / Д. Боссарт, К. Деммке. – К. : Міленіум, 2004. – 128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чок М. П Управління регіоном / М. П. Бочок, М. П.Бутко, Д. І. Котельников – Чернігів : Сіверянська думка, 2001. – 280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йн Х. Управление по результатам  в государственном секторе / Х. Брюйн; пер. с англ. – М. : Институт комплексних стратегических исследований. – 2005. – 192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дяк В. Політична культура країн Європи в контексті інтеграційних процесів : монографія / В. Бурдяк, Н. Ротар. – Чернівці : Рута, 2004. – 328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дяк В. І. Республіка Болгарія на зламі епох: політична трансформація суспільства : [монографія.] / В. І. Бурдяк. – Чернівці : Рута, 2004. – 520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ємодія між міською владою та недержавними організаціями – запорука поглиблення демократичних реформ в Україні : [збірка матеріалів]. – К. : Інститут трансформації суспільства, 2001. – 136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тович Р. В. Ідеологія, технологія та стиль у державному управлінні / Р. В. Войтович. – К. : Вид-во НАДУ, 2003. – 190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 В. Регіональне самоврядування в Україні: необхідність сучасності чи відгук минулого? / В. Волков, Є. Кулаков // Правничий часопис Донецького університету. – 2005. – № 2(14). – с. 14–20.</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волна польських реформ / [под ред. Л. Колярско-Бобинской; перевод Л. Клюбинской]. – Варшава :-OFICYNA NAUKOWA, 2000. –214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ьчинський А. С. Суперечності реформ: у контексті цивілізаційного процесу / А. С. Гальчинський. – К. : Українські пропілеї, 2001. – 320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нущак Ю. “Я, тільки я і ніхто інший” – це основний принцип утворення громад / Ю. Ганущак // Бюрократ. Інформаційний бюлетень. – 2010. – № 3-4. – С. 4–6.</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єць В. Наблизившись до критичної межі, народ не спитає, у якій ти політичній партії…// Народний депутат. – 2006. – № 7. – с. 36–41.</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ов Н. Организационная рационализация в Восточной Европе: достижения и ограничения / Н. Генов // Социологические исследования. – 2007. – № 11. – С. 1–27.</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имчук З. В. Регіональна політика сталого розвитку: методологія формування, механізм реалізації / З. В. Герасимчук. – Луцьк : Надстир’я. – 250 с.</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Глотов Б. Українська і західноєвропейська ментальність: порівняльний аналіз / Б. Глотов, С. Луценко // Ефективність державного управління в контексті глобалізації та євроінтеграції  Матеріали науково-практичної конференції за міжнародною участю (29 травня 2003 р., Київ) Т.</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 К. : Вид-во НАДУ, 2003, 32.</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Гнидюк Н. А. Визначення поняття публічної адміністрації в </w:t>
      </w:r>
      <w:r>
        <w:rPr>
          <w:rFonts w:eastAsia="Times New Roman" w:cs="Times New Roman" w:ascii="Times New Roman" w:hAnsi="Times New Roman"/>
          <w:sz w:val="28"/>
          <w:szCs w:val="28"/>
          <w:lang w:val="en-US" w:eastAsia="ru-RU"/>
        </w:rPr>
        <w:t>acqu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munautaire</w:t>
      </w:r>
      <w:r>
        <w:rPr>
          <w:rFonts w:eastAsia="Times New Roman" w:cs="Times New Roman" w:ascii="Times New Roman" w:hAnsi="Times New Roman"/>
          <w:sz w:val="28"/>
          <w:szCs w:val="28"/>
          <w:lang w:eastAsia="ru-RU"/>
        </w:rPr>
        <w:t xml:space="preserve"> / Н. Гнидюк // Законодавство України : наук.- практ. коментар. – 2006. – № 10. – с. 74–77.</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цяж Я. Самоврядування та територіальна організація в Польщі / Я. Гонцяж, Н. Гнидюк, О. Куленкова, В. Гуменюк; за заг ред. Гонцяжа Я. – К. : Міленіум; Вид-во УАДУ, 2001. – 184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ук Н. Т. Керівний персонал у сфері державної служби України: формування та розвиток / Н. Т. Гончарук. – Дніпропетровськ : ДРІДУ НАДУ, 2007. – 239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служба в зарубежных странах. – М. : Наука, 1997. – 291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служба в странах основных правових систем мира : законодательство / под ред. Демина А. А. . – М. : Книгодел, 2008. – 792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управление: основы теории и организации : Учеб. / Под ред. В. А. Кобзаненко. – М. : Статут, 2000. – 600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як І. А. Європеїзація державного управління / І. А. Грицяк // Вісник НАДУ. – 2004. – № 4. – С. 38–45.</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як І. А. Право та інституції Європейського Союзу : [навч. посіб.] / І. А. Грицяк. – К. : “К.І.С.”, 2004. – 260 с.</w:t>
      </w:r>
    </w:p>
    <w:p>
      <w:pPr>
        <w:pStyle w:val="Normal"/>
        <w:numPr>
          <w:ilvl w:val="0"/>
          <w:numId w:val="15"/>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ромадські організації та органи державного управління: питання взаємовідносин : Монографія / За заг. ред. Нижник Н. Р. та Олуйка В. М. . – Видання 2-е, розширене та доповнене. – Черкаси : Вид-во Чабаненко Ю.,2009. – 382 с. </w:t>
      </w:r>
    </w:p>
    <w:p>
      <w:pPr>
        <w:pStyle w:val="Normal"/>
        <w:numPr>
          <w:ilvl w:val="0"/>
          <w:numId w:val="15"/>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омадські організації та органи державного управління: питання взаємовідносин : [монографія]; за заг. ред. Нижник Н. Р. та Олуйка В. М.]. – [2-е вид., розширене та доповнене]. – Черкаси : Вид-во Чабаненко Ю, 2009. – 382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мадянське суспільство в сучасній Україні: специфіка становлення, тенденції розвитку. – К. : Парламентське видавництво. – 2006, – 412 с.</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Громогласова Е. Многоуровневое управление в Еврропейском Союзе: теория, концепция и практика / Е. Громогласова // Государственное управление в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еке. Традиции и инновации : Материалы 6-й международной конференции факультета государственного управления МГУ имени М. В. Ломоносова (29-31 мая 2008 г.) : Отв. ред. Мысляева И. Н. – М. : МАКС Пресс, 2008. – 784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дима Н. В. Принципи відкритості і прозорості в діяльності органів державного управління в Україні (організаційно-правові засади) : Монографія / Н. В. Гудима.  – Черкаси : Вид Чабаненко Ю., 2007. – 200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янчук О. Проблеми реформування виконавчої влади в Україні: завдання, підходи і процедури / О. Дем’янчук // Вибори та демократія. – 2005. – № 3(5). – с. 34–40.</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Державна цільова програма підготовки, перепідготовки та підвищення кваліфікації фахівців у сфері європейської та євроатлантичної інтеграції України на 2008-2011 роки : Постанова Кабінету Міністрів україни від 5 листопада 2008 р. № 974 [Електронний ресурс]. – Режим доступу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управління в Україні: централізація і децентралізація / [кол. авт.; відп. ред. Нижник Н. Р.]. – К. : Вид-во УАДУ, 1997. –487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управління і політика : Монографія / В. В. Цвєтков, В. М. Селиванов, О. В. Скрипник. – К. : Абрис, 2006. – 312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управління та державна служба : Словник-довідник / Уклад. Оболенський О. Ю. – К. : КНЕУ, 2005. – 480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управління: Теорія і практика / [за заг. ред. Авер’янова В. Б.]. – К. : Юрінком-Інтер, 1998. – 431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юндзюк В. Ефективність діяльності публічних організацій : [монографія] / В. Дзюндзюк. – Х. : Вид-во ХарРІ УАДУ “Магістр”, 2003. – 236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юндзюк В. Оцінка ефективності роботи органів виконавчої влади / В. Дзюндзюк // Суспільні реформи та становлення громадянського суспільства в Україні : матеріали наук.-практ. конф. за міжн. участю (30 травня 2001 р., Київ). – К. : 2001, т. 1. – с. 207–210.</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юндзюк В. Б. Визначення основного завдання органів виконавчої влади як передумова їх ефективної роботи / В. Б Дзюндзюк // Збірник наукових праць УАДУ при президентові України. – Х. : 2001. – Вип. 2, ч. 2. –с. 37–39.</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юндзюк В. Б. Структурні чинники ефективної роботи місцевих органів державної виконавчої влади / В. Б Дзюндзюк // Актуальні проблеми державного управління: Наук. Б. Харків: 2001. – № 2 (10), с. 136–141.</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істрянський М. Чи потрібно реформувати адміністративно-територіальний устрій України? (політико-географічний погляд) / М. Дністрянський // Політична думка. – 2001. – № 1-2, с. 28–38.</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и для обговорення. Щорічні Рішельєвські академічні читання. Модернізація державного управління, державної служби і кадрової політики. – Одеса : Юридична література, 2010. – 32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я о немыслимом: от идеи к политике. Роль “мозговых центров” в формировании правительственной стратегии. Опыт стран Центральной и Восточной Европы / Пер. с англ.; Программа развития ООН. – М. : Весь Мир, 2004. – 260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ров В. Административная реформа в России: Замисел, реалии и ожидания / В. Егоров // Ефективність державного управління в контексті глобалізації та євроінтеграції : матеріали наук.-практ. конф. / за заг. ред. Лугового В. І., Князєва В. М. – К. : Вид-во НАДУ, 2003. – Т. 1. – 536 с., с. 7–17.</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имова Ш. А. Эффективность системы государственного управления Республики Казахстан: теория и практика : монография. – Хмельницкий : Изд-во ХУУП, 2008. – 358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ективність державного управління / Ред. Розпутенка І. – К. : К.І.С., 2002. –420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ективність державного управління / Ю. Бажал, О. Кілієвич, О. Мертенс та ін.; За заг. ред. Розпутенка І. – К. : К.І.С., 2002. – 420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ейська інтеграція України і Полтавщина. – Полтава : , 2006. – 152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Європейські орієнтири адміністративного реформування в Україні : монографія / В. Д. Бакуменко (кер. авт. кол.), Л. М. Гогіна, С. О. Кравченко та ін.; за заг ред. Бакуменка В. Д. та Князєва В. М.– К. : Вид-во НАДУ, 2005. – 172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юк Т. Л. Державна служба : Навч. посіб. / Т. Л. Желюк. – К. : Професіонал, 2005. – 576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точний І. Державне регулювання  регіональної економіки / І. Запоточний, В. Захарченко. – Харків : Одісей, 2003. – 600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іжний досвід організації та роботи місцевої влади : монографія / О. В. Власенко, П. В. Ворона, М. О. Пухтинський та ін. / За заг. ред. Ворони П. – Полтава : ПолтНТУ, 2009. – 288 с.</w:t>
      </w:r>
    </w:p>
    <w:p>
      <w:pPr>
        <w:pStyle w:val="Normal"/>
        <w:numPr>
          <w:ilvl w:val="0"/>
          <w:numId w:val="15"/>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віт Миргородського голови про діяльність виконавчих органів міської влади у 1999 році. Проект статуту територіальної громади м. Миргорода. Проект програми культурного розвитку м. Миргород на 2001-й рік. – М. : ВАТ “Миргородська друкарня”, 2000. – 90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віт миргородського міського голови про діяльність виконавчих органів міської влади у 1999 році. Проект статуту територіальної громади м. Миргорода. – Миргород : ВАТ “Миргородська друкарня”, 1999. – 90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орук С. І. Проблема функціонування політичних партій в Україні в системі владних відносин : Монографія / С. І. Здіорук, В. В. Бичек. – К. : НІС, 2001. – 144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нченко Г. П. Социология управления / Г. П. Зинченко. – Ростов-на-Дону : Феникс, 2004. – 384 с.</w:t>
      </w:r>
    </w:p>
    <w:p>
      <w:pPr>
        <w:pStyle w:val="Normal"/>
        <w:numPr>
          <w:ilvl w:val="0"/>
          <w:numId w:val="15"/>
        </w:numPr>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Інноваційні механізми місцевого та регіонального розвитку. За матеріалами </w:t>
      </w:r>
      <w:r>
        <w:rPr>
          <w:rFonts w:eastAsia="Times New Roman" w:cs="Times New Roman" w:ascii="Times New Roman" w:hAnsi="Times New Roman"/>
          <w:bCs/>
          <w:sz w:val="28"/>
          <w:szCs w:val="28"/>
          <w:lang w:val="en-US" w:eastAsia="ru-RU"/>
        </w:rPr>
        <w:t>VIII</w:t>
      </w:r>
      <w:r>
        <w:rPr>
          <w:rFonts w:eastAsia="Times New Roman" w:cs="Times New Roman" w:ascii="Times New Roman" w:hAnsi="Times New Roman"/>
          <w:bCs/>
          <w:sz w:val="28"/>
          <w:szCs w:val="28"/>
          <w:lang w:eastAsia="ru-RU"/>
        </w:rPr>
        <w:t xml:space="preserve"> Всеукраїнських муніципальних слухань “Ресурси місцевого і регіонального розвитку: національний та міжнародний аспекти”, 29 липня – 2 серпня 2002 року, Судак, АРК / Наук. ред. Пухтинський М. –К. : Атака-Н, 2003. – 528 с. </w:t>
      </w:r>
    </w:p>
    <w:p>
      <w:pPr>
        <w:pStyle w:val="Normal"/>
        <w:numPr>
          <w:ilvl w:val="0"/>
          <w:numId w:val="15"/>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нститути та інструменти розвитку територій. На шляху до європейських принципів. – К. :  – 2001. – …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ційний та адміністративний потенціал забезпечення процесів європейської та євроатлантичної інтеграції України. Вип. 31. / За заг. ред. Горбуліна В. П. – К. : ДП “НВЦ “Євроатлантикінформ”, 2006. – 192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грування системи менеджменту людських ресурсів у процес реформування державної служби. – К. : Вид-во УАДУ при Президентові України, 1999. – 552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юк С. Психология мотивации. Теория и практика мотивирования. Мотивационный тренинг. – К. : Ника-Центр, 2002. – 352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сь А. Філософія громадянського суспільства в класичних теоріях і неокласичних інтерпретаціях : [монографія] / А. Карась. – К.; Львів : Видавничий центр ЛНУ імені Івана Франка, 2003. – 520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ецман В. Ю. Державне регулювання регіонального розвитку: теоретичні аспекти : Моногр. / В. Ю. Керецман. – К. : Вид-во УАДУ, 2002. – 188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ецман В. Ю. Проблеми формування регіональної політики та регіонального управління в Україні / В. Ю. Керецман // Регіональні студії. – Вип. 1. – Ужгород : 2001. – с. 1–8.</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ецман В. Ю. Регіон як науковий та правовий термін / В. Ю. Керецман // Збірник наукових праць УАДУ при Президентові України. – Вип. 1. – К. : 2001. – с. 20–27.</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єв В. Кадрове забезпечення регіонального розвитку (співдоповідь) / В. Князєв // Вісник УАДУ. – 2001. – № 2. Вип. 1. – с. 9–16.</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єв В. Філософсько-методологічні засади державно-управлінських рішень / В. Князєв, В. Бакуменко // Вісник УАДУ. – 2000. – № 2. – С. 341–358.</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А. Чим виміряти ефективність влади? / А. Коваленко // Віче. – 2001. – № 1. – с. 85–94.</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ырин А. И. Публичная администрация и административные реформы в зарубежных странах / Козырин А. И. – М. : ТЕИС. – 2006. – 287 с.</w:t>
      </w:r>
    </w:p>
    <w:p>
      <w:pPr>
        <w:pStyle w:val="Normal"/>
        <w:numPr>
          <w:ilvl w:val="0"/>
          <w:numId w:val="15"/>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беч Г. К. Політика / Г. К. Колбеч. – К. : КМ Академія, 2004. – 128 с.</w:t>
      </w:r>
    </w:p>
    <w:p>
      <w:pPr>
        <w:pStyle w:val="Normal"/>
        <w:numPr>
          <w:ilvl w:val="0"/>
          <w:numId w:val="15"/>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шко Р. А. Децентралізація публічної влади в унітарній державі: дис. … канд. юридич. наук : 12.00.01. / Р. А. Колишко. – Інститут міжнародних відносин Київського національного університету імені Тараса Шевченка. – Київ, 2003. – 19 с.</w:t>
      </w:r>
    </w:p>
    <w:p>
      <w:pPr>
        <w:pStyle w:val="Normal"/>
        <w:numPr>
          <w:ilvl w:val="0"/>
          <w:numId w:val="15"/>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іушко І. Б. Виконавча влада та проблеми адміністративної реформи в Україні : Монографія / І. Б. Коліушко. – К. : Факт, 2002. – 260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овский В. С. Административная реформа в странах СНГ: проблема сочетания административной и политической составляющей / В. С. Комаровский // Традиции и инновации : Материалы 7-й международной конференции факультета государственного управления МГУ имени М. В. Ломоносова (27-29 мая 2009 г.) : Материалы конференции: ч. 1 / Отв. ред. Мысляева И. Н. – М. : МАКС Пресс, 2009. – с. 246–251.</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топцев О. С. Використання елементів методології стратегічного планування при визначенні пріоритетних напрямків територіальної реформи в Україні / О. С.Конотопцев // Актуальні проблеми державного управління. – 2009. – № 2 (36). [Електронний ресурс]. – Режим доступу :  http://www.kbuapa.kharkov.ua/e-book/apdu/2009-2/doc/3/01.pdf</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еспублики Польша / пер. А. Кубика. – Варшава : Изд-во Сейма РП, 2001. – 104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 К. : 2006. –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ция административной реформы в Российской Федерации в 2006-2008 годах: распоряжение правитальства Российской Федерации от 25 окт. 2005 г. № 1789-р. [Электронный ресурс]. – Режим доступа : </w:t>
      </w:r>
      <w:r>
        <w:rPr>
          <w:rFonts w:eastAsia="Times New Roman" w:cs="Times New Roman" w:ascii="Times New Roman" w:hAnsi="Times New Roman"/>
          <w:sz w:val="28"/>
          <w:szCs w:val="28"/>
          <w:lang w:val="en-US" w:eastAsia="ru-RU"/>
        </w:rPr>
        <w:t>a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conom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адміністративної реформи в Україні. – К. : ДВПП Міннауки України, 1998. – 62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розвитку системи надання адміністративних послуг органами виконавчої влади, схвалена Розпорядженням Кабінету М   іністрів України від 15.02.2006 р №90-р. // Офіційний вісник України від 1.03.2006. – № 7. – 376 с.</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Корені трави – 2. Участь громадськості у формуванні політики. У двох частинах. –К. : Фонд “Європа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2004. – Ч. 1. – 196 с.; Ч. 2. – 304 с.</w:t>
      </w:r>
    </w:p>
    <w:p>
      <w:pPr>
        <w:pStyle w:val="Normal"/>
        <w:numPr>
          <w:ilvl w:val="0"/>
          <w:numId w:val="15"/>
        </w:numPr>
        <w:spacing w:lineRule="auto" w:line="360" w:before="0" w:after="0"/>
        <w:jc w:val="both"/>
        <w:rPr/>
      </w:pPr>
      <w:r>
        <w:rPr>
          <w:rFonts w:eastAsia="Times New Roman" w:cs="Times New Roman" w:ascii="Times New Roman" w:hAnsi="Times New Roman"/>
          <w:bCs/>
          <w:sz w:val="28"/>
          <w:szCs w:val="28"/>
          <w:lang w:eastAsia="ru-RU"/>
        </w:rPr>
        <w:t>Кошкидько В. Г. Лучшие практики в управлении муниципальными образованиями в России / В. Г. Кошкидько //</w:t>
      </w:r>
      <w:r>
        <w:rPr>
          <w:rFonts w:eastAsia="Times New Roman" w:cs="Times New Roman" w:ascii="Times New Roman" w:hAnsi="Times New Roman"/>
          <w:sz w:val="28"/>
          <w:szCs w:val="28"/>
          <w:lang w:eastAsia="ru-RU"/>
        </w:rPr>
        <w:t xml:space="preserve"> Вивчення та впровадження в Україні іноземного досвіду удосконалення діяльності органів влади : Матеріали III Всеукраїнської науково-практичної конференції за міжнародною участю. Ч. 1. – Полтава : – РВВ ПУСКУ. – 2009. – с. 25–35.</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вченко В. В. Конституційні засади місцевого самоврядування в Україні (основи муніципального права) : навч. посіб. / В. В.Кравченко, М. В. Пітцик. – К. : Арарат-Центр, 2001. – 176 с. </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П. А. Вітчизняний культурно-історичний досвід у системі сучасного державотворення (соціально-філософські аспекти) / П. А. Кравченко. – К. : ҐЕНЕЗА, 2001. – 332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С. До питання розвитку методології реформування державного управління / С Кравченко // Проблеми трансформації системи державного управління в умовах політичної реформи в Україні :  матеріали наук.-практ. конф. за між нар. участю. – Київ, 31 травня 2006 р. : у 2 т. / За заг ред. Оболенського О. Ю., Князєва В. М. – К. : Вид-во НАДУ, 2006. –Т. 1. – с. 355–357.</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С. Досвід реформування системи виконавчої влади у країнах Центральної і Східної Європи та Російській Федерації / С. Кравченко // Вісник НАДУ, 2005. – № 2. – С. 46–53.</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ук Л. М,Управління територіями в умовах розбудови демократичної правової держави / Л. М.Кравчук // Актуальні проблеми управління територіями в Україні : Матеріали науково-практичної конференції. 26-27 листопада 1992 року. – К. : Б.В., 1992. – с. 4–18.</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Кравчук Л. М. Актуальні питання теорії та практики проведення в Україні адміністративної реформи / Л. М. Кравчук </w:t>
      </w:r>
      <w:hyperlink r:id="rId7">
        <w:r>
          <w:rPr>
            <w:rStyle w:val="InternetLink"/>
            <w:rFonts w:eastAsia="Times New Roman" w:cs="Times New Roman" w:ascii="Times New Roman" w:hAnsi="Times New Roman"/>
            <w:sz w:val="28"/>
            <w:szCs w:val="28"/>
            <w:lang w:eastAsia="ru-RU"/>
          </w:rPr>
          <w:t>// Вісник</w:t>
        </w:r>
      </w:hyperlink>
      <w:r>
        <w:rPr>
          <w:rFonts w:eastAsia="Times New Roman" w:cs="Times New Roman" w:ascii="Times New Roman" w:hAnsi="Times New Roman"/>
          <w:sz w:val="28"/>
          <w:szCs w:val="28"/>
          <w:lang w:eastAsia="ru-RU"/>
        </w:rPr>
        <w:t xml:space="preserve"> УАДУ при Президентові України. – 1999. – № 4. – С. 5–12.</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пьорова С. Предметний аналіз поняття “професіоналізація служби в органах місцевого самоврядування” / С. Краснопьорова // Вісник НАДУ. – 2007. – № 3. – с. 147–154.</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пьорова С. Співвідношення державної служби та служби в органах місцевого самоврядування: концептуальні аспекти проблеми / С. Краснопьорова // Вісник НАДУ. – 2008. – № 3. – с. 46–52.</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тій О. М. Комплексний механізм діалогової взаємодії органів влади і громадськості / О. М. Крутій // Державне будівництво. – 2010. – №1 [Електронний ресурс]. – Режим доступу : /http://www.kbuapa.kharkov.ua/e-book/db/2010-1/doc/4/01.pdf</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ш П. В. Регіональне управління : Навч. посіб. / П. В. Круш, О. О. Кожемяченко. – К. : Центр учбової літератури, 2007. – 248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йбіда В. С. Принципи і методи діяльності органів місцевого самоврядування : монографія / В. С. Куйбіда. – К. : МАУП, 2004. – 432 с. </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йбіда В. С. Сучасні проблеми і регіональні особливості місцевого самоврядування / В. С. Куйбіда. – Львів : Літопис, 2001. – 178 с.</w:t>
      </w:r>
    </w:p>
    <w:p>
      <w:pPr>
        <w:pStyle w:val="Normal"/>
        <w:numPr>
          <w:ilvl w:val="0"/>
          <w:numId w:val="15"/>
        </w:numPr>
        <w:tabs>
          <w:tab w:val="clear" w:pos="708"/>
          <w:tab w:val="left" w:pos="993" w:leader="none"/>
        </w:tabs>
        <w:spacing w:lineRule="auto" w:line="360" w:before="0" w:after="0"/>
        <w:ind w:left="709" w:hanging="349"/>
        <w:jc w:val="both"/>
        <w:rPr/>
      </w:pPr>
      <w:r>
        <w:rPr>
          <w:rFonts w:eastAsia="Times New Roman" w:cs="Times New Roman" w:ascii="Times New Roman" w:hAnsi="Times New Roman"/>
          <w:sz w:val="28"/>
          <w:szCs w:val="28"/>
          <w:lang w:eastAsia="ru-RU"/>
        </w:rPr>
        <w:t xml:space="preserve">Кулеша М. </w:t>
      </w:r>
      <w:r>
        <w:rPr>
          <w:rFonts w:eastAsia="Times New Roman" w:cs="Times New Roman" w:ascii="Times New Roman" w:hAnsi="Times New Roman"/>
          <w:bCs/>
          <w:sz w:val="28"/>
          <w:szCs w:val="28"/>
          <w:lang w:eastAsia="ru-RU"/>
        </w:rPr>
        <w:t xml:space="preserve">Реформа публичной администрации в Польше (1989-1999 гг). Идеи и люди / М. Кулеша [Електронний ресурс]. – Режим доступу : </w:t>
      </w:r>
      <w:r>
        <w:rPr>
          <w:rFonts w:eastAsia="Times New Roman" w:cs="Times New Roman" w:ascii="Times New Roman" w:hAnsi="Times New Roman"/>
          <w:sz w:val="28"/>
          <w:szCs w:val="28"/>
          <w:lang w:val="en-GB"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yablok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Them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S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poland</w:t>
      </w:r>
      <w:r>
        <w:rPr>
          <w:rFonts w:eastAsia="Times New Roman" w:cs="Times New Roman" w:ascii="Times New Roman" w:hAnsi="Times New Roman"/>
          <w:sz w:val="28"/>
          <w:szCs w:val="28"/>
          <w:lang w:eastAsia="ru-RU"/>
        </w:rPr>
        <w:t>89-99.</w:t>
      </w:r>
      <w:r>
        <w:rPr>
          <w:rFonts w:eastAsia="Times New Roman" w:cs="Times New Roman" w:ascii="Times New Roman" w:hAnsi="Times New Roman"/>
          <w:sz w:val="28"/>
          <w:szCs w:val="28"/>
          <w:lang w:val="en-GB" w:eastAsia="ru-RU"/>
        </w:rPr>
        <w:t>html</w:t>
      </w:r>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очкин А. В. Типология политико-административных режимов в РФ в аспекте реализации административной реформы 2006-2008 гг. / А. В. Курочкин Традиции и инновации : Материалы 7-й международной конференции факультета государственного управления МГУ имени М. В. Ломоносова (27-29 мая 2009 г.) : Материалы конференции: Ч. 1 / Отв. ред. Мысляева И. Н. – М. : МАКС Пресс, 2009. – с. 295–304.</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абський О. Проблеми та перспективи реорганізації територіального устрою України на обласному рівні / О. Кучабський // Вісник НАДУ. – 2009. – № 2. – с. 158–165.</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ор О. Д. Територіальна організація влади в Україні : навч. посіб. / О. Д. Лазор, О. Я. Лазор, А. О Чемерис. – К. : ДАКОР, 2007. – 576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хижа М. Взаємодія органів державної виконавчої влади та місцевого самоврядування з агентствами регіонального розвитку: теоретичні та практичні аспекти / М. Лахижа // Нові виробничі системи і прискорений розвиток регіонів. – К. : 2001. – с. 95–98.</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хижа М. Теоретичні аспекти модернізації публічної адміністрації: досвід Республіки Польща для України / М. Лахижа // Актуальні пролеми конституційного права та державотворення : Зб. наук. пр./ За заг. ред. Олуйка В. М. – Хмельницький : Вид-во Хмельницького університету управління та права, 2008, – Ч. 2. – 357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хижа М. І. Досвід впровадження системи управління якістю в роботу органів влади Республіки Польща / М. І. Лахижа // Вісник НАДУ при Президентові України. – 2008. – № 2. – с. 166–177.</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хижа М. І. Досвід модернізації органів державної влади в Республіці Казахстан / М. І. Лахижа // Вісник державної служби України. – 2007. – № 1. – с. 27–35. </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хижа М. І. Інтегрована система управління у міській адміністрації (досвід Польщі) / М. І. Лахижа Стратегія регіонального розвитку: формування та механізми реалізації : Матеріали підсумкової науково-практичної конференції за міжнародною участю. 31 жовтня 2008 року. – Одеса : ОРІДУ НАДУ, 2008. – с. 382–383.</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хижа М. І. Модернізація публічної адміністрації: теоретичні та практичні аспекти : [монографія] / М. І Лахижа. – Полтава : РВВ ПУСКУ, 2009. – 289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хижа М. І. Обласна програма “Сучасна адміністрація” (модернізація органів влади з урахуванням європейського досвіду) / М. І. Лахижа // Вивчення та впровадження в Україні іноземного досвіду удосконалення діяльності органів влади : Матеріали III Всеукраїнської науково-практичної конференції за міжнародною участю. Ч. 1. – Полтава : РВВ ПУСКУ, 2009. – С. 38–41.</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хижа М. І. Роль владних органів у процесах регіонального розвитку ( на прикладі Полтавщини) / М. І. Лахижа // Вісник державної служби України. – 2004. – № 3. – с. 20–27.</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хижа М. І. Система управління якістю в органах влади (вітчизняний та зарубіжний досвід) / М. І. Лахижа. – Полтава : РВВ ПУСКУ, 2008. – 132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мак В. Адміністративна реформа в країнах Центральної Європи: досвід для України / В. Лемак, Н. Нижник // Вісник державної служби. – 2003. – № 2. – С. 56–59.</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мак В. Постсоціалістична держава: теоретико-правові проблеми : [монографія] / В. Лемак, Н. Нижник. – Ужгород : , 2003. – 104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мак В. Реформа управління на рівні країв у Чеській Республіці / В. Лемак // Актуальні проблеми державного управління. – 2002. – Вип. 10. – С. 306–314.</w:t>
      </w:r>
    </w:p>
    <w:p>
      <w:pPr>
        <w:pStyle w:val="Normal"/>
        <w:numPr>
          <w:ilvl w:val="0"/>
          <w:numId w:val="15"/>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ндьєл М. Нові інституційні механізми регіонального розвитку в Європі / М. Лендьєл // Регіональні студії. – Вип. 1. – Ужгород :  2001. – с. 18–28.</w:t>
      </w:r>
    </w:p>
    <w:p>
      <w:pPr>
        <w:pStyle w:val="Normal"/>
        <w:numPr>
          <w:ilvl w:val="0"/>
          <w:numId w:val="15"/>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онова А. О. Ефективність державного управління в контексті євроінтеграції України : навч. посіб. / А. О. Леонова, В. П. Давидова, О. О. Новачук. – К. : ДПІ України, 2007. – 390 с.</w:t>
      </w:r>
    </w:p>
    <w:p>
      <w:pPr>
        <w:pStyle w:val="Normal"/>
        <w:numPr>
          <w:ilvl w:val="0"/>
          <w:numId w:val="15"/>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існичий В. В. Політичні та адміністративні системи зарубіжних країн / В. В. Лісничий. – Харків : Торнадо, 2001. – 252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говий В. Кадрове забезпечення регіонального розвитку / О. Луговий // Вісник УАДУ. – 2001. – № 2. – В. 1. – с. 9–16.</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говий В. Проблеми та пріоритети удосконалення добору, розстановки й підготовки кадрів державного управління в Україні / В. Луговий, В. Князєв, В. Куценко, Г. Литвинов // Вісник УАДУ. – 2001. – № 4. – с. 5–18.</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алин А. С. Региональное управление : учеб. пособ. / А. С. Малин. – М. : Изд. дом ГУ ВШЭ, 2006. – 268 с.</w:t>
      </w:r>
    </w:p>
    <w:p>
      <w:pPr>
        <w:pStyle w:val="Normal"/>
        <w:numPr>
          <w:ilvl w:val="0"/>
          <w:numId w:val="15"/>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иновський В. Я. Оптимізація функцій органів виконавчої влади України: теоретико – методологічні засади : Дис. … канд. політ. Наук : 23.00.02 / Українська Академія держ. управління при Президентові України. – К., 2002. – 213 арк.</w:t>
      </w:r>
    </w:p>
    <w:p>
      <w:pPr>
        <w:pStyle w:val="Normal"/>
        <w:numPr>
          <w:ilvl w:val="0"/>
          <w:numId w:val="15"/>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иновський В. Я. Логіка і методологія дослідження трансформації територіальної організації влади / В. Я.Малиновський // Вісник НАДУ. – 2009. – № 2. – с. 151–158.</w:t>
      </w:r>
    </w:p>
    <w:p>
      <w:pPr>
        <w:pStyle w:val="Normal"/>
        <w:numPr>
          <w:ilvl w:val="0"/>
          <w:numId w:val="15"/>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иновський В. Я. Концептуалізація поняття “регіональний рівень” у системі територіальної організації влади / В. Я. Малиновський // Вісник НАДУ при Президентові України. – 2008. – № 3. – с. 158–165.</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иновський В. Я. Публічна адміністрація: постановка проблеми / В. Я.Малиновський // Вісник НАДУ при Президентові України. – 2006 – № 1. – с. 33–39</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иновський В. Я. Регіональний рівень України: підходи до реформування / В. Я. Малиновський // Вісник НАДУ при Президентові України. – 2009. – № 4. – с. 148–156.</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иновський В. Я. Реформування територіальної організації влади України в контексті досвіду Франції / В. Я. Малиновський // Вісник НАДУ. – 2007.– № 1. – с. 86–94.</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иновський В. Я. Трансформація адміністративно-територіального устрою України6 проблеми і перспективи / В. Я. Малиновський // Збірник наукових праць УАДУ. – 1999. – № 2. – Вип. 4, Ч. 2. – с. 211–218.</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чинов А. С. К вопросу о правовых основых региональной политики в РФ: доктрина регионального развития / А. С. Малчинов. – Ползуновский альманах. – 2009. – № 1. – с. 271–275.</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това Т. В. Управління на основі якості: методологічні засади для органів державного контролю : монографія / Т. В. Маматова. – Д. : Свідлер А. Л., 2009. – 326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инчак Н. Ю. Эффективность управления деятельностью региональных структур публичной власти / Н. Ю. Маринчак. – Автореферат дис. на соиск. уч. степ. канд. социолог. наук. – Специальность – 22.00.08 – социология управления. – Уфа. – 2007. – 13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иненко В. М. Демократичне врядування: проблеми теорії і практики / В. Мартиненко // Публічне управління: теорія і практика. – 2010. – № 1. – с. 16–22.</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иненко В. М. Державне управління: шлях до нової парадигми (теорія та методологія) : моногр. / В. М. Мартиненко. – Харків : Вид-во ХарРІ НАДУ “Магістр”. – 2003. – 220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иненко В. М. Інноваційна стратегія державного розвитку України: від місцевої демократії до демократичної держави : монографія / В. М. Мартиненко. – Харків : Константа, 2004. – 225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иненко В. М. Формування системи публічного управління в Україні і відповідної державної кадрової політики / В. М. Мартиненко // Проблеми трансформації системи державного управління в умовах політичної реформи в Україні : матеріали наук.-практич. конф. за міжн. участю, 31 травня 2006 р. Київ, у 2-х т. – за заг. ред. Оболенського О. Ю., Князєва В. М. – К. : Вид-во НАДУ, – 2006. – Т. 1. – С. 284–286.</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вієнко А. “Свобода для раба – це неймовірна наруга” / А. Матвієнко // Народний депутат. – 2006. – № 2 (14). – с. 13–19.</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щорічної серпневої робочої наради з питань удосконалення організації професійного навчання державних службовців і посадових осіб місцевого самоврядування : Збірник матеріалів / за заг. ред. Мотренка Т. В. – К. : Видавничо-поліграфічний центр Академії муніципального управління, 2010. – 230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ченко В. Централізація системи державної служби як важливий напрям її вдосконалення / В. Мельниченко // Ефективність державного управління в контексті глобалізації та євроінтеграції : матеріали наук.-практ. конф. / за заг. ред. Лугового В. І., Князєва В. М. – К. : Вид-во НАДУ, 2003. – Т. 1.. – 536 с. – с. 214–216.</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тюхова Н. Організація зворотного зв’язку в державному управлінні / Н. Мельтюхова // Ефективність державного управління в контексті глобалізації та євроінтеграції : матеріали наук.-практ. конф. / за заг. ред. Лугового В. І., Князєва В. М. – К. : Вид-во НАДУ, 2003. – Т. 1. – 536 с. –с. 216–218.</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рекомендації щодо розроблення та впровадження систем управління якістю відповідно до стандарту ДСТУ ISO 9001-2001 в органах виконавчої влади // Додаток №3 до спільного наказу Держспоживчтандарту україни та Головдержслужби України від 31.07.2006 №273/221</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ізми координації європейської політики: практика країн-членів та країн-кандидатів / Н. Гнидюк (ред.), А. Новак-Фар, Я. Гонцяж, І. Родюк. – К. : Міленіум, 2003. – 384 с.</w:t>
      </w:r>
    </w:p>
    <w:p>
      <w:pPr>
        <w:pStyle w:val="Normal"/>
        <w:numPr>
          <w:ilvl w:val="0"/>
          <w:numId w:val="15"/>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иронова Т. Л. Управління розвитком регіону : Навч. посіб. / Т. Л. Миронова, О. П. Добровольська, А. Ф. Процай, С. Ю. Колодій. – К. : Центр навчальної літератури, 2006. – 328 с.</w:t>
      </w:r>
    </w:p>
    <w:p>
      <w:pPr>
        <w:pStyle w:val="Normal"/>
        <w:numPr>
          <w:ilvl w:val="0"/>
          <w:numId w:val="15"/>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ісцеве самоврядування: пошуки та здобутки : Збірник матеріалів та документів / За ред. Пухтинського М., Власенка О. – К. : Атака, 2007. – 896 с.</w:t>
      </w:r>
    </w:p>
    <w:p>
      <w:pPr>
        <w:pStyle w:val="Normal"/>
        <w:numPr>
          <w:ilvl w:val="0"/>
          <w:numId w:val="15"/>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ісцевий та регіональний розвиток в Україні. Досвід Полтавщини. – К. : Центр Ін-ту Схід-Захід, 2001. – 287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ізація суспільного сектору економіки в умовах глобальних змін : Монографія. / За ред. д-ра економ. н., проф. Мельник А. Ф. – Тернопіль : ТНЕУ, “Економічна думка”, 2009. – 528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ий Г. І. Механізми підвищення ефективності діяльності органів державного управління на регіональному рівні : [монографія] / [Г. І. Мостовий, О. Ю. Амосов, А. О. Дегтяр та ін]; за заг. ред. проф. Мостового Г. І. – Х. : Вид-во ХарРІДУ НАДУ “Магістр”, 2004. – 208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ренко Т. Запровадження системи управління якістю в органах виконавчої влади / Т. В. Мотренко // Бюрократ. – 2006. – № 11-13. – с. 2–11.</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ренко Т. Порядок денний адміністративної реформи / Т. Мотренко // Урядовий кур’єр. – 2010, 27 березня.</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ренко Т. Про реформування державного управління та державної служби / Т. В. Мотренко // Місцеве самоврядування. – 2010. – № 7. – с. 9–14.</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ренко Т. Реформа державної служби в контексті адміністративної реформи в Україні / Т. Мотренко // Актуальні проблеми державного управління на новому етапі державотворення : матеріали наук.-практич. конф. за міжнародною участю, 31 травня 2005 р., Київ. – К. : Вид-во НАДУ. – 2005. – Т. 1. – С. 16–22.</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тренко Т. Сучасний досвід організації державної служби в зарубіжних країнах (виступ у Секретаріаті Кабінету Міністрів України 22 червня 2007 року) / Т. Мотренко // Вісник державної служби України. – 2007. – № 2. – С. 24–37. </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ренко Т. Уряд буде рекомендувати всім органам влади впроваджувати в себе СУЯ / Т. Мотренко // Світ якості України. – 2005. – № 6-7. – С. 9–11.</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Мотренко Т.В. Програмно-цільовий підхід до реформування системи надання адміністративних послуг/ Т.В.Мотренко// Вивчення та впровадження в україні іноземного досвіду удосконалення діяльності органів влади. Матеріал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Всеукраїнської науково-практичної конференції за міжнародною участю. 11 листопада 2010 р.-Полтава: ПолтНТУ, 2010.-с. 10-12.</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рузов Ю.В. Конкурентоспроможність регіонів: взаємодія державних установ, підприємницьких і громадських організацій: Моногр.-К.: Вид-во НАДУ, 2003.- 208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туля О.О., Черчатий О.І. Співробітництво територіального управління державної служби та Полтавського університету споживчої кооперації України з питань європейської інтеграції // Вісник державної служби України.- 2006, № 1, с.61-63 </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Нижник Н. Політична реформа в Україні – важливий крок до європейської інтеграції/ Н.Нижник, В.Олуйко// Ефективність державного управління в контексті глобалізації та євроінтеграції. Матеріали науково-практичної конференції за міжнародною участю (29 травня 2003 р., Київ) Т.</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К.: Вид-во НАДУ, 2003, с.191-194</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ик Н. Про співвідношення державного управління і виконавчої влади  / Нижник Н., Мосов С. // \Вісник УАДУ при Президентові України.-К.: 2000.- , №4. - С.23-29.</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ик Н.Р. Перспективи вдосконалення системи територіальної організації влади/ Н.Нижник, В. Новик// Економічний часопис. Науковий журнал.-2007, № 7-8.-с. 49-51</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й тлумачний словник української мови. У трьох томах [уклад. В.Яременко та О.Сліпушко]. -К.: Вид-во «Аконіт».-2006.-Т.1.-928 с.; т.2. -928 с.; т.3.-864 с.</w:t>
      </w:r>
    </w:p>
    <w:p>
      <w:pPr>
        <w:pStyle w:val="Normal"/>
        <w:numPr>
          <w:ilvl w:val="0"/>
          <w:numId w:val="15"/>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иков Д.А. Механизмы функционирования многоуровневых организационных систем. М.: Фонд “Проблемы управления”, 1999. – 150 с. </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луйко В. М. Кадри в регіоні України: становлення та розвиток: [монографія.] / Олуйко В. М. - К.: Наук.світ, 2001.-237 с.                                  </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уйко В. Принципи державної кадрової політики в регіонах України/ В. Олуйко// Вісник державної служби України.-2002.-№ 2.</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насюк Г. Адміністративна реформа в Польщі / Опанасюк Г. // Вісн.УАДУ.-1999.-№3.-С. 364-270.</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 якості адміністративних послуг//Тимощук В.П., Кірмач А.В.- К.: Факт, 2005.-88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юченко А. Адміністративна корупція як фактор кризи перехідного періоду/ А.Павлюченко // Нова влада. Збірник аналітичних матеріалів.-Т.2 (6), 2002.- с.47-52.</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Державного фонду сприяння місцевому самоврядуванню в Україні. Указ Президента України  від 24 грудня 2010 № 1193/2010 // сайт Президента України</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модернізації державного управління: пропозиції щодо приведення державного управління та державної служби України у відповідність із принципами і практиками демократичного урядування /[А. Вишневський (кер авт. Коллективу), В. Афанасьєва, Р. Гекалюк та ін.; за заг. ред Т. Мотренка ]-К.: Центр адаптації державної служби до стандартів Європейського Союзу, 2010.- 396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ітика Головдержслужби України на 2009 рік.- Спосіб доступу: </w:t>
      </w:r>
      <w:hyperlink r:id="rId8">
        <w:r>
          <w:rPr>
            <w:rStyle w:val="InternetLink"/>
            <w:rFonts w:eastAsia="Times New Roman" w:cs="Times New Roman" w:ascii="Times New Roman" w:hAnsi="Times New Roman"/>
            <w:sz w:val="28"/>
            <w:szCs w:val="28"/>
            <w:lang w:eastAsia="ru-RU"/>
          </w:rPr>
          <w:t>http://www.guds.gov.ua/control/uk/publish/article;jsessionid=6FD31B67649E661BE3D46AE694D1EE80?art_id=153310&amp;cat_id=35363</w:t>
        </w:r>
      </w:hyperlink>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ітична реформа – гарантія демократичного розвитку українського суспільства: Наук.-метод. Матеріали на допомогу лекторам/ За заг. ред.. В.І. Лугового, В.М. Князєва.- К.: Вид-во УАДУ, 2003.- 160 с. </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тавська обласна рада. Офіційний веб-сайт// Електронний ресурс. Режим доступу: http://oblrada.pl.ua/ </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ійні і тимчасові контрольні комісії місцевих рад.- К.: Парламентське видавництво, 2001.- 224.</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а та інституційна основи Європейського Союзу: Підручник / За заг. ред.. М.Бойцуна, І.Грицяка, Я.Мудрого, О.Рудіка, О.Прокопенка, В. Стрельцова.-Х.: Вид-во ХарРІ НАДУ «Магістр», 2009.- 620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ченко Л. Ефективність діяльності органів публічної влади: інструменти та фактори оцінювання/ Л. Приходченко// Збірник нукових праць НАДУ при Президентові україни.- вип..1/2009.-К.: 2009.-с. 3-12.</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ченко Л. Структура механізму державного управління: взаємозв’язок компонентів та фактори впливу на ефективність/ Л. Приходченко // Вісник НАДУ при Президентові України.- 2009, №2, с.105-112</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ченко Л.Л. Забезпечення ефективності державного управління: теоретико-методологічні засади. Монографія/ Л.Л.Приходченко// - Одеса.: Оптимум.-2009.-300с.</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Про державну службу: Закон України від 16 грудня 1993 р. №3723-</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Вісник Верховної Ради України.-1993, № 52</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безпечення участі громадськості у формування та реалізації державної політики: Указ Президента україни від 15 версеня  2005 р. № 1276/2005 // Офіційний вісник України.- 2005.- №38</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гальнодержавну програму адаптації законодавства України до законодавства Європейського Союзу: Закон України // Офіційний вісник України. – 2004. - №15.</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рограми запровадження системи управління якістю в органах виконавчої влади: Постанова Кабінету Міністрів України від 11 травня 2006 року за № 614// Ліга-Еліт </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Державної стратегії регіонального розвитку на період до 2015 року: Постанова Кабінету Міністрів України від 21 липня 2006 р. № 1001/Урядовий кур’єр, 27.07.2006</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щодо впровадження Концепції адміністративної реформи в Україні: каз Президента України від 22 липня 1998 р. № 810/98// Офіційний вісник України.- 1999.-№24</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щодо реформування державної служби в Україні та забезпечення захисту конституційних прав державних службовців.- Указ Президента України від 20 вересня 2007 р. №900/2007</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місію з питань адміністративно-територіального устрою: Указ Президента України від 8 серпня  2000 р. № 966/2000 / Урядовий  кур’єр, - 2000.-15 серп.</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цепцію адаптації інституту державної служби в Україні до стандартів Європейського Союзу: Указ Президента України від 15 березня 2004 р. № 278/2004.</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цепцію державної регіональної політики: Указ Президента України від 25 травня 2001 р. № 341/2001// Офіційний вісник України.- 2001.-№2.с. 20.</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Концепцію розвитку законодавства про державну службу в Україні : Указ Президента України  від 20 лютого 2006 р. № 140/Офіц. Веб-сайт Верховної Ради України.- Режим доступу: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місцеве самоврядування в Україні: Закон України від 21 травня 1997 р. № 280/97-Вр // Офіційний веб-сайт Верховної Ради України.- Режим доступу: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Про місцеві державні адміністрації: Закон України від 9 квітня 1999 р. №586-Х</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Офіц. Вісник України.- 1999.-№8</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сцеві Ради народних депутатів і місцеве та регіональне самоврядування: Закон України від 7.12. 1990 р.// Відомості Верховної ради України.- 1991.-№2.ст.5</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птимізацію системи центральних органів виконавчої влади. Указ Президента України від 9 грудня 2010 року № 1085/2010//  сайт Президента України</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ідвищення ефективності системи державної служби України: Указ Президента України від 11 лютого 2000 р. № 208/2000// Уряд кур’єр.- 2000.-15 лют.</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ложення про Головне управління державної служби України: Указ Президента України від 2. жовтня 1999 р. № 1272/99 // Офіційний вісн. України.- 1999.- №40.</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ложення про робочу групу з проведення реформи місцевих органів виконавчої влади, органів місцевого самоврядування та державної служби: Указ Президента України від 10 вересня 1998 р. № 1001/98 // Офіційний вісн. України.- 1998.- № 37.</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имулювання розвитку регіонів. Закон України від 8.09.2005 р.// Офіційний вісник України.- 2005.-№40.-ст. 2529</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ратегію реформування системи державної служби в Україні: Указ Президента України від 14 квітня 2000 р. № 599/2000.-</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хвалення Концепції розвитку електронного урядування в Україні. Розпорядження Кабінету Міністрів України від 13 грудня 2010 р. № 2250-р. //Веб-сайт Кабінету Міністрів України.</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упорядкування структури місцевих державних  адміністрацій: постанова Кабінету Міністрів України від 18 трав. 2000 р. № 821// Офіц. Вісн. України.- 2000.-№20.</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чергові заходи щодо дальшого здійснення адміністративної реформи в Україні: Указ Президента України від 29 травня 2001 р. №345/2001// Уряд кур’єр.- 2001.-31 травня.</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и реалізації адміністративної реформи в Україні/ упор. А.Вишневський.- К.: МЦПД, 2002.- 82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и трансформації системи державного управління в умовах політичної реформи в Україні: матеріали наук.-практ.конф.за міжнар.участю, 31 трав. 2006 р. Київ. Т.1 / за заг.ред.О.Ю.Оболенського, В.М.Князєва. -К.: Вид-во НАДУ, 2006.-464 с.</w:t>
      </w:r>
    </w:p>
    <w:p>
      <w:pPr>
        <w:pStyle w:val="Normal"/>
        <w:numPr>
          <w:ilvl w:val="0"/>
          <w:numId w:val="15"/>
        </w:numPr>
        <w:spacing w:lineRule="auto" w:line="360" w:before="0" w:after="0"/>
        <w:jc w:val="both"/>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bCs/>
          <w:sz w:val="28"/>
          <w:szCs w:val="28"/>
          <w:lang w:eastAsia="ru-RU"/>
        </w:rPr>
        <w:t>Проблеми трансформації територіальної організації влади: [зб. матеріалів та документів./ наук. ред. М.Пухтинський.]-К.: Атака, 205.-852 с.</w:t>
      </w:r>
    </w:p>
    <w:p>
      <w:pPr>
        <w:pStyle w:val="Normal"/>
        <w:numPr>
          <w:ilvl w:val="0"/>
          <w:numId w:val="15"/>
        </w:numPr>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блеми формування доброчесного, належного місцевого врядування: [зб. матеріалів та документів./ за заг.ред. М.Пухтинського].-К.: Атіка, 2008.- 600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ан Ю. Завдання регіональної політики та структура управління в країнах Центральної та Східної Європи// Нова політика, 2000, №5, с. 17-21</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копенко Л. Історичний досвід європеїзації державного управління та місцевого самоврядування в Україні/ Л.Прокопенко// Європеїзація публічного адміністрування в Україні в контексті європейської інтеграції. Матеріали науково-практичної конференції (17 грудня 2009 р., м. Дніпропетровськ).-Дніпропетровськ:, 2009.-с.24-28.</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hyperlink r:id="rId9">
        <w:r>
          <w:rPr>
            <w:rStyle w:val="InternetLink"/>
            <w:rFonts w:eastAsia="Times New Roman" w:cs="Times New Roman" w:ascii="Times New Roman" w:hAnsi="Times New Roman"/>
            <w:bCs/>
            <w:sz w:val="28"/>
            <w:szCs w:val="28"/>
            <w:lang w:eastAsia="ru-RU"/>
          </w:rPr>
          <w:t>Проміжний</w:t>
        </w:r>
      </w:hyperlink>
      <w:hyperlink r:id="rId10">
        <w:r>
          <w:rPr>
            <w:rStyle w:val="InternetLink"/>
            <w:rFonts w:eastAsia="Times New Roman" w:cs="Times New Roman" w:ascii="Times New Roman" w:hAnsi="Times New Roman"/>
            <w:sz w:val="28"/>
            <w:szCs w:val="28"/>
            <w:lang w:eastAsia="ru-RU"/>
          </w:rPr>
          <w:t xml:space="preserve"> рівень управління в європейських державах:  складність проти демократії? [за ред. Т.Ларссона, К.Номдена, Ф.Петітвілля.]. – К.: К.І.С., 2003. – 346 с.</w:t>
        </w:r>
      </w:hyperlink>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ійна державна служба: що зроблено і що далі? Публічна доповідь про основні результати діяльності у 2008 році.-К.: ТОВ «Максимус».-2009.- 48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ічна адміністрація в Україні: становлення та розвиток: монографія / за аг. Ред.. А.В. Толстоухова, Н.Р. Нижник, Н.Т. Гончарук.- Д.: Монолит, 2010.- 400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ічна влада та управління: принципи і механізми реалізації/ за заг. ред.. Н.Р.Нижник.- Чернівці: Технодрук, 432 с.</w:t>
      </w:r>
    </w:p>
    <w:p>
      <w:pPr>
        <w:pStyle w:val="Normal"/>
        <w:numPr>
          <w:ilvl w:val="0"/>
          <w:numId w:val="15"/>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гіональний розвиток та просторове планування територій: досвід України та інших держав- членів Ради Європи (збірник нормативно-правових актів і науково-аналітичних матеріалів з питань регіонального розвитку та просторового планування) / В.С.Куйбіда, В.А.Негода, В.В. Толкованов.- К.: Вид-во «Крамар», 2009.- 170 с.</w:t>
      </w:r>
    </w:p>
    <w:p>
      <w:pPr>
        <w:pStyle w:val="Normal"/>
        <w:numPr>
          <w:ilvl w:val="0"/>
          <w:numId w:val="15"/>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гіональні механізми інтеграції України до Європейського Союзу [монографія]/[О.Труш, В. Стрельцов, В.Шамраєва та ін.] за заг. ред.. О. Труша.-Х.: Вид-во ХарРІДУ НАДУ «Магістр», 2009.- 124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орма  для людини. Збірник матеріалів про шляхи реалізації адміністративно-територіальної реформи в Україні.-К.: Секретаріат КМУ, 2005.-238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орма державної адміністрації. Основні поради: доповідь групи, що працює над питанням реорганізації Державної Адміністрації Республіки Польща, березень 1992 р.,Варшава. Вип.1. - К.: 1992.-18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орма публічної адміністрації в Україні в запитаннях та відповідях/укладачі: Н.Р.Нижник, Л.Л.Прокопенко.-Д.:, 2009. -48 с.</w:t>
      </w:r>
    </w:p>
    <w:p>
      <w:pPr>
        <w:pStyle w:val="Normal"/>
        <w:numPr>
          <w:ilvl w:val="0"/>
          <w:numId w:val="15"/>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форма публічної адміністрації в Україні. Біла книга.-К.: Центр сприяння інституційному розвитку державної служби при Головному управлінні державної служби України, 2006.-57 с.</w:t>
      </w:r>
    </w:p>
    <w:p>
      <w:pPr>
        <w:pStyle w:val="Normal"/>
        <w:numPr>
          <w:ilvl w:val="0"/>
          <w:numId w:val="15"/>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форма публічної адміністрації в Україні: проекти концепції та законів/ упор. І.Б.Коліушко, В.П.Тимощук.- К.: Центр політико-правових реформ, 2005.- 192 с.</w:t>
      </w:r>
    </w:p>
    <w:p>
      <w:pPr>
        <w:pStyle w:val="Normal"/>
        <w:numPr>
          <w:ilvl w:val="0"/>
          <w:numId w:val="15"/>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формування місцевого самоврядування в Україні: механізми забезпечення. Монографія.-Полтава: ТОВ «АСМІ», 2009.- 72 с.</w:t>
      </w:r>
    </w:p>
    <w:p>
      <w:pPr>
        <w:pStyle w:val="Normal"/>
        <w:numPr>
          <w:ilvl w:val="0"/>
          <w:numId w:val="15"/>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формування публічної адміністрації. Зелена книга.- К.: Центр сприяння інституційному розвитку державної служби при Головному управлінні державної служби України, 2006.- 48 с.</w:t>
      </w:r>
    </w:p>
    <w:p>
      <w:pPr>
        <w:pStyle w:val="Normal"/>
        <w:numPr>
          <w:ilvl w:val="0"/>
          <w:numId w:val="15"/>
        </w:numPr>
        <w:spacing w:lineRule="auto" w:line="360" w:before="0" w:after="0"/>
        <w:jc w:val="both"/>
        <w:rPr/>
      </w:pPr>
      <w:r>
        <w:rPr>
          <w:rFonts w:eastAsia="Times New Roman" w:cs="Times New Roman" w:ascii="Times New Roman" w:hAnsi="Times New Roman"/>
          <w:bCs/>
          <w:sz w:val="28"/>
          <w:szCs w:val="28"/>
          <w:lang w:eastAsia="ru-RU"/>
        </w:rPr>
        <w:t xml:space="preserve">Розвиток ефективності і професіоналізму в державній службі (пул. </w:t>
      </w:r>
      <w:r>
        <w:rPr>
          <w:rFonts w:eastAsia="Times New Roman" w:cs="Times New Roman" w:ascii="Times New Roman" w:hAnsi="Times New Roman"/>
          <w:bCs/>
          <w:sz w:val="28"/>
          <w:szCs w:val="28"/>
          <w:lang w:val="en-US" w:eastAsia="ru-RU"/>
        </w:rPr>
        <w:t>SIGMA</w:t>
      </w:r>
      <w:r>
        <w:rPr>
          <w:rFonts w:eastAsia="Times New Roman" w:cs="Times New Roman" w:ascii="Times New Roman" w:hAnsi="Times New Roman"/>
          <w:bCs/>
          <w:sz w:val="28"/>
          <w:szCs w:val="28"/>
          <w:lang w:eastAsia="ru-RU"/>
        </w:rPr>
        <w:t>)/ Пер. С.М. Озірської.-К.: Вид-во УАДУ, 2000.-82 с.</w:t>
      </w:r>
    </w:p>
    <w:p>
      <w:pPr>
        <w:pStyle w:val="Normal"/>
        <w:numPr>
          <w:ilvl w:val="0"/>
          <w:numId w:val="15"/>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манюк С. Політика регіонального розвитку / Романюк С. // Інститути та інструменти розвитку територій.-К.: Міленіум.-2001.-С.41-64.</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Рыбаков А.В. Государственная политика в сфере федеративных отношений: некоторые аспекты политико-правового механизма взаимодействия федеральных и региональных органов власти в России / Рыбаков А.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Государственное управление в XXI веке. Традиции и инновации. Материалы 6-й международной конференции факультета государственного управления МГУ им. М.В. Ломоносова (29-31 мая 2008 г.). – М.: Макс-Прес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2009.</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С.419-427  </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Б., Боковикова Ю. Фактори підвищення ефективності роботи державних службовців/ Б.Савченко, Ю. Боковикова// Збірник наукових праць НАДУ при Президентові України.Вип. 2/2008.-К.: 2008.-с.32-40</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рін М.Г., Приходченко Л.Л. Механізми наближення системи публічного управління України до європейських стандартів: регіональний та субрегіональний рівень. Наукова розробка.-К.: НАДУ, 2008.- 48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ванов В.М. Право і влада суверенної України: методологічні аспекти: монографія.- К.: Ін Юре, 2002.- 724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ьогіна С. Проблеми ефективності форми правління в Україні/ С.Серьогіна//Правничий часопис Донецького університету, 2005.-№2 (14).-с.3-7</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оненко В.К. Регионы Украины: проблемы развития.-К.: Наукова думка.- 1997.- 263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юсаренко А.Г. Історія української конституції/ А.Г.Слюсаренко, М.В.Томенко.- К.: Т-во «Знання» України, 1993.-192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юсаренко О.М. Діяльність органів державної влади з професійного вдосконалення державних службовців (світовий досвід і його застосування в Україні)/ О. Слюсаренко// Автореферат дис. Канд. н.держ.упр.-Д.: ДРІДУ НАДУ, 2007.-20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йов В. Надання управлінських послуг населенню: аналіз європейського досвіду/ В. Соловйов // Вісник  НАДУ, 2010,  №1. - с. 31-38</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Старецька Л. Місцеве самоврядування в Україні: проблеми та перспективи розвитку в контексті трансформації політичної системи./ Старецька Л. // Регіональне й місцеве самоврядування в нових умовах: партійна публічна адміністрація і безпосередня демократія.: Матеріал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укр.-польск. Наук.-практ. Конф., м. Львів, 2-4 березня 2006 р.- Львів: 2006.- 510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ць М. Цивільна служба в органах місцевого самоврядування  / Стець М. // Польський досвід реформування системи самоврядування з перспективи планованої адміністративної реформи в Україні. - Краків: За-піс, 2005.-120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нтьева, Н.Ю. Проблемы реализации программно-целевого метода управления на региональном уровне / Н.Ю.Терентьева // Региональная экономика и управление: электр. науч. журн. / Вятский государственный университет - [Электронный ресурс]. – Киров: ООО "Международный центр научно-исследовательских проектов", 2007. - №4 (12). - № гос регистрации статьи 0420700035/0031. - Режим доступа к журн.: http://region.mcnip.ru.</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тичка В. Державна політика: аналіз та здійснення в Україні / Тертичка В. - К.: Видавництво Соломії Павличко «Основи», 2002.-750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пчієв О.Г. Регіональний розвиток України і становлення державної регіональної політики /Топчієв О.Г., Безверхнюк Т.М., Мітенко З. В.  – Одеса: ЛІДУ НАДУ, 2005.- 224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ій сектор в Україні: проблеми становлення/ М.Ф. Шевченко (кер авт. кол.), В.А. Головонько, Ю.М. Галусятн та ін.- К.: Український інститут соціальних досліджень, 2001.- 173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Національний звіт з людського розвитку. 2001. Сила суспільної взаємодії. –Програма розвитку ООН.-К.: 2002.-112 с.</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Україна: Оцінювання системи врядування. Березень 2006 року.-</w:t>
      </w:r>
      <w:r>
        <w:rPr>
          <w:rFonts w:eastAsia="Times New Roman" w:cs="Times New Roman" w:ascii="Times New Roman" w:hAnsi="Times New Roman"/>
          <w:sz w:val="28"/>
          <w:szCs w:val="28"/>
          <w:lang w:val="en-US" w:eastAsia="ru-RU"/>
        </w:rPr>
        <w:t>Ukrai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sses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rch</w:t>
      </w:r>
      <w:r>
        <w:rPr>
          <w:rFonts w:eastAsia="Times New Roman" w:cs="Times New Roman" w:ascii="Times New Roman" w:hAnsi="Times New Roman"/>
          <w:sz w:val="28"/>
          <w:szCs w:val="28"/>
          <w:lang w:eastAsia="ru-RU"/>
        </w:rPr>
        <w:t xml:space="preserve"> 2006// </w:t>
      </w:r>
      <w:r>
        <w:rPr>
          <w:rFonts w:eastAsia="Times New Roman" w:cs="Times New Roman" w:ascii="Times New Roman" w:hAnsi="Times New Roman"/>
          <w:sz w:val="28"/>
          <w:szCs w:val="28"/>
          <w:lang w:val="en-US" w:eastAsia="ru-RU"/>
        </w:rPr>
        <w:t>SIGMA</w:t>
      </w:r>
      <w:r>
        <w:rPr>
          <w:rFonts w:eastAsia="Times New Roman" w:cs="Times New Roman" w:ascii="Times New Roman" w:hAnsi="Times New Roman"/>
          <w:sz w:val="28"/>
          <w:szCs w:val="28"/>
          <w:lang w:eastAsia="ru-RU"/>
        </w:rPr>
        <w:t>;  Пер. з англ.. О.Шаленко; Наук. Ред. Пер. І.Ібрагімова; Вип.. ред.. А.Вишгнвський.- К.: Центр сприяння інституційному розвитку державної служби, 2007.- 248 с. –(укр. та англ. мовами)</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кин Э. А., Денисов А. Ф. Государственное и муниципальное управление. — М.: Ассоциация авторов и издателей «Тандем». Издательство «ЭКМОС», 2001 г. — 304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демократичного та ефективного державного управління в Україні;: Матеріали науково-практичного семінару. 11-12 березня 2002 р./ За заг. ред. В.І. Лугового, В.М. Князєва.- К.: Вид-во УАДУ, 2002.- 352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єтков В.В. Державне управління і політика: [монографія] / Цвєтков В.В., Селіванов В.М., Скрипник О.В. - К.: Вид-во «Абрис», 2006.-312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єтков В.В. Державне управління: основні фактори ефективності (політико-правовий аспект).-Х.: Право 1996.- 164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ерис А. Системний підхід до проблеми організації державного управління та місцевого самоврядування / А.Чемерис, М.Лесечко, Р.Рудніцька.- Львів: ЛФ УАДУ, 2005, 32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чатий О.І Регіональне управління: категорійно-понятійні аспекти / О. І. Черчатий //Актуальні проблеми державного управління.-2010, №2.- с. </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чатий О.І. Вивчення та пропагування вітчизняного та зарубіжного досвіду при впровадженні міжнародного стандарту управління якістю ISO 9001:2000 в роботу органів влади та місцевого самоврядування Полтавської області //Головне управління державної служби України. Матеріали розширеного засідання колегії. К.: 30 березня 2006 року.-с.129-134</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чатий О.І. Використання вітчизняного і зарубіжного досвіду під час впровадження системи управління якістю в роботу державної служби Полтавської області / Лахижа М.І., О.І. Черчатий // Світ якості України.-2006, №1-2, с.31-34</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чатий О.І. Впровадження у практику діяльності місцевих органів влади іноземного досвіду застосування сучасних технологій управління//Модернізація технологій управління в системі державної служби та служби в органах місцевого самоврядування: матеріали науково-практичного семінару, 18-20 червня 2009 року/ тернопільський національний економічний університет.- Тернопіль: Вид-во ТНЕУ «Економічна думка», 2009.- с56-59.</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Черчатий О.І. Державна цільова програма підготовки, перепідготовки та підвищення кваліфікації фахівців у сфері європейської та євроатлантичної інтеграції України на 2008-2011 роки- крок до стандартів Європейського Союзу// Проблеми європейської та євроатлантичної інтеграції України: освітній вимір. Матеріал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одної науково-практичної конференції. 21 травня 2008 року.- Полтава:-РВВ ПУСКУ.-2008.-с.66-69.</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чатий О.І. Державне управління та державна служба/ О.І.Черчатий// Довідник керівника району (методичні та практичні рекомендації за напрямками діяльності місцевих органів виконавчої влади): довідник/ Уклад.: Пархоменко В.О., Перебийніс К.В.- Полтава: ТОВ «АСМІ», 2010.- 308 с. (авторські с.242-254).</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Черчатий О.І. Етичні основи діяльності публічної адміністрації в Польщі / М.І.Лахижа, О.І.Черчатий//</w:t>
      </w:r>
      <w:hyperlink r:id="rId11">
        <w:r>
          <w:rPr>
            <w:rStyle w:val="InternetLink"/>
            <w:rFonts w:eastAsia="Times New Roman" w:cs="Times New Roman" w:ascii="Times New Roman" w:hAnsi="Times New Roman"/>
            <w:sz w:val="28"/>
            <w:szCs w:val="28"/>
            <w:u w:val="single"/>
            <w:lang w:eastAsia="ru-RU"/>
          </w:rPr>
          <w:t>http://www.kbuapa.kharkov.ua/e-book/n_1_2007/doc/5/05.pdf</w:t>
        </w:r>
      </w:hyperlink>
      <w:r>
        <w:rPr>
          <w:rFonts w:eastAsia="Times New Roman" w:cs="Times New Roman" w:ascii="Times New Roman" w:hAnsi="Times New Roman"/>
          <w:sz w:val="28"/>
          <w:szCs w:val="28"/>
          <w:lang w:eastAsia="ru-RU"/>
        </w:rPr>
        <w:t>, 11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чатий О.І. Європейська інтеграція України і Полтавщина// Полтавський регіон: на пульсі держави.-2007, №2, с.128-131</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чатий О.І. Концепція обласної Програми «Сучасна адміністрація» (модернізація органів влади з урахуванням європейського досвіду»/ Лахижа М.І., Черчатий О.І. //Децентралізація державного управління та розвиток місцевого самоврядування в контексті європейської практики. Матеріали науково-практичної конференції 2-3 жовтня 2008 року.- Луцьк: СПД Гадяк Ж.В., 2008.-с.73-75. </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Черчатий О.І. Методика вивчення та застосування органами влади європейського досвіду гендерних перетворень / М.І. Лахижа, О.І.Черчатий </w:t>
      </w:r>
      <w:hyperlink r:id="rId12">
        <w:r>
          <w:rPr>
            <w:rStyle w:val="InternetLink"/>
            <w:rFonts w:eastAsia="Times New Roman" w:cs="Times New Roman" w:ascii="Times New Roman" w:hAnsi="Times New Roman"/>
            <w:sz w:val="28"/>
            <w:szCs w:val="28"/>
            <w:u w:val="single"/>
            <w:lang w:eastAsia="ru-RU"/>
          </w:rPr>
          <w:t>\\Впровадження</w:t>
        </w:r>
      </w:hyperlink>
      <w:r>
        <w:rPr>
          <w:rFonts w:eastAsia="Times New Roman" w:cs="Times New Roman" w:ascii="Times New Roman" w:hAnsi="Times New Roman"/>
          <w:sz w:val="28"/>
          <w:szCs w:val="28"/>
          <w:lang w:eastAsia="ru-RU"/>
        </w:rPr>
        <w:t xml:space="preserve"> гендерних підходів у діяльність органів державної влади та органів місцевого самоврядування. Матеріали науково-практичної конференції (5 березня 2007 року_.- Полтава.-2007. с.70-76</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чатий О.І. Оптимізація кадрової політики регіональних органів влади в Україні// Державне управління та місцеве самоврядування. Тези IX міжнародного наукового конгресу. 26-27 березня 2009 р.- Харків: Вид-во ХарРІДУ НАДУ «Магістр», 2009.-с.209-210 </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чатий О.І. Оптимізація надання адміністративних послуг у контексті впровадження системи управління якістю в органах влади/ О.І.Черчатий // Вісник державної служби України.-2011, №1, с. 13-16</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чатий О.І. Проблеми ефективного управління інформаційними технологіями: досвід Російської Федерації/ О.І.Черчатий// Європеїзація публічного управління в Україні в контексті європейської інтеграції. Матеріали науково-практичної конференції (17 грудня 2009 р., м. Дніпропетровськ).- Д.: ДРІДУ НАДУ, 2009.- с.110-111</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чатий О.І. Проблеми становлення територіального управління державної служби Головдержслужби України (на прикладі Полтавської області)/ М.І.Лахижа, О.І.Черчатий // Вісник державної служби України.-2006, №, с. 32-35 </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чатий О.І. Професійно-творча самореалізація державних службовців у процесі реалізації пілотного проекту «Розвиток спроможності державної служби у сфері європейської інтеграції» /Професійно-творча самореалізація державних службовців та посадових осіб місцевого самоврядування як провідний чинник підвищення ефективності місцевого управління. Матеріали науково-практичної конференції (12 квітня 2007 р.).-Суми.: 2007.- с.56-60.</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чатий О.І. Реалізація на Полтавщині пілотного проекту «Розвиток спроможності державної служби у сфері європейської інтеграції» //Вивчення та впровадження в Україні іноземного досвіду вдосконалення діяльності органів влади. Матеріали Всеукраїнської науково-практичної конференції. 6 грудня 2006 р.-Полтава.-ПУСКУ.-2006.-с.51-57</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чатий О.І. Реалізація на Полтавщині у 2008 році пілотного проекту «Розвиток спроможності державної служби у сфері європейської інтеграції»//Вивчення та впровадження в Україні іноземного досвіду удосконалення діяльності органів влади. Матеріали III Всеукраїнської науково-практичної конференції за міжнародною участю. Частина 1. –Полтава: - РВВ ПУСКУ.- 2009.-С. 96-102.</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чатий О.І. Реалізація програми «Приязна адміністрація» та проведення конкурсів з метою вдосконалення діяльності органів влади: польський досвід/ М.І.Лахижа, О.І.Черчатий// Вісник державної служби України.-2007, №3, с. 42-47</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чатий О.І. Реалізація Управлінням державної служби Головного управління державної служби України в Полтавській області пілотного проекту «Розвиток спроможності державної служби у сфері європейської інтеграції» // Головне управління державної служби України. Матеріали розширеного засідання колегії. К.: 31 травня 2007 року.-с.161-165</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чатий О.І. Роль територіальних підрозділів Головдержслудби у впровадження у практику діяльності органів влади сучасних технологій управління// Черчатий О.І.// Політико-правове забезпечення державної служби та служби в органах  місцевого самоврядування. Збірник доповідей щорічних Всеукраїнських громадських слухань.- 24-25 вересня 2009 р. М.Одеса.-Одеса: Юридична література, 2009.-  с. 331-334</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чатий О.І. Роль територіальних управлінь Головдержслужби України в удосконаленні кадрової роботи в органах влади // Інноваційні технології та механізми державного управління на регіональному рівні. Матеріали науково-практичних конференцій 28 листопада та 21 грудня 2006 р.- Харків.-Вид-во ХарРІНАДУ «Магістр».-2007.-с.135-140</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Черчатий О.І. Співвідношення загальнонаціональних та регіональних аспектів розвитку інституційної спроможності публічної адміністрації / Черчатий О.І.// Проблеми європейської та євроатлантичної інтеграції України: освітній вимір. Матеріали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міжнародної науково-практичної конференції. 21 травня 2009 р.-с.16-22.- Полтава: РВВ ПУСКУ, 2009.-с.16-22.</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чатий О.І. Співробітництво територіального управління державної служби та Полтавського університету споживчої кооперації України з питань європейської інтеграції /О. Нестуля, О. Черчатий // Вісник державної служби України.- 2006, № 1, с.61-63. </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чатий О.І. Україна на шляху до міжнародних стандартів боротьби з корупцією (методичні матеріали для державних службовців та посадових осіб місцевого самоврядування)/ М.І. Лахижа, С.В.Ус, О.І. Черчатий - Полтава.-2005.-30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чатий О.І. Упровадження в Україні кращого іноземного досвіду діяльності органів влади (регіональні аспекти)/ О.І.Черчатий// Державне будівництво [ Електронне видання].- 2008.-№1.-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buap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hark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Черчатий О.І.Оптимізація регіональної влади на основі поєднання іноземного досвіду з вітчизняними традиціями та реаліями / О.І. Черчатий // Вивчення та впровадження в Україні іноземного досвіду удосконалення діяльності органів влади. Матеріали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Всеукраїнської науково-практичної конференції за міжнародною участю. 24 листопада 2009 року. Частина 1.-Полтава: ПолтНТУ, 2009.-с. 219-221</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чатий О.І.Співпраця  органів місцевого самоврядування з територіальним підрозділом Головного управління державної служби України/ О. І. Черчатий//Довідник керівника територіальної громади [ Текст]: методичні та практичні рекомендації за напрямками діяльності сільських, селищних голів, секретарів сільських, селищних рад.- Полтава: ТОВ «АСМІ», 2011.-с. 250-252</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чатий О.І.Співпраця з неурядовими організаціями як інструмент оптимізації діяльності органів влади на регіональному рівні: польський досвід // Актуальні проблеми європейської та євроатлантичної інтеграції України. Матеріали 6-ї регіональної науково-практичної конференції (14 травня 2009 р., м.Дніпропетровськ).-Дніпропетровськ: ДРІДУ НАДУ.- 2009.- С. 65-67.</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Четыре реформы. От концепции до реализации / [под ред. Л.Колярско-Бобинской].- Варшава: </w:t>
      </w:r>
      <w:r>
        <w:rPr>
          <w:rFonts w:eastAsia="Times New Roman" w:cs="Times New Roman" w:ascii="Times New Roman" w:hAnsi="Times New Roman"/>
          <w:sz w:val="28"/>
          <w:szCs w:val="28"/>
          <w:lang w:val="en-US" w:eastAsia="ru-RU"/>
        </w:rPr>
        <w:t>OFICYN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AUKOWA</w:t>
      </w:r>
      <w:r>
        <w:rPr>
          <w:rFonts w:eastAsia="Times New Roman" w:cs="Times New Roman" w:ascii="Times New Roman" w:hAnsi="Times New Roman"/>
          <w:sz w:val="28"/>
          <w:szCs w:val="28"/>
          <w:lang w:eastAsia="ru-RU"/>
        </w:rPr>
        <w:t>, 2000.-394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ркин В.Е. Государственное и муниципальное управление: учебник. - М.: "Юрист", 2003. - 320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вал В. Державний лад країн світу / В. Шаповал. - Довідник.-К.: Укр.центр правн.студ., -1999.-320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вал В. Конституційне право зарубіжних країн: Підручник/ Шаповал В.- К.: АртЕк, Вища школа, 1997.- 264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фран О. Оцінювання результативності державних службовців: стан понятійно-категорійного забезпечення в нормативних актах України/ О.Шапран //Збірник наукових праць НАДУ при Президентові України.Вип. 2/2008.-К.: 2008.-с.71-84</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Шомпол О. Реформування державної служби Польської Республіки та Угорщини, які вступають до європейського Союзу/ О.Шомпол// Ефективність державного управління в контексті глобалізації та євроінтеграції. Матеріали науково-практичної конференції за міжнародною участю (29 травня 2003 р., Київ) Т.</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К.: Вид-во НАДУ, 2003, с.366-368</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екторенко І. Професійна компетентність у структурах професійної мобільності державного службовця/ І.Шпекторенко// //Збірник наукових праць НАДУ при Президентові України.Вип. 2/2008.-К.: 2008.-с40-49</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рьодер П. Нове публічне адміністрування або як досягти ефективного врядування?.- К.: Фонд Фрідріха Наумання за свободу.-2008.- 76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енко О. Державна регіональна політика як складова адміністративної реформи/ О.Яковенко// Вісник УАДУ.-2001.-№2.В.1.-с.9-16</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ина М. Правомірність інституту регіонального самоврядування// Вибори та демократія.-2005, №3 (5).-с.41-44.</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рмиш О.Н. Державне будівництво та місцеве самоврядування в Україні/. Ярмиш О.Н., Серьогін В.О -Харків: Вид-во Національного університету внутрішніх справ, 2002.- 663 с. </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Ярощук В. Реформи державного управління в Польщі в контексті європейської інтеграції: досвід і уроки для України/ В.Ярощук// Ефективність державного управління в контексті глобалізації та євроінтеграції. Матеріали науково-практичної конференції за міжнародною участю (29 травня 2003 р., Київ) Т.</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К.: Вид-во НАДУ, 2003, с.368-374</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цкевич В. Диалектика оптимального выбора /Яцкевич В.В.-К.: Наукова думка.-1990. – 98 с.</w:t>
      </w:r>
    </w:p>
    <w:p>
      <w:pPr>
        <w:pStyle w:val="Normal"/>
        <w:numPr>
          <w:ilvl w:val="0"/>
          <w:numId w:val="15"/>
        </w:numPr>
        <w:tabs>
          <w:tab w:val="clear" w:pos="708"/>
          <w:tab w:val="left" w:pos="993" w:leader="none"/>
        </w:tabs>
        <w:spacing w:lineRule="auto" w:line="360" w:before="0" w:after="0"/>
        <w:ind w:left="851"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цкевич В. Проблема «меж зростання» і системна оптимізація/ Яцкевич В. // Режим доступу: </w:t>
      </w:r>
      <w:hyperlink r:id="rId13">
        <w:r>
          <w:rPr>
            <w:rStyle w:val="InternetLink"/>
            <w:rFonts w:eastAsia="Times New Roman" w:cs="Times New Roman" w:ascii="Times New Roman" w:hAnsi="Times New Roman"/>
            <w:sz w:val="28"/>
            <w:szCs w:val="28"/>
            <w:u w:val="single"/>
            <w:lang w:val="en-US" w:eastAsia="ru-RU"/>
          </w:rPr>
          <w:t>http</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ml</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kmu</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gov</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ua</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file</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link</w:t>
        </w:r>
        <w:r>
          <w:rPr>
            <w:rStyle w:val="InternetLink"/>
            <w:rFonts w:eastAsia="Times New Roman" w:cs="Times New Roman" w:ascii="Times New Roman" w:hAnsi="Times New Roman"/>
            <w:sz w:val="28"/>
            <w:szCs w:val="28"/>
            <w:u w:val="single"/>
            <w:lang w:eastAsia="ru-RU"/>
          </w:rPr>
          <w:t>/77725/</w:t>
        </w:r>
        <w:r>
          <w:rPr>
            <w:rStyle w:val="InternetLink"/>
            <w:rFonts w:eastAsia="Times New Roman" w:cs="Times New Roman" w:ascii="Times New Roman" w:hAnsi="Times New Roman"/>
            <w:sz w:val="28"/>
            <w:szCs w:val="28"/>
            <w:u w:val="single"/>
            <w:lang w:val="en-US" w:eastAsia="ru-RU"/>
          </w:rPr>
          <w:t>file</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jatskevich</w:t>
        </w:r>
        <w:r>
          <w:rPr>
            <w:rStyle w:val="InternetLink"/>
            <w:rFonts w:eastAsia="Times New Roman" w:cs="Times New Roman" w:ascii="Times New Roman" w:hAnsi="Times New Roman"/>
            <w:sz w:val="28"/>
            <w:szCs w:val="28"/>
            <w:u w:val="single"/>
            <w:lang w:eastAsia="ru-RU"/>
          </w:rPr>
          <w:t>_3_06_</w:t>
        </w:r>
        <w:r>
          <w:rPr>
            <w:rStyle w:val="InternetLink"/>
            <w:rFonts w:eastAsia="Times New Roman" w:cs="Times New Roman" w:ascii="Times New Roman" w:hAnsi="Times New Roman"/>
            <w:sz w:val="28"/>
            <w:szCs w:val="28"/>
            <w:u w:val="single"/>
            <w:lang w:val="en-US" w:eastAsia="ru-RU"/>
          </w:rPr>
          <w:t>u</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pdf</w:t>
        </w:r>
      </w:hyperlink>
    </w:p>
    <w:p>
      <w:pPr>
        <w:pStyle w:val="Normal"/>
        <w:numPr>
          <w:ilvl w:val="0"/>
          <w:numId w:val="15"/>
        </w:numPr>
        <w:tabs>
          <w:tab w:val="clear" w:pos="708"/>
          <w:tab w:val="left" w:pos="993" w:leader="none"/>
        </w:tabs>
        <w:spacing w:lineRule="auto" w:line="360" w:before="0" w:after="0"/>
        <w:ind w:left="851"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wiek-Karpowicz J., Kaczynski P.-M. Assisting Negotiated Transition to Democracy. Lesson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from</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Poland</w:t>
      </w:r>
      <w:r>
        <w:rPr>
          <w:rFonts w:eastAsia="Times New Roman" w:cs="Times New Roman" w:ascii="Times New Roman" w:hAnsi="Times New Roman"/>
          <w:sz w:val="28"/>
          <w:szCs w:val="28"/>
          <w:lang w:val="en-GB" w:eastAsia="ru-RU"/>
        </w:rPr>
        <w:t xml:space="preserve"> 1980-1999. – </w:t>
      </w:r>
      <w:r>
        <w:rPr>
          <w:rFonts w:eastAsia="Times New Roman" w:cs="Times New Roman" w:ascii="Times New Roman" w:hAnsi="Times New Roman"/>
          <w:sz w:val="28"/>
          <w:szCs w:val="28"/>
          <w:lang w:val="en-US" w:eastAsia="ru-RU"/>
        </w:rPr>
        <w:t>Warsaw</w:t>
      </w:r>
      <w:r>
        <w:rPr>
          <w:rFonts w:eastAsia="Times New Roman" w:cs="Times New Roman" w:ascii="Times New Roman" w:hAnsi="Times New Roman"/>
          <w:sz w:val="28"/>
          <w:szCs w:val="28"/>
          <w:lang w:val="en-GB" w:eastAsia="ru-RU"/>
        </w:rPr>
        <w:t xml:space="preserve">, 2006. – 76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en-GB" w:eastAsia="ru-RU"/>
        </w:rPr>
        <w:t>.</w:t>
      </w:r>
    </w:p>
    <w:p>
      <w:pPr>
        <w:pStyle w:val="Normal"/>
        <w:numPr>
          <w:ilvl w:val="0"/>
          <w:numId w:val="15"/>
        </w:numPr>
        <w:tabs>
          <w:tab w:val="clear" w:pos="708"/>
          <w:tab w:val="left" w:pos="142" w:leader="none"/>
          <w:tab w:val="left" w:pos="284" w:leader="none"/>
          <w:tab w:val="left" w:pos="426" w:leader="none"/>
          <w:tab w:val="left" w:pos="993" w:leader="none"/>
        </w:tabs>
        <w:spacing w:lineRule="auto" w:line="360" w:before="0" w:after="0"/>
        <w:ind w:left="851" w:hanging="425"/>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en-US" w:eastAsia="ru-RU"/>
        </w:rPr>
        <w:t xml:space="preserve">Demmke Christoph Decentralisation and Accountability As a Focus of Public Administration Modernisation: Challenges and Consequences for Human Resource Management </w:t>
      </w:r>
      <w:r>
        <w:rPr>
          <w:rFonts w:eastAsia="Times New Roman" w:cs="Times New Roman" w:ascii="Times New Roman" w:hAnsi="Times New Roman"/>
          <w:bCs/>
          <w:kern w:val="2"/>
          <w:sz w:val="28"/>
          <w:szCs w:val="28"/>
          <w:lang w:val="uk-UA" w:eastAsia="ru-RU"/>
        </w:rPr>
        <w:t xml:space="preserve">/ </w:t>
      </w:r>
      <w:r>
        <w:rPr>
          <w:rFonts w:eastAsia="Times New Roman" w:cs="Times New Roman" w:ascii="Times New Roman" w:hAnsi="Times New Roman"/>
          <w:bCs/>
          <w:kern w:val="2"/>
          <w:sz w:val="28"/>
          <w:szCs w:val="28"/>
          <w:lang w:val="en-US" w:eastAsia="ru-RU"/>
        </w:rPr>
        <w:t>Christoph Demmke, Gerhard Hammerschmid</w:t>
      </w:r>
      <w:r>
        <w:rPr>
          <w:rFonts w:eastAsia="Times New Roman" w:cs="Times New Roman" w:ascii="Times New Roman" w:hAnsi="Times New Roman"/>
          <w:bCs/>
          <w:kern w:val="2"/>
          <w:sz w:val="28"/>
          <w:szCs w:val="28"/>
          <w:lang w:val="uk-UA" w:eastAsia="ru-RU"/>
        </w:rPr>
        <w:t>,</w:t>
      </w:r>
      <w:r>
        <w:rPr>
          <w:rFonts w:eastAsia="Times New Roman" w:cs="Times New Roman" w:ascii="Times New Roman" w:hAnsi="Times New Roman"/>
          <w:bCs/>
          <w:kern w:val="2"/>
          <w:sz w:val="28"/>
          <w:szCs w:val="28"/>
          <w:lang w:val="en-US" w:eastAsia="ru-RU"/>
        </w:rPr>
        <w:t xml:space="preserve"> Renate Meyer</w:t>
      </w:r>
      <w:r>
        <w:rPr>
          <w:rFonts w:eastAsia="Times New Roman" w:cs="Times New Roman" w:ascii="Times New Roman" w:hAnsi="Times New Roman"/>
          <w:bCs/>
          <w:kern w:val="2"/>
          <w:sz w:val="28"/>
          <w:szCs w:val="28"/>
          <w:lang w:val="uk-UA" w:eastAsia="ru-RU"/>
        </w:rPr>
        <w:t xml:space="preserve"> // </w:t>
      </w:r>
      <w:r>
        <w:rPr>
          <w:rFonts w:eastAsia="Times New Roman" w:cs="Times New Roman" w:ascii="Times New Roman" w:hAnsi="Times New Roman"/>
          <w:bCs/>
          <w:kern w:val="2"/>
          <w:sz w:val="28"/>
          <w:szCs w:val="28"/>
          <w:lang w:val="en-US" w:eastAsia="ru-RU"/>
        </w:rPr>
        <w:t>ISBN 13 978-90-6779-201-1 EIPA Code #: 2006/01 Year: 2006 Pages: 138 [</w:t>
      </w:r>
      <w:r>
        <w:rPr>
          <w:rFonts w:eastAsia="Times New Roman" w:cs="Times New Roman" w:ascii="Times New Roman" w:hAnsi="Times New Roman"/>
          <w:bCs/>
          <w:kern w:val="2"/>
          <w:sz w:val="28"/>
          <w:szCs w:val="28"/>
          <w:lang w:eastAsia="ru-RU"/>
        </w:rPr>
        <w:t>Електронний</w:t>
      </w:r>
      <w:r>
        <w:rPr>
          <w:rFonts w:eastAsia="Times New Roman" w:cs="Times New Roman" w:ascii="Times New Roman" w:hAnsi="Times New Roman"/>
          <w:bCs/>
          <w:kern w:val="2"/>
          <w:sz w:val="28"/>
          <w:szCs w:val="28"/>
          <w:lang w:val="en-US" w:eastAsia="ru-RU"/>
        </w:rPr>
        <w:t xml:space="preserve"> </w:t>
      </w:r>
      <w:r>
        <w:rPr>
          <w:rFonts w:eastAsia="Times New Roman" w:cs="Times New Roman" w:ascii="Times New Roman" w:hAnsi="Times New Roman"/>
          <w:bCs/>
          <w:kern w:val="2"/>
          <w:sz w:val="28"/>
          <w:szCs w:val="28"/>
          <w:lang w:eastAsia="ru-RU"/>
        </w:rPr>
        <w:t>ресурс</w:t>
      </w:r>
      <w:r>
        <w:rPr>
          <w:rFonts w:eastAsia="Times New Roman" w:cs="Times New Roman" w:ascii="Times New Roman" w:hAnsi="Times New Roman"/>
          <w:bCs/>
          <w:kern w:val="2"/>
          <w:sz w:val="28"/>
          <w:szCs w:val="28"/>
          <w:lang w:val="en-US" w:eastAsia="ru-RU"/>
        </w:rPr>
        <w:t xml:space="preserve">]. – </w:t>
      </w:r>
      <w:r>
        <w:rPr>
          <w:rFonts w:eastAsia="Times New Roman" w:cs="Times New Roman" w:ascii="Times New Roman" w:hAnsi="Times New Roman"/>
          <w:bCs/>
          <w:kern w:val="2"/>
          <w:sz w:val="28"/>
          <w:szCs w:val="28"/>
          <w:lang w:eastAsia="ru-RU"/>
        </w:rPr>
        <w:t>Режим</w:t>
      </w:r>
      <w:r>
        <w:rPr>
          <w:rFonts w:eastAsia="Times New Roman" w:cs="Times New Roman" w:ascii="Times New Roman" w:hAnsi="Times New Roman"/>
          <w:bCs/>
          <w:kern w:val="2"/>
          <w:sz w:val="28"/>
          <w:szCs w:val="28"/>
          <w:lang w:val="en-US" w:eastAsia="ru-RU"/>
        </w:rPr>
        <w:t xml:space="preserve"> </w:t>
      </w:r>
      <w:r>
        <w:rPr>
          <w:rFonts w:eastAsia="Times New Roman" w:cs="Times New Roman" w:ascii="Times New Roman" w:hAnsi="Times New Roman"/>
          <w:bCs/>
          <w:kern w:val="2"/>
          <w:sz w:val="28"/>
          <w:szCs w:val="28"/>
          <w:lang w:eastAsia="ru-RU"/>
        </w:rPr>
        <w:t>доступу</w:t>
      </w:r>
      <w:r>
        <w:rPr>
          <w:rFonts w:eastAsia="Times New Roman" w:cs="Times New Roman" w:ascii="Times New Roman" w:hAnsi="Times New Roman"/>
          <w:bCs/>
          <w:kern w:val="2"/>
          <w:sz w:val="28"/>
          <w:szCs w:val="28"/>
          <w:lang w:val="en-US" w:eastAsia="ru-RU"/>
        </w:rPr>
        <w:t xml:space="preserve"> :</w:t>
      </w:r>
      <w:r>
        <w:rPr>
          <w:rFonts w:eastAsia="Times New Roman" w:cs="Times New Roman" w:ascii="Times New Roman" w:hAnsi="Times New Roman"/>
          <w:bCs/>
          <w:kern w:val="2"/>
          <w:sz w:val="28"/>
          <w:szCs w:val="28"/>
          <w:lang w:val="uk-UA" w:eastAsia="ru-RU"/>
        </w:rPr>
        <w:t xml:space="preserve"> </w:t>
      </w:r>
      <w:r>
        <w:rPr>
          <w:rFonts w:eastAsia="Times New Roman" w:cs="Times New Roman" w:ascii="Times New Roman" w:hAnsi="Times New Roman"/>
          <w:bCs/>
          <w:kern w:val="2"/>
          <w:sz w:val="28"/>
          <w:szCs w:val="28"/>
          <w:lang w:val="en-US" w:eastAsia="ru-RU"/>
        </w:rPr>
        <w:t>http://publications.eipa.eu/en/details/&amp;tid=1765</w:t>
      </w:r>
      <w:r>
        <w:rPr>
          <w:rFonts w:eastAsia="Times New Roman" w:cs="Times New Roman" w:ascii="Times New Roman" w:hAnsi="Times New Roman"/>
          <w:bCs/>
          <w:kern w:val="2"/>
          <w:sz w:val="28"/>
          <w:szCs w:val="28"/>
          <w:lang w:val="uk-UA" w:eastAsia="ru-RU"/>
        </w:rPr>
        <w:t>.</w:t>
      </w:r>
      <w:r>
        <w:rPr>
          <w:rFonts w:eastAsia="Times New Roman" w:cs="Times New Roman" w:ascii="Times New Roman" w:hAnsi="Times New Roman"/>
          <w:b/>
          <w:bCs/>
          <w:kern w:val="2"/>
          <w:sz w:val="28"/>
          <w:szCs w:val="28"/>
          <w:lang w:val="uk-UA" w:eastAsia="ru-RU"/>
        </w:rPr>
        <w:t xml:space="preserve"> </w:t>
      </w:r>
    </w:p>
    <w:p>
      <w:pPr>
        <w:pStyle w:val="Normal"/>
        <w:numPr>
          <w:ilvl w:val="0"/>
          <w:numId w:val="15"/>
        </w:numPr>
        <w:tabs>
          <w:tab w:val="clear" w:pos="708"/>
          <w:tab w:val="left" w:pos="993" w:leader="none"/>
        </w:tabs>
        <w:spacing w:lineRule="auto" w:line="360" w:before="0" w:after="0"/>
        <w:ind w:left="851" w:hanging="425"/>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 xml:space="preserve">Economy, Nonprofit Sector and III Trzeci Sector. Social Social Policy: Poland and Europe // the quarterly on civil society. </w:t>
      </w:r>
      <w:r>
        <w:rPr>
          <w:rFonts w:eastAsia="Times New Roman" w:cs="Times New Roman" w:ascii="Times New Roman" w:hAnsi="Times New Roman"/>
          <w:sz w:val="28"/>
          <w:szCs w:val="28"/>
          <w:lang w:val="en-GB" w:eastAsia="ru-RU"/>
        </w:rPr>
        <w:t>–Warsaw:</w:t>
      </w:r>
      <w:r>
        <w:rPr>
          <w:rFonts w:eastAsia="Times New Roman" w:cs="Times New Roman" w:ascii="Times New Roman" w:hAnsi="Times New Roman"/>
          <w:sz w:val="28"/>
          <w:szCs w:val="28"/>
          <w:lang w:val="en-US" w:eastAsia="ru-RU"/>
        </w:rPr>
        <w:t xml:space="preserve"> 2008.-132 S</w:t>
      </w:r>
    </w:p>
    <w:p>
      <w:pPr>
        <w:pStyle w:val="Normal"/>
        <w:numPr>
          <w:ilvl w:val="0"/>
          <w:numId w:val="15"/>
        </w:numPr>
        <w:tabs>
          <w:tab w:val="clear" w:pos="708"/>
          <w:tab w:val="left" w:pos="993" w:leader="none"/>
        </w:tabs>
        <w:spacing w:lineRule="auto" w:line="360" w:before="0" w:after="0"/>
        <w:ind w:left="851" w:hanging="425"/>
        <w:jc w:val="both"/>
        <w:rPr/>
      </w:pPr>
      <w:r>
        <w:rPr>
          <w:rFonts w:eastAsia="Times New Roman" w:cs="Times New Roman" w:ascii="Times New Roman" w:hAnsi="Times New Roman"/>
          <w:sz w:val="28"/>
          <w:szCs w:val="28"/>
          <w:lang w:val="en-GB" w:eastAsia="ru-RU"/>
        </w:rPr>
        <w:t xml:space="preserve">Governance for sustainable human development A UNDP policy document -Good governance - and sustainable human development: </w:t>
      </w:r>
      <w:r>
        <w:rPr>
          <w:rFonts w:eastAsia="Times New Roman" w:cs="Times New Roman" w:ascii="Times New Roman" w:hAnsi="Times New Roman"/>
          <w:sz w:val="28"/>
          <w:szCs w:val="28"/>
          <w:lang w:eastAsia="ru-RU"/>
        </w:rPr>
        <w:t>Спосіб</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доступу</w:t>
      </w:r>
      <w:r>
        <w:rPr>
          <w:rFonts w:eastAsia="Times New Roman" w:cs="Times New Roman" w:ascii="Times New Roman" w:hAnsi="Times New Roman"/>
          <w:sz w:val="28"/>
          <w:szCs w:val="28"/>
          <w:lang w:val="en-GB" w:eastAsia="ru-RU"/>
        </w:rPr>
        <w:t>:</w:t>
      </w:r>
    </w:p>
    <w:p>
      <w:pPr>
        <w:pStyle w:val="Normal"/>
        <w:numPr>
          <w:ilvl w:val="0"/>
          <w:numId w:val="15"/>
        </w:numPr>
        <w:tabs>
          <w:tab w:val="clear" w:pos="708"/>
          <w:tab w:val="left" w:pos="142" w:leader="none"/>
          <w:tab w:val="left" w:pos="284" w:leader="none"/>
          <w:tab w:val="left" w:pos="426" w:leader="none"/>
          <w:tab w:val="left" w:pos="993" w:leader="none"/>
        </w:tabs>
        <w:spacing w:lineRule="auto" w:line="360" w:before="0" w:after="0"/>
        <w:ind w:left="851" w:hanging="425"/>
        <w:jc w:val="both"/>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Handbook of Public Administration and Policy In the European Union (Public Administration and Public Policy) / Edited by M. Peter van der Hoek. – New York : CRC Press (Taylor and Francis), 2005. – 825 p.</w:t>
      </w:r>
      <w:r>
        <w:rPr>
          <w:rFonts w:eastAsia="Times New Roman" w:cs="Times New Roman" w:ascii="Times New Roman" w:hAnsi="Times New Roman"/>
          <w:b/>
          <w:bCs/>
          <w:kern w:val="2"/>
          <w:sz w:val="28"/>
          <w:szCs w:val="28"/>
          <w:lang w:val="en-US" w:eastAsia="ru-RU"/>
        </w:rPr>
        <w:t xml:space="preserve"> </w:t>
      </w:r>
      <w:r>
        <w:rPr>
          <w:rFonts w:eastAsia="Times New Roman" w:cs="Times New Roman" w:ascii="Times New Roman" w:hAnsi="Times New Roman"/>
          <w:bCs/>
          <w:kern w:val="2"/>
          <w:sz w:val="28"/>
          <w:szCs w:val="28"/>
          <w:lang w:val="en-US" w:eastAsia="ru-RU"/>
        </w:rPr>
        <w:t>[</w:t>
      </w:r>
      <w:r>
        <w:rPr>
          <w:rFonts w:eastAsia="Times New Roman" w:cs="Times New Roman" w:ascii="Times New Roman" w:hAnsi="Times New Roman"/>
          <w:bCs/>
          <w:kern w:val="2"/>
          <w:sz w:val="28"/>
          <w:szCs w:val="28"/>
          <w:lang w:eastAsia="ru-RU"/>
        </w:rPr>
        <w:t>Електронний</w:t>
      </w:r>
      <w:r>
        <w:rPr>
          <w:rFonts w:eastAsia="Times New Roman" w:cs="Times New Roman" w:ascii="Times New Roman" w:hAnsi="Times New Roman"/>
          <w:bCs/>
          <w:kern w:val="2"/>
          <w:sz w:val="28"/>
          <w:szCs w:val="28"/>
          <w:lang w:val="en-US" w:eastAsia="ru-RU"/>
        </w:rPr>
        <w:t xml:space="preserve"> </w:t>
      </w:r>
      <w:r>
        <w:rPr>
          <w:rFonts w:eastAsia="Times New Roman" w:cs="Times New Roman" w:ascii="Times New Roman" w:hAnsi="Times New Roman"/>
          <w:bCs/>
          <w:kern w:val="2"/>
          <w:sz w:val="28"/>
          <w:szCs w:val="28"/>
          <w:lang w:eastAsia="ru-RU"/>
        </w:rPr>
        <w:t>ресурс</w:t>
      </w:r>
      <w:r>
        <w:rPr>
          <w:rFonts w:eastAsia="Times New Roman" w:cs="Times New Roman" w:ascii="Times New Roman" w:hAnsi="Times New Roman"/>
          <w:bCs/>
          <w:kern w:val="2"/>
          <w:sz w:val="28"/>
          <w:szCs w:val="28"/>
          <w:lang w:val="en-US" w:eastAsia="ru-RU"/>
        </w:rPr>
        <w:t xml:space="preserve">]. – </w:t>
      </w:r>
      <w:r>
        <w:rPr>
          <w:rFonts w:eastAsia="Times New Roman" w:cs="Times New Roman" w:ascii="Times New Roman" w:hAnsi="Times New Roman"/>
          <w:bCs/>
          <w:kern w:val="2"/>
          <w:sz w:val="28"/>
          <w:szCs w:val="28"/>
          <w:lang w:eastAsia="ru-RU"/>
        </w:rPr>
        <w:t>Режим</w:t>
      </w:r>
      <w:r>
        <w:rPr>
          <w:rFonts w:eastAsia="Times New Roman" w:cs="Times New Roman" w:ascii="Times New Roman" w:hAnsi="Times New Roman"/>
          <w:bCs/>
          <w:kern w:val="2"/>
          <w:sz w:val="28"/>
          <w:szCs w:val="28"/>
          <w:lang w:val="en-US" w:eastAsia="ru-RU"/>
        </w:rPr>
        <w:t xml:space="preserve"> </w:t>
      </w:r>
      <w:r>
        <w:rPr>
          <w:rFonts w:eastAsia="Times New Roman" w:cs="Times New Roman" w:ascii="Times New Roman" w:hAnsi="Times New Roman"/>
          <w:bCs/>
          <w:kern w:val="2"/>
          <w:sz w:val="28"/>
          <w:szCs w:val="28"/>
          <w:lang w:eastAsia="ru-RU"/>
        </w:rPr>
        <w:t>доступу</w:t>
      </w:r>
      <w:r>
        <w:rPr>
          <w:rFonts w:eastAsia="Times New Roman" w:cs="Times New Roman" w:ascii="Times New Roman" w:hAnsi="Times New Roman"/>
          <w:bCs/>
          <w:kern w:val="2"/>
          <w:sz w:val="28"/>
          <w:szCs w:val="28"/>
          <w:lang w:val="en-US" w:eastAsia="ru-RU"/>
        </w:rPr>
        <w:t xml:space="preserve"> :</w:t>
      </w:r>
      <w:r>
        <w:rPr>
          <w:rFonts w:eastAsia="Times New Roman" w:cs="Times New Roman" w:ascii="Times New Roman" w:hAnsi="Times New Roman"/>
          <w:bCs/>
          <w:kern w:val="2"/>
          <w:sz w:val="28"/>
          <w:szCs w:val="28"/>
          <w:lang w:val="uk-UA" w:eastAsia="ru-RU"/>
        </w:rPr>
        <w:t xml:space="preserve"> </w:t>
      </w:r>
      <w:r>
        <w:rPr>
          <w:rFonts w:eastAsia="Times New Roman" w:cs="Times New Roman" w:ascii="Times New Roman" w:hAnsi="Times New Roman"/>
          <w:bCs/>
          <w:kern w:val="2"/>
          <w:sz w:val="28"/>
          <w:szCs w:val="28"/>
          <w:lang w:val="en-GB" w:eastAsia="ru-RU"/>
        </w:rPr>
        <w:t>http</w:t>
      </w:r>
      <w:r>
        <w:rPr>
          <w:rFonts w:eastAsia="Times New Roman" w:cs="Times New Roman" w:ascii="Times New Roman" w:hAnsi="Times New Roman"/>
          <w:bCs/>
          <w:kern w:val="2"/>
          <w:sz w:val="28"/>
          <w:szCs w:val="28"/>
          <w:lang w:val="en-US" w:eastAsia="ru-RU"/>
        </w:rPr>
        <w:t>://</w:t>
      </w:r>
      <w:r>
        <w:rPr>
          <w:rFonts w:eastAsia="Times New Roman" w:cs="Times New Roman" w:ascii="Times New Roman" w:hAnsi="Times New Roman"/>
          <w:bCs/>
          <w:kern w:val="2"/>
          <w:sz w:val="28"/>
          <w:szCs w:val="28"/>
          <w:lang w:val="en-GB" w:eastAsia="ru-RU"/>
        </w:rPr>
        <w:t>mirror</w:t>
      </w:r>
      <w:r>
        <w:rPr>
          <w:rFonts w:eastAsia="Times New Roman" w:cs="Times New Roman" w:ascii="Times New Roman" w:hAnsi="Times New Roman"/>
          <w:bCs/>
          <w:kern w:val="2"/>
          <w:sz w:val="28"/>
          <w:szCs w:val="28"/>
          <w:lang w:val="en-US" w:eastAsia="ru-RU"/>
        </w:rPr>
        <w:t>.</w:t>
      </w:r>
      <w:r>
        <w:rPr>
          <w:rFonts w:eastAsia="Times New Roman" w:cs="Times New Roman" w:ascii="Times New Roman" w:hAnsi="Times New Roman"/>
          <w:bCs/>
          <w:kern w:val="2"/>
          <w:sz w:val="28"/>
          <w:szCs w:val="28"/>
          <w:lang w:val="en-GB" w:eastAsia="ru-RU"/>
        </w:rPr>
        <w:t>undp</w:t>
      </w:r>
      <w:r>
        <w:rPr>
          <w:rFonts w:eastAsia="Times New Roman" w:cs="Times New Roman" w:ascii="Times New Roman" w:hAnsi="Times New Roman"/>
          <w:bCs/>
          <w:kern w:val="2"/>
          <w:sz w:val="28"/>
          <w:szCs w:val="28"/>
          <w:lang w:val="en-US" w:eastAsia="ru-RU"/>
        </w:rPr>
        <w:t>.</w:t>
      </w:r>
      <w:r>
        <w:rPr>
          <w:rFonts w:eastAsia="Times New Roman" w:cs="Times New Roman" w:ascii="Times New Roman" w:hAnsi="Times New Roman"/>
          <w:bCs/>
          <w:kern w:val="2"/>
          <w:sz w:val="28"/>
          <w:szCs w:val="28"/>
          <w:lang w:val="en-GB" w:eastAsia="ru-RU"/>
        </w:rPr>
        <w:t>org</w:t>
      </w:r>
      <w:r>
        <w:rPr>
          <w:rFonts w:eastAsia="Times New Roman" w:cs="Times New Roman" w:ascii="Times New Roman" w:hAnsi="Times New Roman"/>
          <w:bCs/>
          <w:kern w:val="2"/>
          <w:sz w:val="28"/>
          <w:szCs w:val="28"/>
          <w:lang w:val="en-US" w:eastAsia="ru-RU"/>
        </w:rPr>
        <w:t>/</w:t>
      </w:r>
      <w:r>
        <w:rPr>
          <w:rFonts w:eastAsia="Times New Roman" w:cs="Times New Roman" w:ascii="Times New Roman" w:hAnsi="Times New Roman"/>
          <w:bCs/>
          <w:kern w:val="2"/>
          <w:sz w:val="28"/>
          <w:szCs w:val="28"/>
          <w:lang w:val="en-GB" w:eastAsia="ru-RU"/>
        </w:rPr>
        <w:t>magnet</w:t>
      </w:r>
      <w:r>
        <w:rPr>
          <w:rFonts w:eastAsia="Times New Roman" w:cs="Times New Roman" w:ascii="Times New Roman" w:hAnsi="Times New Roman"/>
          <w:bCs/>
          <w:kern w:val="2"/>
          <w:sz w:val="28"/>
          <w:szCs w:val="28"/>
          <w:lang w:val="en-US" w:eastAsia="ru-RU"/>
        </w:rPr>
        <w:t>/</w:t>
      </w:r>
      <w:r>
        <w:rPr>
          <w:rFonts w:eastAsia="Times New Roman" w:cs="Times New Roman" w:ascii="Times New Roman" w:hAnsi="Times New Roman"/>
          <w:bCs/>
          <w:kern w:val="2"/>
          <w:sz w:val="28"/>
          <w:szCs w:val="28"/>
          <w:lang w:val="en-GB" w:eastAsia="ru-RU"/>
        </w:rPr>
        <w:t>policy</w:t>
      </w:r>
      <w:r>
        <w:rPr>
          <w:rFonts w:eastAsia="Times New Roman" w:cs="Times New Roman" w:ascii="Times New Roman" w:hAnsi="Times New Roman"/>
          <w:bCs/>
          <w:kern w:val="2"/>
          <w:sz w:val="28"/>
          <w:szCs w:val="28"/>
          <w:lang w:val="en-US" w:eastAsia="ru-RU"/>
        </w:rPr>
        <w:t>/</w:t>
      </w:r>
      <w:r>
        <w:rPr>
          <w:rFonts w:eastAsia="Times New Roman" w:cs="Times New Roman" w:ascii="Times New Roman" w:hAnsi="Times New Roman"/>
          <w:bCs/>
          <w:kern w:val="2"/>
          <w:sz w:val="28"/>
          <w:szCs w:val="28"/>
          <w:lang w:val="en-GB" w:eastAsia="ru-RU"/>
        </w:rPr>
        <w:t>chapter</w:t>
      </w:r>
      <w:r>
        <w:rPr>
          <w:rFonts w:eastAsia="Times New Roman" w:cs="Times New Roman" w:ascii="Times New Roman" w:hAnsi="Times New Roman"/>
          <w:bCs/>
          <w:kern w:val="2"/>
          <w:sz w:val="28"/>
          <w:szCs w:val="28"/>
          <w:lang w:val="en-US" w:eastAsia="ru-RU"/>
        </w:rPr>
        <w:t>1.</w:t>
      </w:r>
      <w:r>
        <w:rPr>
          <w:rFonts w:eastAsia="Times New Roman" w:cs="Times New Roman" w:ascii="Times New Roman" w:hAnsi="Times New Roman"/>
          <w:bCs/>
          <w:kern w:val="2"/>
          <w:sz w:val="28"/>
          <w:szCs w:val="28"/>
          <w:lang w:val="en-GB" w:eastAsia="ru-RU"/>
        </w:rPr>
        <w:t>htm</w:t>
      </w:r>
      <w:r>
        <w:rPr>
          <w:rFonts w:eastAsia="Times New Roman" w:cs="Times New Roman" w:ascii="Times New Roman" w:hAnsi="Times New Roman"/>
          <w:bCs/>
          <w:kern w:val="2"/>
          <w:sz w:val="28"/>
          <w:szCs w:val="28"/>
          <w:lang w:val="en-US" w:eastAsia="ru-RU"/>
        </w:rPr>
        <w:t>#</w:t>
      </w:r>
      <w:r>
        <w:rPr>
          <w:rFonts w:eastAsia="Times New Roman" w:cs="Times New Roman" w:ascii="Times New Roman" w:hAnsi="Times New Roman"/>
          <w:bCs/>
          <w:kern w:val="2"/>
          <w:sz w:val="28"/>
          <w:szCs w:val="28"/>
          <w:lang w:val="en-GB" w:eastAsia="ru-RU"/>
        </w:rPr>
        <w:t>a</w:t>
      </w:r>
      <w:r>
        <w:rPr>
          <w:rFonts w:eastAsia="Times New Roman" w:cs="Times New Roman" w:ascii="Times New Roman" w:hAnsi="Times New Roman"/>
          <w:bCs/>
          <w:kern w:val="2"/>
          <w:sz w:val="28"/>
          <w:szCs w:val="28"/>
          <w:lang w:val="uk-UA" w:eastAsia="ru-RU"/>
        </w:rPr>
        <w:t>.</w:t>
      </w:r>
    </w:p>
    <w:p>
      <w:pPr>
        <w:pStyle w:val="Normal"/>
        <w:numPr>
          <w:ilvl w:val="0"/>
          <w:numId w:val="15"/>
        </w:numPr>
        <w:tabs>
          <w:tab w:val="clear" w:pos="708"/>
          <w:tab w:val="left" w:pos="993" w:leader="none"/>
        </w:tabs>
        <w:spacing w:lineRule="auto" w:line="360" w:before="0" w:after="0"/>
        <w:ind w:left="851" w:hanging="425"/>
        <w:jc w:val="both"/>
        <w:rPr/>
      </w:pPr>
      <w:r>
        <w:rPr>
          <w:rFonts w:eastAsia="Times New Roman" w:cs="Times New Roman" w:ascii="Times New Roman" w:hAnsi="Times New Roman"/>
          <w:sz w:val="28"/>
          <w:szCs w:val="28"/>
          <w:lang w:val="en-US" w:eastAsia="ru-RU"/>
        </w:rPr>
        <w:t>Izdebski H. Introduction to Public Administration and Administrative Law</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Warsaw</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Liber, 2006</w:t>
      </w:r>
      <w:r>
        <w:rPr>
          <w:rFonts w:eastAsia="Times New Roman" w:cs="Times New Roman" w:ascii="Times New Roman" w:hAnsi="Times New Roman"/>
          <w:sz w:val="28"/>
          <w:szCs w:val="28"/>
          <w:lang w:val="en-GB" w:eastAsia="ru-RU"/>
        </w:rPr>
        <w:t xml:space="preserve"> – 122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en-GB" w:eastAsia="ru-RU"/>
        </w:rPr>
        <w:t>.</w:t>
      </w:r>
    </w:p>
    <w:p>
      <w:pPr>
        <w:pStyle w:val="Normal"/>
        <w:numPr>
          <w:ilvl w:val="0"/>
          <w:numId w:val="15"/>
        </w:numPr>
        <w:tabs>
          <w:tab w:val="clear" w:pos="708"/>
          <w:tab w:val="left" w:pos="993" w:leader="none"/>
        </w:tabs>
        <w:spacing w:lineRule="auto" w:line="360" w:before="0" w:after="0"/>
        <w:ind w:left="851"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en-GB" w:eastAsia="ru-RU"/>
        </w:rPr>
        <w:t>Knack S, Kugler M, Manning N.</w:t>
      </w:r>
      <w:r>
        <w:rPr>
          <w:rFonts w:eastAsia="Times New Roman" w:cs="Times New Roman" w:ascii="Times New Roman" w:hAnsi="Times New Roman"/>
          <w:sz w:val="28"/>
          <w:szCs w:val="28"/>
          <w:lang w:val="en-GB" w:eastAsia="ru-RU"/>
        </w:rPr>
        <w:t xml:space="preserve"> Second-Generation Governance Indicators. Intern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Revi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dministrati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Sciences. Vol. 69 (2003). P. 345–364</w:t>
      </w:r>
    </w:p>
    <w:p>
      <w:pPr>
        <w:pStyle w:val="Normal"/>
        <w:numPr>
          <w:ilvl w:val="0"/>
          <w:numId w:val="15"/>
        </w:numPr>
        <w:tabs>
          <w:tab w:val="clear" w:pos="708"/>
          <w:tab w:val="left" w:pos="142" w:leader="none"/>
          <w:tab w:val="left" w:pos="284" w:leader="none"/>
          <w:tab w:val="left" w:pos="426" w:leader="none"/>
          <w:tab w:val="left" w:pos="993" w:leader="none"/>
        </w:tabs>
        <w:spacing w:lineRule="auto" w:line="360" w:before="0" w:after="0"/>
        <w:ind w:left="851" w:hanging="425"/>
        <w:jc w:val="both"/>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Cs/>
          <w:kern w:val="2"/>
          <w:sz w:val="28"/>
          <w:szCs w:val="28"/>
          <w:lang w:val="en-US" w:eastAsia="ru-RU"/>
        </w:rPr>
        <w:t xml:space="preserve">Mangenot Michel Public Administrations and Services of General Interest: What Kind of Europeanisation? </w:t>
      </w:r>
      <w:r>
        <w:rPr>
          <w:rFonts w:eastAsia="Times New Roman" w:cs="Times New Roman" w:ascii="Times New Roman" w:hAnsi="Times New Roman"/>
          <w:bCs/>
          <w:kern w:val="2"/>
          <w:sz w:val="28"/>
          <w:szCs w:val="28"/>
          <w:lang w:val="uk-UA" w:eastAsia="ru-RU"/>
        </w:rPr>
        <w:t xml:space="preserve">/ </w:t>
      </w:r>
      <w:r>
        <w:rPr>
          <w:rFonts w:eastAsia="Times New Roman" w:cs="Times New Roman" w:ascii="Times New Roman" w:hAnsi="Times New Roman"/>
          <w:bCs/>
          <w:kern w:val="2"/>
          <w:sz w:val="28"/>
          <w:szCs w:val="28"/>
          <w:lang w:val="en-US" w:eastAsia="ru-RU"/>
        </w:rPr>
        <w:t xml:space="preserve">Michel Mangenot </w:t>
      </w:r>
      <w:r>
        <w:rPr>
          <w:rFonts w:eastAsia="Times New Roman" w:cs="Times New Roman" w:ascii="Times New Roman" w:hAnsi="Times New Roman"/>
          <w:bCs/>
          <w:kern w:val="2"/>
          <w:sz w:val="28"/>
          <w:szCs w:val="28"/>
          <w:lang w:val="uk-UA" w:eastAsia="ru-RU"/>
        </w:rPr>
        <w:t xml:space="preserve">// </w:t>
      </w:r>
      <w:r>
        <w:rPr>
          <w:rFonts w:eastAsia="Times New Roman" w:cs="Times New Roman" w:ascii="Times New Roman" w:hAnsi="Times New Roman"/>
          <w:bCs/>
          <w:kern w:val="2"/>
          <w:sz w:val="28"/>
          <w:szCs w:val="28"/>
          <w:lang w:val="en-US" w:eastAsia="ru-RU"/>
        </w:rPr>
        <w:t>ISBN 13 978-90-6779-198-4 EIPA Code #: 2005/05 Year: 2005 Pages: 186</w:t>
      </w:r>
      <w:r>
        <w:rPr>
          <w:rFonts w:eastAsia="Times New Roman" w:cs="Times New Roman" w:ascii="Times New Roman" w:hAnsi="Times New Roman"/>
          <w:bCs/>
          <w:kern w:val="2"/>
          <w:sz w:val="28"/>
          <w:szCs w:val="28"/>
          <w:lang w:val="uk-UA" w:eastAsia="ru-RU"/>
        </w:rPr>
        <w:t xml:space="preserve"> </w:t>
      </w:r>
      <w:r>
        <w:rPr>
          <w:rFonts w:eastAsia="Times New Roman" w:cs="Times New Roman" w:ascii="Times New Roman" w:hAnsi="Times New Roman"/>
          <w:bCs/>
          <w:kern w:val="2"/>
          <w:sz w:val="28"/>
          <w:szCs w:val="28"/>
          <w:lang w:val="en-US" w:eastAsia="ru-RU"/>
        </w:rPr>
        <w:t>[</w:t>
      </w:r>
      <w:r>
        <w:rPr>
          <w:rFonts w:eastAsia="Times New Roman" w:cs="Times New Roman" w:ascii="Times New Roman" w:hAnsi="Times New Roman"/>
          <w:bCs/>
          <w:kern w:val="2"/>
          <w:sz w:val="28"/>
          <w:szCs w:val="28"/>
          <w:lang w:eastAsia="ru-RU"/>
        </w:rPr>
        <w:t>Електронний</w:t>
      </w:r>
      <w:r>
        <w:rPr>
          <w:rFonts w:eastAsia="Times New Roman" w:cs="Times New Roman" w:ascii="Times New Roman" w:hAnsi="Times New Roman"/>
          <w:bCs/>
          <w:kern w:val="2"/>
          <w:sz w:val="28"/>
          <w:szCs w:val="28"/>
          <w:lang w:val="en-US" w:eastAsia="ru-RU"/>
        </w:rPr>
        <w:t xml:space="preserve"> </w:t>
      </w:r>
      <w:r>
        <w:rPr>
          <w:rFonts w:eastAsia="Times New Roman" w:cs="Times New Roman" w:ascii="Times New Roman" w:hAnsi="Times New Roman"/>
          <w:bCs/>
          <w:kern w:val="2"/>
          <w:sz w:val="28"/>
          <w:szCs w:val="28"/>
          <w:lang w:eastAsia="ru-RU"/>
        </w:rPr>
        <w:t>ресурс</w:t>
      </w:r>
      <w:r>
        <w:rPr>
          <w:rFonts w:eastAsia="Times New Roman" w:cs="Times New Roman" w:ascii="Times New Roman" w:hAnsi="Times New Roman"/>
          <w:bCs/>
          <w:kern w:val="2"/>
          <w:sz w:val="28"/>
          <w:szCs w:val="28"/>
          <w:lang w:val="en-US" w:eastAsia="ru-RU"/>
        </w:rPr>
        <w:t xml:space="preserve">]. – </w:t>
      </w:r>
      <w:r>
        <w:rPr>
          <w:rFonts w:eastAsia="Times New Roman" w:cs="Times New Roman" w:ascii="Times New Roman" w:hAnsi="Times New Roman"/>
          <w:bCs/>
          <w:kern w:val="2"/>
          <w:sz w:val="28"/>
          <w:szCs w:val="28"/>
          <w:lang w:eastAsia="ru-RU"/>
        </w:rPr>
        <w:t>Режим</w:t>
      </w:r>
      <w:r>
        <w:rPr>
          <w:rFonts w:eastAsia="Times New Roman" w:cs="Times New Roman" w:ascii="Times New Roman" w:hAnsi="Times New Roman"/>
          <w:bCs/>
          <w:kern w:val="2"/>
          <w:sz w:val="28"/>
          <w:szCs w:val="28"/>
          <w:lang w:val="en-US" w:eastAsia="ru-RU"/>
        </w:rPr>
        <w:t xml:space="preserve"> </w:t>
      </w:r>
      <w:r>
        <w:rPr>
          <w:rFonts w:eastAsia="Times New Roman" w:cs="Times New Roman" w:ascii="Times New Roman" w:hAnsi="Times New Roman"/>
          <w:bCs/>
          <w:kern w:val="2"/>
          <w:sz w:val="28"/>
          <w:szCs w:val="28"/>
          <w:lang w:eastAsia="ru-RU"/>
        </w:rPr>
        <w:t>доступу</w:t>
      </w:r>
      <w:r>
        <w:rPr>
          <w:rFonts w:eastAsia="Times New Roman" w:cs="Times New Roman" w:ascii="Times New Roman" w:hAnsi="Times New Roman"/>
          <w:bCs/>
          <w:kern w:val="2"/>
          <w:sz w:val="28"/>
          <w:szCs w:val="28"/>
          <w:lang w:val="en-US" w:eastAsia="ru-RU"/>
        </w:rPr>
        <w:t xml:space="preserve"> :</w:t>
      </w:r>
      <w:r>
        <w:rPr>
          <w:rFonts w:eastAsia="Times New Roman" w:cs="Times New Roman" w:ascii="Times New Roman" w:hAnsi="Times New Roman"/>
          <w:bCs/>
          <w:kern w:val="2"/>
          <w:sz w:val="28"/>
          <w:szCs w:val="28"/>
          <w:lang w:val="uk-UA" w:eastAsia="ru-RU"/>
        </w:rPr>
        <w:t xml:space="preserve"> </w:t>
      </w:r>
      <w:r>
        <w:rPr>
          <w:rFonts w:eastAsia="Times New Roman" w:cs="Times New Roman" w:ascii="Times New Roman" w:hAnsi="Times New Roman"/>
          <w:bCs/>
          <w:kern w:val="2"/>
          <w:sz w:val="28"/>
          <w:szCs w:val="28"/>
          <w:lang w:val="en-US" w:eastAsia="ru-RU"/>
        </w:rPr>
        <w:t>http://publications.eipa.eu/en/details/&amp;tid=722</w:t>
      </w:r>
      <w:r>
        <w:rPr>
          <w:rFonts w:eastAsia="Times New Roman" w:cs="Times New Roman" w:ascii="Times New Roman" w:hAnsi="Times New Roman"/>
          <w:bCs/>
          <w:kern w:val="2"/>
          <w:sz w:val="28"/>
          <w:szCs w:val="28"/>
          <w:lang w:val="uk-UA" w:eastAsia="ru-RU"/>
        </w:rPr>
        <w:t xml:space="preserve">. </w:t>
      </w:r>
    </w:p>
    <w:p>
      <w:pPr>
        <w:pStyle w:val="Normal"/>
        <w:numPr>
          <w:ilvl w:val="0"/>
          <w:numId w:val="15"/>
        </w:numPr>
        <w:tabs>
          <w:tab w:val="clear" w:pos="708"/>
          <w:tab w:val="left" w:pos="993" w:leader="none"/>
        </w:tabs>
        <w:spacing w:lineRule="auto" w:line="360" w:before="0" w:after="0"/>
        <w:ind w:left="851"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icholson T.“We and They” “NGOs’ Influence on Decision-Making Process in the Visegrad Group Countries. – the Sasacawa Peace Foundation, 2008. – 131 p.</w:t>
      </w:r>
    </w:p>
    <w:p>
      <w:pPr>
        <w:pStyle w:val="Normal"/>
        <w:numPr>
          <w:ilvl w:val="0"/>
          <w:numId w:val="15"/>
        </w:numPr>
        <w:tabs>
          <w:tab w:val="clear" w:pos="708"/>
          <w:tab w:val="left" w:pos="142" w:leader="none"/>
          <w:tab w:val="left" w:pos="284" w:leader="none"/>
          <w:tab w:val="left" w:pos="426" w:leader="none"/>
          <w:tab w:val="left" w:pos="993" w:leader="none"/>
        </w:tabs>
        <w:spacing w:lineRule="auto" w:line="360" w:before="0" w:after="0"/>
        <w:ind w:left="851" w:hanging="425"/>
        <w:jc w:val="both"/>
        <w:outlineLvl w:val="0"/>
        <w:rPr/>
      </w:pPr>
      <w:r>
        <w:rPr>
          <w:rFonts w:eastAsia="Times New Roman" w:cs="Times New Roman" w:ascii="Times New Roman" w:hAnsi="Times New Roman"/>
          <w:bCs/>
          <w:kern w:val="2"/>
          <w:sz w:val="28"/>
          <w:szCs w:val="28"/>
          <w:lang w:val="en-US" w:eastAsia="ru-RU"/>
        </w:rPr>
        <w:t>Public Administration // Wikipedia, the free encyclopedia [</w:t>
      </w:r>
      <w:r>
        <w:rPr>
          <w:rFonts w:eastAsia="Times New Roman" w:cs="Times New Roman" w:ascii="Times New Roman" w:hAnsi="Times New Roman"/>
          <w:bCs/>
          <w:kern w:val="2"/>
          <w:sz w:val="28"/>
          <w:szCs w:val="28"/>
          <w:lang w:eastAsia="ru-RU"/>
        </w:rPr>
        <w:t>Електронний</w:t>
      </w:r>
      <w:r>
        <w:rPr>
          <w:rFonts w:eastAsia="Times New Roman" w:cs="Times New Roman" w:ascii="Times New Roman" w:hAnsi="Times New Roman"/>
          <w:bCs/>
          <w:kern w:val="2"/>
          <w:sz w:val="28"/>
          <w:szCs w:val="28"/>
          <w:lang w:val="en-US" w:eastAsia="ru-RU"/>
        </w:rPr>
        <w:t xml:space="preserve"> </w:t>
      </w:r>
      <w:r>
        <w:rPr>
          <w:rFonts w:eastAsia="Times New Roman" w:cs="Times New Roman" w:ascii="Times New Roman" w:hAnsi="Times New Roman"/>
          <w:bCs/>
          <w:kern w:val="2"/>
          <w:sz w:val="28"/>
          <w:szCs w:val="28"/>
          <w:lang w:eastAsia="ru-RU"/>
        </w:rPr>
        <w:t>ресурс</w:t>
      </w:r>
      <w:r>
        <w:rPr>
          <w:rFonts w:eastAsia="Times New Roman" w:cs="Times New Roman" w:ascii="Times New Roman" w:hAnsi="Times New Roman"/>
          <w:bCs/>
          <w:kern w:val="2"/>
          <w:sz w:val="28"/>
          <w:szCs w:val="28"/>
          <w:lang w:val="en-US" w:eastAsia="ru-RU"/>
        </w:rPr>
        <w:t xml:space="preserve">]. – </w:t>
      </w:r>
      <w:r>
        <w:rPr>
          <w:rFonts w:eastAsia="Times New Roman" w:cs="Times New Roman" w:ascii="Times New Roman" w:hAnsi="Times New Roman"/>
          <w:bCs/>
          <w:kern w:val="2"/>
          <w:sz w:val="28"/>
          <w:szCs w:val="28"/>
          <w:lang w:eastAsia="ru-RU"/>
        </w:rPr>
        <w:t>Режим</w:t>
      </w:r>
      <w:r>
        <w:rPr>
          <w:rFonts w:eastAsia="Times New Roman" w:cs="Times New Roman" w:ascii="Times New Roman" w:hAnsi="Times New Roman"/>
          <w:bCs/>
          <w:kern w:val="2"/>
          <w:sz w:val="28"/>
          <w:szCs w:val="28"/>
          <w:lang w:val="en-US" w:eastAsia="ru-RU"/>
        </w:rPr>
        <w:t xml:space="preserve"> </w:t>
      </w:r>
      <w:r>
        <w:rPr>
          <w:rFonts w:eastAsia="Times New Roman" w:cs="Times New Roman" w:ascii="Times New Roman" w:hAnsi="Times New Roman"/>
          <w:bCs/>
          <w:kern w:val="2"/>
          <w:sz w:val="28"/>
          <w:szCs w:val="28"/>
          <w:lang w:eastAsia="ru-RU"/>
        </w:rPr>
        <w:t>доступу</w:t>
      </w:r>
      <w:r>
        <w:rPr>
          <w:rFonts w:eastAsia="Times New Roman" w:cs="Times New Roman" w:ascii="Times New Roman" w:hAnsi="Times New Roman"/>
          <w:bCs/>
          <w:kern w:val="2"/>
          <w:sz w:val="28"/>
          <w:szCs w:val="28"/>
          <w:lang w:val="en-US" w:eastAsia="ru-RU"/>
        </w:rPr>
        <w:t xml:space="preserve"> : http://en.wikipedia.org/wiki/Public_administration</w:t>
      </w:r>
      <w:r>
        <w:rPr>
          <w:rFonts w:eastAsia="Times New Roman" w:cs="Times New Roman" w:ascii="Times New Roman" w:hAnsi="Times New Roman"/>
          <w:bCs/>
          <w:kern w:val="2"/>
          <w:sz w:val="28"/>
          <w:szCs w:val="28"/>
          <w:lang w:val="uk-UA" w:eastAsia="ru-RU"/>
        </w:rPr>
        <w:t>.</w:t>
      </w:r>
    </w:p>
    <w:p>
      <w:pPr>
        <w:pStyle w:val="Normal"/>
        <w:numPr>
          <w:ilvl w:val="0"/>
          <w:numId w:val="15"/>
        </w:numPr>
        <w:tabs>
          <w:tab w:val="clear" w:pos="708"/>
          <w:tab w:val="left" w:pos="142" w:leader="none"/>
          <w:tab w:val="left" w:pos="284" w:leader="none"/>
          <w:tab w:val="left" w:pos="426" w:leader="none"/>
          <w:tab w:val="left" w:pos="993" w:leader="none"/>
        </w:tabs>
        <w:spacing w:lineRule="auto" w:line="360" w:before="0" w:after="0"/>
        <w:ind w:left="851" w:hanging="425"/>
        <w:jc w:val="both"/>
        <w:outlineLvl w:val="0"/>
        <w:rPr/>
      </w:pPr>
      <w:r>
        <w:rPr>
          <w:rFonts w:eastAsia="Times New Roman" w:cs="Times New Roman" w:ascii="Times New Roman" w:hAnsi="Times New Roman"/>
          <w:bCs/>
          <w:kern w:val="2"/>
          <w:sz w:val="28"/>
          <w:szCs w:val="28"/>
          <w:lang w:val="en-US" w:eastAsia="ru-RU"/>
        </w:rPr>
        <w:t xml:space="preserve">Taking the Pulse of European Public Administrations </w:t>
      </w:r>
      <w:r>
        <w:rPr>
          <w:rFonts w:eastAsia="Times New Roman" w:cs="Times New Roman" w:ascii="Times New Roman" w:hAnsi="Times New Roman"/>
          <w:bCs/>
          <w:kern w:val="2"/>
          <w:sz w:val="28"/>
          <w:szCs w:val="28"/>
          <w:lang w:val="uk-UA" w:eastAsia="ru-RU"/>
        </w:rPr>
        <w:t>–</w:t>
      </w:r>
      <w:r>
        <w:rPr>
          <w:rFonts w:eastAsia="Times New Roman" w:cs="Times New Roman" w:ascii="Times New Roman" w:hAnsi="Times New Roman"/>
          <w:bCs/>
          <w:kern w:val="2"/>
          <w:sz w:val="28"/>
          <w:szCs w:val="28"/>
          <w:lang w:val="en-US" w:eastAsia="ru-RU"/>
        </w:rPr>
        <w:t xml:space="preserve"> key Findings of the European Public Sector Award 2009 </w:t>
      </w:r>
      <w:r>
        <w:rPr>
          <w:rFonts w:eastAsia="Times New Roman" w:cs="Times New Roman" w:ascii="Times New Roman" w:hAnsi="Times New Roman"/>
          <w:bCs/>
          <w:kern w:val="2"/>
          <w:sz w:val="28"/>
          <w:szCs w:val="28"/>
          <w:lang w:val="uk-UA" w:eastAsia="ru-RU"/>
        </w:rPr>
        <w:t xml:space="preserve">/ </w:t>
      </w:r>
      <w:r>
        <w:rPr>
          <w:rFonts w:eastAsia="Times New Roman" w:cs="Times New Roman" w:ascii="Times New Roman" w:hAnsi="Times New Roman"/>
          <w:bCs/>
          <w:kern w:val="2"/>
          <w:sz w:val="28"/>
          <w:szCs w:val="28"/>
          <w:lang w:val="en-US" w:eastAsia="ru-RU"/>
        </w:rPr>
        <w:t>Marga Pröhl, Alexander Heichlinger, Peter Ehn, Melanie Pissarius, Michael Burnett, Anita Rode, Tony Bass, Herma Kuperus</w:t>
      </w:r>
      <w:r>
        <w:rPr>
          <w:rFonts w:eastAsia="Times New Roman" w:cs="Times New Roman" w:ascii="Times New Roman" w:hAnsi="Times New Roman"/>
          <w:bCs/>
          <w:kern w:val="2"/>
          <w:sz w:val="28"/>
          <w:szCs w:val="28"/>
          <w:lang w:val="uk-UA" w:eastAsia="ru-RU"/>
        </w:rPr>
        <w:t xml:space="preserve"> // </w:t>
      </w:r>
      <w:r>
        <w:rPr>
          <w:rFonts w:eastAsia="Times New Roman" w:cs="Times New Roman" w:ascii="Times New Roman" w:hAnsi="Times New Roman"/>
          <w:bCs/>
          <w:kern w:val="2"/>
          <w:sz w:val="28"/>
          <w:szCs w:val="28"/>
          <w:lang w:val="en-US" w:eastAsia="ru-RU"/>
        </w:rPr>
        <w:t>ISBN 13 978-90-6779-213-4 EIPA Code #: 2009/5 Year: 2009 Pages: [</w:t>
      </w:r>
      <w:r>
        <w:rPr>
          <w:rFonts w:eastAsia="Times New Roman" w:cs="Times New Roman" w:ascii="Times New Roman" w:hAnsi="Times New Roman"/>
          <w:bCs/>
          <w:kern w:val="2"/>
          <w:sz w:val="28"/>
          <w:szCs w:val="28"/>
          <w:lang w:eastAsia="ru-RU"/>
        </w:rPr>
        <w:t>Електронний</w:t>
      </w:r>
      <w:r>
        <w:rPr>
          <w:rFonts w:eastAsia="Times New Roman" w:cs="Times New Roman" w:ascii="Times New Roman" w:hAnsi="Times New Roman"/>
          <w:bCs/>
          <w:kern w:val="2"/>
          <w:sz w:val="28"/>
          <w:szCs w:val="28"/>
          <w:lang w:val="en-US" w:eastAsia="ru-RU"/>
        </w:rPr>
        <w:t xml:space="preserve"> </w:t>
      </w:r>
      <w:r>
        <w:rPr>
          <w:rFonts w:eastAsia="Times New Roman" w:cs="Times New Roman" w:ascii="Times New Roman" w:hAnsi="Times New Roman"/>
          <w:bCs/>
          <w:kern w:val="2"/>
          <w:sz w:val="28"/>
          <w:szCs w:val="28"/>
          <w:lang w:eastAsia="ru-RU"/>
        </w:rPr>
        <w:t>ресурс</w:t>
      </w:r>
      <w:r>
        <w:rPr>
          <w:rFonts w:eastAsia="Times New Roman" w:cs="Times New Roman" w:ascii="Times New Roman" w:hAnsi="Times New Roman"/>
          <w:bCs/>
          <w:kern w:val="2"/>
          <w:sz w:val="28"/>
          <w:szCs w:val="28"/>
          <w:lang w:val="en-US" w:eastAsia="ru-RU"/>
        </w:rPr>
        <w:t xml:space="preserve">]. – </w:t>
      </w:r>
      <w:r>
        <w:rPr>
          <w:rFonts w:eastAsia="Times New Roman" w:cs="Times New Roman" w:ascii="Times New Roman" w:hAnsi="Times New Roman"/>
          <w:bCs/>
          <w:kern w:val="2"/>
          <w:sz w:val="28"/>
          <w:szCs w:val="28"/>
          <w:lang w:eastAsia="ru-RU"/>
        </w:rPr>
        <w:t>Режим</w:t>
      </w:r>
      <w:r>
        <w:rPr>
          <w:rFonts w:eastAsia="Times New Roman" w:cs="Times New Roman" w:ascii="Times New Roman" w:hAnsi="Times New Roman"/>
          <w:bCs/>
          <w:kern w:val="2"/>
          <w:sz w:val="28"/>
          <w:szCs w:val="28"/>
          <w:lang w:val="en-US" w:eastAsia="ru-RU"/>
        </w:rPr>
        <w:t xml:space="preserve"> </w:t>
      </w:r>
      <w:r>
        <w:rPr>
          <w:rFonts w:eastAsia="Times New Roman" w:cs="Times New Roman" w:ascii="Times New Roman" w:hAnsi="Times New Roman"/>
          <w:bCs/>
          <w:kern w:val="2"/>
          <w:sz w:val="28"/>
          <w:szCs w:val="28"/>
          <w:lang w:eastAsia="ru-RU"/>
        </w:rPr>
        <w:t>доступу</w:t>
      </w:r>
      <w:r>
        <w:rPr>
          <w:rFonts w:eastAsia="Times New Roman" w:cs="Times New Roman" w:ascii="Times New Roman" w:hAnsi="Times New Roman"/>
          <w:bCs/>
          <w:kern w:val="2"/>
          <w:sz w:val="28"/>
          <w:szCs w:val="28"/>
          <w:lang w:val="en-US" w:eastAsia="ru-RU"/>
        </w:rPr>
        <w:t xml:space="preserve"> :</w:t>
      </w:r>
      <w:r>
        <w:rPr>
          <w:rFonts w:eastAsia="Times New Roman" w:cs="Times New Roman" w:ascii="Times New Roman" w:hAnsi="Times New Roman"/>
          <w:bCs/>
          <w:kern w:val="2"/>
          <w:sz w:val="28"/>
          <w:szCs w:val="28"/>
          <w:lang w:val="uk-UA" w:eastAsia="ru-RU"/>
        </w:rPr>
        <w:t xml:space="preserve"> </w:t>
      </w:r>
      <w:r>
        <w:rPr>
          <w:rFonts w:eastAsia="Times New Roman" w:cs="Times New Roman" w:ascii="Times New Roman" w:hAnsi="Times New Roman"/>
          <w:bCs/>
          <w:kern w:val="2"/>
          <w:sz w:val="28"/>
          <w:szCs w:val="28"/>
          <w:lang w:val="en-US" w:eastAsia="ru-RU"/>
        </w:rPr>
        <w:t>http</w:t>
      </w:r>
      <w:r>
        <w:rPr>
          <w:rFonts w:eastAsia="Times New Roman" w:cs="Times New Roman" w:ascii="Times New Roman" w:hAnsi="Times New Roman"/>
          <w:bCs/>
          <w:kern w:val="2"/>
          <w:sz w:val="28"/>
          <w:szCs w:val="28"/>
          <w:lang w:val="uk-UA" w:eastAsia="ru-RU"/>
        </w:rPr>
        <w:t>://</w:t>
      </w:r>
      <w:r>
        <w:rPr>
          <w:rFonts w:eastAsia="Times New Roman" w:cs="Times New Roman" w:ascii="Times New Roman" w:hAnsi="Times New Roman"/>
          <w:bCs/>
          <w:kern w:val="2"/>
          <w:sz w:val="28"/>
          <w:szCs w:val="28"/>
          <w:lang w:val="en-US" w:eastAsia="ru-RU"/>
        </w:rPr>
        <w:t>publications</w:t>
      </w:r>
      <w:r>
        <w:rPr>
          <w:rFonts w:eastAsia="Times New Roman" w:cs="Times New Roman" w:ascii="Times New Roman" w:hAnsi="Times New Roman"/>
          <w:bCs/>
          <w:kern w:val="2"/>
          <w:sz w:val="28"/>
          <w:szCs w:val="28"/>
          <w:lang w:val="uk-UA" w:eastAsia="ru-RU"/>
        </w:rPr>
        <w:t>.</w:t>
      </w:r>
      <w:r>
        <w:rPr>
          <w:rFonts w:eastAsia="Times New Roman" w:cs="Times New Roman" w:ascii="Times New Roman" w:hAnsi="Times New Roman"/>
          <w:bCs/>
          <w:kern w:val="2"/>
          <w:sz w:val="28"/>
          <w:szCs w:val="28"/>
          <w:lang w:val="en-US" w:eastAsia="ru-RU"/>
        </w:rPr>
        <w:t>eipa</w:t>
      </w:r>
      <w:r>
        <w:rPr>
          <w:rFonts w:eastAsia="Times New Roman" w:cs="Times New Roman" w:ascii="Times New Roman" w:hAnsi="Times New Roman"/>
          <w:bCs/>
          <w:kern w:val="2"/>
          <w:sz w:val="28"/>
          <w:szCs w:val="28"/>
          <w:lang w:val="uk-UA" w:eastAsia="ru-RU"/>
        </w:rPr>
        <w:t>.</w:t>
      </w:r>
      <w:r>
        <w:rPr>
          <w:rFonts w:eastAsia="Times New Roman" w:cs="Times New Roman" w:ascii="Times New Roman" w:hAnsi="Times New Roman"/>
          <w:bCs/>
          <w:kern w:val="2"/>
          <w:sz w:val="28"/>
          <w:szCs w:val="28"/>
          <w:lang w:val="en-US" w:eastAsia="ru-RU"/>
        </w:rPr>
        <w:t>eu</w:t>
      </w:r>
      <w:r>
        <w:rPr>
          <w:rFonts w:eastAsia="Times New Roman" w:cs="Times New Roman" w:ascii="Times New Roman" w:hAnsi="Times New Roman"/>
          <w:bCs/>
          <w:kern w:val="2"/>
          <w:sz w:val="28"/>
          <w:szCs w:val="28"/>
          <w:lang w:val="uk-UA" w:eastAsia="ru-RU"/>
        </w:rPr>
        <w:t>/</w:t>
      </w:r>
      <w:r>
        <w:rPr>
          <w:rFonts w:eastAsia="Times New Roman" w:cs="Times New Roman" w:ascii="Times New Roman" w:hAnsi="Times New Roman"/>
          <w:bCs/>
          <w:kern w:val="2"/>
          <w:sz w:val="28"/>
          <w:szCs w:val="28"/>
          <w:lang w:val="en-US" w:eastAsia="ru-RU"/>
        </w:rPr>
        <w:t>en</w:t>
      </w:r>
      <w:r>
        <w:rPr>
          <w:rFonts w:eastAsia="Times New Roman" w:cs="Times New Roman" w:ascii="Times New Roman" w:hAnsi="Times New Roman"/>
          <w:bCs/>
          <w:kern w:val="2"/>
          <w:sz w:val="28"/>
          <w:szCs w:val="28"/>
          <w:lang w:val="uk-UA" w:eastAsia="ru-RU"/>
        </w:rPr>
        <w:t>/</w:t>
      </w:r>
      <w:r>
        <w:rPr>
          <w:rFonts w:eastAsia="Times New Roman" w:cs="Times New Roman" w:ascii="Times New Roman" w:hAnsi="Times New Roman"/>
          <w:bCs/>
          <w:kern w:val="2"/>
          <w:sz w:val="28"/>
          <w:szCs w:val="28"/>
          <w:lang w:val="en-US" w:eastAsia="ru-RU"/>
        </w:rPr>
        <w:t>details</w:t>
      </w:r>
      <w:r>
        <w:rPr>
          <w:rFonts w:eastAsia="Times New Roman" w:cs="Times New Roman" w:ascii="Times New Roman" w:hAnsi="Times New Roman"/>
          <w:bCs/>
          <w:kern w:val="2"/>
          <w:sz w:val="28"/>
          <w:szCs w:val="28"/>
          <w:lang w:val="uk-UA" w:eastAsia="ru-RU"/>
        </w:rPr>
        <w:t>/&amp;</w:t>
      </w:r>
      <w:r>
        <w:rPr>
          <w:rFonts w:eastAsia="Times New Roman" w:cs="Times New Roman" w:ascii="Times New Roman" w:hAnsi="Times New Roman"/>
          <w:bCs/>
          <w:kern w:val="2"/>
          <w:sz w:val="28"/>
          <w:szCs w:val="28"/>
          <w:lang w:val="en-US" w:eastAsia="ru-RU"/>
        </w:rPr>
        <w:t>tid</w:t>
      </w:r>
      <w:r>
        <w:rPr>
          <w:rFonts w:eastAsia="Times New Roman" w:cs="Times New Roman" w:ascii="Times New Roman" w:hAnsi="Times New Roman"/>
          <w:bCs/>
          <w:kern w:val="2"/>
          <w:sz w:val="28"/>
          <w:szCs w:val="28"/>
          <w:lang w:val="uk-UA" w:eastAsia="ru-RU"/>
        </w:rPr>
        <w:t>=1835.</w:t>
      </w:r>
    </w:p>
    <w:p>
      <w:pPr>
        <w:pStyle w:val="Normal"/>
        <w:numPr>
          <w:ilvl w:val="0"/>
          <w:numId w:val="15"/>
        </w:numPr>
        <w:tabs>
          <w:tab w:val="clear" w:pos="708"/>
          <w:tab w:val="left" w:pos="993" w:leader="none"/>
        </w:tabs>
        <w:spacing w:lineRule="auto" w:line="360" w:before="0" w:after="0"/>
        <w:ind w:left="851" w:hanging="425"/>
        <w:jc w:val="both"/>
        <w:rPr/>
      </w:pP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Vagarie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Institution</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Building</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Poland</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Adjustmen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European</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Union</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EU</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monitoring</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Krakow</w:t>
      </w:r>
      <w:r>
        <w:rPr>
          <w:rFonts w:eastAsia="Times New Roman" w:cs="Times New Roman" w:ascii="Times New Roman" w:hAnsi="Times New Roman"/>
          <w:sz w:val="28"/>
          <w:szCs w:val="28"/>
          <w:lang w:val="en-GB" w:eastAsia="ru-RU"/>
        </w:rPr>
        <w:t>, 2002. – 213</w:t>
      </w:r>
    </w:p>
    <w:p>
      <w:pPr>
        <w:pStyle w:val="Normal"/>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360" w:before="0" w:after="0"/>
        <w:ind w:left="284" w:hanging="0"/>
        <w:jc w:val="center"/>
        <w:rPr>
          <w:vanish/>
          <w:sz w:val="28"/>
          <w:szCs w:val="28"/>
        </w:rPr>
      </w:pPr>
      <w:r>
        <w:rPr/>
      </w:r>
      <w:bookmarkStart w:id="0" w:name="_PictureBullets"/>
      <w:bookmarkStart w:id="1" w:name="_PictureBullets"/>
      <w:bookmarkEnd w:id="1"/>
    </w:p>
    <w:sectPr>
      <w:headerReference w:type="default" r:id="rId14"/>
      <w:headerReference w:type="first" r:id="rId15"/>
      <w:type w:val="nextPage"/>
      <w:pgSz w:w="11906" w:h="16838"/>
      <w:pgMar w:left="1134" w:right="1134"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113"/>
        </w:tabs>
        <w:ind w:left="340" w:hanging="340"/>
      </w:pPr>
      <w:rPr/>
    </w:lvl>
  </w:abstractNum>
  <w:abstractNum w:abstractNumId="12">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900"/>
        </w:tabs>
        <w:ind w:left="900" w:hanging="360"/>
      </w:pPr>
      <w:rPr>
        <w:b w:val="false"/>
      </w:rPr>
    </w:lvl>
  </w:abstractNum>
  <w:abstractNum w:abstractNumId="16">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numFmt w:val="bullet"/>
      <w:lvlText w:val="–"/>
      <w:lvlJc w:val="center"/>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4"/>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4"/>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4"/>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4"/>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4"/>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4"/>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b/>
      <w:i w:val="false"/>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Bodoni MT" w:hAnsi="Bodoni MT" w:cs="Bodoni 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i w:val="false"/>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lang w:val="ru-RU"/>
    </w:rPr>
  </w:style>
  <w:style w:type="character" w:styleId="WW8Num38z0">
    <w:name w:val="WW8Num38z0"/>
    <w:qFormat/>
    <w:rPr>
      <w:rFonts w:ascii="Bodoni MT" w:hAnsi="Bodoni MT" w:cs="Bodoni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olor w:val="000000"/>
      <w:sz w:val="28"/>
      <w:szCs w:val="28"/>
      <w:u w:val="none"/>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ascii="Bodoni MT" w:hAnsi="Bodoni MT" w:cs="Bodoni 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pacing w:val="0"/>
      <w:w w:val="100"/>
      <w:position w:val="0"/>
      <w:sz w:val="28"/>
      <w:sz w:val="28"/>
      <w:vertAlign w:val="baseline"/>
    </w:rPr>
  </w:style>
  <w:style w:type="character" w:styleId="WW8Num48z0">
    <w:name w:val="WW8Num48z0"/>
    <w:qFormat/>
    <w:rPr>
      <w:rFonts w:ascii="Times New Roman" w:hAnsi="Times New Roman" w:cs="Times New Roman"/>
      <w:b w:val="false"/>
      <w:i w:val="false"/>
      <w:spacing w:val="0"/>
      <w:w w:val="100"/>
      <w:position w:val="0"/>
      <w:sz w:val="28"/>
      <w:sz w:val="28"/>
      <w:szCs w:val="28"/>
      <w:vertAlign w:val="baseline"/>
      <w:lang w:val="ru-RU"/>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58">
    <w:name w:val="Текст"/>
    <w:basedOn w:val="Normal"/>
    <w:qFormat/>
    <w:pPr>
      <w:spacing w:lineRule="auto" w:line="240" w:before="0" w:after="0"/>
    </w:pPr>
    <w:rPr>
      <w:rFonts w:ascii="Courier New" w:hAnsi="Courier New" w:eastAsia="Times New Roman" w:cs="Courier New"/>
      <w:sz w:val="20"/>
      <w:szCs w:val="20"/>
    </w:rPr>
  </w:style>
  <w:style w:type="paragraph" w:styleId="Style5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60">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Обычный без отступа"/>
    <w:basedOn w:val="Default"/>
    <w:next w:val="Default"/>
    <w:qFormat/>
    <w:pPr/>
    <w:rPr>
      <w:color w:val="000000"/>
    </w:rPr>
  </w:style>
  <w:style w:type="paragraph" w:styleId="Style62">
    <w:name w:val="Центрированный полужирный текст"/>
    <w:basedOn w:val="Default"/>
    <w:next w:val="Default"/>
    <w:qFormat/>
    <w:pPr/>
    <w:rPr>
      <w:color w:val="000000"/>
    </w:rPr>
  </w:style>
  <w:style w:type="paragraph" w:styleId="Style63">
    <w:name w:val="Центрированный текст"/>
    <w:basedOn w:val="Default"/>
    <w:next w:val="Default"/>
    <w:qFormat/>
    <w:pPr/>
    <w:rPr>
      <w:color w:val="000000"/>
    </w:rPr>
  </w:style>
  <w:style w:type="paragraph" w:styleId="Style64">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6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7">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18">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66">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67">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6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9">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70">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7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8">
    <w:name w:val="Стиль1"/>
    <w:basedOn w:val="Heading1"/>
    <w:qFormat/>
    <w:pPr>
      <w:numPr>
        <w:ilvl w:val="0"/>
        <w:numId w:val="14"/>
      </w:numPr>
      <w:ind w:firstLine="720"/>
    </w:pPr>
    <w:rPr>
      <w:rFonts w:cs="Arial"/>
      <w:b/>
      <w:bCs/>
      <w:color w:val="000000"/>
      <w:kern w:val="2"/>
      <w:szCs w:val="32"/>
      <w:lang w:val="uk-UA"/>
    </w:rPr>
  </w:style>
  <w:style w:type="paragraph" w:styleId="317">
    <w:name w:val="Стиль3"/>
    <w:basedOn w:val="Heading2"/>
    <w:qFormat/>
    <w:pPr>
      <w:keepNext w:val="false"/>
      <w:widowControl w:val="false"/>
      <w:numPr>
        <w:ilvl w:val="0"/>
        <w:numId w:val="14"/>
      </w:numPr>
      <w:spacing w:lineRule="auto" w:line="360" w:before="0" w:after="0"/>
      <w:ind w:firstLine="709"/>
      <w:jc w:val="both"/>
    </w:pPr>
    <w:rPr>
      <w:rFonts w:ascii="Times New Roman" w:hAnsi="Times New Roman" w:cs="Times New Roman"/>
      <w:lang w:val="uk-UA"/>
    </w:rPr>
  </w:style>
  <w:style w:type="paragraph" w:styleId="Style73">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19">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0">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3">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2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74">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75">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76">
    <w:name w:val="Литература диссера"/>
    <w:basedOn w:val="Normal"/>
    <w:qFormat/>
    <w:pPr>
      <w:numPr>
        <w:ilvl w:val="0"/>
        <w:numId w:val="9"/>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77">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0">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4">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9">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4"/>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4"/>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7">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1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78">
    <w:name w:val="Заголовок таблицы"/>
    <w:basedOn w:val="Heading3"/>
    <w:next w:val="Normal"/>
    <w:qFormat/>
    <w:pPr>
      <w:numPr>
        <w:ilvl w:val="0"/>
        <w:numId w:val="14"/>
      </w:numPr>
      <w:spacing w:lineRule="auto" w:line="360" w:before="240" w:after="120"/>
      <w:ind w:left="567" w:right="567" w:hanging="0"/>
      <w:outlineLvl w:val="9"/>
    </w:pPr>
    <w:rPr>
      <w:szCs w:val="20"/>
      <w:lang w:val="uk-UA"/>
    </w:rPr>
  </w:style>
  <w:style w:type="paragraph" w:styleId="Style79">
    <w:name w:val="Номер таблицы"/>
    <w:basedOn w:val="Normal"/>
    <w:next w:val="Style78"/>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5">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80">
    <w:name w:val="Маркированный список"/>
    <w:basedOn w:val="Normal"/>
    <w:qFormat/>
    <w:pPr>
      <w:numPr>
        <w:ilvl w:val="0"/>
        <w:numId w:val="16"/>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82">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83">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8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85">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8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8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8">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8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39">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9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4">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92">
    <w:name w:val="Тема примечания"/>
    <w:basedOn w:val="Style72"/>
    <w:next w:val="Style72"/>
    <w:qFormat/>
    <w:pPr/>
    <w:rPr>
      <w:b/>
      <w:bCs/>
    </w:rPr>
  </w:style>
  <w:style w:type="paragraph" w:styleId="324">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9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6">
    <w:name w:val="Стиль Заголовок 2"/>
    <w:basedOn w:val="Heading2"/>
    <w:qFormat/>
    <w:pPr>
      <w:numPr>
        <w:ilvl w:val="0"/>
        <w:numId w:val="14"/>
      </w:numPr>
    </w:pPr>
    <w:rPr/>
  </w:style>
  <w:style w:type="paragraph" w:styleId="Style9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9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0">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9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80"/>
    <w:next w:val="128"/>
    <w:qFormat/>
    <w:pPr>
      <w:numPr>
        <w:ilvl w:val="0"/>
        <w:numId w:val="0"/>
      </w:numPr>
      <w:ind w:firstLine="709"/>
    </w:pPr>
    <w:rPr>
      <w:spacing w:val="-3"/>
      <w:szCs w:val="28"/>
    </w:rPr>
  </w:style>
  <w:style w:type="paragraph" w:styleId="Style9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 Знак1"/>
    <w:basedOn w:val="Normal"/>
    <w:qFormat/>
    <w:pPr>
      <w:spacing w:lineRule="auto" w:line="240" w:before="0" w:after="0"/>
    </w:pPr>
    <w:rPr>
      <w:rFonts w:ascii="Verdana" w:hAnsi="Verdana" w:eastAsia="Times New Roman" w:cs="Verdana"/>
      <w:sz w:val="20"/>
      <w:szCs w:val="20"/>
      <w:lang w:val="en-US"/>
    </w:rPr>
  </w:style>
  <w:style w:type="paragraph" w:styleId="146">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9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9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7">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8">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04">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48">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9">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05">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49">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3">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0">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3">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4">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0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07">
    <w:name w:val="ДинШапкаНазв"/>
    <w:basedOn w:val="Style106"/>
    <w:qFormat/>
    <w:pPr>
      <w:ind w:hanging="0"/>
      <w:jc w:val="center"/>
    </w:pPr>
    <w:rPr>
      <w:b/>
      <w:sz w:val="24"/>
    </w:rPr>
  </w:style>
  <w:style w:type="paragraph" w:styleId="Style108">
    <w:name w:val="ДинШапкаРеквиз"/>
    <w:basedOn w:val="Style10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0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12">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5">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1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14">
    <w:name w:val="Таб. підп."/>
    <w:basedOn w:val="Style11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58">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59">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0">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5">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0">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2">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15">
    <w:name w:val="УкрМАРКЕР"/>
    <w:basedOn w:val="Normal"/>
    <w:qFormat/>
    <w:pPr>
      <w:numPr>
        <w:ilvl w:val="0"/>
        <w:numId w:val="13"/>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3">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5">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6">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4">
    <w:name w:val="НОРМ1"/>
    <w:basedOn w:val="Normal"/>
    <w:qFormat/>
    <w:pPr>
      <w:spacing w:lineRule="auto" w:line="240" w:before="0" w:after="0"/>
      <w:jc w:val="center"/>
    </w:pPr>
    <w:rPr>
      <w:rFonts w:ascii="Times New Roman" w:hAnsi="Times New Roman" w:cs="Times New Roman"/>
      <w:sz w:val="24"/>
      <w:szCs w:val="20"/>
    </w:rPr>
  </w:style>
  <w:style w:type="paragraph" w:styleId="165">
    <w:name w:val="Знак1"/>
    <w:basedOn w:val="Normal"/>
    <w:qFormat/>
    <w:pPr>
      <w:spacing w:lineRule="auto" w:line="240" w:before="0" w:after="0"/>
    </w:pPr>
    <w:rPr>
      <w:rFonts w:ascii="Verdana" w:hAnsi="Verdana" w:cs="Verdana"/>
      <w:sz w:val="20"/>
      <w:szCs w:val="20"/>
      <w:lang w:val="en-US"/>
    </w:rPr>
  </w:style>
  <w:style w:type="paragraph" w:styleId="Style116">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1">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17">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18">
    <w:name w:val="Îñíîâíîé òåêñò"/>
    <w:basedOn w:val="Style93"/>
    <w:qFormat/>
    <w:pPr>
      <w:spacing w:before="60" w:after="0"/>
    </w:pPr>
    <w:rPr>
      <w:rFonts w:eastAsia="Calibri"/>
      <w:sz w:val="24"/>
      <w:szCs w:val="24"/>
    </w:rPr>
  </w:style>
  <w:style w:type="paragraph" w:styleId="232">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6">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19">
    <w:name w:val="Звичайний_перелік"/>
    <w:basedOn w:val="Normal"/>
    <w:qFormat/>
    <w:pPr>
      <w:numPr>
        <w:ilvl w:val="0"/>
        <w:numId w:val="10"/>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7">
    <w:name w:val="заголовок 4"/>
    <w:basedOn w:val="Normal"/>
    <w:next w:val="Normal"/>
    <w:qFormat/>
    <w:pPr>
      <w:keepNext w:val="true"/>
      <w:numPr>
        <w:ilvl w:val="0"/>
        <w:numId w:val="17"/>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2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8">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2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2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6">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28">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3">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6">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9">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0">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19">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8">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2">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5">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9">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0">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1">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2">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33">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4">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4">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35">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6">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3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60"/>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60"/>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8">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2">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lang w:val="uk-UA"/>
    </w:rPr>
  </w:style>
  <w:style w:type="paragraph" w:styleId="Style13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3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3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7">
    <w:name w:val="Стиль2"/>
    <w:basedOn w:val="Normal"/>
    <w:qFormat/>
    <w:pPr>
      <w:numPr>
        <w:ilvl w:val="0"/>
        <w:numId w:val="18"/>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40">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5">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43">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8">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39">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6">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46">
    <w:name w:val="Красная строка"/>
    <w:basedOn w:val="TextBody"/>
    <w:qFormat/>
    <w:pPr>
      <w:ind w:firstLine="210"/>
    </w:pPr>
    <w:rPr/>
  </w:style>
  <w:style w:type="paragraph" w:styleId="177">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0">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3">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47">
    <w:name w:val="ТАММА ЛІТЕРАТУРА"/>
    <w:basedOn w:val="315"/>
    <w:qFormat/>
    <w:pPr>
      <w:numPr>
        <w:ilvl w:val="0"/>
        <w:numId w:val="11"/>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78">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5">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0">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5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53">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5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56">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6"/>
    <w:qFormat/>
    <w:pPr>
      <w:widowControl/>
      <w:autoSpaceDE w:val="false"/>
      <w:spacing w:lineRule="auto" w:line="480"/>
      <w:ind w:firstLine="709"/>
      <w:jc w:val="both"/>
    </w:pPr>
    <w:rPr>
      <w:sz w:val="24"/>
      <w:szCs w:val="24"/>
      <w:lang w:val="uk-UA"/>
    </w:rPr>
  </w:style>
  <w:style w:type="paragraph" w:styleId="Style157">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58">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59">
    <w:name w:val="??????"/>
    <w:basedOn w:val="Style158"/>
    <w:next w:val="Style158"/>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60">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6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2">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64">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3">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4">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5">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6">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7">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88">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6">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6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67">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7">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68">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69">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70">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89">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7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48">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78">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80">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29">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49">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0">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3">
    <w:name w:val="Маркированный список1"/>
    <w:basedOn w:val="Normal"/>
    <w:qFormat/>
    <w:pPr>
      <w:numPr>
        <w:ilvl w:val="0"/>
        <w:numId w:val="10"/>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82">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83">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8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185">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186">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7">
    <w:name w:val="Автореферат"/>
    <w:basedOn w:val="215"/>
    <w:qFormat/>
    <w:pPr>
      <w:spacing w:lineRule="auto" w:line="360" w:before="0" w:after="0"/>
      <w:ind w:left="0" w:firstLine="567"/>
      <w:jc w:val="both"/>
    </w:pPr>
    <w:rPr>
      <w:sz w:val="28"/>
      <w:szCs w:val="28"/>
      <w:lang w:val="uk-UA"/>
    </w:rPr>
  </w:style>
  <w:style w:type="paragraph" w:styleId="Style190">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19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3">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194">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195">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5">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196">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6">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197">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98">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199">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2">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0">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03">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05">
    <w:name w:val="Комментарий"/>
    <w:basedOn w:val="Normal"/>
    <w:qFormat/>
    <w:pPr>
      <w:widowControl w:val="false"/>
      <w:numPr>
        <w:ilvl w:val="0"/>
        <w:numId w:val="8"/>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06">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07">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08">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58"/>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06">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09">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13">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07">
    <w:name w:val="Маркер 1"/>
    <w:basedOn w:val="Normal"/>
    <w:qFormat/>
    <w:pPr>
      <w:numPr>
        <w:ilvl w:val="0"/>
        <w:numId w:val="19"/>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14">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15">
    <w:name w:val="ДинРазделОбыч"/>
    <w:basedOn w:val="Style106"/>
    <w:qFormat/>
    <w:pPr>
      <w:ind w:left="-40" w:right="-63" w:hanging="0"/>
      <w:jc w:val="center"/>
    </w:pPr>
    <w:rPr>
      <w:b/>
      <w:bCs/>
      <w:sz w:val="24"/>
      <w:szCs w:val="24"/>
    </w:rPr>
  </w:style>
  <w:style w:type="paragraph" w:styleId="Style216">
    <w:name w:val="ДинТекстСтар"/>
    <w:basedOn w:val="Style106"/>
    <w:qFormat/>
    <w:pPr/>
    <w:rPr>
      <w:color w:val="008000"/>
      <w:szCs w:val="22"/>
    </w:rPr>
  </w:style>
  <w:style w:type="paragraph" w:styleId="Style217">
    <w:name w:val="ДинСтатьяОбыч"/>
    <w:basedOn w:val="Style106"/>
    <w:qFormat/>
    <w:pPr>
      <w:ind w:left="567" w:hanging="0"/>
      <w:jc w:val="left"/>
    </w:pPr>
    <w:rPr>
      <w:b/>
      <w:bCs/>
      <w:szCs w:val="22"/>
    </w:rPr>
  </w:style>
  <w:style w:type="paragraph" w:styleId="Style218">
    <w:name w:val="ДинПодписьОбыч"/>
    <w:basedOn w:val="Style106"/>
    <w:qFormat/>
    <w:pPr>
      <w:jc w:val="right"/>
    </w:pPr>
    <w:rPr>
      <w:szCs w:val="22"/>
    </w:rPr>
  </w:style>
  <w:style w:type="paragraph" w:styleId="Style219">
    <w:name w:val="ДинЦентрТабл"/>
    <w:basedOn w:val="Style214"/>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2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23">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2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5C%5C&#1042;&#1087;&#1088;&#1086;&#1074;&#1072;&#1076;&#1078;&#1077;&#1085;&#1085;&#1103;" TargetMode="External"/><Relationship Id="rId7" Type="http://schemas.openxmlformats.org/officeDocument/2006/relationships/hyperlink" Target="../..//&#1042;&#1110;&#1089;&#1085;&#1080;&#1082;" TargetMode="External"/><Relationship Id="rId8" Type="http://schemas.openxmlformats.org/officeDocument/2006/relationships/hyperlink" Target="http://www.guds.gov.ua/control/uk/publish/article;jsessionid=6FD31B67649E661BE3D46AE694D1EE80?art_id=153310&amp;cat_id=35363" TargetMode="External"/><Relationship Id="rId9" Type="http://schemas.openxmlformats.org/officeDocument/2006/relationships/hyperlink" Target="http://www.uapa-csar.org.ua/t-2003-1.htm" TargetMode="External"/><Relationship Id="rId10" Type="http://schemas.openxmlformats.org/officeDocument/2006/relationships/hyperlink" Target="http://www.uapa-csar.org.ua/t-2003-1.htm" TargetMode="External"/><Relationship Id="rId11" Type="http://schemas.openxmlformats.org/officeDocument/2006/relationships/hyperlink" Target="http://www.kbuapa.kharkov.ua/e-book/n_1_2007/doc/5/05.pdf" TargetMode="External"/><Relationship Id="rId12" Type="http://schemas.openxmlformats.org/officeDocument/2006/relationships/hyperlink" Target="../../%5C%5C&#1042;&#1087;&#1088;&#1086;&#1074;&#1072;&#1076;&#1078;&#1077;&#1085;&#1085;&#1103;" TargetMode="External"/><Relationship Id="rId13" Type="http://schemas.openxmlformats.org/officeDocument/2006/relationships/hyperlink" Target="http://ml.kmu.gov.ua/file/link/77725/file/jatskevich_3_06_u.pdf"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16:22:00Z</dcterms:modified>
  <cp:revision>449</cp:revision>
  <dc:subject/>
  <dc:title/>
</cp:coreProperties>
</file>