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моленко Анатолий Николаевич. Прочность деталей из объемных наноматериалов, полученных при равноканальном угловом прессовании : диссертация ... кандидата технических наук : 01.02.06 / Ермоленко Анатолий Николаевич; [Место защиты: Уфим. гос. авиац.-техн. ун-т].- Уфа, 2009.- 140 с.: ил. РГБ ОД, 61 09-5/31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9:15:00Z</dcterms:modified>
  <cp:revision>1067</cp:revision>
  <dc:subject/>
  <dc:title>Баллад Евгений Маркович</dc:title>
</cp:coreProperties>
</file>