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цуляк Юрий Васильевич. Динамические явления в приводной гидромеханической системе возвратно-поступательного движения : ил РГБ ОД 61:85-5/417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21:00Z</dcterms:modified>
  <cp:revision>661</cp:revision>
  <dc:subject/>
  <dc:title/>
</cp:coreProperties>
</file>