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ХАРКІВСЬКИЙ НАЦІОНАЛЬНИЙ УНІВЕРСИТЕТ</w:t>
      </w:r>
    </w:p>
    <w:p>
      <w:pPr>
        <w:pStyle w:val="Normal"/>
        <w:spacing w:lineRule="auto" w:line="360"/>
        <w:jc w:val="center"/>
        <w:rPr>
          <w:sz w:val="28"/>
          <w:szCs w:val="28"/>
          <w:lang w:val="uk-UA"/>
        </w:rPr>
      </w:pPr>
      <w:r>
        <w:rPr>
          <w:sz w:val="28"/>
          <w:szCs w:val="28"/>
          <w:lang w:val="uk-UA"/>
        </w:rPr>
        <w:t>ІМЕНІ В.Н. КАРАЗІНА</w:t>
      </w:r>
    </w:p>
    <w:p>
      <w:pPr>
        <w:pStyle w:val="Normal"/>
        <w:spacing w:lineRule="auto" w:line="360"/>
        <w:jc w:val="center"/>
        <w:rPr>
          <w:sz w:val="28"/>
          <w:szCs w:val="28"/>
          <w:lang w:val="uk-UA"/>
        </w:rPr>
      </w:pPr>
      <w:r>
        <w:rPr>
          <w:sz w:val="28"/>
          <w:szCs w:val="28"/>
          <w:lang w:val="uk-UA"/>
        </w:rPr>
      </w:r>
    </w:p>
    <w:p>
      <w:pPr>
        <w:pStyle w:val="Normal"/>
        <w:spacing w:lineRule="auto" w:line="360"/>
        <w:ind w:left="5760" w:hanging="0"/>
        <w:jc w:val="center"/>
        <w:rPr>
          <w:sz w:val="28"/>
          <w:szCs w:val="28"/>
          <w:lang w:val="uk-UA"/>
        </w:rPr>
      </w:pPr>
      <w:r>
        <w:rPr>
          <w:sz w:val="28"/>
          <w:szCs w:val="28"/>
          <w:lang w:val="uk-UA"/>
        </w:rPr>
      </w:r>
    </w:p>
    <w:p>
      <w:pPr>
        <w:pStyle w:val="Normal"/>
        <w:spacing w:lineRule="auto" w:line="360"/>
        <w:ind w:left="5760" w:hanging="0"/>
        <w:jc w:val="center"/>
        <w:rPr>
          <w:sz w:val="28"/>
          <w:szCs w:val="28"/>
          <w:lang w:val="uk-UA"/>
        </w:rPr>
      </w:pPr>
      <w:r>
        <w:rPr>
          <w:sz w:val="28"/>
          <w:szCs w:val="28"/>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Микитенко Антоніна Михайлівна</w:t>
      </w:r>
    </w:p>
    <w:p>
      <w:pPr>
        <w:pStyle w:val="Normal"/>
        <w:spacing w:lineRule="auto" w:line="360"/>
        <w:ind w:left="4320" w:firstLine="720"/>
        <w:jc w:val="center"/>
        <w:rPr>
          <w:b/>
          <w:b/>
          <w:bCs/>
          <w:sz w:val="28"/>
          <w:szCs w:val="28"/>
          <w:lang w:val="uk-UA"/>
        </w:rPr>
      </w:pPr>
      <w:r>
        <w:rPr>
          <w:b/>
          <w:bCs/>
          <w:sz w:val="28"/>
          <w:szCs w:val="28"/>
          <w:lang w:val="uk-UA"/>
        </w:rPr>
      </w:r>
    </w:p>
    <w:p>
      <w:pPr>
        <w:pStyle w:val="Normal"/>
        <w:spacing w:lineRule="auto" w:line="360"/>
        <w:ind w:left="4111" w:hanging="0"/>
        <w:jc w:val="center"/>
        <w:rPr>
          <w:b/>
          <w:b/>
          <w:bCs/>
          <w:sz w:val="28"/>
          <w:szCs w:val="28"/>
          <w:lang w:val="uk-UA"/>
        </w:rPr>
      </w:pPr>
      <w:r>
        <w:rPr>
          <w:sz w:val="28"/>
          <w:szCs w:val="28"/>
        </w:rPr>
        <w:t xml:space="preserve">УДК </w:t>
      </w:r>
      <w:r>
        <w:rPr>
          <w:sz w:val="28"/>
          <w:szCs w:val="28"/>
          <w:lang w:val="uk-UA"/>
        </w:rPr>
        <w:t>070 : 821.161.2-3 Хвильовий</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АСОБИ ПУБЛІЦИСТИЧНОЇ ВИРАЗНОСТІ ТА ДІЄВОСТІ</w:t>
      </w:r>
    </w:p>
    <w:p>
      <w:pPr>
        <w:pStyle w:val="Normal"/>
        <w:spacing w:lineRule="auto" w:line="360"/>
        <w:jc w:val="center"/>
        <w:rPr>
          <w:b/>
          <w:b/>
          <w:bCs/>
          <w:sz w:val="28"/>
          <w:szCs w:val="28"/>
          <w:lang w:val="uk-UA"/>
        </w:rPr>
      </w:pPr>
      <w:r>
        <w:rPr>
          <w:b/>
          <w:bCs/>
          <w:sz w:val="28"/>
          <w:szCs w:val="28"/>
          <w:lang w:val="uk-UA"/>
        </w:rPr>
        <w:t>(НА МАТЕРІАЛАХ ПАМФЛЕТІВ І НАРИСІВ</w:t>
      </w:r>
    </w:p>
    <w:p>
      <w:pPr>
        <w:pStyle w:val="Normal"/>
        <w:spacing w:lineRule="auto" w:line="360"/>
        <w:jc w:val="center"/>
        <w:rPr>
          <w:b/>
          <w:b/>
          <w:bCs/>
          <w:sz w:val="28"/>
          <w:szCs w:val="28"/>
          <w:lang w:val="uk-UA"/>
        </w:rPr>
      </w:pPr>
      <w:r>
        <w:rPr>
          <w:b/>
          <w:bCs/>
          <w:sz w:val="28"/>
          <w:szCs w:val="28"/>
          <w:lang w:val="uk-UA"/>
        </w:rPr>
        <w:t>МИКОЛИ ХВИЛЬОВОГ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1.08 – ЖУРНАЛІСТИ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4320" w:hanging="0"/>
        <w:rPr>
          <w:sz w:val="28"/>
          <w:szCs w:val="28"/>
          <w:lang w:val="uk-UA"/>
        </w:rPr>
      </w:pPr>
      <w:r>
        <w:rPr>
          <w:sz w:val="28"/>
          <w:szCs w:val="28"/>
          <w:lang w:val="uk-UA"/>
        </w:rPr>
        <w:t>Науковий керівник:</w:t>
      </w:r>
    </w:p>
    <w:p>
      <w:pPr>
        <w:pStyle w:val="Normal"/>
        <w:spacing w:lineRule="auto" w:line="360"/>
        <w:ind w:left="3600" w:firstLine="720"/>
        <w:rPr>
          <w:sz w:val="28"/>
          <w:szCs w:val="28"/>
          <w:lang w:val="uk-UA"/>
        </w:rPr>
      </w:pPr>
      <w:r>
        <w:rPr>
          <w:sz w:val="28"/>
          <w:szCs w:val="28"/>
          <w:lang w:val="uk-UA"/>
        </w:rPr>
        <w:t>доктор філологічних наук,</w:t>
      </w:r>
    </w:p>
    <w:p>
      <w:pPr>
        <w:pStyle w:val="Normal"/>
        <w:spacing w:lineRule="auto" w:line="360"/>
        <w:ind w:left="3600" w:hanging="0"/>
        <w:rPr>
          <w:sz w:val="28"/>
          <w:szCs w:val="28"/>
          <w:lang w:val="uk-UA"/>
        </w:rPr>
      </w:pPr>
      <w:r>
        <w:rPr>
          <w:sz w:val="28"/>
          <w:szCs w:val="28"/>
          <w:lang w:val="uk-UA"/>
        </w:rPr>
        <w:t xml:space="preserve">          </w:t>
      </w:r>
      <w:r>
        <w:rPr>
          <w:sz w:val="28"/>
          <w:szCs w:val="28"/>
          <w:lang w:val="uk-UA"/>
        </w:rPr>
        <w:t>професор Михайлин Ігор Леонід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2005</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rPr/>
      </w:pPr>
      <w:r>
        <w:rPr>
          <w:i/>
          <w:iCs/>
          <w:sz w:val="28"/>
          <w:szCs w:val="28"/>
          <w:lang w:val="uk-UA"/>
        </w:rPr>
        <w:t>ВСТУП</w:t>
      </w:r>
      <w:r>
        <w:rPr>
          <w:sz w:val="28"/>
          <w:szCs w:val="28"/>
          <w:lang w:val="uk-UA"/>
        </w:rPr>
        <w:t>.............................................................................................................3</w:t>
      </w:r>
    </w:p>
    <w:p>
      <w:pPr>
        <w:pStyle w:val="Normal"/>
        <w:spacing w:lineRule="auto" w:line="360"/>
        <w:rPr>
          <w:sz w:val="28"/>
          <w:szCs w:val="28"/>
          <w:lang w:val="uk-UA"/>
        </w:rPr>
      </w:pPr>
      <w:r>
        <w:rPr>
          <w:i/>
          <w:iCs/>
          <w:sz w:val="28"/>
          <w:szCs w:val="28"/>
          <w:lang w:val="uk-UA"/>
        </w:rPr>
        <w:t>РОЗДІЛ ПЕРШИЙ</w:t>
      </w:r>
    </w:p>
    <w:p>
      <w:pPr>
        <w:pStyle w:val="Normal"/>
        <w:spacing w:lineRule="auto" w:line="360"/>
        <w:rPr>
          <w:sz w:val="28"/>
          <w:szCs w:val="28"/>
          <w:lang w:val="uk-UA"/>
        </w:rPr>
      </w:pPr>
      <w:r>
        <w:rPr>
          <w:sz w:val="28"/>
          <w:szCs w:val="28"/>
          <w:lang w:val="uk-UA"/>
        </w:rPr>
        <w:t>ІСТОРІОГРАФІЯ ПРОБЛЕМИ...................................................................11</w:t>
      </w:r>
    </w:p>
    <w:p>
      <w:pPr>
        <w:pStyle w:val="Normal"/>
        <w:spacing w:lineRule="auto" w:line="360"/>
        <w:rPr>
          <w:sz w:val="28"/>
          <w:szCs w:val="28"/>
          <w:lang w:val="uk-UA"/>
        </w:rPr>
      </w:pPr>
      <w:r>
        <w:rPr>
          <w:sz w:val="28"/>
          <w:szCs w:val="28"/>
          <w:lang w:val="uk-UA"/>
        </w:rPr>
        <w:t>І.1. Публіцистика Миколи Хвильового</w:t>
      </w:r>
    </w:p>
    <w:p>
      <w:pPr>
        <w:pStyle w:val="Normal"/>
        <w:spacing w:lineRule="auto" w:line="360"/>
        <w:rPr>
          <w:sz w:val="28"/>
          <w:szCs w:val="28"/>
          <w:lang w:val="uk-UA"/>
        </w:rPr>
      </w:pPr>
      <w:r>
        <w:rPr>
          <w:sz w:val="28"/>
          <w:szCs w:val="28"/>
          <w:lang w:val="uk-UA"/>
        </w:rPr>
        <w:t>як предмет наукового дослідження............................................................11</w:t>
      </w:r>
    </w:p>
    <w:p>
      <w:pPr>
        <w:pStyle w:val="Normal"/>
        <w:spacing w:lineRule="auto" w:line="360"/>
        <w:rPr>
          <w:sz w:val="28"/>
          <w:szCs w:val="28"/>
          <w:lang w:val="uk-UA"/>
        </w:rPr>
      </w:pPr>
      <w:r>
        <w:rPr>
          <w:sz w:val="28"/>
          <w:szCs w:val="28"/>
          <w:lang w:val="uk-UA"/>
        </w:rPr>
        <w:t>І.2. Концепт „засоби публіцистичної виразності і дієвості”</w:t>
      </w:r>
    </w:p>
    <w:p>
      <w:pPr>
        <w:pStyle w:val="Normal"/>
        <w:spacing w:lineRule="auto" w:line="360"/>
        <w:rPr>
          <w:sz w:val="28"/>
          <w:szCs w:val="28"/>
          <w:lang w:val="uk-UA"/>
        </w:rPr>
      </w:pPr>
      <w:r>
        <w:rPr>
          <w:sz w:val="28"/>
          <w:szCs w:val="28"/>
          <w:lang w:val="uk-UA"/>
        </w:rPr>
        <w:t>та питання жанрової ідентифікації.............................................................35</w:t>
      </w:r>
    </w:p>
    <w:p>
      <w:pPr>
        <w:pStyle w:val="Normal"/>
        <w:spacing w:lineRule="auto" w:line="360"/>
        <w:rPr>
          <w:sz w:val="28"/>
          <w:szCs w:val="28"/>
          <w:lang w:val="uk-UA"/>
        </w:rPr>
      </w:pPr>
      <w:r>
        <w:rPr>
          <w:sz w:val="28"/>
          <w:szCs w:val="28"/>
          <w:lang w:val="uk-UA"/>
        </w:rPr>
        <w:t>Висновки.......................................................................................................49</w:t>
      </w:r>
    </w:p>
    <w:p>
      <w:pPr>
        <w:pStyle w:val="Normal"/>
        <w:spacing w:lineRule="auto" w:line="360"/>
        <w:rPr>
          <w:sz w:val="28"/>
          <w:szCs w:val="28"/>
          <w:lang w:val="uk-UA"/>
        </w:rPr>
      </w:pPr>
      <w:r>
        <w:rPr>
          <w:i/>
          <w:iCs/>
          <w:sz w:val="28"/>
          <w:szCs w:val="28"/>
          <w:lang w:val="uk-UA"/>
        </w:rPr>
        <w:t>РОЗДІЛ ДРУГИЙ</w:t>
      </w:r>
    </w:p>
    <w:p>
      <w:pPr>
        <w:pStyle w:val="Normal"/>
        <w:spacing w:lineRule="auto" w:line="360"/>
        <w:rPr>
          <w:sz w:val="28"/>
          <w:szCs w:val="28"/>
          <w:lang w:val="uk-UA"/>
        </w:rPr>
      </w:pPr>
      <w:r>
        <w:rPr>
          <w:sz w:val="28"/>
          <w:szCs w:val="28"/>
          <w:lang w:val="uk-UA"/>
        </w:rPr>
        <w:t>ЗАСОБИ ПУБЛІЦИСТИЧНОЇ ВИРАЗНОСТІ ТА ДІЄВОСТІ</w:t>
      </w:r>
    </w:p>
    <w:p>
      <w:pPr>
        <w:pStyle w:val="Normal"/>
        <w:spacing w:lineRule="auto" w:line="360"/>
        <w:rPr>
          <w:sz w:val="28"/>
          <w:szCs w:val="28"/>
          <w:lang w:val="uk-UA"/>
        </w:rPr>
      </w:pPr>
      <w:r>
        <w:rPr>
          <w:sz w:val="28"/>
          <w:szCs w:val="28"/>
          <w:lang w:val="uk-UA"/>
        </w:rPr>
        <w:t>В ПАМФЛЕТАХ МИКОЛИ ХВИЛЬОВОГО............................................51</w:t>
      </w:r>
    </w:p>
    <w:p>
      <w:pPr>
        <w:pStyle w:val="Normal"/>
        <w:spacing w:lineRule="auto" w:line="360"/>
        <w:rPr>
          <w:sz w:val="28"/>
          <w:szCs w:val="28"/>
          <w:lang w:val="uk-UA"/>
        </w:rPr>
      </w:pPr>
      <w:r>
        <w:rPr>
          <w:sz w:val="28"/>
          <w:szCs w:val="28"/>
          <w:lang w:val="uk-UA"/>
        </w:rPr>
        <w:t>ІІ.1. Естетична концепція Хвильового-памфлетиста................................52</w:t>
      </w:r>
    </w:p>
    <w:p>
      <w:pPr>
        <w:pStyle w:val="Normal"/>
        <w:spacing w:lineRule="auto" w:line="360"/>
        <w:rPr>
          <w:sz w:val="28"/>
          <w:szCs w:val="28"/>
          <w:lang w:val="uk-UA"/>
        </w:rPr>
      </w:pPr>
      <w:r>
        <w:rPr>
          <w:sz w:val="28"/>
          <w:szCs w:val="28"/>
          <w:lang w:val="uk-UA"/>
        </w:rPr>
        <w:t>ІІ.2. Засоби комічного в памфлетах Миколи Хвильового........................68</w:t>
      </w:r>
    </w:p>
    <w:p>
      <w:pPr>
        <w:pStyle w:val="Normal"/>
        <w:spacing w:lineRule="auto" w:line="360"/>
        <w:rPr>
          <w:sz w:val="28"/>
          <w:szCs w:val="28"/>
          <w:lang w:val="uk-UA"/>
        </w:rPr>
      </w:pPr>
      <w:r>
        <w:rPr>
          <w:sz w:val="28"/>
          <w:szCs w:val="28"/>
          <w:lang w:val="uk-UA"/>
        </w:rPr>
        <w:t>ІІ.3. Діалогізм у полемічних творах Миколи Хвильового........................91</w:t>
      </w:r>
    </w:p>
    <w:p>
      <w:pPr>
        <w:pStyle w:val="Normal"/>
        <w:spacing w:lineRule="auto" w:line="360"/>
        <w:rPr>
          <w:sz w:val="28"/>
          <w:szCs w:val="28"/>
          <w:lang w:val="uk-UA"/>
        </w:rPr>
      </w:pPr>
      <w:r>
        <w:rPr>
          <w:sz w:val="28"/>
          <w:szCs w:val="28"/>
          <w:lang w:val="uk-UA"/>
        </w:rPr>
        <w:t>Висновки......................................................................................................115</w:t>
      </w:r>
    </w:p>
    <w:p>
      <w:pPr>
        <w:pStyle w:val="Normal"/>
        <w:spacing w:lineRule="auto" w:line="360"/>
        <w:rPr>
          <w:i/>
          <w:i/>
          <w:iCs/>
          <w:sz w:val="28"/>
          <w:szCs w:val="28"/>
          <w:lang w:val="uk-UA"/>
        </w:rPr>
      </w:pPr>
      <w:r>
        <w:rPr>
          <w:i/>
          <w:iCs/>
          <w:sz w:val="28"/>
          <w:szCs w:val="28"/>
          <w:lang w:val="uk-UA"/>
        </w:rPr>
        <w:t>РОЗДІЛ ТРЕТІЙ</w:t>
      </w:r>
    </w:p>
    <w:p>
      <w:pPr>
        <w:pStyle w:val="Normal"/>
        <w:spacing w:lineRule="auto" w:line="360"/>
        <w:rPr>
          <w:sz w:val="28"/>
          <w:szCs w:val="28"/>
          <w:lang w:val="uk-UA"/>
        </w:rPr>
      </w:pPr>
      <w:r>
        <w:rPr>
          <w:sz w:val="28"/>
          <w:szCs w:val="28"/>
          <w:lang w:val="uk-UA"/>
        </w:rPr>
        <w:t>ПОЕТИКА НАРИСІВ МИКОЛИ ХВИЛЬОВОГО..................................118</w:t>
      </w:r>
    </w:p>
    <w:p>
      <w:pPr>
        <w:pStyle w:val="Normal"/>
        <w:spacing w:lineRule="auto" w:line="360"/>
        <w:rPr>
          <w:sz w:val="28"/>
          <w:szCs w:val="28"/>
          <w:lang w:val="uk-UA"/>
        </w:rPr>
      </w:pPr>
      <w:r>
        <w:rPr>
          <w:sz w:val="28"/>
          <w:szCs w:val="28"/>
          <w:lang w:val="uk-UA"/>
        </w:rPr>
        <w:t>ІІІ.1. Абсурдизація чи колективізація:</w:t>
      </w:r>
    </w:p>
    <w:p>
      <w:pPr>
        <w:pStyle w:val="Normal"/>
        <w:spacing w:lineRule="auto" w:line="360"/>
        <w:rPr>
          <w:sz w:val="28"/>
          <w:szCs w:val="28"/>
          <w:lang w:val="uk-UA"/>
        </w:rPr>
      </w:pPr>
      <w:r>
        <w:rPr>
          <w:sz w:val="28"/>
          <w:szCs w:val="28"/>
          <w:lang w:val="uk-UA"/>
        </w:rPr>
        <w:t>дійсність у нарисі „По Барвінківському району”....................................121</w:t>
      </w:r>
    </w:p>
    <w:p>
      <w:pPr>
        <w:pStyle w:val="Normal"/>
        <w:spacing w:lineRule="auto" w:line="360"/>
        <w:rPr>
          <w:sz w:val="28"/>
          <w:szCs w:val="28"/>
          <w:lang w:val="uk-UA"/>
        </w:rPr>
      </w:pPr>
      <w:r>
        <w:rPr>
          <w:sz w:val="28"/>
          <w:szCs w:val="28"/>
          <w:lang w:val="uk-UA"/>
        </w:rPr>
        <w:t>ІІІ.2. Людина й епоха</w:t>
      </w:r>
    </w:p>
    <w:p>
      <w:pPr>
        <w:pStyle w:val="Normal"/>
        <w:spacing w:lineRule="auto" w:line="360"/>
        <w:rPr>
          <w:sz w:val="28"/>
          <w:szCs w:val="28"/>
          <w:lang w:val="uk-UA"/>
        </w:rPr>
      </w:pPr>
      <w:r>
        <w:rPr>
          <w:sz w:val="28"/>
          <w:szCs w:val="28"/>
          <w:lang w:val="uk-UA"/>
        </w:rPr>
        <w:t>в „сільських” нарисах Хвильового 1932-1933 років...............................141</w:t>
      </w:r>
    </w:p>
    <w:p>
      <w:pPr>
        <w:pStyle w:val="Normal"/>
        <w:spacing w:lineRule="auto" w:line="360"/>
        <w:rPr>
          <w:sz w:val="28"/>
          <w:szCs w:val="28"/>
          <w:lang w:val="uk-UA"/>
        </w:rPr>
      </w:pPr>
      <w:r>
        <w:rPr>
          <w:sz w:val="28"/>
          <w:szCs w:val="28"/>
          <w:lang w:val="uk-UA"/>
        </w:rPr>
        <w:t>ІІІ.3. Обставини та герої</w:t>
      </w:r>
    </w:p>
    <w:p>
      <w:pPr>
        <w:pStyle w:val="Normal"/>
        <w:spacing w:lineRule="auto" w:line="360"/>
        <w:rPr>
          <w:sz w:val="28"/>
          <w:szCs w:val="28"/>
          <w:lang w:val="uk-UA"/>
        </w:rPr>
      </w:pPr>
      <w:r>
        <w:rPr>
          <w:sz w:val="28"/>
          <w:szCs w:val="28"/>
          <w:lang w:val="uk-UA"/>
        </w:rPr>
        <w:t>в „шахтарських” нарисах Миколи Хвильового.......................................157</w:t>
      </w:r>
    </w:p>
    <w:p>
      <w:pPr>
        <w:pStyle w:val="Normal"/>
        <w:spacing w:lineRule="auto" w:line="360"/>
        <w:rPr>
          <w:sz w:val="28"/>
          <w:szCs w:val="28"/>
          <w:lang w:val="uk-UA"/>
        </w:rPr>
      </w:pPr>
      <w:r>
        <w:rPr>
          <w:sz w:val="28"/>
          <w:szCs w:val="28"/>
          <w:lang w:val="uk-UA"/>
        </w:rPr>
        <w:t>Висновки......................................................................................................169</w:t>
      </w:r>
    </w:p>
    <w:p>
      <w:pPr>
        <w:pStyle w:val="Normal"/>
        <w:spacing w:lineRule="auto" w:line="360"/>
        <w:rPr/>
      </w:pPr>
      <w:r>
        <w:rPr>
          <w:i/>
          <w:iCs/>
          <w:sz w:val="28"/>
          <w:szCs w:val="28"/>
          <w:lang w:val="uk-UA"/>
        </w:rPr>
        <w:t>ВИСНОВКИ</w:t>
      </w:r>
      <w:r>
        <w:rPr>
          <w:sz w:val="28"/>
          <w:szCs w:val="28"/>
          <w:lang w:val="uk-UA"/>
        </w:rPr>
        <w:t>.................................................................................................173</w:t>
      </w:r>
    </w:p>
    <w:p>
      <w:pPr>
        <w:pStyle w:val="Normal"/>
        <w:spacing w:lineRule="auto" w:line="360"/>
        <w:rPr/>
      </w:pPr>
      <w:r>
        <w:rPr>
          <w:i/>
          <w:iCs/>
          <w:sz w:val="28"/>
          <w:szCs w:val="28"/>
          <w:lang w:val="uk-UA"/>
        </w:rPr>
        <w:t>СПИСОК ВИКОРИСТАНИХ ДЖЕРЕЛ</w:t>
      </w:r>
      <w:r>
        <w:rPr>
          <w:sz w:val="28"/>
          <w:szCs w:val="28"/>
          <w:lang w:val="uk-UA"/>
        </w:rPr>
        <w:t>....................................................176</w:t>
      </w:r>
      <w:r>
        <w:br w:type="page"/>
      </w:r>
    </w:p>
    <w:p>
      <w:pPr>
        <w:pStyle w:val="Normal"/>
        <w:spacing w:lineRule="auto" w:line="360"/>
        <w:ind w:firstLine="720"/>
        <w:jc w:val="center"/>
        <w:rPr>
          <w:b/>
          <w:b/>
          <w:bCs/>
          <w:i/>
          <w:i/>
          <w:iCs/>
          <w:sz w:val="28"/>
          <w:szCs w:val="28"/>
          <w:lang w:val="uk-UA"/>
        </w:rPr>
      </w:pPr>
      <w:r>
        <w:rPr>
          <w:b/>
          <w:bCs/>
          <w:i/>
          <w:iCs/>
          <w:sz w:val="28"/>
          <w:szCs w:val="28"/>
          <w:lang w:val="uk-UA"/>
        </w:rPr>
        <w:t>ВСТУП</w:t>
      </w:r>
    </w:p>
    <w:p>
      <w:pPr>
        <w:pStyle w:val="Normal"/>
        <w:spacing w:lineRule="auto" w:line="360"/>
        <w:ind w:firstLine="720"/>
        <w:jc w:val="both"/>
        <w:rPr/>
      </w:pPr>
      <w:r>
        <w:rPr>
          <w:b/>
          <w:bCs/>
          <w:sz w:val="28"/>
          <w:szCs w:val="28"/>
          <w:lang w:val="uk-UA"/>
        </w:rPr>
        <w:t>Актуальність теми дослідження.</w:t>
      </w:r>
      <w:r>
        <w:rPr>
          <w:sz w:val="28"/>
          <w:szCs w:val="28"/>
          <w:lang w:val="uk-UA"/>
        </w:rPr>
        <w:t xml:space="preserve"> Микола Хвильовий – один із найвідоміших митців слова 1920-х років – увійшов в історію спочатку як поет, потім вразив своїх сучасників самобутньою художньою прозою і виступами у пресі з публіцистичними творами (спершу рідкісним для журналістики жанру памфлету (1925-1930), а починаючи з 1930-го, звернувся до „фавориту” серед художньо-публіцистичних жанрів – нарису).</w:t>
      </w:r>
    </w:p>
    <w:p>
      <w:pPr>
        <w:pStyle w:val="Normal"/>
        <w:spacing w:lineRule="auto" w:line="360"/>
        <w:ind w:firstLine="720"/>
        <w:jc w:val="both"/>
        <w:rPr>
          <w:sz w:val="28"/>
          <w:szCs w:val="28"/>
          <w:lang w:val="uk-UA"/>
        </w:rPr>
      </w:pPr>
      <w:r>
        <w:rPr>
          <w:sz w:val="28"/>
          <w:szCs w:val="28"/>
          <w:lang w:val="uk-UA"/>
        </w:rPr>
        <w:t>Публіцистика Хвильового стала своєрідним явищем в суспільно-політичному та мистецькому житті України: неординарність його світогляду й оригінальне відтворення ідей одразу, починаючи з перших творів, викликали неймовірний інтерес багатьох діячів – митців, вчених, політиків, людей впливових і пересічних, що виявлялося в різних формах – усних обговореннях у мистецьких колах чи пленумах ЦК КП(б)У, відгуках у пресі тощо. Ця увага до постаті Миколи Хвильового, незважаючи на довготривалу заборону його творчості в підрадянській Україні, не зменшується й сьогодні.</w:t>
      </w:r>
    </w:p>
    <w:p>
      <w:pPr>
        <w:pStyle w:val="Normal"/>
        <w:spacing w:lineRule="auto" w:line="360"/>
        <w:ind w:firstLine="720"/>
        <w:jc w:val="both"/>
        <w:rPr/>
      </w:pPr>
      <w:r>
        <w:rPr>
          <w:sz w:val="28"/>
          <w:szCs w:val="28"/>
          <w:lang w:val="uk-UA"/>
        </w:rPr>
        <w:t>Попри наявність нині великої кількості робіт про запального полеміста деякі аспекти його публіцистичної спадщини залишаються невивченими, оскільки науковці, досліджуючи памфлети, звертаються, здебільшого, до аналізу їх ідейно-тематичного наповнення, оминаючи увагою зображально-виражальні засоби, хоча Хвильовий прославився ще й як блискучий стиліст. Крім того, незважаючи на домінування у розвідках про концептуальні засади памфлетів Хвильового політичного підходу, погляди досить диференційовані і також потребують певної систематизації. Серед розвідок, присвячених памфлетам Хвильового, є лише кылька статей, у яких розглядаються формозмістові компоненти окремих його творів. Це роботи літературознавців Юрія Шереха [266], котрий проаналізував памфлет „Про Коперника з Фрауенбурга, або Абетка азіатського ренесансу у мистецтві”, Володимира Дорошенка [72], який звернувся до вивчення поетики памфлету „Про демагогічну водичку, або справжня адреса української воронщини, вільна конкуренція, ВУАН і т.д.”, та Марії Слюсаренко [199], що розглядала специфіку творення образу-типу в памфлетах Хвильового.</w:t>
      </w:r>
    </w:p>
    <w:p>
      <w:pPr>
        <w:pStyle w:val="Normal"/>
        <w:spacing w:lineRule="auto" w:line="360"/>
        <w:ind w:firstLine="720"/>
        <w:jc w:val="both"/>
        <w:rPr>
          <w:sz w:val="28"/>
          <w:szCs w:val="28"/>
          <w:lang w:val="uk-UA"/>
        </w:rPr>
      </w:pPr>
      <w:r>
        <w:rPr>
          <w:sz w:val="28"/>
          <w:szCs w:val="28"/>
          <w:lang w:val="uk-UA"/>
        </w:rPr>
        <w:t>Нарисистика Хвильового досліджена ще менше, оскільки серед науковців усталилася думка про те, що в силу певних історичних обставин Хвильовий змушений був зректися свого творчого кредо, а його твори 1930-х років не мають ніякої естетичної і суспільної вартості. Тому нині маємо лише кілька висловлювань про нариси Миколи Хвильового як пропагандистські й одну роботу літературознавця Г. Костюка [250:7-19], в котрій розглядається тематика нарисів „Щасливий секретар” та „Останній день”, особливості застосування авторської іронії в них. Проте, вважаємо, що ігнорування науковцями цієї частини спадщини Хвильового є не зовсім виправданим, оскільки Хвильовий створював нариси під надзвичайним пресингом тогочасної політичної системи, тому йому доводилося вдаватися до своєрідних підтекстів, натяків і зашифровування думок, розкрити які можливо лише за умови детального аналізу зображальних засобів.</w:t>
      </w:r>
    </w:p>
    <w:p>
      <w:pPr>
        <w:pStyle w:val="Normal"/>
        <w:spacing w:lineRule="auto" w:line="360"/>
        <w:ind w:firstLine="720"/>
        <w:jc w:val="both"/>
        <w:rPr>
          <w:sz w:val="28"/>
          <w:szCs w:val="28"/>
          <w:lang w:val="uk-UA"/>
        </w:rPr>
      </w:pPr>
      <w:r>
        <w:rPr>
          <w:sz w:val="28"/>
          <w:szCs w:val="28"/>
          <w:lang w:val="uk-UA"/>
        </w:rPr>
        <w:t>Сьогодні постать Миколи Хвильового привертає увагу вчених багатьох гуманітарних дисциплін. При цьому, в сучасному журналістикознавстві бракує фундаментальних робіт про його публіцистику. Проте говорити про цілковиту відсутність зацікавленості з боку журналістикознавців буде несправедливим, оскільки А. Животко [79] згадував гасла Хвильового-памфлетиста в контексті розгляду комуністичної та офіційної радянської преси в 1920-1939 рр., О. Мукомела в кінці 1980-х доклав зусиль, щоб розшукати та опублікувати заборонений памфлет „Україна чи Малоросія?” [167; 255], а В. Здоровега [91] вказував на творчість Хвильового як приклад самобутньої і неповторної манери письма публіцистів.</w:t>
      </w:r>
    </w:p>
    <w:p>
      <w:pPr>
        <w:pStyle w:val="Normal"/>
        <w:spacing w:lineRule="auto" w:line="360"/>
        <w:ind w:firstLine="720"/>
        <w:jc w:val="both"/>
        <w:rPr>
          <w:sz w:val="28"/>
          <w:szCs w:val="28"/>
          <w:lang w:val="uk-UA" w:eastAsia="en-US"/>
        </w:rPr>
      </w:pPr>
      <w:r>
        <w:rPr>
          <w:sz w:val="28"/>
          <w:szCs w:val="28"/>
          <w:lang w:val="uk-UA" w:eastAsia="en-US"/>
        </w:rPr>
        <w:t>Вивчення формозмістових складників у памфлетах і нарисах Миколи Хвильового, вважаємо, є одним із щаблів цілісного дослідження його публіцистики, а цілісний аналіз публіцистики Хвильового, у свою чергу, суттєво вплине на дослідження української періодики 1920-1930-х років. Крім того, вивчення засобів виразності та дієвості дозволить внести певні доповнення в теорію жанрів памфлету й нарису, складності вивчення яких зумовлені їх „гібридною” формою – синтезом сатиричних і образних засобів у першому та суперечністю поєднання художнього вимислу й документалізму в другому.</w:t>
      </w:r>
    </w:p>
    <w:p>
      <w:pPr>
        <w:pStyle w:val="Normal"/>
        <w:spacing w:lineRule="auto" w:line="360"/>
        <w:ind w:firstLine="720"/>
        <w:jc w:val="both"/>
        <w:rPr>
          <w:sz w:val="28"/>
          <w:szCs w:val="28"/>
          <w:lang w:val="uk-UA" w:eastAsia="en-US"/>
        </w:rPr>
      </w:pPr>
      <w:r>
        <w:rPr>
          <w:sz w:val="28"/>
          <w:szCs w:val="28"/>
          <w:lang w:val="uk-UA" w:eastAsia="en-US"/>
        </w:rPr>
        <w:t>Отже, актуальність даного дослідження зумовлена:</w:t>
      </w:r>
    </w:p>
    <w:p>
      <w:pPr>
        <w:pStyle w:val="Normal"/>
        <w:tabs>
          <w:tab w:val="clear" w:pos="708"/>
          <w:tab w:val="left" w:pos="1134" w:leader="none"/>
        </w:tabs>
        <w:spacing w:lineRule="auto" w:line="360"/>
        <w:ind w:left="1134" w:hanging="283"/>
        <w:jc w:val="both"/>
        <w:rPr>
          <w:sz w:val="28"/>
          <w:szCs w:val="28"/>
          <w:lang w:val="uk-UA"/>
        </w:rPr>
      </w:pPr>
      <w:r>
        <w:rPr>
          <w:sz w:val="28"/>
          <w:szCs w:val="28"/>
          <w:lang w:val="uk-UA" w:eastAsia="en-US"/>
        </w:rPr>
        <w:t>Потребою дослідження засобів виразності та дієвості публіцистики Миколи Хвильового, зокрема, різноманітних проявів комічного та діалогізму, тобто найбільш уживаних публіцистом прийомів, що дозволить внести певні доповнення в інтерпретації його творів.</w:t>
      </w:r>
    </w:p>
    <w:p>
      <w:pPr>
        <w:pStyle w:val="Normal"/>
        <w:tabs>
          <w:tab w:val="clear" w:pos="708"/>
          <w:tab w:val="left" w:pos="1134" w:leader="none"/>
        </w:tabs>
        <w:spacing w:lineRule="auto" w:line="360"/>
        <w:ind w:left="1134" w:hanging="283"/>
        <w:jc w:val="both"/>
        <w:rPr>
          <w:sz w:val="28"/>
          <w:szCs w:val="28"/>
          <w:lang w:val="uk-UA"/>
        </w:rPr>
      </w:pPr>
      <w:r>
        <w:rPr>
          <w:sz w:val="28"/>
          <w:szCs w:val="28"/>
          <w:lang w:val="uk-UA"/>
        </w:rPr>
        <w:t>Відсутністю в українському журналістикознавстві праць, присвячених аналізу одного з найвизначніших явищ історії вітчизняної журналістики – публіцистики Миколи Хвильового.</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на кафедрі журналістики філологічного факультету Харківського національного університету імені В.Н. Каразіна й пов’язана з основним напрямом її роботи, що передбачає дослідження й розробку широкого кола журналістикознавчих проблем.</w:t>
      </w:r>
    </w:p>
    <w:p>
      <w:pPr>
        <w:pStyle w:val="Normal"/>
        <w:spacing w:lineRule="auto" w:line="360"/>
        <w:ind w:firstLine="720"/>
        <w:jc w:val="both"/>
        <w:rPr/>
      </w:pPr>
      <w:r>
        <w:rPr>
          <w:b/>
          <w:bCs/>
          <w:sz w:val="28"/>
          <w:szCs w:val="28"/>
          <w:lang w:val="uk-UA"/>
        </w:rPr>
        <w:t>Метою дисертаційної роботи</w:t>
      </w:r>
      <w:r>
        <w:rPr>
          <w:sz w:val="28"/>
          <w:szCs w:val="28"/>
          <w:lang w:val="uk-UA"/>
        </w:rPr>
        <w:t xml:space="preserve"> є дослідження засобів виразності та дієвості в памфлетах і нарисах Хвильового, введення в контекст історії та теорії журналістики певних явищ та з’ясування значення публіцистики Хвильового у процесах, що відбувалися в періодиці 1920-х початку 1930-х років.</w:t>
      </w:r>
    </w:p>
    <w:p>
      <w:pPr>
        <w:pStyle w:val="Normal"/>
        <w:spacing w:lineRule="auto" w:line="360"/>
        <w:ind w:firstLine="720"/>
        <w:jc w:val="both"/>
        <w:rPr/>
      </w:pPr>
      <w:r>
        <w:rPr>
          <w:sz w:val="28"/>
          <w:szCs w:val="28"/>
          <w:lang w:val="uk-UA"/>
        </w:rPr>
        <w:t xml:space="preserve">Для досягнення мети в дисертації поставлено такі </w:t>
      </w:r>
      <w:r>
        <w:rPr>
          <w:b/>
          <w:bCs/>
          <w:sz w:val="28"/>
          <w:szCs w:val="28"/>
          <w:lang w:val="uk-UA"/>
        </w:rPr>
        <w:t>завдання</w:t>
      </w:r>
      <w:r>
        <w:rPr>
          <w:sz w:val="28"/>
          <w:szCs w:val="28"/>
          <w:lang w:val="uk-UA"/>
        </w:rPr>
        <w:t>:</w:t>
      </w:r>
    </w:p>
    <w:p>
      <w:pPr>
        <w:pStyle w:val="Normal"/>
        <w:spacing w:lineRule="auto" w:line="360"/>
        <w:ind w:left="993" w:hanging="283"/>
        <w:jc w:val="both"/>
        <w:rPr>
          <w:sz w:val="28"/>
          <w:szCs w:val="28"/>
          <w:lang w:val="uk-UA"/>
        </w:rPr>
      </w:pPr>
      <w:r>
        <w:rPr>
          <w:sz w:val="28"/>
          <w:szCs w:val="28"/>
          <w:lang w:val="uk-UA"/>
        </w:rPr>
        <w:t>з’ясувати стан вивчення публіцистики Хвильового та пояснити причини її малодослідженості;</w:t>
      </w:r>
    </w:p>
    <w:p>
      <w:pPr>
        <w:pStyle w:val="Normal"/>
        <w:spacing w:lineRule="auto" w:line="360"/>
        <w:ind w:left="993" w:hanging="283"/>
        <w:jc w:val="both"/>
        <w:rPr>
          <w:sz w:val="28"/>
          <w:szCs w:val="28"/>
          <w:lang w:val="uk-UA"/>
        </w:rPr>
      </w:pPr>
      <w:r>
        <w:rPr>
          <w:sz w:val="28"/>
          <w:szCs w:val="28"/>
          <w:lang w:val="uk-UA"/>
        </w:rPr>
        <w:t>розглянути суперечливі питання в теорії журналістики: розбіжність думок на означення формозмістових компонентів твору, класифікацій та дефініцій жанрів нарису та памфлету; обрати найбільш прийнятні визначення даних термінів;</w:t>
      </w:r>
    </w:p>
    <w:p>
      <w:pPr>
        <w:pStyle w:val="Normal"/>
        <w:spacing w:lineRule="auto" w:line="360"/>
        <w:ind w:left="993" w:hanging="283"/>
        <w:jc w:val="both"/>
        <w:rPr>
          <w:sz w:val="28"/>
          <w:szCs w:val="28"/>
          <w:lang w:val="uk-UA"/>
        </w:rPr>
      </w:pPr>
      <w:r>
        <w:rPr>
          <w:sz w:val="28"/>
          <w:szCs w:val="28"/>
          <w:lang w:val="uk-UA"/>
        </w:rPr>
        <w:t>простежити генезу та еволюцію естетичної концепції Миколи Хвильового, висунутої в його памфлетах;</w:t>
      </w:r>
    </w:p>
    <w:p>
      <w:pPr>
        <w:pStyle w:val="Normal"/>
        <w:spacing w:lineRule="auto" w:line="360"/>
        <w:ind w:left="993" w:hanging="283"/>
        <w:jc w:val="both"/>
        <w:rPr>
          <w:sz w:val="28"/>
          <w:szCs w:val="28"/>
          <w:lang w:val="uk-UA"/>
        </w:rPr>
      </w:pPr>
      <w:r>
        <w:rPr>
          <w:sz w:val="28"/>
          <w:szCs w:val="28"/>
          <w:lang w:val="uk-UA"/>
        </w:rPr>
        <w:t>проаналізувати основні прийоми у памфлетах Миколи Хвильового: засоби комічного та різні прояви діалогізму;</w:t>
      </w:r>
    </w:p>
    <w:p>
      <w:pPr>
        <w:pStyle w:val="Normal"/>
        <w:spacing w:lineRule="auto" w:line="360"/>
        <w:ind w:left="993" w:hanging="283"/>
        <w:jc w:val="both"/>
        <w:rPr>
          <w:sz w:val="28"/>
          <w:szCs w:val="28"/>
          <w:lang w:val="uk-UA"/>
        </w:rPr>
      </w:pPr>
      <w:r>
        <w:rPr>
          <w:sz w:val="28"/>
          <w:szCs w:val="28"/>
          <w:lang w:val="uk-UA"/>
        </w:rPr>
        <w:t>здійснити багатоаспектний аналіз нарисистики Миколи Хвильового.</w:t>
      </w:r>
    </w:p>
    <w:p>
      <w:pPr>
        <w:pStyle w:val="Normal"/>
        <w:spacing w:lineRule="auto" w:line="360"/>
        <w:ind w:firstLine="720"/>
        <w:jc w:val="both"/>
        <w:rPr/>
      </w:pPr>
      <w:r>
        <w:rPr>
          <w:b/>
          <w:bCs/>
          <w:sz w:val="28"/>
          <w:szCs w:val="28"/>
          <w:lang w:val="uk-UA"/>
        </w:rPr>
        <w:t>Об’єктом дослідження</w:t>
      </w:r>
      <w:r>
        <w:rPr>
          <w:sz w:val="28"/>
          <w:szCs w:val="28"/>
          <w:lang w:val="uk-UA"/>
        </w:rPr>
        <w:t xml:space="preserve"> є памфлети та нариси Миколи Хвильового як приклад використання певних засобів виразності та дієвості.</w:t>
      </w:r>
    </w:p>
    <w:p>
      <w:pPr>
        <w:pStyle w:val="Normal"/>
        <w:spacing w:lineRule="auto" w:line="360"/>
        <w:ind w:firstLine="720"/>
        <w:jc w:val="both"/>
        <w:rPr/>
      </w:pPr>
      <w:r>
        <w:rPr>
          <w:b/>
          <w:bCs/>
          <w:sz w:val="28"/>
          <w:szCs w:val="28"/>
          <w:lang w:val="uk-UA"/>
        </w:rPr>
        <w:t>Предметом вивчення даного дослідження</w:t>
      </w:r>
      <w:r>
        <w:rPr>
          <w:sz w:val="28"/>
          <w:szCs w:val="28"/>
          <w:lang w:val="uk-UA"/>
        </w:rPr>
        <w:t xml:space="preserve"> є засоби виразності та дієвості публіцистики Миколи Хвильового, зокрема використання найпоширеніших прийомів у полеміці – різні прояви комічного та діалогізму, відтворення тогочасних проблем та творення образної системи за допомогою певних способів у його нарисах.</w:t>
      </w:r>
    </w:p>
    <w:p>
      <w:pPr>
        <w:pStyle w:val="Normal"/>
        <w:spacing w:lineRule="auto" w:line="360"/>
        <w:ind w:firstLine="720"/>
        <w:jc w:val="both"/>
        <w:rPr>
          <w:sz w:val="28"/>
          <w:szCs w:val="28"/>
          <w:lang w:val="uk-UA"/>
        </w:rPr>
      </w:pPr>
      <w:r>
        <w:rPr>
          <w:sz w:val="28"/>
          <w:szCs w:val="28"/>
          <w:lang w:val="uk-UA"/>
        </w:rPr>
        <w:t>Враховуючи деякі перегуки та розбіжності в концепціях і творчих методах Хвильового з відомими мислителями, до аналізу також залучені твори М. Данилевського, А. Камю, Х. Ортега-і-Гассета, А.Дж. Тойнбі, О. Шпенглера, та ін. У реалізації системного аналізу даних питань охоплено теоретичні роботи про публіцистику Т. Беневоленської, Л. Гінзбург, С. Гуревича, Є. Журбіної, В. Здоровеги, О. Кузнецової, П. Ткачова та інших, а також уведено праці деяких українських і закордонних філологів, істориків, філософів – С. Аверінцева, Р. Барта, М. Бахтіна, О. Білецького, Ю. Борєва, Ж. Дерріда, А. Макаряна, О. Субтельного, В. Фащенка та інших.</w:t>
      </w:r>
    </w:p>
    <w:p>
      <w:pPr>
        <w:pStyle w:val="Normal"/>
        <w:spacing w:lineRule="auto" w:line="360"/>
        <w:ind w:firstLine="720"/>
        <w:jc w:val="both"/>
        <w:rPr>
          <w:b/>
          <w:b/>
          <w:bCs/>
          <w:sz w:val="28"/>
          <w:szCs w:val="28"/>
          <w:lang w:val="uk-UA"/>
        </w:rPr>
      </w:pPr>
      <w:r>
        <w:rPr>
          <w:b/>
          <w:bCs/>
          <w:sz w:val="28"/>
          <w:szCs w:val="28"/>
          <w:lang w:val="uk-UA"/>
        </w:rPr>
        <w:t>Методи дослідження</w:t>
      </w:r>
    </w:p>
    <w:p>
      <w:pPr>
        <w:pStyle w:val="Normal"/>
        <w:spacing w:lineRule="auto" w:line="360"/>
        <w:ind w:firstLine="720"/>
        <w:jc w:val="both"/>
        <w:rPr>
          <w:sz w:val="28"/>
          <w:szCs w:val="28"/>
          <w:lang w:val="uk-UA"/>
        </w:rPr>
      </w:pPr>
      <w:r>
        <w:rPr>
          <w:sz w:val="28"/>
          <w:szCs w:val="28"/>
          <w:lang w:val="uk-UA"/>
        </w:rPr>
        <w:t>Складність дисертаційної теми, недостатній рівень опрацювання в українському журналістикознавстві пов’язаних із нею проблем, зумовлюють використання низки методів дослідження. Історико-генетичний метод дозволяє проаналізувати стан вивчення публіцистики та пояснити причини її малодослідженості, дослідити історичні умови, в яких Хвильовий писав памфлети та нариси, і тим самим з’ясувати використання ним певних прийомів. Системний метод аналізу публіцистичного тексту надає можливість віднайти засоби вираження авторського задуму та чіткі критерії жанрової ідентифікації, оскільки, скажімо, нарис за своєю стилістикою тяжіє до репортажу, оповідання, новели тощо. Дану методологію доповнюють метод структурального аналізу, що дозволяє виявити певні структурні компоненти творів, елементи лінгвістичного аналізу, спрямованого на аналіз деяких мовних особливостей творів Хвильового, герменевтичний метод, який уможливлює інтерпретацію складних текстів публіциста, тощо. Оскільки памфлети й нариси Хвильового написані абсолютно в різному ключі, у другому та третьому розділах даної роботи використовується різна методологія дослідження.</w:t>
      </w:r>
    </w:p>
    <w:p>
      <w:pPr>
        <w:pStyle w:val="Normal"/>
        <w:spacing w:lineRule="auto" w:line="360"/>
        <w:ind w:firstLine="720"/>
        <w:jc w:val="both"/>
        <w:rPr/>
      </w:pPr>
      <w:r>
        <w:rPr>
          <w:b/>
          <w:bCs/>
          <w:sz w:val="28"/>
          <w:szCs w:val="28"/>
          <w:lang w:val="uk-UA"/>
        </w:rPr>
        <w:t>Наукова новизна дослідження</w:t>
      </w:r>
      <w:r>
        <w:rPr>
          <w:sz w:val="28"/>
          <w:szCs w:val="28"/>
          <w:lang w:val="uk-UA"/>
        </w:rPr>
        <w:t xml:space="preserve"> зумовлена тим, що в дисертації вперше зроблено ґрунтовне дослідження засобів комічного та діалогізму в памфлетах Миколи Хвильового на матеріалі збірки „Камо грядеши” та памфлету „Дві сили”, а також системний аналіз його всієї нарисової творчості.</w:t>
      </w:r>
    </w:p>
    <w:p>
      <w:pPr>
        <w:pStyle w:val="Normal"/>
        <w:spacing w:lineRule="auto" w:line="360"/>
        <w:ind w:firstLine="720"/>
        <w:jc w:val="both"/>
        <w:rPr>
          <w:b/>
          <w:b/>
          <w:bCs/>
          <w:sz w:val="28"/>
          <w:szCs w:val="28"/>
          <w:lang w:val="uk-UA"/>
        </w:rPr>
      </w:pPr>
      <w:r>
        <w:rPr>
          <w:b/>
          <w:bCs/>
          <w:sz w:val="28"/>
          <w:szCs w:val="28"/>
          <w:lang w:val="uk-UA"/>
        </w:rPr>
        <w:t>Практичне значення</w:t>
      </w:r>
    </w:p>
    <w:p>
      <w:pPr>
        <w:pStyle w:val="Normal"/>
        <w:spacing w:lineRule="auto" w:line="360"/>
        <w:ind w:firstLine="720"/>
        <w:jc w:val="both"/>
        <w:rPr>
          <w:sz w:val="28"/>
          <w:szCs w:val="28"/>
          <w:lang w:val="uk-UA"/>
        </w:rPr>
      </w:pPr>
      <w:r>
        <w:rPr>
          <w:sz w:val="28"/>
          <w:szCs w:val="28"/>
          <w:lang w:val="uk-UA"/>
        </w:rPr>
        <w:t>Дисертаційне дослідження має практичне значення як спроба проаналізувати визначне явище історії української журналістики – публіцистику Миколи Хвильового, яка лише згадувалася в журналістикознавчих розвідках. Робота є одним із щаблів створення цілісної концепції світогляду Хвильового, зокрема його публіцистичного доробку, і може стати в нагоді при подальших наукових дослідженнях творчої спадщини митця, що у свою чергу, є сходинкою до вивчення процесів, котрі відбувалися в українській періодиці 1920-1930-х років. Результати дисертації можуть бути використанні для розширення й корекції існуючих нині концепцій історії та теорії української журналістики, у викладанні курсу „Художньо-публіцистичні жанри” та дисциплін, які передбачають розгляд діалогічних рівнів у ЗМІ, засобів сатиричної стилізації тощо, а також при написанні підручників, навчальних посібників та колективних монографій. Розширення теоретичної бази журналістикознавства, у свою чергу, сприятиме підвищенню майстерності практикуючих журналістів.</w:t>
      </w:r>
    </w:p>
    <w:p>
      <w:pPr>
        <w:pStyle w:val="Normal"/>
        <w:spacing w:lineRule="auto" w:line="360"/>
        <w:ind w:firstLine="720"/>
        <w:jc w:val="both"/>
        <w:rPr>
          <w:sz w:val="28"/>
          <w:szCs w:val="28"/>
          <w:lang w:val="uk-UA"/>
        </w:rPr>
      </w:pPr>
      <w:r>
        <w:rPr>
          <w:b/>
          <w:bCs/>
          <w:sz w:val="28"/>
          <w:szCs w:val="28"/>
          <w:lang w:val="uk-UA"/>
        </w:rPr>
        <w:t>Апробація результатів дослідження</w:t>
      </w:r>
    </w:p>
    <w:p>
      <w:pPr>
        <w:pStyle w:val="Normal"/>
        <w:spacing w:lineRule="auto" w:line="360"/>
        <w:ind w:firstLine="720"/>
        <w:jc w:val="both"/>
        <w:rPr>
          <w:sz w:val="28"/>
          <w:szCs w:val="28"/>
          <w:lang w:val="uk-UA"/>
        </w:rPr>
      </w:pPr>
      <w:r>
        <w:rPr>
          <w:sz w:val="28"/>
          <w:szCs w:val="28"/>
          <w:lang w:val="uk-UA"/>
        </w:rPr>
        <w:t>Основні положення дисертації викладено в доповідях на Всеукраїнській науковій конференції „Конструктивізм яко мистецтво переходової доби” (жовтень 1997 р., м. Харків), Науковій студентсько-викладацькій конференції „Вузівська газета – традиції та сучасність”, присвяченій 70-літтю багатотиражної газети „Харківський університет” (жовтень 1997 р., м. Харків), Міжнародній науковій конференції „Підсумки і перспективи розвитку літератури та літературознавчої думки ХХ ст. До 200-річчя Харківського університету і філологічної школи факультету” (жовтень 2003 р., м. Харків), Підсумковій науковій конференції викладачів, співробітників та аспірантів філологічного факультету Харківського національного університету імені В.Н. Каразіна (квітень 2004 р., м. Харків), Всеукраїнській науково-практичній конференції „Українська журналістика у контексті доби” (вересень, 2004 р., м. Львів),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жовтень 2004 р., м. Харків), Четвертих наукових читаннях, присвячених 70-літтю від дня народження Анатолія Захаровича Москаленка (листопад 2004 р., м. Київ); на засіданнях Харківського історико-філологічного товариства (листопад 2003 р., м. Харків) та науково-методичного семінару кафедри журналістики Харківського національного університету імені В.Н. Каразіна. Певні аспекти даної роботи було застосовано автором під час викладання курсів „Художньо-публіцистичні жанри” та „Основи радіожурналістики”, зокрема, аналіз існуючих концепцій діалогізму використовувався при вивченні діалогічних радіопрограм, елементів діалогу в радіопрограмах різних типів; дослідження теоретичних засад художньо-публіцистичних жанрів, їхнього історичного розвитку дозволили розширити пояснення різниці між подібними жанрами у друкованій пресі та на радіомовленні, функціонування даних жанрів в історії та сучасності радіомовлення тощо.</w:t>
      </w:r>
    </w:p>
    <w:p>
      <w:pPr>
        <w:pStyle w:val="Normal"/>
        <w:spacing w:lineRule="auto" w:line="360"/>
        <w:ind w:firstLine="720"/>
        <w:jc w:val="both"/>
        <w:rPr>
          <w:b/>
          <w:b/>
          <w:bCs/>
          <w:sz w:val="28"/>
          <w:szCs w:val="28"/>
          <w:lang w:val="uk-UA"/>
        </w:rPr>
      </w:pPr>
      <w:r>
        <w:rPr>
          <w:b/>
          <w:bCs/>
          <w:sz w:val="28"/>
          <w:szCs w:val="28"/>
          <w:lang w:val="uk-UA"/>
        </w:rPr>
        <w:t>Результати дослідження викладено в ряді публікацій:</w:t>
      </w:r>
    </w:p>
    <w:p>
      <w:pPr>
        <w:pStyle w:val="Normal"/>
        <w:tabs>
          <w:tab w:val="clear" w:pos="708"/>
          <w:tab w:val="left" w:pos="720" w:leader="none"/>
        </w:tabs>
        <w:spacing w:lineRule="auto" w:line="360"/>
        <w:ind w:left="714" w:right="-2" w:hanging="357"/>
        <w:jc w:val="both"/>
        <w:rPr>
          <w:sz w:val="28"/>
          <w:szCs w:val="28"/>
          <w:lang w:val="uk-UA"/>
        </w:rPr>
      </w:pPr>
      <w:r>
        <w:rPr>
          <w:sz w:val="28"/>
          <w:szCs w:val="28"/>
          <w:lang w:val="uk-UA"/>
        </w:rPr>
        <w:t>Микитенко А.М. Поетика цитування у збірці памфлетів Миколи Хвильового „Камо грядеши” // Українська періодика: історія та сучасність. Матеріали ювілейної наукової конференції, присвяченої 70-літтю багатотиражної газети „Харківський університет” </w:t>
        <w:softHyphen/>
        <w:t>– Х.: ХДУ, 1998. – С. 51-54.</w:t>
      </w:r>
    </w:p>
    <w:p>
      <w:pPr>
        <w:pStyle w:val="Normal"/>
        <w:tabs>
          <w:tab w:val="clear" w:pos="708"/>
          <w:tab w:val="left" w:pos="720" w:leader="none"/>
        </w:tabs>
        <w:spacing w:lineRule="auto" w:line="360"/>
        <w:ind w:left="714" w:hanging="357"/>
        <w:jc w:val="both"/>
        <w:rPr>
          <w:sz w:val="28"/>
          <w:szCs w:val="28"/>
          <w:lang w:val="uk-UA"/>
        </w:rPr>
      </w:pPr>
      <w:r>
        <w:rPr>
          <w:sz w:val="28"/>
          <w:szCs w:val="28"/>
          <w:lang w:val="uk-UA"/>
        </w:rPr>
        <w:t>Микитенко А. Засоби комічного у збірці памфлетів Миколи Хвильового “Камо грядеши” // Слобожанщина. – 1999. – № 9. – С. 157-160.</w:t>
      </w:r>
    </w:p>
    <w:p>
      <w:pPr>
        <w:pStyle w:val="Normal"/>
        <w:tabs>
          <w:tab w:val="clear" w:pos="708"/>
          <w:tab w:val="left" w:pos="720" w:leader="none"/>
        </w:tabs>
        <w:spacing w:lineRule="auto" w:line="360"/>
        <w:ind w:left="714" w:hanging="357"/>
        <w:jc w:val="both"/>
        <w:rPr>
          <w:sz w:val="28"/>
          <w:szCs w:val="28"/>
          <w:lang w:val="uk-UA"/>
        </w:rPr>
      </w:pPr>
      <w:r>
        <w:rPr>
          <w:sz w:val="28"/>
          <w:szCs w:val="28"/>
          <w:lang w:val="uk-UA"/>
        </w:rPr>
        <w:t>Микитенко А.М. Діалогізм у полемічних творах (за памфлетом Миколи Хвильового „Дві сили”) // Вісник Харківського національного університету. – 2004. – № 607. – Серія: Філологія. – Вип. 39. – С. 262-265.</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Микитенко А.М. Нарисова творчість Миколи Хвильового. До постановки проблеми // Українська журналістика в контексті доби: Матеріали всеукраїнської науково-практичної конференції, 23-24 вересня 2004 року, м. Львів / За ред. С. Костя. – Львів, 2004. – С. 109-112.</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Микитенко А.М. Оповідач і світ абсурду в нарисі Миколи Хвильового „По Барвінківському району” // Вісник Харківського національного університету. – 2004. – № 361. – Серія: Філологія. – Вип. 41. – С. 222-226.</w:t>
      </w:r>
    </w:p>
    <w:p>
      <w:pPr>
        <w:pStyle w:val="Normal"/>
        <w:spacing w:lineRule="auto" w:line="360"/>
        <w:ind w:firstLine="720"/>
        <w:jc w:val="both"/>
        <w:rPr/>
      </w:pPr>
      <w:r>
        <w:rPr>
          <w:b/>
          <w:bCs/>
          <w:sz w:val="28"/>
          <w:szCs w:val="28"/>
          <w:lang w:val="uk-UA"/>
        </w:rPr>
        <w:t>Структура дисертації</w:t>
      </w:r>
      <w:r>
        <w:rPr>
          <w:sz w:val="28"/>
          <w:szCs w:val="28"/>
          <w:lang w:val="uk-UA"/>
        </w:rPr>
        <w:t xml:space="preserve"> обумовлена її метою та завданнями. Робота складається зі вступу, трьох розділів, висновків та списку використаної літератури. В історіографічному розділі розкривається стан вивчення памфлетної та нарисової творчості Миколи Хвильового в сучасних гуманітарних науках та аналізуються певні теоретичні аспекти публіцистики. Другий розділ присвячується аналізові памфлетів Хвильового, третій – його нарисистиці. Обсяг роботи становить 175 сторінок основного тексту та 23 сторінки списку використаних джерел, що містить 285 позицій.</w:t>
      </w:r>
      <w:r>
        <w:br w:type="page"/>
      </w:r>
    </w:p>
    <w:p>
      <w:pPr>
        <w:pStyle w:val="Normal"/>
        <w:spacing w:lineRule="auto" w:line="360"/>
        <w:ind w:firstLine="709"/>
        <w:jc w:val="center"/>
        <w:rPr>
          <w:i/>
          <w:i/>
          <w:iCs/>
          <w:sz w:val="28"/>
          <w:szCs w:val="28"/>
          <w:lang w:val="uk-UA"/>
        </w:rPr>
      </w:pPr>
      <w:r>
        <w:rPr>
          <w:b/>
          <w:bCs/>
          <w:i/>
          <w:iCs/>
          <w:sz w:val="28"/>
          <w:szCs w:val="28"/>
          <w:lang w:val="uk-UA"/>
        </w:rPr>
        <w:t>ВИСНОВКИ</w:t>
      </w:r>
    </w:p>
    <w:p>
      <w:pPr>
        <w:pStyle w:val="Normal"/>
        <w:spacing w:lineRule="auto" w:line="360"/>
        <w:ind w:firstLine="709"/>
        <w:jc w:val="both"/>
        <w:rPr>
          <w:sz w:val="28"/>
          <w:szCs w:val="28"/>
          <w:lang w:val="uk-UA"/>
        </w:rPr>
      </w:pPr>
      <w:r>
        <w:rPr>
          <w:sz w:val="28"/>
          <w:szCs w:val="28"/>
          <w:lang w:val="uk-UA"/>
        </w:rPr>
        <w:t>Тематика памфлетів Миколи Хвильового виходить за межі літературних та політичних проблем. У них обґрунтовуються певні філософські, культурологічні погляди: боротьба з примітивізмом, орієнтація на класичні зразки та модерне європейське мистецтво, проблема самовдосконалення людини тощо. Ці погляди висловлювалися й іншими західними мислителями, зокрема, О. Шпенглером, Х. Ортега-і-Гасетом, А.Дж. Тойнбі.</w:t>
      </w:r>
    </w:p>
    <w:p>
      <w:pPr>
        <w:pStyle w:val="Normal"/>
        <w:spacing w:lineRule="auto" w:line="360"/>
        <w:ind w:firstLine="709"/>
        <w:jc w:val="both"/>
        <w:rPr>
          <w:sz w:val="28"/>
          <w:szCs w:val="28"/>
          <w:lang w:val="uk-UA"/>
        </w:rPr>
      </w:pPr>
      <w:r>
        <w:rPr>
          <w:sz w:val="28"/>
          <w:szCs w:val="28"/>
          <w:lang w:val="uk-UA"/>
        </w:rPr>
        <w:t>Оскільки памфлети Хвильового були спрямовані на викриття діяльності певних осіб і на переконання читачів у доцільності існування інших думок, у них використовуються різні засоби комічного. В одних випадках Хвильовий використовує безжалісний, саркастичний сміх, що створюється завдяки іронічним заголовкам, введенню різних типів сатиричних образів, мовного комізму, в інших – добродушний, призначений певною мірою розважити читачів і викликати у них симпатію. Памфлети являють собою зразок потужного діалогізму. У них використовується різні типи діалогу, запропоновані традиційними теоріями, діалог у концепції М. Бахтіна, діалог як явище інтертекстуальності, різні варіанти „сократівського діалогу”.</w:t>
      </w:r>
    </w:p>
    <w:p>
      <w:pPr>
        <w:pStyle w:val="Normal"/>
        <w:spacing w:lineRule="auto" w:line="360"/>
        <w:ind w:firstLine="709"/>
        <w:jc w:val="both"/>
        <w:rPr>
          <w:sz w:val="28"/>
          <w:szCs w:val="28"/>
          <w:lang w:val="uk-UA"/>
        </w:rPr>
      </w:pPr>
      <w:r>
        <w:rPr>
          <w:sz w:val="28"/>
          <w:szCs w:val="28"/>
          <w:lang w:val="uk-UA"/>
        </w:rPr>
        <w:t>Комічне та діалогізм у памфлетах Хвильового є не просто формальною ознакою, вони організовують текст, оскільки авторові доводилося відповідати одночасно багатьом опонентам і залучати чимало думок, тому дані категорії несуть серйозне змістове навантаження, входять у систему засобів аргументації. Скажімо, публіцист сповідував ідею самовдосконалення людини, відповідно обирав і сократівську діалогічну форму, що спонукає розбудити „дух допитливості”. Тематика памфлетів Хвильового 1925-1926 років, публіцистичні засоби організації їх тексту, незважаючи на втручання високопосадових партійних осіб і примусове припинення дискусії, вплинули на суспільно-мистецьку та політичну ситуацію всієї України, а також дали певний резонанс у сусідніх республіках – Росії та Білорусії.</w:t>
      </w:r>
    </w:p>
    <w:p>
      <w:pPr>
        <w:pStyle w:val="Normal"/>
        <w:spacing w:lineRule="auto" w:line="360"/>
        <w:ind w:firstLine="709"/>
        <w:jc w:val="both"/>
        <w:rPr>
          <w:sz w:val="28"/>
          <w:szCs w:val="28"/>
          <w:lang w:val="uk-UA"/>
        </w:rPr>
      </w:pPr>
      <w:r>
        <w:rPr>
          <w:sz w:val="28"/>
          <w:szCs w:val="28"/>
          <w:lang w:val="uk-UA"/>
        </w:rPr>
        <w:t>Нарисова творчість Миколи Хвильового має локальніше значення, порівняно з його памфлетами, оскільки писалися в час суворих заборон і трагічних подій у житті України. Тому публіцист вдавався до зашифровування думок, приховував іронію чи осуд, обережно створював образи та психологічні конфлікти.</w:t>
      </w:r>
    </w:p>
    <w:p>
      <w:pPr>
        <w:pStyle w:val="Normal"/>
        <w:spacing w:lineRule="auto" w:line="360"/>
        <w:ind w:firstLine="709"/>
        <w:jc w:val="both"/>
        <w:rPr>
          <w:sz w:val="28"/>
          <w:szCs w:val="28"/>
          <w:lang w:val="uk-UA"/>
        </w:rPr>
      </w:pPr>
      <w:r>
        <w:rPr>
          <w:sz w:val="28"/>
          <w:szCs w:val="28"/>
          <w:lang w:val="uk-UA"/>
        </w:rPr>
        <w:t xml:space="preserve">Кожний нарис, незважаючи на майже єдину (виробничу) тематику, за стилістикою досить відрізняється від інших, хоча Хвильовий використовує невеликий і цілком традиційний для нього арсенал засобів виразності – змальовує образи, застосовує різні рівні діалогізму, не приховує іронію тощо. Дані основні формозмістові елементи створюються досить своєрідно і виконують у кожному нарисі різні функції, проте головним прийомом розкриттям психології дійових осіб є все ж таки діалог. </w:t>
      </w:r>
    </w:p>
    <w:p>
      <w:pPr>
        <w:pStyle w:val="Normal"/>
        <w:spacing w:lineRule="auto" w:line="360"/>
        <w:ind w:firstLine="709"/>
        <w:jc w:val="both"/>
        <w:rPr>
          <w:sz w:val="28"/>
          <w:szCs w:val="28"/>
          <w:lang w:val="uk-UA"/>
        </w:rPr>
      </w:pPr>
      <w:r>
        <w:rPr>
          <w:sz w:val="28"/>
          <w:szCs w:val="28"/>
          <w:lang w:val="uk-UA"/>
        </w:rPr>
        <w:t>Серед нарисів на сільську тематику вирізняються нариси „По Барвінківському району” та „Із життєпису попелястої корови”, дійсність у яких відтворюється за допомогою стратегії абсурду. У нарисах, написаних 1932-1933 років, спостерігається порушення документальності, оскільки в них замовчується голодомор, хоча дане порушення пояснюється історичними умовами, в яких писав Хвильовий. Проте установка на істинність у даних творах спостерігається у відтворенні моральної деградації людини. „Шахтарські” нариси відрізняються від творів на сільську тематику більш відвертими авторськими характеристиками, часто іронічними. Найвиразніше це помітно в „Щасливому секретарі” та „Останньому дні”.</w:t>
      </w:r>
    </w:p>
    <w:p>
      <w:pPr>
        <w:pStyle w:val="Normal"/>
        <w:spacing w:lineRule="auto" w:line="360"/>
        <w:ind w:firstLine="709"/>
        <w:jc w:val="both"/>
        <w:rPr>
          <w:sz w:val="28"/>
          <w:szCs w:val="28"/>
          <w:lang w:val="uk-UA"/>
        </w:rPr>
      </w:pPr>
      <w:r>
        <w:rPr>
          <w:sz w:val="28"/>
          <w:szCs w:val="28"/>
          <w:lang w:val="uk-UA"/>
        </w:rPr>
        <w:t>Частина нарисів за своєю стилістикою більше тяжіє до оповідання, натомість є твори, що відзначаються своєрідною репортажністю. Всі нариси класифікуються як проблемні, за винятком  твору „Про любов”. Оскільки серед основних жанрових ознак (репортажності, аналітичності та художності) домінує остання, їх можна віднести до белетристичних.</w:t>
      </w:r>
    </w:p>
    <w:p>
      <w:pPr>
        <w:pStyle w:val="Normal"/>
        <w:spacing w:lineRule="auto" w:line="360"/>
        <w:ind w:firstLine="709"/>
        <w:jc w:val="both"/>
        <w:rPr>
          <w:sz w:val="28"/>
          <w:szCs w:val="28"/>
          <w:lang w:val="uk-UA"/>
        </w:rPr>
      </w:pPr>
      <w:r>
        <w:rPr>
          <w:sz w:val="28"/>
          <w:szCs w:val="28"/>
          <w:lang w:val="uk-UA"/>
        </w:rPr>
        <w:t>Аналіз основних формозмістових елементів нарисової спадщини Хвильового продемонстрував, що публіцист у силу своїх можливостей після памфлетної творчості продовжував розвивати критичний напрямок в українській нарисовій літературі, незважаючи на те, критика в підрадянській публіцистиці могла бути застосована лише до “ворогів народу” або капіталістичних країн.</w:t>
      </w:r>
    </w:p>
    <w:p>
      <w:pPr>
        <w:pStyle w:val="Normal"/>
        <w:spacing w:lineRule="auto" w:line="360"/>
        <w:ind w:firstLine="709"/>
        <w:jc w:val="both"/>
        <w:rPr>
          <w:sz w:val="28"/>
          <w:szCs w:val="28"/>
          <w:lang w:val="uk-UA"/>
        </w:rPr>
      </w:pPr>
      <w:r>
        <w:rPr>
          <w:sz w:val="28"/>
          <w:szCs w:val="28"/>
          <w:lang w:val="uk-UA"/>
        </w:rPr>
        <w:t>У цілому ж публіцистична спадщина Миколи Хвильового є видатним явищем у вітчизняній журналістиці, тому її вивчення дозволяє внести певні корективи в історію та теорію пресознавства, зокрема до концепції жанротворення, оскільки його памфлети та нариси демонструють наявність різноманітних ознак: художніх, белетристичних, наукових.</w:t>
      </w:r>
    </w:p>
    <w:p>
      <w:pPr>
        <w:pStyle w:val="Normal"/>
        <w:spacing w:lineRule="auto" w:line="360"/>
        <w:ind w:firstLine="709"/>
        <w:jc w:val="both"/>
        <w:rPr>
          <w:sz w:val="28"/>
          <w:szCs w:val="28"/>
          <w:lang w:val="uk-UA"/>
        </w:rPr>
      </w:pPr>
      <w:r>
        <w:rPr>
          <w:sz w:val="28"/>
          <w:szCs w:val="28"/>
          <w:lang w:val="uk-UA"/>
        </w:rPr>
        <w:t>Розпочате в даній дисертаційній роботі дослідження може продовжуватися в багатьох напрямках. Варто зосередитися дослідженні української преси 1920-1930-х років, простежити взаємозв’язки памфлетистики Хвильового з публіцистикою інших українських діячів – В. Винниченка, Д. Донцова, І. Багряного, І. Дзюби та ін. Подальшого вивчення також потребує взаємодія всіх формозмістових елементів, зокрема засобів комічного та діалогізму, способи аргументації в полемічних матеріалах, образна система. Дослідження може вестися в межах використаних у даній роботі методів, можна залучати системи знань про дані естетичні категорії з інших дисциплін, обирати об’єктами різні полемічні тексти, хоча й памфлети Миколи Хвильового є благодатним матеріалом у цьому відношенні, так як вони являють собою зразок використання багатьох засобів комічного та діалогізму і саме в цьому аспекті майже не вивчені, оскільки розглядалися дані категорії на матеріалі однієї збірки „Камо грядеши” й одного памфлету „Дві сили”.</w:t>
      </w:r>
      <w:r>
        <w:br w:type="page"/>
      </w:r>
    </w:p>
    <w:p>
      <w:pPr>
        <w:pStyle w:val="Normal"/>
        <w:spacing w:lineRule="auto" w:line="360"/>
        <w:ind w:left="153" w:hanging="0"/>
        <w:jc w:val="center"/>
        <w:rPr>
          <w:b/>
          <w:b/>
          <w:bCs/>
          <w:i/>
          <w:i/>
          <w:iCs/>
          <w:sz w:val="28"/>
          <w:szCs w:val="28"/>
          <w:lang w:val="uk-UA"/>
        </w:rPr>
      </w:pPr>
      <w:r>
        <w:rPr>
          <w:b/>
          <w:bCs/>
          <w:i/>
          <w:iCs/>
          <w:sz w:val="28"/>
          <w:szCs w:val="28"/>
          <w:lang w:val="uk-UA"/>
        </w:rPr>
        <w:t>СПИСОК ВИКОРИСТАНИХ ДЖЕРЕЛ</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Аверинцев С.С. Риторика и истоки европейской литературной традиции. – М.: Языки русской культуры, 1996. – 44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Аверьянов Л.А. Социология: искусство задавать вопросы. – М.: Социолог, 1998. – 41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Ампилов В.А. Современный газетный очерк. – Минск: Наука и техника, 1972. – 240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абій І.М. Семантика, структура та стилістичні функції назв кольорів у сучасній українській мові (на матеріалі малої прози В. Стефаника, М. Коцюбинського, М. Хвильового): Автореф. дис... канд. філол. наук: 10.02.01 / НАН України; Інститут української мови. – К., 1997. – 21 с.</w:t>
      </w:r>
    </w:p>
    <w:p>
      <w:pPr>
        <w:pStyle w:val="Normal"/>
        <w:tabs>
          <w:tab w:val="clear" w:pos="708"/>
          <w:tab w:val="left" w:pos="720" w:leader="none"/>
        </w:tabs>
        <w:spacing w:lineRule="auto" w:line="360"/>
        <w:ind w:left="720" w:hanging="567"/>
        <w:jc w:val="both"/>
        <w:rPr/>
      </w:pPr>
      <w:r>
        <w:rPr>
          <w:sz w:val="28"/>
          <w:szCs w:val="28"/>
          <w:lang w:val="uk-UA"/>
        </w:rPr>
        <w:t>Барт Р. Избранные работы: Семиотика. Поэтика:</w:t>
      </w:r>
      <w:r>
        <w:rPr>
          <w:sz w:val="28"/>
          <w:szCs w:val="28"/>
        </w:rPr>
        <w:t xml:space="preserve"> </w:t>
      </w:r>
      <w:r>
        <w:rPr>
          <w:sz w:val="28"/>
          <w:szCs w:val="28"/>
          <w:lang w:val="uk-UA"/>
        </w:rPr>
        <w:t>П</w:t>
      </w:r>
      <w:r>
        <w:rPr>
          <w:sz w:val="28"/>
          <w:szCs w:val="28"/>
        </w:rPr>
        <w:t>еревод с фр.</w:t>
      </w:r>
      <w:r>
        <w:rPr>
          <w:sz w:val="28"/>
          <w:szCs w:val="28"/>
          <w:lang w:val="uk-UA"/>
        </w:rPr>
        <w:t xml:space="preserve"> – М.: Прогресс, 1989. – 61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Бахтин М.М. Проблемы поэтики Достоевского. – 3-е изд. – М.: Худ. лит., 1972. – 47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 xml:space="preserve">Бахтин М.М. Проблемы творчества Достоевского. – Л.: Прибой, 1929. – 246 с. </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хтин М.М. Вопросы литературы и эстетики: Исследования разных лет. – М.: Худ. лит., 1975. – 50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Безхутрий Ю.М. Алегоричний дискурс Миколи Хвильового (із спостережень над поетикою „Арабесок”) // Вісник Харківського університету. – Харків, 2001. – № 520. – Серія: Філологія. – Вип. 33. – С. 410-415.</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хутрий Ю.М. До історії вивчення творчого доробку Миколи Хвильового // Вісник Харківського національного університету. –2004. – №  627. – Серія: Філологія – Вип. 40. – С. 180-187.</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езхутрий Ю.М. Системність іронії: ідеологія оповідання Миколи Хвильового „Іван Іванович” // Вісник Харківського національного університету. – 2004. – №  631. – Серія: Філологія. – Вип. 41. – С. 312-317.</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езхутрий Ю.М. Філософія краху: людина і фальшива ідея („Повісь про санаторійну зону М. Хвильового” // Вісник Харківського національного університету. – 2002. – №  572. – Серія Філологія. – Вип. 36. – С. 207-215.</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езхутрий Ю.М. Хвильовий: проблеми інтерпретації. – Харків: Фоліо, 2003. – 49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еневоленская Т.А. Композиция газетного очерка: Пособие по спецкурсу. – М: Изд-во Моск. ун-та, 1975. – 8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еневоленская Т.А. О языке и стиле газетного очерка: Учеб.-метод. пособие по курсу „Теория и практика партийно-советской печати” для студентов-заочников факультетов и отделений журналистики гос. университетов. – М.: Изд-во Моск. ун-та, 1973. – 8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еневоленская Т.А. Портрет современника: Очерк в газете. – М.: Мысль, 1983. – 13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ерков В.Ф., Яскевич Я.С. Культура диалога: Учеб.-метод. пособие. – Минск: Новое знание, 2002. – 15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ерков В.Ф., Яскевич Я.С., Павлюкевич В.И. Логика: Учеб. пособие для студ. вузов. – Минск: ТетраСистемс, 1997. – 480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ілецький О. І. В пошуках нової повістярської форми // Літературно-критичні статті. – К.: Дніпро, 1990. – С. 8-16.</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ілецький О. І. Проза взагалі й наша проза 1925 року // Літературно-критичні статті. – К.: Дніпро, 1990. – С. 51-90.</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ецький О. Речь действующих лиц // Зібрання творів: У 5-ти т. –  К.: Наук. думка, 1966. – Т. 3. – С. 415-442.</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ойко Н.І. Українська експресивна лексика в словнику, мові та мовленні: Навч. посіб. для студ. філол. спец. – Ніжин: НДПУ ім. М. Гоголя, 2002. – 217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ойко Ю. З останніх творів М. Хвильового // Вибране. – Мюнхен: Logos, 1971. – Т. 1. – С. 177-185.</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ойко Ю. Микола Хвильовий // Вибране. – Мюнхен: Logos, 1971. – Т. 1. – С. 111-132.</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Бойко Ю. Ще раз про М. Хвильового // Вибране. – Мюнхен: Українське видавництво, 1974. – Т. 2. – С. 56-6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ндар Є.П. Становлення і розвиток українського радянського нарису. – К.: Вид-во Київ. ун-ту, 1962. – 8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рев В.Ю., Коваленко В.А. Культура и массовая коммуникация. – М.: Наука, 1986. – 30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рев Ю. Комическое или о том, как смех казнит несовершенство мира, очищает и обновляет человека и утверждает радость бытия. – М.: Искусство, 1970. – 27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рев Ю. О комическом. – М.: Искусство, 1957. – 23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рев Ю. О трагическом. – М.: Сов. писатель, 1961. – 39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орев Ю. Трагическое и комическое в действительности и искусстве: Стенограмма публичной лекции. – М.: Знание, 1955. – 32 с.</w:t>
      </w:r>
    </w:p>
    <w:p>
      <w:pPr>
        <w:pStyle w:val="Normal"/>
        <w:tabs>
          <w:tab w:val="clear" w:pos="708"/>
          <w:tab w:val="left" w:pos="720" w:leader="none"/>
        </w:tabs>
        <w:spacing w:lineRule="auto" w:line="360"/>
        <w:ind w:left="720" w:hanging="567"/>
        <w:jc w:val="both"/>
        <w:rPr/>
      </w:pPr>
      <w:r>
        <w:rPr>
          <w:sz w:val="28"/>
          <w:szCs w:val="28"/>
          <w:lang w:val="uk-UA"/>
        </w:rPr>
        <w:t xml:space="preserve">Борев Ю. Эстетика: </w:t>
      </w:r>
      <w:r>
        <w:rPr>
          <w:sz w:val="28"/>
          <w:szCs w:val="28"/>
        </w:rPr>
        <w:t>Учебник для вузов</w:t>
      </w:r>
      <w:r>
        <w:rPr>
          <w:sz w:val="28"/>
          <w:szCs w:val="28"/>
          <w:lang w:val="uk-UA"/>
        </w:rPr>
        <w:t>. – М.: Высшая школа, 2002. – 51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урляй Ю. Основи літературно-художньої критики. – К.: Вища школа, 1985. – 24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Буряк В.Д. Еволюція термінологічного інструментарію сучасної теорії публіцистики: інтелектуальна модель інформаційного відображення // Наукові записки Інституту журналістики. – К., 2001. – Т 3. – С. 50-57.</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Вайшенберг З. Новинна журналістика: Навчальний посібник / За заг. ред. В.Ф. Іванова. – К.: Академія Української преси, 2004. – 26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Вакуров В.Н., Кохтев Н.Н., Солганик Г.Я. Стилистика газетных жанров. – М.: Изд-во Моск. ун-та, 1978. – 178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Ваплітянський збірник / Під ред. Юрія Луцького. – /Б.м./, Канадський Інститут Українських Студій, Мозаїка, 1977. – 260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Вдовиченко Г.В. Філософсько-культурологічні засновки осмислення феномену людського буття діячами українського відродження 20-их років ХХ ст. (М.Г. Хвильовий, М.Г. Куліш, О.С. Курбас): Автореф. дис... канд. філос. наук: 09.00.05 / Київський національний ун-т ім. Тараса Шевченка. – К., 2001. – 15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Ведміцький О. Літературний фронт (1919-1931). Матеріяли до схеми розвитку літературних організацій на радянській Україні // Літературний архів. – Харків. – 1931. – № IV-V. – С. 104-128.</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Вечірко О.Л. Психологія характерів у прозі М. Хвильового і Б. Пільняка: Автореф. дис... канд. філол. наук: 10.01.02 / Одеський держ. ун-т ім. І.І. Мечникова. – Одеса, 1993. – 1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Вулис А.З. В лаборатории смеха. – М.: Худ. лит., 1966. – 144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альчук М. Літературне життя на підсовєтській Україні. І. Проза 1920-1930 років. – Мюнхен-Париж: Спілка Української Молоді, 1952. – 31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ан О. Трагедія Миколи Хвильового. – Ульм: Прометей, 1947. – 7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инзбург Л.Я. О документальной литературе и принципах построения характера // Вопросы литературы. – 1970. – № 7. – С. 62-91.</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ірчак Є. Хвильовизм (Спроба критичної характеристики). – Х.: ДВУ, 1930. – 157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ірчак Є. Хвильовизм та донцовщина // Західня Україна. – Харків. – 1930. – № 2. – С. 47-52.</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олубенко П. Україна і Росія у світлі культурних взаємин. – Репринт. вид. – К.: Дніпро, 1993. – 447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Голубенко П. Хвильовий і Шпенґлер // Сучасність. – Мюнхен, 1963. – № 5. – С. 53-70.</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олубєва З.С. Двадцяті роки ХХ століття. Зошит другий: Найвидатніші письменники доби. – Харків: Принт Дизайн, 2001. – 96 с.</w:t>
      </w:r>
    </w:p>
    <w:p>
      <w:pPr>
        <w:pStyle w:val="Normal"/>
        <w:tabs>
          <w:tab w:val="clear" w:pos="708"/>
          <w:tab w:val="left" w:pos="720" w:leader="none"/>
        </w:tabs>
        <w:spacing w:lineRule="auto" w:line="360"/>
        <w:ind w:left="720" w:hanging="567"/>
        <w:jc w:val="both"/>
        <w:rPr/>
      </w:pPr>
      <w:r>
        <w:rPr>
          <w:sz w:val="28"/>
          <w:szCs w:val="28"/>
          <w:lang w:val="uk-UA"/>
        </w:rPr>
        <w:t>Голубєва З.С. Двадцяті роки ХХ століття. Зошит перший: Літературне життя доби як об</w:t>
      </w:r>
      <w:r>
        <w:rPr>
          <w:sz w:val="28"/>
          <w:szCs w:val="28"/>
        </w:rPr>
        <w:t>’</w:t>
      </w:r>
      <w:r>
        <w:rPr>
          <w:sz w:val="28"/>
          <w:szCs w:val="28"/>
          <w:lang w:val="uk-UA"/>
        </w:rPr>
        <w:t>єкт літературних досліджень. – Харків: РА – Каравела, 2000. – 12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нчаров А.Ю. Логіка і теорія аргументації: формальний і неформальний підходи: Автореф. дис... канд. філос. наук: 09.00.04 / Інститут філософії ім. Г.С. Сковороди НАН України. – К.: Славутич-Дельфін, 2003. – 1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динський С. Бій за Европу. В десятиріччя смерти Миколи Хвильового // Наші дні. – Львів. – 1943. – № 5. – С. 1-2.</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ський В. Історія української філософії. Курс лекцій: навч. Посібник для студ. вищ. навч. закладів / Міжнародний фонд „Відродження” – К.: Наук. думка, 1996. – 28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орський В. Історія української філософії: Навчальний посібник. – 4-те доп. вид. – К.: Наук. думка, 2001. – 37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рабович Г. До історії української літератури: Дослідження, есе, полеміка. – К.: Основи, 1997. – 60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речанюк С. День повернення Миколи Хвильового // Українська мова і література в школі. – К., 1987. – № 12. – С. 17-26.</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речанюк С. На тлі ХХ століття: Літературно-критичні нариси. – К.: Рад. письменник, 1990. – 31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ришко В. Карби часу: Історія, література, політика. Публіцистика: У 2 т. – К.: Смолоскип, 1999. – Т. 1. (1946-1952). – 86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шевський М. Історія української літератури: В 6 т. 9 кн. / Упоряд. В.В. Яременко; Авт. передм. П.П. Кононенко; Приміт. Л.Ф. Дунаєвської – К.: Либідь, 1993. – Т. 1. – 39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удзь О. Рецидиви Дмитрія Карамазова (До проблеми „Хвильовий і Шевченко”) // Слово і час. – К., 1999. – № 3. – С. 24-28.</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Гуревич С.М. Номер газеты. Учебное пособие. – М.: Аспект пресс, 2002. – 19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илевский Н. Россия и Европа. – М.: Книга, 1991. – 57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вадцяті роки: літературні дискусії, полеміки. Літературно-критичні статті. – К.: Дніпро, 1991. – 36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еррида Ж. Голос и феномен (и другие работы по теории знака Гуссерля): Пер. с фр. – СПб.: Алетейя, 1999. – 20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еррида Ж. О грамматологии: Пер. с фр. – М.: Ad Marginem, 2000. – 51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еррида Ж. Письмо и различие: Пер. с фр. – СПб.: Академический проект, 2000. – 42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иалогическая речь – основы и процесс: I Международный симпозиум, Йена (ГДР), 8-10 июля 1978 г. Доклады и выступления. – Тбилиси: Изд-во Тбил. ун-та, 1980. – 30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ніпровський І. Літературні стрічі (Пам’ятка для мемуарів): Щоденник // Літературна Україна. – 1989. – 31 серпня.</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онцов Д. Дві літератури нашої доби. – Торонто: Гомін України. – 1958. – 29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онцов Д. Микола Хвильовий // Українське слово. Хрестоматія української літератури та літературної критики. – К.: Рось, 1994. – Кн.1. – С. 654-671.</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орогий Аркадію. Листування і архіварія літературного середовища України 1922-1945 рр. – Львів: Класика, 2001. – 28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орошенко В. Юрій Шерех – дослідник памфлетів Миколи Хвильового // Видатний філолог сучасності. Науковий виклад на честь 85-ліття Юрія Шереха. – Х.: Північно-східний науковий центр НАН України, ХДУ, 1996. – С. 43-50.</w:t>
      </w:r>
    </w:p>
    <w:p>
      <w:pPr>
        <w:pStyle w:val="Normal"/>
        <w:tabs>
          <w:tab w:val="clear" w:pos="708"/>
          <w:tab w:val="left" w:pos="720" w:leader="none"/>
        </w:tabs>
        <w:spacing w:lineRule="auto" w:line="360"/>
        <w:ind w:left="720" w:hanging="567"/>
        <w:jc w:val="both"/>
        <w:rPr/>
      </w:pPr>
      <w:r>
        <w:rPr>
          <w:sz w:val="28"/>
          <w:szCs w:val="28"/>
          <w:lang w:val="uk-UA"/>
        </w:rPr>
        <w:t xml:space="preserve">Дорошкевич О. Підручник історії української літератури. Видання четверте. – Репринт. вид. – Мюнхен: </w:t>
      </w:r>
      <w:r>
        <w:rPr>
          <w:sz w:val="28"/>
          <w:szCs w:val="28"/>
          <w:lang w:val="en-US"/>
        </w:rPr>
        <w:t>Monachi</w:t>
      </w:r>
      <w:r>
        <w:rPr>
          <w:sz w:val="28"/>
          <w:szCs w:val="28"/>
          <w:lang w:val="uk-UA"/>
        </w:rPr>
        <w:t>, 1991. – С. 1-351.</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Дужик Н.С. Мовна особистість Миколи Хвильового в аспекті стилістики та історії літературної мови: Автореф. дис... канд. філол. наук: 10.02.01 / НАН України; Інститут української мови. – К., 1995. – 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 xml:space="preserve">Духавнева А.В., Столяренко Л.Д. История зарубежной педагогики и философия образования: Учеб. пособие. – Ростов н/Д.: Феникс, 2000. – 479 с. </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Епік Г., Хвильовий М. Спільна праця. – Х.: Український робітник, 1933. – 30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Єндик Р. Теорія О. Шпенґлера у М. Хвильового // Наші дні. – Львів. – 1943. – № 5. – С. 6.</w:t>
      </w:r>
    </w:p>
    <w:p>
      <w:pPr>
        <w:pStyle w:val="Normal"/>
        <w:tabs>
          <w:tab w:val="clear" w:pos="708"/>
          <w:tab w:val="left" w:pos="720" w:leader="none"/>
        </w:tabs>
        <w:spacing w:lineRule="auto" w:line="360"/>
        <w:ind w:left="720" w:hanging="567"/>
        <w:jc w:val="both"/>
        <w:rPr/>
      </w:pPr>
      <w:r>
        <w:rPr>
          <w:sz w:val="28"/>
          <w:szCs w:val="28"/>
          <w:lang w:val="uk-UA"/>
        </w:rPr>
        <w:t>Єфремов С.О. Історія українського письменства. – Репринт. вид.</w:t>
      </w:r>
      <w:r>
        <w:rPr>
          <w:sz w:val="28"/>
          <w:szCs w:val="28"/>
        </w:rPr>
        <w:t> </w:t>
      </w:r>
      <w:r>
        <w:rPr>
          <w:sz w:val="28"/>
          <w:szCs w:val="28"/>
          <w:lang w:val="uk-UA"/>
        </w:rPr>
        <w:t>– К.: Femina, 1995 – 60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Животко А.П. Історія української преси. – К.: Наша культура і наука, 1999. – 36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Жулинський М. Із забуття в безсмертя (Сторінки призабутої спадщини). – К.: Дніпро, 1990. – 44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Жулинський М. Талант незвичайний і суперечливий // Вітчизна. – К., 1987. – № 12. – С. 144-149.</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Жулинський М. Згадуючи і роздумуючи // Літературна Україна. – К., 1987. – 24 вере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Журбина Е. Искусство очерка. – М.: Сов. писатель, 1957. – 22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абужко О. Дві культури // Вітчизна. – 1989. – № 9. – С. 181-190.</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абужко О. Дві культури // Вітчизна. – 1989. – № 10. – С. 168-181.</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ревський В.Е. Артетип досконалої людини як феномен суспільної свідомості: Автореф. дис... канд. філос. наук: 09.00.03 / Південноукраїнський державний педагогічний університет ім. К.Д. Ушинського. – Одеса: Удача, 2002. – 1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алужна А.Є. Трансформація релігійно-моральної проблематики в екзистенціалізмі: Автореф. дис... канд. філос. наук: 09.00.11 / НАН України; Інститут філософії ім. Г.С.Сковороди. – К.: б.в., 2002.– 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И. Слово тоже есть дело. Некоторые вопросы теории публицистики – М.: Мысль, 1979. – 17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 Й. Мистецтво публіциста. Літературно-критичний нарис. – К.: Рад. письменник, 1966. – 17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Й. Пошуки істини, утвердження переконань. Деякі гносеологічні та психологічні проблеми публіцистики. – Львів: Вища школа, 1975. – 17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Й. Теорія і методика журналістської творчості: Навчальний посібник. – Львів: ПАІС, 2000. – 18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Й. Теорія і методика журналістської творчості: Підручник. – 2-ге вид., переробл. і допов. – Львів: ПАІС, 2004. – 25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доровега В.Й. У майстерні публіциста. Проблеми теорії, психології, публіцистичної майстерності. – Львів: Вид-во Львів. ун-ту, 1969. – 17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З порога смерті... Письменники України – жертви сталінських репресій. – К.: Рад. письменник, 1991. – Вип. 1– 49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вакін Ю. Сатира Шевченка. – Вид-во АН УРСР, 1959. – 33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льницький М. Література українського відродження (напрями та течії в українській літературі 20-х – поч. 30-х рр. ХХ ст.) – Львів: Львівський обласний наук.-метод. ін-т освіти, 1994. – 7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льницький О. Український футуризм 1914-1930: Пер. з англ. – Львів: Літопис, 2003. – 45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сторія України / Кер. авт. кол. Ю. Зайцев. – Вид. 2-ге, зі змінами. – Львів: Світ, 1998. – 48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сторія української літератури ХХ століття. – К.: Либідь, 1993. – Кн. 1. – 78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сторія української літератури ХХ століття. – Київ: Либідь, 1998. – Кн. 1. – 46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сторія української літератури: У 2-х т. / Дзеверін І.О., Дончик В.Г., Мишанич О.В. та ін. – К.: Наук. думка, 1988. – Т. 2. – 742 с.</w:t>
      </w:r>
    </w:p>
    <w:p>
      <w:pPr>
        <w:pStyle w:val="Normal"/>
        <w:tabs>
          <w:tab w:val="clear" w:pos="708"/>
          <w:tab w:val="left" w:pos="720" w:leader="none"/>
        </w:tabs>
        <w:spacing w:lineRule="auto" w:line="360"/>
        <w:ind w:left="720" w:hanging="567"/>
        <w:jc w:val="both"/>
        <w:rPr/>
      </w:pPr>
      <w:r>
        <w:rPr>
          <w:sz w:val="28"/>
          <w:szCs w:val="28"/>
          <w:lang w:val="uk-UA"/>
        </w:rPr>
        <w:t>Історія української літератури: У 2 т. / АН УРСР. –</w:t>
      </w:r>
      <w:r>
        <w:rPr>
          <w:sz w:val="28"/>
          <w:szCs w:val="28"/>
        </w:rPr>
        <w:t xml:space="preserve"> </w:t>
      </w:r>
      <w:r>
        <w:rPr>
          <w:sz w:val="28"/>
          <w:szCs w:val="28"/>
          <w:lang w:val="uk-UA"/>
        </w:rPr>
        <w:t xml:space="preserve">К., 1959. – Т. 2. – 879 с. </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Історія української літератури: У 8 т. – К.: Наук. думка, 1970. – Т. 6. – 51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азакова Т.В. Жанровое своеобразие очерков Н.С. Лескова „Последняя встреча и последняя разлука с Шевченко” // Вісник Харківського національного університету. – 2003. – №  583. – Серія: Філологія. – Вип. 37. – С. 138-141.</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айда Л. Стилистический облик современного памфлета // Поэтика публицистики. Сб. ст. – М.: Изд-во Моск. ун-та, 1990. – С. 146-156.</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мю А. Посторонний. Чума: Романы: Пер. с фр. – Х.: Фолио, 2001. – 33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апелюшний А.О. Виникнення і розвиток української радянської сатиричної публіцистики. – К.: НМК ВО, 1990. – 13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апелюшний А.О. Стилістика й редагування: Практичний словник-довідник журналіста. – Львів: ПАІС, 2002. – 57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еба А.В. Андрей Платонов и мировая литература ХХ века: типологические связи. – Каменец-Подольский: Абетка-НОВА, 2001. – 3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еба О. В. Творчість А. П. Платонова в контексті світової літератури ХХ ст.: Автореф. дис... доктора філол. наук: 10.01.02; 10.01.05 / НАН України; Інститут літератури ім. Т. Г. Шевченка. – К., 2003. – 3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ессиди Ф.Х. Сократ. – 4-е изд., испр. и доп. – СПб.: Алетейя, 2001. – 35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лочек Г. Так що ж таке поетика? // Поетика. Зб. ст. – К.: Наук. думка, 1992. – С. 3-12.</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вальова Т.В. Лексико-семантичні поля кольоративів в українській поезії початку ХХ ст.: Автореф. дис... канд. філол. наук:10.02.01 / Харківський державний педагогічний університет імені Г.С. Сковороди. – Х., 1999. – 13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лісниченко А.І. М.Г. Хвильовий і естетика розстріляного Ренесансу: Автореф. дис... канд. філол. наук: 10.01.01 / Одеський держ. ун-т ім. І.І. Мечникова. – Одеса, 1996. – 2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лосов Г.В. Очерк и жизнь. – Алма-Ата: Казахстан, 1966. – 1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ндрацька Л.А. Особливості герменевтичного підходу до культури // Наука і сучасність. Збірник наукових праць НПУ ім. М. Драгоманова. – К.: Логос, 2000. – Вип. 1. – Ч. 3. – С. 81-9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ндрацька Л.А. Художня епістемологія культури у вимірі педагогіки. – Тернопіль: Навчальна книга – Богдан, 2002. – 40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нстанкевич І.М. Проза Миколи Хвильового (еволюція характеру героя): Автореф. дис... канд. філол. наук: 10.01.01 / НАН України; Інститут літератури ім. Т.Г. Шевченка. – К., 1998. – 1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рконосенко С.Г. Основы журналистики: Учебник для вузов.  – М: Аспект Пресс, 2001. – 28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В.І. Поетика фрагменту і художня цілісність твору: Автореф. дис... канд. філол. наук: 10.01.06 / НАН України; Інститут літератури ім.Т.Г.Шевченка. –  К., 2000. – 1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Г. Зустрічі і прощання. Спогади. – Едмонтон: Канадський інститут українських студій, Альбертський університет, 1987. – Кн. 1. – 743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Г. Зустрічі і прощання. Спогади. – Едмонтон, Торонто: Канадський інститут українських студій, 1998. – Кн. 2. – 60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Г. Пізнаймо його глибинно // Хвильовий М. Україна чи Малоросія? – К.: Смолоскип, 1993. – С. 17-25.</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Г. Сталінізм в Україні (Генеза і наслідки): Дослідження і спостереження сучасника: Пер. з англ. – К.: Смолоскип, 1995. – 50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тюк Г. Трагічний фінал: До 45-річчя від дня смерті Миколи Хвильового // Сучасність. – Мюнхен. – 1978. – № 5. – С. 19-3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осяченко В., Руснак І., Гречанюк Ю. Жанри сатири і гумору в українській радянській літературі. – К.: УМКВО, 1988. – 5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раснокутська А.В. Філософія „смерті автора” та її український корелят // Вісник Харківського національного університету. – 2004. – №  631. – Серія: Філологія. – Вип. 41. – С. 271-27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раткая Литературная Энциклопедия. –  М.: Сов. энциклопедия, 1968. – Т.5. – 97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раян З. Рецензія на книгу М. Хвильового „Майбутні шахтарі” // Критика. – 1932. – № 4. – С. 80-82.</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сенофонт Афинский. Сократические сочинения: Пер.с древнегр. – М.: ACADEMIA, 1995. – 41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узнецова О.Д. Аргументація в публіцистиці. – Львів: Ред.-вид. відділ Львів. ун-ту, 1992. – 13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узнецова О.Д. Засоби й форми сатири та гумору в українській пресі. – Львів: Вид. центр ун-ту ім. І. Франка, 2003. – 25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узьменко В.І. Письменницький епістолярій в українському літературному процесі 20-50-х років ХХ ст.: Автореф. дис... доктора філол. наук: 10.01.01 / НАН України; Інститут літератури ім. Т. Г. Шевченка. – К., 1999. – 3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учинский Г.М. Диалог и мышление. – Минск: Изд-во Белорусского ун-та, 1983. – 19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Кучинсктй Г.М. Психология внутреннего диалога. – Минск: Университетское, 1988. – 304 [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авріненко Ю. Зруб і парости. Літературно-критичні статті, есеї, рефлексії. – Мюнхен: Сучасність, Логос. – 1971. – 33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авріненко Ю. Рапсодія на 1933-й і самопожертву Хвильового // Сучасність. – Мюнхен. – 1980. – № 5. – С. 46-47.</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авріненко Ю. Розстріляне відродження. Антологія 1917-1933: Поезія – проза – драма – есей. – К.: Смолоскип, 2002. – 98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азутина Г.В. Основы творческой деятельности журналиста: Учебник для вузов. – М: Аспект Пресс, 2001. – 24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евчук Л., Гриценко В., Єфименко В. Історія світової культури: Навч. посібник. – К.: Либідь, 1994. – 31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ейтес А., Яшек М. Десять років української літератури (1917-1927). – Харків: ДВУ, 1928. – Т. 2. – 34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екції з історії світової та вітчизняної культури / Яртись А., Шендрик С., Черепанова С. та ін. – Львів: Світ, 1994. – 49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есин В., Пулинець О. Словник  літературознавчих термінів. – К.: Рад. школа, 1971. – 48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ітературознавчий словник-довідник / Редкол.: Гром’як Р.Т., Ковалів Ю.І. та ін. – К.: Академія, 1997. – 75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озниця С.А. Ідея вдосконалення людини в європейській культурно-історичній традиції: парадигми розвитку: Автореф. дис... канд. філос. наук: 09.00.04 / Інститут філософії ім. Г.С. Сковороди НАН України. – К.: автореферат, 2003. – 2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осев А.Ф. История античной эстетики: Софисты. Сократ. Платон. – М.: АСТ; Х.: Фолио, 2000. – 84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юбченко А. Його таємниця (у 45-ті роковини смерти Миколи Хвильового) // Сучасність. – Мюнхен. – 1978. – № 5. – С. 3-18.</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ясковець М. Знесвячування храму // Сучасність. – К. – 1999. – № 7-8. – С. 133-143.</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Лясковець М. [Мосендз Л.] Микола Хвильовий. Легенда та дійсність. – Зальцбурґ – Інсбрук: Звено, 1948. – 23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 Хвильовий. Проблеми творчості. Збірник статей. – Харків: ХДПУ, 1994. – 7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 Хвильовий. Проблеми творчості. Тези доповідей міжвузівської наукової конференції, присвяченої 100-річчю від дня народження письменника. – Харків: ХДПІ, 1993. – 6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акарян А. О сатире. – М.: Сов. писатель, 1967. – 27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Маланюк Е. 13 травня 1933 року // Маланюк Е. Книга спостережень. – Торонто: Гомін України, 1962. – С. 260-268.</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асова комунікація: Підручник / А.З. Москаленко, Л.В. Губерський, В.Ф. Іванов, В.А. Вергун. – К.: Либідь, 1997. – 21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ахновець Л. Сатира і гумор української прози XVI-XVII століття. – К.: Наук. думка, 1964. – 477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Мейс Д. Буремний дух розстріляного відродження (Микола Хвильовий) // Сучасність. – К.: Преса України. – 1994. – № 11. – С. 31-43.</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Мейс Д. Буремний дух розстріляного відродження (Микола Хвильовий) // Сучасність. – К.: Преса України. – 1994. – №  12. – С. 73-82.</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ология анализа литературного произведения / Отв. ред. Ю.Б. Борев. – М.: Наука, 1988. – 348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Михайлин І. Гамартія Миколи Хвильового. – Х.: Лінотип, 1993. – 4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ихайлин І.Л. Історія української журналістики. Період становлення: від журналістики в Україні до української журналістики: Підручник для вищої школи. – Вид. 3-те, доповн. і поліпш. – Х.: Прапор, 2005. – 3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ихайлин І.Л. Історія української журналістики: Підручник. – К.: ЦУЛ, 2003. – 7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ихайлин І.Л. Основи журналістики: Підручник. – Х.: ХІФТ, 2000. – 278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хайловська Н. Трагічні оптимісти. Екзистенційне філософування в українській літературі ХІХ – першої половини ХХ ст. – Львів: Світ, 1998. – 21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інчин Б.М. Деякі питання теорії комічного. – К.: Вид-во АН УРСР, 1959. – 24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оскаленко А. З. Теорія журналістики: Підручник. – К.: Експрес-об’ява, 1998. – 33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оскаленко А.З., Качкан В.В. С чем идем к людям. Размышления о современной публицистике. – К.: Лыбидь, 1990. – 16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укомела О.Г. Невідома сторінка літературної дискусії. (1925-1928) // Слово і час. – К.: Наук. думка. – 1990. – № 1. – С. 5-7.</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Муслієнко О.В. „Арабески” М. Хвильового як наративна стратегія абсурду // Вісник Харківського національного університету. –2004. – №  627. – Серія: Філологія. – Вип. 40. – С. 136-140.</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аренко О.А. Етичні аспекти діалогічних концепцій культури: Автореф. дис... канд. філос. наук: 09.00.04 / Київський національний ун-т ім. Тараса Шевченка. – К.: Науковий світ, 2003. – 1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рсесянц В.С. Сократ. – М.: Наука, 1984. – 19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Нестер З. Поетика памфлета. – К.: Наук. думка, 1973. – 23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Николаев И. Смех – оружие сатиры. – М.: Искусство, 1962. – 223 с.</w:t>
      </w:r>
    </w:p>
    <w:p>
      <w:pPr>
        <w:pStyle w:val="Normal"/>
        <w:tabs>
          <w:tab w:val="clear" w:pos="708"/>
          <w:tab w:val="left" w:pos="720" w:leader="none"/>
        </w:tabs>
        <w:spacing w:lineRule="auto" w:line="360"/>
        <w:ind w:left="720" w:hanging="567"/>
        <w:jc w:val="both"/>
        <w:rPr/>
      </w:pPr>
      <w:r>
        <w:rPr>
          <w:sz w:val="28"/>
          <w:szCs w:val="28"/>
          <w:lang w:val="uk-UA"/>
        </w:rPr>
        <w:t>Ницше Ф. Сочинения: В 2 т.: П</w:t>
      </w:r>
      <w:r>
        <w:rPr>
          <w:sz w:val="28"/>
          <w:szCs w:val="28"/>
        </w:rPr>
        <w:t>ер. с нем.</w:t>
      </w:r>
      <w:r>
        <w:rPr>
          <w:sz w:val="28"/>
          <w:szCs w:val="28"/>
          <w:lang w:val="uk-UA"/>
        </w:rPr>
        <w:t>  – М.: Рипол Классик, 1998. – Т.1. – 831 с.</w:t>
      </w:r>
    </w:p>
    <w:p>
      <w:pPr>
        <w:pStyle w:val="Osnovapr"/>
        <w:tabs>
          <w:tab w:val="clear" w:pos="708"/>
          <w:tab w:val="left" w:pos="720" w:leader="none"/>
        </w:tabs>
        <w:spacing w:lineRule="auto" w:line="360"/>
        <w:ind w:left="720" w:hanging="567"/>
        <w:jc w:val="both"/>
        <w:rPr/>
      </w:pPr>
      <w:r>
        <w:rPr>
          <w:rFonts w:cs="Times New Roman;Times New Roman" w:ascii="Times New Roman;Times New Roman" w:hAnsi="Times New Roman;Times New Roman"/>
          <w:sz w:val="28"/>
          <w:szCs w:val="28"/>
          <w:lang w:val="uk-UA"/>
        </w:rPr>
        <w:t>Ницше Ф. Сочинения: В 2 т.: П</w:t>
      </w:r>
      <w:r>
        <w:rPr>
          <w:rFonts w:cs="Times New Roman;Times New Roman" w:ascii="Times New Roman;Times New Roman" w:hAnsi="Times New Roman;Times New Roman"/>
          <w:sz w:val="28"/>
          <w:szCs w:val="28"/>
        </w:rPr>
        <w:t>ер. с нем.</w:t>
      </w:r>
      <w:r>
        <w:rPr>
          <w:rFonts w:cs="Times New Roman;Times New Roman" w:ascii="Times New Roman;Times New Roman" w:hAnsi="Times New Roman;Times New Roman"/>
          <w:sz w:val="28"/>
          <w:szCs w:val="28"/>
          <w:lang w:val="uk-UA"/>
        </w:rPr>
        <w:t> – М.: Рипол Классик, 1998. – Т. 2. – 863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тега-и-Гассет Х. Восстание масс: Сб.: Пер. с исп. – М.: АСТ, 2001. – 51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Основи масово-інформаційної діяльності: Підручник / А.З. Москаленко, Л.В. Губерський, В.Ф. Іванов та ін. – К.: б.в., 1999. – 634 c.</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Основы творческой деятельности журналиста: Учебник для высших учебных заведений по специальности „Журналистика” / Ред.-сост. С.Г. Корконосенко. – СПб: Знание, СПбИВЭСЭП, 2000. – 27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Островерха М. Чорнокнижник із Зубівки. Хвильовий і хвильовізм. – Нью-Йорк: накладом автора, 1955. – 3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авличко С. Дискурс модернізму в українскій літературі: Монографія. – 2-ге вид., перероб. і доп. – К.: Либідь, 1999. – 44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авлова Л.Г. Спор. Дискуссия. Полемика. – М.: Просвещение, 1991. – 12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етров В. Микола Хвильовий // Діячі української культури (1920-1940 рр.) – жертви більшовицького терору. – Репринт. вид. – К.: Воскресіння, 1992. – С. 39-45.</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латон. Діалоги: Пер.з давньогр. – 2-ге вид. – К.: Основи, 1999. – 39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лющ В. Правда про хвильовизм. – Мюнхен: Спілка визволення України, 1954. – 63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окрасс Г.С. Некоторые речевые средства и приемы создания комического. – М.: Изд-во Моск. ун-та, 1970. – 36 с.</w:t>
      </w:r>
    </w:p>
    <w:p>
      <w:pPr>
        <w:pStyle w:val="Normal"/>
        <w:tabs>
          <w:tab w:val="clear" w:pos="708"/>
          <w:tab w:val="left" w:pos="720" w:leader="none"/>
        </w:tabs>
        <w:spacing w:lineRule="auto" w:line="360"/>
        <w:ind w:left="720" w:hanging="567"/>
        <w:jc w:val="both"/>
        <w:rPr/>
      </w:pPr>
      <w:r>
        <w:rPr>
          <w:sz w:val="28"/>
          <w:szCs w:val="28"/>
          <w:lang w:val="uk-UA"/>
        </w:rPr>
        <w:t>Попович А.С.</w:t>
      </w:r>
      <w:r>
        <w:rPr>
          <w:b/>
          <w:bCs/>
          <w:sz w:val="28"/>
          <w:szCs w:val="28"/>
          <w:lang w:val="uk-UA"/>
        </w:rPr>
        <w:t xml:space="preserve"> </w:t>
      </w:r>
      <w:r>
        <w:rPr>
          <w:sz w:val="28"/>
          <w:szCs w:val="28"/>
          <w:lang w:val="uk-UA"/>
        </w:rPr>
        <w:t>Мовностилістичні особливості української сатирично-гумористичної прози (на матеріалі романів Є. Гуцала та О. Чорногуза): Автореф. дис... канд. філол. наук: 10.02.01 / НАН України; Інститут української мови. – К., 2001. – 2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опович М. Нарис історії культури України. – 2-е вид., випр. – К.: АртЕк, 2001. – 72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отебня А.А. Теоретическая поэтика: Учебное пособие для вузов. – 2-е изд., испр. – М.: ACADEMIA, 2003. – 38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очепцов Г.Г. Теория коммуникации. – М.: Рефл-бук, К.: Ваклер, 2003. – 65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ронин Е.И. Текстовые факторы эффективности журналистского воздействия. – М.: Изд-во Моск. ун-та, 1981. – 15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рохоров Е.П. Введение в теорию журналистики: Учебное пособие. – М.: РИП-холдинг, 2002. – 32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рохоров Е.П. Искусство публицистики: Размышления и разборы. – М.: Сов. писатель, 1984. – 360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Психологическая практика: Проблемы и перспективы / Под ред. Г.М. Кучинского. – Минск: Изд-во Европейского гуманитарного ун-та, 2002. – 21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Радзинский Э.С. Беседы с Сократом: Пьесы. – М.: Сов. писатель, 1982. – 37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Розумний  М. Микола Хвильовий та українська ідея // Генеза. – К., 1994. – № 2. – С. 100-102.</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Романенко О.В. Концепція людини в українській літературі 20-х років (на матеріалі прози Г. Михайличенка, М. Хвильового, М. Івченка, В. Підмогильного): Автореф. дис... канд. філол. наук: 10.01.01 / Національний педагогічний ун-т ім. М.П. Драгоманова.– К., 2002. – 2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Русанівський В.М. Історія української літературної мови. – 2-ге вид., доп. і перероб. – К.: АртЕк, 2002. – 42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Самосознание европейской культуры ХХ века: Мыслители и писатели Запада о месте культуры в современном обществе: Сборник. – М.: Политиздат, 1991. – 36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уратівський В. Похідна літературної полеміки в українській діаспорі // Сучасність. – К. – 1999. – № 7-8. – С. 144-145.</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юсаренко М. Образ-тип у публіцистиці М. Хвильового // Діалог. Медіа-студії: Зб. наук. пр. – Одеса: ОРІДУ НАДУ, 2004. – Вип. 1. – С. 58-68.</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ілянська В. Діалогічність як конститутивна основа Шевченкової поезії // ІІІ Міжнародний конгрес  україністів. Літературознавство. – К.: Обереги, 1996. – С. 347-354.</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олич Ю. Вапліте і я // Літературна Україна. – 1987. – 24 вересня, 1 жовня.</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олич Ю. Мої сучасники. – К.: Рад. письменник, 1978. – 37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олич Ю. Розповіді про неспокій немає кінця. – К.: Рад. письменник, 1972. – 20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олич Ю. Розповідь про неспокій триває. – К.: Рад. письменник, 1969. – 28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молич Ю. Розповідь про неспокій. – К.: Рад. письменник, 1968. – 28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колов А.В. Общая теория коммуникации: Учебное пособие. – СПб.: Изд-во Михайлова В.А., 2002. – 461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крат. Платон. Аристотель. Сенека. Бруно:  Сб. очерков. – СПб.: Редактор, 1995 . – 327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ловей О.С. Особливості стилю новелістики Миколи Хвильового: Автореф. дис... канд. філол. наук.: 10.01.01 / Львівський національний ун-т ім. І.Я. Франка. – Л., 1999. – 2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ловьева А.К. О некоторых общих вопросах диалога. – Вопр. языкознания, 1965. – № 6. – С. 103-110.</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Сосюра В. Третя рота: Біографічний роман. – К.: Рад. письменник, 1988. – 35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Сталін Й. Тов. Кагановичу та іншим членам ПБ ЦК КП(б)У // Твори у 13-ти т. – К.: Укр. вид-во політичної літератури, 1949. – Т.8. – С. 149-15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Стюфляева М.И. Образные ресурсы публицистики. – М.: Мысль, 1982. – 17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Стюфляева М.И. Поэтика публицистики. – Воронеж: Изд-во Воронеж. ун-та, 1975. – 15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бтельний О. Україна. Історія. – К.: Либідь, 1991. – 51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лима М. „Горняя республика” Сковороди і „загірна комуна” Миколи Хвильового // Слово і час. – К., 1994. – № 2. – С. 43-48.</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Теории, школы, концепции (критические анализы): Художественные рецепции и герменевтика / Отв. ред. Ю.Б. Борев. – М.: Наука, 1985. – 28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Теорія і практика радянської журналістики (Основи майстерності. Проблеми жанрів) // Під ред. В.Й. Здоровеги. – Львів: Вид-во при Львів. держ. ун-ті, 1989. – 328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ещенко В.М. Метафізичні інтенції української повісті 20-х років ХХ ст.: Автореф. дис... канд. філол. наук: 10.01.01 / Харківський державний педагогічний університет імені Г.С. Сковороди. – Х., 2002. – 1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Тертычный А.А. Жанры периодической печати. Учебное пособие. – М.: Аспект Пресс, 2000. – 311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Ткачёв П. Иду на “вы”: Заметки о памфлете. – Минск: Изд-во БГУ, 1975. – 25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Ткачёв П. “Сатиры злой звенящая строка...”: Природа смеха в памфлете. – Минск: Изд-во БГУ, 1980. – 17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йнби А. Дж. Постижение истории: Сб.: Пер. с англ. – 2-е изд. – М.: Айрис-Пресс, 2003. – 64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йнби А.Дж. Цивилизация перед судом истории: Сб.: Пер. с англ. – 2-е изд. – М.: Айрис-пресс, 2003. – 59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чина Л.М. М. Хвильовий в громадському житті України (20-ті початок 1930-х рр.): Автореф. дис... канд. іст. наук: 07.00.01 / Запорізький держ. ун-т. – Запоріжжя, 1999. – 19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юпа В.И. Художественность литературного произведения. Вопросы типологии. – Красноярск: Изд-во Краснояр. ун-та, 1987. – 22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ка Леся. Голос однієї російської ув’язненої // Твори: У 5-ти т. – К.: Держ. вид-во худ. літ-ри, 1954. – Т.4. – С. 295-296.</w:t>
      </w:r>
    </w:p>
    <w:p>
      <w:pPr>
        <w:pStyle w:val="Osnovapr"/>
        <w:tabs>
          <w:tab w:val="clear" w:pos="708"/>
          <w:tab w:val="left" w:pos="720" w:leader="none"/>
        </w:tabs>
        <w:spacing w:lineRule="auto" w:line="360"/>
        <w:ind w:left="720" w:hanging="567"/>
        <w:jc w:val="both"/>
        <w:rPr/>
      </w:pPr>
      <w:r>
        <w:rPr>
          <w:rFonts w:cs="Times New Roman;Times New Roman" w:ascii="Times New Roman;Times New Roman" w:hAnsi="Times New Roman;Times New Roman"/>
          <w:sz w:val="28"/>
          <w:szCs w:val="28"/>
          <w:lang w:val="uk-UA"/>
        </w:rPr>
        <w:t>Українська літературна енциклопедія: В 5 т. / Відп. ред. І.О. Дзеверін. – К.: УЛЕ, 1988. – 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 – 53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ська періодика: історія та сучасність. Доповіді та повідомлення науково-теоретичної конференції. – Львів, 24-26 жовтня 2003 року / НАН України. ЛНБ ім. В. Стефаника, НДЦ періодики. За ред. М.М. Романюка. – Львів: Львівська обласна книжкова друкарня, 2003. – 988 с.</w:t>
      </w:r>
    </w:p>
    <w:p>
      <w:pPr>
        <w:pStyle w:val="Normal"/>
        <w:tabs>
          <w:tab w:val="clear" w:pos="708"/>
          <w:tab w:val="left" w:pos="720" w:leader="none"/>
        </w:tabs>
        <w:spacing w:lineRule="auto" w:line="360"/>
        <w:ind w:left="720" w:hanging="567"/>
        <w:jc w:val="both"/>
        <w:rPr/>
      </w:pPr>
      <w:r>
        <w:rPr>
          <w:sz w:val="28"/>
          <w:szCs w:val="28"/>
          <w:lang w:val="uk-UA"/>
        </w:rPr>
        <w:t>Українська Радянська Енциклопедія</w:t>
      </w:r>
      <w:r>
        <w:rPr>
          <w:sz w:val="28"/>
          <w:szCs w:val="28"/>
        </w:rPr>
        <w:t xml:space="preserve"> </w:t>
      </w:r>
      <w:r>
        <w:rPr>
          <w:sz w:val="28"/>
          <w:szCs w:val="28"/>
          <w:lang w:val="uk-UA"/>
        </w:rPr>
        <w:t>/ Гол. редкол. М.П. Бажан. – К.: Головна редакція УРЕ, 1982. – Т.8. – 527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ський письменник М. Хвильовий: 1893-1933: Бібліографічний покажчик / Уклад. Гологорська Т.В. – Х.: М-во культури України, ХДНБК, 1993. – 5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щенко В. У глибинах людського буття: Етюди про психологізм літерататури. – К.: Дніпро, 1981. – 279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илософские проблемы аргументации: Сб. ст. – Ереван: Изд-во АН АрмССР, 1986. – 47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лософська думка в Україні: Бібліографічний словник / Укл.: Горський В.С., Ткачук М.Л., Нічик В.М. та ін. – К.: Пульсари, 2002. – 244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ализев В.Е. Теория литературы. – 2-е изд. – М.: Высшая школа, 2004. – 408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амітов Н.В., Крилова С.А., Гармаш Л.Н. Історія філософії: Проблема людини та її меж. Навчальний посібник. – К.: Наук. думка, 2000. – 272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атиашвили Л. Некоторые вопросы диалогического единства: Спецкурс по диалогической речи. – Тбилиси: Изд-во Тбил. ун-та, 1988. – 73 [1]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 зброя КГБ! Відбитка з „Бюлетеня” Ч.1. (11), 1983 Президії СР СВУ / Спілка визволення України. – Нью-Йорк: Президія Світової Ради, 1983. – 15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Хвильовий М. Бригадир шостої (З життя колгоспу „Спільна праця”. – Х., К.: Література і мистецтво, 1933. – 10 с.</w:t>
      </w:r>
    </w:p>
    <w:p>
      <w:pPr>
        <w:pStyle w:val="Osnovapr"/>
        <w:tabs>
          <w:tab w:val="clear" w:pos="708"/>
          <w:tab w:val="left" w:pos="720" w:leader="none"/>
        </w:tabs>
        <w:spacing w:lineRule="auto" w:line="360"/>
        <w:ind w:left="720" w:hanging="567"/>
        <w:jc w:val="both"/>
        <w:rPr/>
      </w:pPr>
      <w:r>
        <w:rPr>
          <w:rFonts w:cs="Times New Roman;Times New Roman" w:ascii="Times New Roman;Times New Roman" w:hAnsi="Times New Roman;Times New Roman"/>
          <w:sz w:val="28"/>
          <w:szCs w:val="28"/>
          <w:lang w:val="uk-UA"/>
        </w:rPr>
        <w:t>Хвильовий М. Бригадир шостої; Про любов // Бій у степу: Зб. – б.</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м., б. р.: ДВОУ. – С. 275-287.</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Хвильовий М. Вибрані твори / Під ред. А. Березинського. – Х.: Рух, 1932. – Т. І. – 36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З блокнота кореспондента: По Барвінківському району // Комуніст. – 1930. – 11 березня.</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З лябораторії. – Х.: Література і мистецтво, 1932. – 228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Хвильовий М. Із життєпису попелястої корови // Вісті ВУЦВК. – 1933. – 15 квітня.</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 xml:space="preserve">Хвильовий М. Майбутні шахтарі // Молодняк. – 1931. – № 8. – С. 62-76. </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Майбутні шахтарі. – Х.; Одеса: Молодий більшовик, 1931. – 67 с.</w:t>
      </w:r>
    </w:p>
    <w:p>
      <w:pPr>
        <w:pStyle w:val="Normal"/>
        <w:tabs>
          <w:tab w:val="clear" w:pos="708"/>
          <w:tab w:val="left" w:pos="720" w:leader="none"/>
        </w:tabs>
        <w:spacing w:lineRule="auto" w:line="360"/>
        <w:ind w:left="720" w:hanging="567"/>
        <w:jc w:val="both"/>
        <w:rPr>
          <w:sz w:val="28"/>
          <w:szCs w:val="28"/>
          <w:u w:val="single"/>
          <w:lang w:val="uk-UA"/>
        </w:rPr>
      </w:pPr>
      <w:r>
        <w:rPr>
          <w:sz w:val="28"/>
          <w:szCs w:val="28"/>
          <w:lang w:val="uk-UA"/>
        </w:rPr>
        <w:t>Хвильовий М. Новели, оповідання, „Повість про санаторійну зону”, „Вальдшнепи”. Роман. Поетичні твори. Памфлети. – К.: Наук. думка, 1995. –</w:t>
      </w:r>
      <w:r>
        <w:rPr>
          <w:sz w:val="28"/>
          <w:szCs w:val="28"/>
        </w:rPr>
        <w:t xml:space="preserve"> </w:t>
      </w:r>
      <w:r>
        <w:rPr>
          <w:sz w:val="28"/>
          <w:szCs w:val="28"/>
          <w:lang w:val="uk-UA"/>
        </w:rPr>
        <w:t>816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Оповідання схвильованої Ганки // Літературна газета. – 1933. – 27 травня.</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вильовий М. Твори: В 5 т. – 2-е вид. – Нью-Йорк; Балтімор; Торонто: Смолоскип; Слово, 1984. – Т. 1. – 437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вильовий М. Твори: В 5 т. – 2-е вид. – Нью-Йорк; Балтімор; Торонто: Смолоскип; Слово, 1984. – Т. 2. – 409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Твори: В 5 т. – Нью-Йорк; Балтімор; Торонто: Смолоскип; Слово, 1982. – Т. 3. – 50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Твори: В 5 т. – Нью-Йорк; Балтімор; Торонто: Смолоскип; Слово, 1983. – Т. 4. – 66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Твори: В 5 т. – Нью-Йорк; Балтімор; Торонто: Смолоскип, Слово, 1986. – Т. 5. – 83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Твори: У 2 т. – К.: Дніпро, 1990. – Т. 1. – 65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Хвильовий М. Твори: У 2 т. – К.: Дніпро, 1990. – Т. 2. – 92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ильовий М. Україна чи Малоросія? // Слово і час. – К.: Наук. думка. – 1990. – № 1. – С. 7-31.</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Хисанова Г.Г. Типы диалогов в рассказах Шукшина // Лингвистический семинар. – СПб, 2001. – Вып. 3. – С. 123-132.</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оменко Г. Микола Хвильовий: у пошуках інтелектуального безсмертя // Збірник Харківського історико-філологічного товариства. – Харків, 1994. – Т. 3. – С. 83-98.</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юп’як І.К. Поетика повістей Миколи Хвильового: Автореф. дис... канд. філол. наук: 10.01.01 / Дніпропетровський національний ун-т. – Д., 2002. – 14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пленко В. Пропащі сили. Українське письменство під комуністичним режимом (1920-1933). – Вінніпеґ: УВАН, 1960. – 143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Червінська О.В. Рецептивна поетика: Історико-методологічні та теоретичні засади: Навчальний посібник. – Чернівці: Рута, 2001. – 5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Черепахов М.С. Проблемы теории публицистики. – М.: Мысль, 1973. – 272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амрай А.П. Українська література. Стислий огляд. – Х.: Рух, 1927. – 220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вчук В. Драма Миколи Хвильового // Слово і час. – К., 1994. – № 2. – С. 40-42.</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вчук Гр. Тойнбі чи Хвильовий, або про межі оракулів сучасності // Укр. трибуна. – Мюнхен. – 1948. – 19 серпня. – С. 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евчук Гр. Тойнбі чи Хвильовий, або про межі оракулів сучасності // Укр. трибуна. – Мюнхен. – 1948. – 26 серпня. – С. 4.</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ерех Ю. Літ Ікара (Памфлети Миколи Хвильового) // Пороги і запоріжжя. Література. Мистецтво. Ідеології: У 3 т. – Харків: Фоліо, 1998. – Т. 2. – С. 136-184.</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рех Ю. Літ Ікара (Памфлети Миколи Хвильового) // Третя сторожа. – К.: Дніпро, 1993. – С. 266-331.</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ерех Ю. Хвильовий без політики // Пороги і запоріжжя. Література. Мистецтво. Ідеології: У 3 т. – Харків: Фоліо, 1998. – Т.1. – С. 57-68.</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кляр В. Поетика журналістського тексту // Стиль і текст. – 2000. – Вип.1. – С. 50-53.</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кляр В.И. Энергия мысли и искусство слова. – К.: Вища школа, 1988. – 199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остак М.И. Репортер: профессионализм и этика. – М.: РИП-Холдинг, 2001. – 165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пенглер О. Закат Европы: Очерки морфологии мировой истории: Пер. с нем. – М.: Мысль, 1998. – Т. 1.: Гештальт и действительность. – 663 с.</w:t>
      </w:r>
    </w:p>
    <w:p>
      <w:pPr>
        <w:pStyle w:val="Osnovapr"/>
        <w:tabs>
          <w:tab w:val="clear" w:pos="708"/>
          <w:tab w:val="left" w:pos="720" w:leader="none"/>
        </w:tabs>
        <w:spacing w:lineRule="auto" w:line="360"/>
        <w:ind w:left="720"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пенглер О. Закат Европы: Очерки морфологии мировой истории: Пер. с нем. – М.: Мысль, 1998. – Т. 2.: Всемирно-исторические перспективы. – 60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Шумейко О.А. Мовні засоби творення комічного: ампліфікація й антитеза // Вісник Харківського національного університету. –2004. – №  631. – Серія Філологія – Вип. 41. – С. 161-165.</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Щербина А.О. Жанри сатири й гумору. – К.: Дніпро, 1977. – 135.</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Яковенко Г. Про критиків і критику в літературі // Культура і побут. – 1925. – № 17. – 30 квітня.</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Ярмиш Ю.Ф. Жанри сатиричної публіцистики: Навчальний посібник. – К.: Київський національний ун-т ім. Тараса Шевченка. Інститут журналістики,  2003. – 156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Ярмиш Ю.Ф. Памфлет. – К.: Київський національний ун-т ім. Тараса Шевченка. Інститут журналістики; Центр вільної преси,  1999. – 55 с.</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Яшек М. Літературна дискусія (рр. 1925-1927): Бібліографічний дослід. – /Б.м. і р./ – С. 474-548. Окремий відбиток.</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Gero von Wilpert. Sachwцrterbuch der Literatur. – Stuttgart: Krцner, 1989. – 1054 S.</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Horbatsch A.-H. Die Ukraine im Spiegel ihrer Literatur. – Brodina-Verlag, 1997. – 156 S.</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 xml:space="preserve">Luckyj G. S. N. Literary Politics in the Soviet Ukraine 1917-1934. – N.Y.: Columbia University Press, 1956. – 323 p. </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Mirtschuk I. Geschichte der ukrainischen Kultur. – Mьnchen: Ukrainisches Technisch-Wirtschaftliches Insitut, 1994. – 286 S.</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Shkandrij M. Modernists, Marxists and the Nation: The Ukrainian literary discussion of the 1920 s. – Edmonton: Canadian Institute of Ukrainian Studies Press, 1992. – 265 p.</w:t>
      </w:r>
    </w:p>
    <w:p>
      <w:pPr>
        <w:pStyle w:val="Normal"/>
        <w:tabs>
          <w:tab w:val="clear" w:pos="708"/>
          <w:tab w:val="left" w:pos="720" w:leader="none"/>
        </w:tabs>
        <w:spacing w:lineRule="auto" w:line="360"/>
        <w:ind w:left="720" w:hanging="567"/>
        <w:jc w:val="both"/>
        <w:rPr>
          <w:sz w:val="28"/>
          <w:szCs w:val="28"/>
          <w:lang w:val="uk-UA"/>
        </w:rPr>
      </w:pPr>
      <w:r>
        <w:rPr>
          <w:sz w:val="28"/>
          <w:szCs w:val="28"/>
          <w:lang w:val="uk-UA"/>
        </w:rPr>
        <w:t>Wцrterbuch der Literaturwissenschaft / Hrsg. von Claus Trдger. – Leipzig: Bibliografisches Institut, 1986. – 714 S.</w:t>
      </w:r>
    </w:p>
    <w:p>
      <w:pPr>
        <w:pStyle w:val="Normal"/>
        <w:rPr>
          <w:sz w:val="28"/>
          <w:szCs w:val="28"/>
          <w:lang w:val="en-US"/>
        </w:rPr>
      </w:pPr>
      <w:r>
        <w:rPr>
          <w:sz w:val="28"/>
          <w:szCs w:val="28"/>
          <w:lang w:val="en-US"/>
        </w:rPr>
      </w:r>
    </w:p>
    <w:p>
      <w:pPr>
        <w:pStyle w:val="Normal"/>
        <w:spacing w:lineRule="auto" w:line="360"/>
        <w:ind w:firstLine="709"/>
        <w:jc w:val="center"/>
        <w:rPr>
          <w:lang w:val="en-US"/>
        </w:rPr>
      </w:pPr>
      <w:r>
        <w:rPr>
          <w:lang w:val="en-US"/>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03:00Z</dcterms:modified>
  <cp:revision>549</cp:revision>
  <dc:subject/>
  <dc:title>ВВЕДЕНИЕ</dc:title>
</cp:coreProperties>
</file>