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манов Шухрат Мутталлибович. Строение и классификация йордановых алгебр самосопряженных операторов : ил РГБ ОД 61:85-1/276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3:10:00Z</dcterms:modified>
  <cp:revision>881</cp:revision>
  <dc:subject/>
  <dc:title>Баллад Евгений Маркович</dc:title>
</cp:coreProperties>
</file>