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М</w:t>
      </w:r>
      <w:r>
        <w:rPr>
          <w:b/>
          <w:lang w:val="uk-UA"/>
        </w:rPr>
        <w:t xml:space="preserve"> І </w:t>
      </w:r>
      <w:r>
        <w:rPr>
          <w:b/>
        </w:rPr>
        <w:t>С</w:t>
      </w:r>
      <w:r>
        <w:rPr>
          <w:b/>
          <w:lang w:val="uk-UA"/>
        </w:rPr>
        <w:t xml:space="preserve"> </w:t>
      </w:r>
      <w:r>
        <w:rPr>
          <w:b/>
        </w:rPr>
        <w:t>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ВСТУП </w:t>
      </w:r>
      <w:r>
        <w:rPr>
          <w:b w:val="false"/>
        </w:rPr>
        <w:t>………………………………………………………………………….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ОЗДІЛ 1.  </w:t>
      </w:r>
      <w:r>
        <w:rPr>
          <w:lang w:val="uk-UA"/>
        </w:rPr>
        <w:t>ЗА</w:t>
      </w:r>
      <w:r>
        <w:rPr/>
        <w:t>ГАЛЬНА ХАРАКТЕРИСТИКА</w:t>
      </w:r>
    </w:p>
    <w:p>
      <w:pPr>
        <w:pStyle w:val="Heading2"/>
        <w:rPr>
          <w:b w:val="false"/>
          <w:b w:val="false"/>
          <w:lang w:val="uk-UA"/>
        </w:rPr>
      </w:pPr>
      <w:r>
        <w:rPr/>
        <w:t xml:space="preserve">                     </w:t>
      </w:r>
      <w:r>
        <w:rPr/>
        <w:t>ЗЕМЕЛЬНИХ СПОР</w:t>
      </w:r>
      <w:r>
        <w:rPr>
          <w:lang w:val="uk-UA"/>
        </w:rPr>
        <w:t>І</w:t>
      </w:r>
      <w:r>
        <w:rPr/>
        <w:t>В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lang w:val="uk-UA"/>
        </w:rPr>
      </w:pPr>
      <w:r>
        <w:rPr>
          <w:b w:val="false"/>
        </w:rPr>
        <w:t>Законодавче регулювання відносин щодо вирішення</w:t>
      </w:r>
    </w:p>
    <w:p>
      <w:pPr>
        <w:pStyle w:val="Heading2"/>
        <w:ind w:left="12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>земельних спорів: історико-правовий аспект………………..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/>
        <w:t>Поняття   земельних спорів………………………………...…29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О</w:t>
      </w:r>
      <w:r>
        <w:rPr/>
        <w:t>знаки земельних спорів……………………………………...41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rPr/>
      </w:pPr>
      <w:r>
        <w:rPr/>
        <w:t>Особливост</w:t>
      </w:r>
      <w:r>
        <w:rPr>
          <w:lang w:val="uk-UA"/>
        </w:rPr>
        <w:t>і</w:t>
      </w:r>
      <w:r>
        <w:rPr/>
        <w:t xml:space="preserve"> земельних спорів………………………………..6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Класифікація земельних спорів………………………………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новки до першого розділу</w:t>
      </w:r>
      <w:r>
        <w:rPr>
          <w:lang w:val="uk-UA"/>
        </w:rPr>
        <w:t>............................................................................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 xml:space="preserve">РОЗДІЛ 2. </w:t>
      </w:r>
      <w:r>
        <w:rPr>
          <w:lang w:val="uk-UA"/>
        </w:rPr>
        <w:t xml:space="preserve">ПРАВОВИЙ МЕХАНІЗМ ВИРІШЕННЯ </w:t>
      </w:r>
    </w:p>
    <w:p>
      <w:pPr>
        <w:pStyle w:val="Heading2"/>
        <w:jc w:val="both"/>
        <w:rPr>
          <w:b w:val="false"/>
          <w:b w:val="false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ЕМЕЛЬНИХ  СПОР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numPr>
          <w:ilvl w:val="1"/>
          <w:numId w:val="8"/>
        </w:numPr>
        <w:jc w:val="left"/>
        <w:rPr/>
      </w:pPr>
      <w:r>
        <w:rPr/>
        <w:t>Загальні засади правового механізму вирішення</w:t>
      </w:r>
    </w:p>
    <w:p>
      <w:pPr>
        <w:pStyle w:val="TextBodyIndent"/>
        <w:ind w:left="1140" w:hanging="0"/>
        <w:jc w:val="left"/>
        <w:rPr>
          <w:lang w:val="ru-RU"/>
        </w:rPr>
      </w:pPr>
      <w:r>
        <w:rPr/>
        <w:t xml:space="preserve">        </w:t>
      </w:r>
      <w:r>
        <w:rPr/>
        <w:t>земельних спорів</w:t>
      </w:r>
      <w:r>
        <w:rPr>
          <w:lang w:val="ru-RU"/>
        </w:rPr>
        <w:t>………………………………………………...97</w:t>
      </w:r>
    </w:p>
    <w:p>
      <w:pPr>
        <w:pStyle w:val="TextBodyIndent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uk-UA"/>
        </w:rPr>
        <w:t>Судове в</w:t>
      </w:r>
      <w:r>
        <w:rPr/>
        <w:t>ирішення земельних спорів…………………………..11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lang w:val="uk-UA"/>
        </w:rPr>
        <w:t xml:space="preserve">Особливості позасудового </w:t>
      </w:r>
      <w:r>
        <w:rPr/>
        <w:t>вирішення</w:t>
      </w:r>
    </w:p>
    <w:p>
      <w:pPr>
        <w:pStyle w:val="Normal"/>
        <w:ind w:left="1140" w:hanging="0"/>
        <w:rPr/>
      </w:pPr>
      <w:r>
        <w:rPr/>
        <w:t xml:space="preserve">       </w:t>
      </w:r>
      <w:r>
        <w:rPr/>
        <w:t>земельних спо</w:t>
      </w:r>
      <w:r>
        <w:rPr>
          <w:lang w:val="uk-UA"/>
        </w:rPr>
        <w:t>рів..........................................................................141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новки до другого розділу</w:t>
      </w:r>
      <w:r>
        <w:rPr>
          <w:lang w:val="uk-UA"/>
        </w:rPr>
        <w:t>...........................................................................1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b w:val="false"/>
          <w:b w:val="false"/>
          <w:lang w:val="uk-UA"/>
        </w:rPr>
      </w:pPr>
      <w:r>
        <w:rPr>
          <w:lang w:val="uk-UA"/>
        </w:rPr>
        <w:t>ВИСНОВКИ</w:t>
      </w:r>
      <w:r>
        <w:rPr>
          <w:b w:val="false"/>
          <w:lang w:val="uk-UA"/>
        </w:rPr>
        <w:t>.......................................................................................................1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ПИСОК ВИКОРИСТАНИХ ДЖЕРЕЛ </w:t>
      </w:r>
      <w:r>
        <w:rPr>
          <w:lang w:val="uk-UA"/>
        </w:rPr>
        <w:t>………………………………….1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ВСТ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Актуальність теми дослідження. </w:t>
      </w:r>
      <w:r>
        <w:rPr>
          <w:lang w:val="uk-UA"/>
        </w:rPr>
        <w:t xml:space="preserve">Належне вирішення земельних спорів – одна з найважливіших гарантій забезпечення земельних прав та інтересів суб’єктів, забезпечення принципу верховенства права у земельних відносинах.  </w:t>
      </w:r>
    </w:p>
    <w:p>
      <w:pPr>
        <w:pStyle w:val="23"/>
        <w:ind w:firstLine="720"/>
        <w:rPr/>
      </w:pPr>
      <w:r>
        <w:rPr/>
        <w:t xml:space="preserve">Серед сукупності правових спорів, які вирішуються у встановленому порядку, земельні посідають самостійне місце.  З’ясування їх сутності, правової природи й особливостей, ролі та їх класифікації в гарантуванні  стабільного використання й охорони земель, а також пов’язаних із цим правових проблем набуває безпосередньої практичної значущості й викликає значний теоретичний інтерес. </w:t>
      </w:r>
    </w:p>
    <w:p>
      <w:pPr>
        <w:pStyle w:val="22"/>
        <w:ind w:left="283" w:firstLine="720"/>
        <w:rPr/>
      </w:pPr>
      <w:r>
        <w:rPr/>
        <w:t xml:space="preserve"> </w:t>
      </w:r>
      <w:r>
        <w:rPr/>
        <w:t xml:space="preserve">Правові проблеми вирішення земельних спорів поки що не були предметом спеціального дослідження у вітчизняній земельно-правовій літературі. У той же час зазначимо, що окремі питання, які стосуються правового регулювання вирішення певних видів таких спорів, теж залишаються поки що відкритими і потребують наукового аналізу. Їх вирішення набуває особливого значення в умовах здійснення сучасної земельної реформи й у зв’язку з прийняттям чинного Земельного кодексу України, що містить спеціальні правові приписи, які присвячені правовій регламентації  їх вирішення й зосереджені в самостійній главі 25 Земельного кодексу. </w:t>
      </w:r>
    </w:p>
    <w:p>
      <w:pPr>
        <w:pStyle w:val="22"/>
        <w:rPr/>
      </w:pPr>
      <w:r>
        <w:rPr/>
        <w:tab/>
        <w:t xml:space="preserve">Крім того, потрібно враховувати, що реформування земельних відносин викликає виникнення нових за своїми рисами спорів, які потребують спеціального дослідження. Це, зокрема, спори, пов’язані з приналежністю земельних ділянок як окремим громадянам, так і їх формуванням, юридичним особам, територіальним громадам та іншим суб’єктам, проведенням приватизації земель сільськогосподарського призначення, отриманням земельних сертифікатів та відведенням земельних ділянок в натурі (на місцевості), які стали об’єктами права приватної власності громадян України та з подальшим використанням і охороною їх власниками. </w:t>
      </w:r>
    </w:p>
    <w:p>
      <w:pPr>
        <w:pStyle w:val="22"/>
        <w:rPr/>
      </w:pPr>
      <w:r>
        <w:rPr/>
        <w:tab/>
        <w:t>Окремої уваги заслуговують земельні спори, що виникають у процесі здійснення земельної реформи, зокрема, при використанні земельних ділянок на умовах оренди, при розмежуванні земель державної та комунальної власності та ін.</w:t>
      </w:r>
    </w:p>
    <w:p>
      <w:pPr>
        <w:pStyle w:val="TextBodyIndent"/>
        <w:spacing w:lineRule="auto" w:line="360"/>
        <w:rPr/>
      </w:pPr>
      <w:r>
        <w:rPr/>
        <w:t>Належне розв’язання таких спорів –  першорядна проблема не лише для фізичних і юридичних осіб, а й для судових та інших уповноважених органів, що є наслідком недостатньої правової урегульованості земельних відносин, відсутності єдиного підходу до вирішення зазначених спорів, деякою неузгодженістю нормативних правових актів. Такі перешкоди для захисту порушених чи оспорюваних земельних прав і законних інтересів суб’єктів повинні бути усунуті.  Але цьому повинні передувати відповідні теоретичні наробки,  обґрунтування на базі аналізу чинного законодавства та судової практики.</w:t>
        <w:tab/>
      </w:r>
    </w:p>
    <w:p>
      <w:pPr>
        <w:pStyle w:val="TextBodyIndent"/>
        <w:spacing w:lineRule="auto" w:line="360"/>
        <w:rPr/>
      </w:pPr>
      <w:r>
        <w:rPr/>
        <w:tab/>
        <w:t>В дослідженні особливу увагу буде приділено вдосконаленню інституту</w:t>
      </w:r>
      <w:r>
        <w:rPr>
          <w:lang w:val="ru-RU"/>
        </w:rPr>
        <w:t xml:space="preserve"> </w:t>
      </w:r>
      <w:r>
        <w:rPr/>
        <w:t xml:space="preserve">вирішення земельного спору, який повинен враховувати як норми матеріально-земельного права, що регулюють земельні відносини, так і норми  процесуального права. Це дасть змогу оптимізувати підходи щодо вирішення земельних спорів різних видів. </w:t>
      </w:r>
    </w:p>
    <w:p>
      <w:pPr>
        <w:pStyle w:val="22"/>
        <w:rPr/>
      </w:pPr>
      <w:r>
        <w:rPr/>
        <w:tab/>
        <w:t>З урахуванням конституційних положень про те, що юрисдикція судів поширюється на всі правовідносини, що виникають у державі, виникає нагальна потреба у вивченні і узагальненні судової практики щодо вирішення земельних спорів. Залишаються актуальними і проблеми, пов’язані з вирішенням земельних спорів в позасудовому порядку як місцевими радами, так і органами спеціальної компетен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Таким чином, тема дослідження ставить мету глибокого та всебічного аналізу чинного земельного законодавства, яке регулює вирішення земельних спорів, практики його застосування, наукового осмислення і обґрунтування цілої низки теоретичних положень, які виникають у ході здійснення земельної реформи, у зв’язку з встановленням багатосуб’єктності права власності на землю, так і пов’язані зі суттєвими змінами змісту землекористування тощо.</w:t>
      </w:r>
    </w:p>
    <w:p>
      <w:pPr>
        <w:pStyle w:val="TextBodyIndent"/>
        <w:spacing w:lineRule="auto" w:line="360"/>
        <w:rPr/>
      </w:pPr>
      <w:r>
        <w:rPr/>
        <w:tab/>
        <w:t>Викладене свідчить про актуальність тематики, що досліджуватиметь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lang w:val="uk-UA"/>
        </w:rPr>
        <w:t xml:space="preserve">Зв’язок роботи з науковими програмами, планами, темами. </w:t>
      </w:r>
      <w:r>
        <w:rPr>
          <w:lang w:val="uk-UA"/>
        </w:rPr>
        <w:t>Дисертаційне дослідження виконане відповідно до Державної цільової комплексної програми «Проблеми удосконалення екологічного законодавства в умовах ринку» Національної  юридичної академії України імені Ярослава Мудрого (№ державної реєстрації 0186.0.070871); його тема затверджена рішенням вченої ради  Національної  юридичної академії України  імені  Ярослава  Мудрого  (протокол  № 12  від 02.07.2003 р.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  <w:t xml:space="preserve">Мета і завдання дослідження. </w:t>
      </w:r>
      <w:r>
        <w:rPr>
          <w:lang w:val="uk-UA"/>
        </w:rPr>
        <w:t>Метою дисертаційного дослідження є комплексний аналіз теоретичних та практичних проблем розгляду та вирішення земельних спорів, а також з’ясування юридичної природи, розкриття правового змісту земельних спорів  та  спорів, виникнення яких зумовлено проведенням земельної реформи, шляхом аналізу земельного законодавства, земельно-правової і спеціальної літератури, формулювання теоретично обґрунтованих висновків та розробка пропозицій і рекомендацій щодо удосконалення правового регулювання суспільних відносин, що виникають у сфері вирішення земельних спор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ідповідно до поставленої мети передбачається вирішити основні наступні завд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лідити періодизацію становлення земельного законодавства щодо вирішення земельних спор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ити зміст та поняття  земельного спо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’ясувати особливості та  риси земельно-правового спо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відповідності до виявлених особливостей земельних спорів   здійснити їх класифікаці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ести аналіз чинного земельного законодавства та практики його застосування у сфері вирішення земельних спор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ести правовий аналіз розвитку законодавства щодо правозахисних засобів у сфері вирішення земельних спорів судом та спеціально уповноваженими орган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креслити напрямки розвитку законодавства, норми якого закріплюють механізм вирішення земельних спор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лідити види земельних спорів, вирішення яких здійснюється у судовому порядку, а також проаналізувати особливості позасудового вирішення земельних спор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зробити науково обґрунтовані пропозиції щодо удосконалення правового регулювання суспільних відносин у сфері вирішення земельних спорів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i/>
          <w:lang w:val="uk-UA"/>
        </w:rPr>
        <w:t xml:space="preserve">Об’єкт дослідження </w:t>
      </w:r>
      <w:r>
        <w:rPr>
          <w:lang w:val="uk-UA"/>
        </w:rPr>
        <w:t xml:space="preserve">– суспільні відносини, що виникають у процесі  вирішення земельних спорів в судовому та позасудовому поряд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Предметом  дослідження</w:t>
      </w:r>
      <w:r>
        <w:rPr>
          <w:lang w:val="uk-UA"/>
        </w:rPr>
        <w:t xml:space="preserve"> виступають відповідні правові норми, що закріплюють механізм та компетенцію інституцій щодо вирішення земельних спорів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ab/>
        <w:t>Методи дослідження</w:t>
      </w:r>
      <w:r>
        <w:rPr>
          <w:b/>
          <w:lang w:val="uk-UA"/>
        </w:rPr>
        <w:t xml:space="preserve">. </w:t>
      </w:r>
      <w:r>
        <w:rPr>
          <w:lang w:val="uk-UA"/>
        </w:rPr>
        <w:t>При здійсненні дисертаційного дослідження були застосовані історичний, формально-юридичний, порівняльно-правовий, системно-функціональний, комплексний, логіко-семантичний методи, метод сходження від абстрактного до конкретного, тлумачення правових норм, статистичного аналізу й деякі інші методи наукового пізн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Історичний метод використано у роботі для дослідження становлення та розвитку законодавства щодо вирішення земельних спорів. Порівняльно-правовий метод дослідження застосовується для порівняльного аналізу окремих положень нормативно-правових актів України і законодавства деяких зарубіжних країн, що регулюють суспільні відносини у сфері вирішення земельних спорів. Завдяки формально-логічному методу був проведений аналіз положень нормативно-правових актів України та Російської Федерації щодо вирішення земельних спорів. Метод статистичного аналізу було використано під час роботи з офіційно статистичними матеріалами у сфері вирішення земельних спорів. Шляхом застосування логіко-семантичного та методу сходження від абстрактного до конкретного сформульовано поняття правового спору і земельного спору зокрема. Через призму системно-функціонального методу досліджується ефективність вирішення земельних спорів в системі гарантій суб’єктивних прав власників і користувачів земельних ділянок. Таке регулювання розглядається з точки зору комплексного дослідження нормативно-правових актів. Для виявлення відповідності норм права суспільним відносинам, що виникають у сфері вирішення земельних спорів застосовується метод тлумачення правових нор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Теоретичною  основою дисертації стали роботи таких вітчизняних та  зарубіжних  вчених-правознавців,  як  Г.О.Аксеньонка,  С.С. Алексєєва, В.І. Андрейцева, Г.І. Балюк, С.О. Боголюбова, Л.О. Бондаря,  Ю.О. Вовка, А.П. Гетьмана,     В.І. Гордєєва,     В.К. Гуревського,   І.А. Дмитренка,   Б.В. Єрофєєва,   Ю.Г. Жарикова, О.О. Забелишенського, І.О. Іконицької,  О.С. Колбасова,   О.М. Колотинської,   Т.В. Ковальчук,   М.В. Краснової,       М.І. Краснова,     О.І. Красова,    П.Ф. Кулинича,       Н.Р. Малишевої,    В.Л. Мунтяна, В.В. Носіка, І.В. Павлова,    О.М. Пащенка,     В.В. Петрова,     П.М. Підпального,   О.О. Погрібного,      В.К. Попова,        П.Д. Сахарова,       В.І. Семчика,     М.О. Сиродоєва,     А.К. Соколової,     М.Ф. Степанко,  Н.І. Титової,      В.С. Шахова,      Ю.С. Шемшученка,     М.В. Шульги,   В.О. Чуйкова,   В.В. Янчука,   В.З. Янчука,  Г.Ф. Ясинської та інших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  <w:t xml:space="preserve">Наукова новизна одержаних результатів </w:t>
      </w:r>
      <w:r>
        <w:rPr>
          <w:lang w:val="uk-UA"/>
        </w:rPr>
        <w:t xml:space="preserve">дисертаційного дослідження обумовлена тим, що дисертація є комплексним дослідженням  теоретичних та практичних проблем механізму правового регулювання вирішення земельних спорів, які є частиною більш глобальної проблематики, що пов’язана із забезпеченням реалізації та захисту прав на землю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ослідження здійснено на базі новітнього вітчизняного і зарубіжного законодавства, зокрема Земельного кодексу України (2001 р.) та прийнятих на його розвиток нормативно-правових акт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Відповідно до одержаних під час дисертаційного дослідження результатів вперше на захист виносяться положення, що містять наукову новизн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водяться періодизація й характеристика етапів становлення й розвитку законодавства по вирішенню земельних спорів в історичному аспекті. Зроблено висновок, що рівень правової регламентації вирішення земельних спорів залежить від особливостей земельного ладу, який сформувався на той чи інший пері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стало подальшого розвитку і вдосконалення визначення поняття „земельний спір”. Він розглядається  як особливий вид правових відносин, в основі яких знаходяться розбіжності, що проявляються у процесі виникнення, реалізації, зміни чи припинення земельних прав, їх охорони (захисту) у зв’язку з порушенням прав та законних інтересів (чи їх визнанням) власників земельних ділянок, землекористувачів, у тому числі й орендарів земельних ділянок та інших суб’єктів земельних правовіднос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окремлено риси, що відрізняють земельний спір від земельного конфлікту, наведена їх характеристика. Конфлікт вважається формою максимального загострення соціальних протиріч, пов’язаних із земельними та іншими правами й інтересами, які проявляються в зіткненні різних соціальних суб’єктів, що може стати підставою виникнення земельних та інших спорів, урегулювання яких вимагає спеціальних правових механізмів на державному рівн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пропонована уточнена класифікація земельних спорів на підставі нових критеріїв на окремі групи з врахуванням їх ознак та особливостей. Так, виділяються спори, що виникають у зв’язку з (а) законодавчим закріпленням і функціонуванням множинності форм власності на землю, тобто спори про належність земель; (б) проведенням приватизації земель сільськогосподарського й несільськогосподарського призначення; (в) орендним землевикористанням; (г)  розмежуванням земель права державної й комунальної власності  тощ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-новому обґрунтовано визначення земельного процесу. Його сутність полягає в сукупності встановлених земельно-процесуальними нормами тих чи інших юридично значимих дій (у тому числі вирішення земельних спорів), що здійснюються уповноваженими органами і спрямовані на вирішення індивідуально-конкретних земельних справ;</w:t>
      </w:r>
    </w:p>
    <w:p>
      <w:pPr>
        <w:pStyle w:val="Normal"/>
        <w:spacing w:lineRule="auto" w:line="360"/>
        <w:ind w:left="720" w:hanging="360"/>
        <w:jc w:val="both"/>
        <w:rPr>
          <w:lang w:val="uk-UA"/>
        </w:rPr>
      </w:pPr>
      <w:r>
        <w:rPr>
          <w:lang w:val="uk-UA"/>
        </w:rPr>
        <w:t xml:space="preserve">–   </w:t>
      </w:r>
      <w:r>
        <w:rPr>
          <w:lang w:val="uk-UA"/>
        </w:rPr>
        <w:t>проведено аналіз співвідношення судового й позасудового порядків вирішення земельних спорів, розглянуто й обґрунтовано переваги кожного з н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 підставі аналізу судового вирішення земельних спорів наводяться додаткові аргументи щодо створення в судовій системі України спеціалізованих земельних суд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всебічно обґрунтовано висновок, що вирішення земельних спорів виступає однією з найважливіших гарантій забезпечення земельних прав та інтересів суб’єктів</w:t>
      </w:r>
      <w:r>
        <w:rPr>
          <w:sz w:val="22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  <w:t xml:space="preserve">Практичне значення одержаних результатів. </w:t>
      </w:r>
      <w:r>
        <w:rPr>
          <w:lang w:val="uk-UA"/>
        </w:rPr>
        <w:t>Дисертаційне дослідження має теоретичне та прикладне значення, а саме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– у науково-дослідній роботі – окремі положення роботи, підходи та висновки можуть бути використані як інформаційний або відправний матеріал для подальших досліджень проблем, пов’язаних з вирішенням земельних спор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– у правотворчій діяльності – при розробці нових та вдосконаленні існуючих нормативно-правових актів, що стосуються механізмів вирішення земельних спорів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– у навчальному процесі – у підготовці навчальної і науково-методичної</w:t>
      </w:r>
      <w:r>
        <w:rPr/>
        <w:t xml:space="preserve"> </w:t>
      </w:r>
      <w:r>
        <w:rPr>
          <w:lang w:val="uk-UA"/>
        </w:rPr>
        <w:t>літератури з курсу</w:t>
      </w:r>
      <w:r>
        <w:rPr/>
        <w:t xml:space="preserve"> </w:t>
      </w:r>
      <w:r>
        <w:rPr>
          <w:lang w:val="uk-UA"/>
        </w:rPr>
        <w:t>«Земельне право</w:t>
      </w:r>
      <w:r>
        <w:rPr/>
        <w:t xml:space="preserve">», а </w:t>
      </w:r>
      <w:r>
        <w:rPr>
          <w:lang w:val="uk-UA"/>
        </w:rPr>
        <w:t>також при його викладанні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uk-UA"/>
        </w:rPr>
        <w:tab/>
        <w:t>– у практичній діяльності судів та уповноважених органів при вирішенні земельних спорі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lang w:val="uk-UA"/>
        </w:rPr>
        <w:t xml:space="preserve">Апробація результатів дисертації. </w:t>
      </w:r>
      <w:r>
        <w:rPr>
          <w:lang w:val="uk-UA"/>
        </w:rPr>
        <w:t>Теоретичні висновки і практичні рекомендації, які містяться у дисертаційному дослідженні, доповідалися й обговорювалися на засіданнях кафедри екологічного права Національної юридичної академії України імені Ярослава Мудрого. Результати досліджуваної проблеми були оприлюднені на  міжнародній науковій конференції «Теорія і методи оцінювання, оптимізації використання  та  відтворення земельних ресурсів» (м. Київ, листопад 2002 р.); всеукраїнській науковій конференції студентів, магістрів та аспірантів «Ринкова трансформація економіки: стан, проблеми, перспективи» (м. Харків,  лютий 2003 р.); міжвузівській науково-практичній конференції молодих науковців „Забезпечення законності у сфері земельних правовідносин” (м. Львів, вересень 2003 р.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ab/>
        <w:t xml:space="preserve">Публікації. </w:t>
      </w:r>
      <w:r>
        <w:rPr>
          <w:lang w:val="uk-UA"/>
        </w:rPr>
        <w:t>Основні теоретичні положення та висновки дисертації знайшли відображення у семи наукових працях (чотири статті, що опубліковані у фахових виданнях, та тези трьох наукових доповідей на наукових конференціях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Структура дисертації </w:t>
      </w:r>
      <w:r>
        <w:rPr>
          <w:lang w:val="uk-UA"/>
        </w:rPr>
        <w:t>обумовлена метою і задачами дослідження. Вона складається із вступу, двох розділів, що містять вісім підрозділів, висновків (після кожного розділу і наприкінці дисертації) та списку використаних джерел. Обсяг дисертації становить 189 сторінок. Список використаних джерел складає 262 найменувань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ГАЛЬНІ   ВИСНОВКИ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На підставі глибокого та всебічного аналізу чинного земельного законодавства, яке регулює вирішення земельних спорів, практики його застосування, наукового осмислення і обґрунтування цілої низки теоретичних положень, які стосуються земельних спорів і виникають у ході здійснення земельної реформи, як у зв’язку із законодавчим закріпленням багатосуб’єктності права власності на землю, так і пов’язані із суттєвими змінами змісту землевикористання, було вирішене наукове завдання, яке виявляється у</w:t>
      </w:r>
      <w:r>
        <w:rPr>
          <w:sz w:val="27"/>
          <w:lang w:val="uk-UA"/>
        </w:rPr>
        <w:t xml:space="preserve"> </w:t>
      </w:r>
      <w:r>
        <w:rPr>
          <w:lang w:val="uk-UA"/>
        </w:rPr>
        <w:t>поглибленні теорії земельного права знаннями про особливості та закономірності правового регулювання суспільних відносин у процесі вирішення земельних спорів; сформульовані рекомендації та наведені аргументи щодо вдосконалення відповідних правових приписів  у сфері вирішення земельних спор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У зв’язку з цим сформульовані певні висновки, пропозиції і рекомендації. Основні з них зводяться до наступн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1. У результаті аналізу розвитку й становлення законодавства щодо вирішення земельних спорів проведено періодизацію основних етапів, наведено їх стислу характеристику. Зроблено висновок, що специфіка кожного з них визначається особливостями земельного ладу, який сформувався на той чи інший період. Особлива увага приділяється періодам, коли вирішення земельних спорів здійснювалося спеціально створеними органами – земельними комісіями. Вивчивши позитивні й негативні сторони їх функціонування, припускається можливість використання їх позитивного досвіду при створенні спеціалізованих земельних судів за сучасних умов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 Поняття „земельний спір” та „земельний конфлікт” співвідносяться як конкретне й загальне, тобто конфлікт ширше за обсягом поняття, а спір у певних випадках може виступати лише його еле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Земельний конфлікт</w:t>
      </w:r>
      <w:r>
        <w:rPr>
          <w:lang w:val="uk-UA"/>
        </w:rPr>
        <w:t xml:space="preserve"> визначається як форма максимального загострення соціальних протиріч, пов’язаних із земельними та іншими правами, які проявляються в зіткненні різних соціальних суб’єктів, що призводить до виникнення земельних та інших спорів, урегулювання яких вимагає спеціальних правових механізм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3. З</w:t>
      </w:r>
      <w:r>
        <w:rPr>
          <w:i/>
          <w:lang w:val="uk-UA"/>
        </w:rPr>
        <w:t>емельний спір</w:t>
      </w:r>
      <w:r>
        <w:rPr>
          <w:lang w:val="uk-UA"/>
        </w:rPr>
        <w:t xml:space="preserve"> розглядається як особливий вид правових  відносин, в основі яких знаходяться розбіжності суб’єктів, що проявляються у процесі виникнення, реалізації, зміни чи припинення земельних прав, їх охорони (захисту) у зв’язку з порушенням прав та законних інтересів (чи їх визнанням) власників земельних ділянок, землекористувачів, у тому числі й орендарів земельних ділянок та інших суб’єктів земельних правовідносин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4. На підставі дослідження об’єктного й суб’єктного складу земельно-правового спору виокремлюються ознаки, притаманні лише йому. Визначальною ознакою розглядуваних спорів вважається те, що вони прямо чи опосередковано стосуються  земель у межах території України, земельної ділянки, її частини чи прав на неї, у тому числі на земельну частку (пай). Саме з приводу цього й виникають земельні спор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 Зроблено висновок, що об’єкт земельних спорів  визначає їх зміст і предмет. Інакше кажучи, певною мірою об’єкт обумовлює змістовне наповнення і специфіку предмета спорів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Предмет же земельного спору визначається як</w:t>
      </w:r>
      <w:r>
        <w:rPr/>
        <w:t xml:space="preserve"> заявле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вимога</w:t>
      </w:r>
      <w:r>
        <w:rPr/>
        <w:t xml:space="preserve"> </w:t>
      </w:r>
      <w:r>
        <w:rPr>
          <w:lang w:val="uk-UA"/>
        </w:rPr>
        <w:t>суб’єкта</w:t>
      </w:r>
      <w:r>
        <w:rPr/>
        <w:t xml:space="preserve"> </w:t>
      </w:r>
      <w:r>
        <w:rPr>
          <w:lang w:val="uk-UA"/>
        </w:rPr>
        <w:t>даних</w:t>
      </w:r>
      <w:r>
        <w:rPr/>
        <w:t xml:space="preserve"> </w:t>
      </w:r>
      <w:r>
        <w:rPr>
          <w:lang w:val="uk-UA"/>
        </w:rPr>
        <w:t>правовідносин до компетентного органу щодо забезпечення реалізації належних йому наявних чи майбутніх суб’єктивних прав, а в деяких випадках – щодо зобов’язання інших суб’єктів спору дотримуватися обов’язків, визначених земельним законодавств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5. Як результат дослідження виокремлюються особливості земельних спорів, наявність яких обумовлена: законодавчим закріпленням і функціонуванням множинності форм власності на землю; багатофункціональністю об’єкта земельно-правових відносин та ін. Їх особливості пов’язані із суб’єктним складом земельних спорів; наявністю екологічного фактора, який виступає домінуючою обставиною, яка зумовлює пріоритет їх вирішення саме нормами земельного законодавств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6. Запропоновано   класифікацію, в основу якої покладено критерії об’єктного й суб’єктного  складу. Зокрема, за об’єктом виділяються: спори щодо земель у межах території України, земельних ділянок або їх частин; прав на земельну ділянку, її частину чи земельну частку (пай)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7. Належна реалізація правового механізму вирішення земельних спорів відбувається за нормативно заданою  схемою (процедурою) й має забезпечувати захист прав та інтересів суб’єктів земельних відносин. Це пов’язано з відповідними земельно-правовими способам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Способом вирішення спору слід вважати передбачені або санкціоновані законом заходи, спрямовані на його припинення за допомогою усунення перешкод у здійсненні права шляхом впливу на зобов’язану особу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На підставі аналізу способів захисту прав при вирішенні земельних спорів зроблено висновок про  можливість захисту не тільки суб’єктивних  земельних прав осіб, а й їхніх інтересів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ід охоронюваними законом земельними інтересами, які є об’єктами судового чи позасудового захисту, слід розуміти певні правові потреби або блага, взяті законом під охорону не шляхом надання їх носіям суб’єктивних матеріальних прав, а надання їм права безпосередньо звернутися до уповноваженого органу за захистом цих інтересів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Для захисту земельних прав і захисту земельних інтересів можуть бути використані загальні способи захисту, однак об’єкти такого захисту будуть різним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8. Для вирішення земельних спорів можуть бути застосовані юрисдикційна й неюрисдикційна форми захисту. Остання форма – це захист суб’єктивного земельного права самостійними діями уповноваженої особи без звернення до державних чи інших уповноважених органів. У цьому випадку суб’єкти матеріально-правових земельних відносин здійснюють матеріально-правові способи захисту прав самостійно. Зроблено висновок, що з цією метою суб’єкт може використати таку неюрисдикційна форму захисту як самозахис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9. Зазначається, що земельний процес не може розглядатися як елемент (різновид) адміністративного процесу. Визначення першого  сформульовано як сукупність установлених земельно-процесуальними нормами тих чи інших здійснюваних уповноваженими органами юридично-значимих дій (у тому числі вирішення земельних спорів), спрямованих на вирішення індивідуально-конкретних земельних спра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10. Спираючись на досконале вивчення проблем вирішення земельних спорів, запропоновано й наведено аргументи створення спеціалізованих земельних судів. Їх створення, розв’язання  правових та організаційних проблем їх функціонування сприятиме не лише суттєвому розвантаженню судів загальної юрисдикцій, а й ефективності роботи багатьох державних інституцій щодо забезпечення захисту законних прав та інтересів суб’єктів  земельних правовідносин.  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11. Незважаючи на закріплений пріоритет судового вирішення земельних спорів, процесуальна роль органів державної виконавчої влади з питань земельних ресурсів та органів місцевого самоврядування у їх вирішенні залишається досить вагомою. Водночас підкреслюється, що за сучасних умов позасудова процедура врегулювання земельних відносин, у тому числі й спірних ситуацій,  потребує суттєвого вдосконалення.</w:t>
      </w:r>
    </w:p>
    <w:p>
      <w:pPr>
        <w:pStyle w:val="Style14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12. Зроблено пропозиції щодо корекції й  удосконалення процедури позасудового вирішення земельних спорів. Йдеться, зокрема, про необхідність у законодавчому порядку розширення обсягу прав та обов’язків учасників спору; а також визначити і закріпити процедуру розгляду земельного спору окремо для органів місцевого самоврядування та для органів державної виконавчої влади. Вважається за необхідне визначення процедури реалізації винесеного рішення щодо спору, який вирішений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ИСОК   ВИКОРИСТАНОЇ  ЛІТЕРАТУР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</w:t>
      </w:r>
      <w:r>
        <w:rPr/>
        <w:t>бдраимов Б.Ж. Еще раз о земельном процессе // Государство и право.- 2001.- № 7.- С.57-6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Абова Т.Е., Тадевосян В.С. Разрешение хозяйственных споров.-М.:Юрид.лит.,1968.-17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Адиханов Ф.Х. Соотношение норм гражданского права и норм земельного права в регулировании земельных отношений в условиях рынка земли // Государство и право.- 2001.- № 1.- С.32-3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дміністративний процесуальний кодекс України. Проект № 1331 від 27.05.2003 // Закон і бізнес.-2004.- № 29-30.-С.12-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Андреев Ю. Рассмотрение земельных споров // Хозяйство и право.- 1997.- № 8.- С.82-9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ндрейцев В.І. Механізм гарантування права власності на землю// „Столиця”, 2003.- № 26.- С.25-3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дрейцев В.І. Об’єкти земельних правовідносин за новим Земельним кодексом України. // Законодавство України. Науково-практичні коментарі.- 2002.- № 2.- С. 3-1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ндрейцев В.І. Право екологічної безпеки. Навчальний та науково-практичний посібник.-К.:Знання-Прес.-2002.- 331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ндрейцев В.І. Правовий режим землі як основного національного багатства // Законодавство України. Науково-практичні коментарі.- 2002.- № 4.- С. 15-2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ндрейцев В.І. Суверенній Україні – нову „Земельну Конституцію” (Концептуальні підходи до підготовки проекту Кодексу законів України про землю) // Право України.- 1999.- № 8.- С. 58 – 6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цупов А.Я., Шипилов А.И. Конфликтология: Учебник для вузов.-М.:ЮНИТИ.-1999.-551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Балюк Г.І. Вирішення земельних спорів //Земельний кодекс України. Наук.-практ. коментар.-2-ге видання</w:t>
      </w:r>
      <w:r>
        <w:rPr/>
        <w:t xml:space="preserve"> </w:t>
      </w:r>
      <w:r>
        <w:rPr>
          <w:lang w:val="uk-UA"/>
        </w:rPr>
        <w:t>/За ред. проф. В.І.Семчика.- К.: Ін Юре, 2004.- 74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аранець О.М. Окрем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итання забезпечення виконання зобов’язань по договору оренди земельної частки (паю) // Вісник господарського судочинства.- 2004.- № 1.- С. 27- 3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Басин Ю.Г.</w:t>
      </w:r>
      <w:r>
        <w:rPr>
          <w:lang w:val="uk-UA"/>
        </w:rPr>
        <w:t xml:space="preserve"> Н</w:t>
      </w:r>
      <w:r>
        <w:rPr/>
        <w:t xml:space="preserve">екоторые существенные особенности аренды государственного имущества //Сов. </w:t>
      </w:r>
      <w:r>
        <w:rPr>
          <w:lang w:val="uk-UA"/>
        </w:rPr>
        <w:t>г</w:t>
      </w:r>
      <w:r>
        <w:rPr/>
        <w:t>ос. и право.-№5.-1990.-С.5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Батанов О.В. Деякі теоретичні проблеми співвідношення місцевого самоврядування та державної влади //Часопис Київського університету права.- 2002.-№ 2.-С.21-3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єлоконев В.М. Процесуальні особливості оскарження в суд незаконних рішень військових посадових осіб і органів // Юридичний вісник.- 1997.- № 5.- С.1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</w:t>
      </w:r>
      <w:r>
        <w:rPr>
          <w:lang w:val="uk-UA"/>
        </w:rPr>
        <w:t>і</w:t>
      </w:r>
      <w:r>
        <w:rPr/>
        <w:t>лоусов Ю.В.</w:t>
      </w:r>
      <w:r>
        <w:rPr>
          <w:lang w:val="uk-UA"/>
        </w:rPr>
        <w:t xml:space="preserve"> Самозахист цивільних прав. //Цивільний кодекс України: Науково-практичний коментар: У 2 ч.  / За заг. ред. Я.М.Шевченко.- К.: Видавничий дім „Ін Юре”, 2004.- Ч.1.- 692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ондар О. Правове регулювання земельних відносин майнового характеру: актуальні проблеми // Право України.- 2000.- № 6.- С.53-5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Брагински</w:t>
      </w:r>
      <w:r>
        <w:rPr/>
        <w:t>й М.И., Витрянский В.В. Договорное право: общие положения.-М.- 1997.- 84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дзилович І., Юрченко А. Закон прийнятий. Проблеми, пов’язані з ним, залишаються (деякі нотатки до Закону України „Про оренду землі” //Право України.- 1999.- № 6.- С. 45-5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тко І.П., Шемшученко Ю.С. Місцеві ради і забезпечення законності.-К.:Наук.думка, 1973.- 23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Бутнев В.В. К понятию механизма защиты субъективных прав//Субъективное право: проблемы осуществления и защиты.-Владивосток, 1989.-1</w:t>
      </w:r>
      <w:r>
        <w:rPr>
          <w:lang w:val="uk-UA"/>
        </w:rPr>
        <w:t>19 с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ыстров Г.Е. Земельная реформа в России: правовая теорія и практика  //Государство и право.- 2000.- № 4.- С.46-5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Быстров Г.Е. О государственном регулировании оборота земель сельскохозяйственного назначения // Право и политика.- 2002.- № 8 (32).- С.37-5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юлетень Народного Комісаріату Землеробства УРСР, 1922.- № 28-29.- С.20-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sz w:val="27"/>
          <w:lang w:val="uk-UA"/>
        </w:rPr>
        <w:t>Ва</w:t>
      </w:r>
      <w:r>
        <w:rPr>
          <w:sz w:val="27"/>
        </w:rPr>
        <w:t xml:space="preserve">вилин Е.В. </w:t>
      </w:r>
      <w:r>
        <w:rPr>
          <w:sz w:val="27"/>
          <w:lang w:val="uk-UA"/>
        </w:rPr>
        <w:t>Н</w:t>
      </w:r>
      <w:r>
        <w:rPr>
          <w:sz w:val="27"/>
        </w:rPr>
        <w:t>екоторые проблемы механизма защиты субъективных гражданских прав //Правоведение.- 2002.- № 3.- С.</w:t>
      </w:r>
      <w:r>
        <w:rPr/>
        <w:t xml:space="preserve"> 178 – 18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Ванеева Л.А. Судебное познание в советском гражданском процессе.-Владивосток.-1968.-</w:t>
      </w:r>
      <w:r>
        <w:rPr>
          <w:lang w:val="uk-UA"/>
        </w:rPr>
        <w:t xml:space="preserve"> </w:t>
      </w:r>
      <w:r>
        <w:rPr/>
        <w:t>7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еликий тлумачний словник сучасної української мови.-К.-Ірпінь: ВТВ „Перун”, 2001.- 144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еличко В.О. Конституційно-правовий статус місцевих державних адміністрацій в Україні.-Х.: НЮАУ, 2005.- 20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Вершинин А.П. Способы защиты гражданских прав в суде. Дисс-я в виде научного доклада д-ра юрид. наук.-СПб,</w:t>
      </w:r>
      <w:r>
        <w:rPr>
          <w:lang w:val="uk-UA"/>
        </w:rPr>
        <w:t xml:space="preserve"> </w:t>
      </w:r>
      <w:r>
        <w:rPr/>
        <w:t>1998.-</w:t>
      </w:r>
      <w:r>
        <w:rPr>
          <w:lang w:val="uk-UA"/>
        </w:rPr>
        <w:t xml:space="preserve"> </w:t>
      </w:r>
      <w:r>
        <w:rPr/>
        <w:t>55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слобоков К.А. Визначна пам’ятка українського права: джерела, зміст, система та соціально-політичні передумови створення// Права, за якими судиться малоросійський народ, 1743.-К.:Ін-т держави іправа НАН України, 1997.- С.ІХ–ХО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7"/>
          <w:lang w:val="uk-UA"/>
        </w:rPr>
        <w:t>Витрянский В.В. Правовое регулирование имущественных</w:t>
      </w:r>
      <w:r>
        <w:rPr>
          <w:lang w:val="uk-UA"/>
        </w:rPr>
        <w:t xml:space="preserve"> (обязательственно-правовых) отношений в Земельном кодексе Р</w:t>
      </w:r>
      <w:r>
        <w:rPr>
          <w:sz w:val="27"/>
          <w:lang w:val="uk-UA"/>
        </w:rPr>
        <w:t>оссийской Федерации //</w:t>
      </w:r>
      <w:r>
        <w:rPr>
          <w:sz w:val="27"/>
        </w:rPr>
        <w:t xml:space="preserve"> Экологическое право.- 2003.- № 1.- С.55-</w:t>
      </w:r>
      <w:r>
        <w:rPr/>
        <w:t>59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вчаренко О.А. Гарантії права власності на землю в Україні. Автореф. дис... к.ю.н.: 12.00.06.- К., 2005.-2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вчаренко О.А. Право власності на землю в Україні (актуальні проблеми).- Івано-Франківськ.- 1998.- 18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омості Верховної Ради України. ––  2004.–– № 1. ––  Ст.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омості Верховної Ради України.- 2000.-№ 31.- Ст.25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омості Верховної Ради України.- № 39.- 2003.-Ст.34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нник О.М. Публічні та приватні інтереси в господарських товариствах: проблеми правового забезпечення. – К.: Атака.- 2003.- 35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вк Ю.С. Советское прир</w:t>
      </w:r>
      <w:r>
        <w:rPr/>
        <w:t>иродоресурсовое право и правовая охрана окружающей среды.-Х.:</w:t>
      </w:r>
      <w:r>
        <w:rPr>
          <w:lang w:val="uk-UA"/>
        </w:rPr>
        <w:t xml:space="preserve"> </w:t>
      </w:r>
      <w:r>
        <w:rPr/>
        <w:t>Вища школа.- 1986.- 16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ков Г.А. Принцип</w:t>
      </w:r>
      <w:r>
        <w:rPr/>
        <w:t>ы земельного права России, 2005.- М.:Издат. дом «Городец».-33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олков Г.А. Переоформление прав на землю по Земельному кодексу Российской Федерации// </w:t>
      </w:r>
      <w:r>
        <w:rPr/>
        <w:t>Экологическое право.- 2003.- № 1.- С.44-4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олков Г.А., Голиченков А.К., Козир О.М. Развитие рынка земли: правовой аспект // Государство и право.- 1998.- № 2.- С. 50 -5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Галиева Р. Субъекты и объекты земельных прав // Российская юстиция.- 2002.- № 10.- С. 27-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sz w:val="27"/>
          <w:lang w:val="uk-UA"/>
        </w:rPr>
        <w:t>Герасіна Л.М. Юридичний конфлікт // Конфліктологія. Підручник /</w:t>
      </w:r>
      <w:r>
        <w:rPr>
          <w:lang w:val="uk-UA"/>
        </w:rPr>
        <w:t xml:space="preserve"> </w:t>
      </w:r>
      <w:r>
        <w:rPr>
          <w:sz w:val="27"/>
          <w:lang w:val="uk-UA"/>
        </w:rPr>
        <w:t xml:space="preserve">За ред. професорів Л.М.Герасіної та М.І.Панова.- Х.: Право.- 2002.- 254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Герасіна Л.М., Панов М.І.. Проблеми правової конфліктології: феноменологічний, гносеологічний та пракселогічний аналіз.-Х.:Право, 2004.-112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тьман А.П. Вирішення земельних спорів// Земельний кодекс України. Коментар / За ред. проф.Гетьмана А.П., Шульги М.В. -Х.: Одіссей, 2002.- 60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етьман А.П. </w:t>
      </w:r>
      <w:r>
        <w:rPr>
          <w:lang w:val="uk-UA"/>
        </w:rPr>
        <w:t>Вступ до еколого-процесуального права України.- Х.: Основа.- 1998.- 20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етьман А.П. Гарантії прав на землю// Земельне право України. Підручник. / За ред. М.В.Шульги.- К.:Юрінком Інтер, 2004.-36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етьман А.П. </w:t>
      </w:r>
      <w:r>
        <w:rPr/>
        <w:t>Эколого-процессуальная правовая теория: проблемы становления и развития.-Дис</w:t>
      </w:r>
      <w:r>
        <w:rPr>
          <w:lang w:val="uk-UA"/>
        </w:rPr>
        <w:t>..</w:t>
      </w:r>
      <w:r>
        <w:rPr/>
        <w:t>.</w:t>
      </w:r>
      <w:r>
        <w:rPr>
          <w:lang w:val="uk-UA"/>
        </w:rPr>
        <w:t xml:space="preserve">д.ю.н.:12.00.06 </w:t>
      </w:r>
      <w:r>
        <w:rPr/>
        <w:t>–Х</w:t>
      </w:r>
      <w:r>
        <w:rPr>
          <w:lang w:val="uk-UA"/>
        </w:rPr>
        <w:t>,</w:t>
      </w:r>
      <w:r>
        <w:rPr/>
        <w:t>1995.- 33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личенков А.К. Новый Земельный кодекс Российской Федерации: история, отличительные черты, значение //</w:t>
      </w:r>
      <w:r>
        <w:rPr/>
        <w:t xml:space="preserve"> Экологическое право.- 2003.- № 1.- С. 25 -3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Горшенев </w:t>
      </w:r>
      <w:r>
        <w:rPr/>
        <w:t>В.М. Способы и организационные формы правового регулирования в социалистическом обществе.-М.-1972</w:t>
      </w:r>
      <w:r>
        <w:rPr>
          <w:lang w:val="uk-UA"/>
        </w:rPr>
        <w:t>.- 41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ОСТ 17.5.1.05-80: Охрана природы. Земля. Термины и определения.-М.- 1980.- С.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Гражданское право. В 2-х томах. Т.1. Учебник/ Отв.ред. проф. Е.</w:t>
      </w:r>
      <w:r>
        <w:rPr>
          <w:lang w:val="uk-UA"/>
        </w:rPr>
        <w:t>А</w:t>
      </w:r>
      <w:r>
        <w:rPr/>
        <w:t>.Суханов.-2-изд.,перераб. И доп.-М.: БЕК,1998.-44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Грибанов В.П. Интерес в гражданском праве. Осуществление и защита гражданских прав.-М.:Статут, 200</w:t>
      </w:r>
      <w:r>
        <w:rPr>
          <w:lang w:val="uk-UA"/>
        </w:rPr>
        <w:t>0</w:t>
      </w:r>
      <w:r>
        <w:rPr/>
        <w:t xml:space="preserve">.-411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Гришина Н.В. Психология конфликта, 2004.-СПб.: Питер.- 46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Гуревський В.К. Правове регулювання використання земельних ресурсів. // Природноресурсове право України. Навч. Посібн./За ред. І.І.Каракаша.-К.:Істина, 2005.- 37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t>Даль В.И. Толковый словарь живого великорусского языка / Под ред.проф. И.А. Бодуена де К</w:t>
      </w:r>
      <w:r>
        <w:rPr>
          <w:lang w:val="uk-UA"/>
        </w:rPr>
        <w:t>у</w:t>
      </w:r>
      <w:r>
        <w:rPr/>
        <w:t>ртене.: В 4-х т.-М.:Цитадель.-1998.- Т.</w:t>
      </w:r>
      <w:r>
        <w:rPr>
          <w:lang w:val="en-US"/>
        </w:rPr>
        <w:t>IV</w:t>
      </w:r>
      <w:r>
        <w:rPr/>
        <w:t>.-С-У.-832с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нилишин Б.</w:t>
      </w:r>
      <w:r>
        <w:rPr>
          <w:lang w:val="uk-UA"/>
        </w:rPr>
        <w:t>, Міщенко В.</w:t>
      </w:r>
      <w:r>
        <w:rPr/>
        <w:t xml:space="preserve"> </w:t>
      </w:r>
      <w:r>
        <w:rPr>
          <w:lang w:val="uk-UA"/>
        </w:rPr>
        <w:t>Реформування відносин власності на природні ресурси // Економіка України.- 2003.- № 9.- С. 34- 4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7"/>
        </w:rPr>
      </w:pPr>
      <w:r>
        <w:rPr>
          <w:lang w:val="uk-UA"/>
        </w:rPr>
        <w:t xml:space="preserve">Дашковська О.Р. Поняття і види об’єктів правових відносин // Загальна теорія держави і права/ Підручник за ред. проф. Цвіка </w:t>
      </w:r>
      <w:r>
        <w:rPr>
          <w:sz w:val="27"/>
          <w:lang w:val="uk-UA"/>
        </w:rPr>
        <w:t>М.В., доц. Ткаченка В.Д., проф. Петришина О.В./.- Х.: Право.-2002.- 43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екрет Кабінету міністрів України від 26 грудня 1992 „Про приватизацію земельних ділянок” //Відомості Верховної Ради, 1993.–№10.–ст.7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зера І.О. Цивільно-правові засоби захисту права власності в Україні.- К.:Юрінком Інтер, 2001.-25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икусар В.М. Разрешение земельных споров по законодательству </w:t>
      </w:r>
      <w:r>
        <w:rPr>
          <w:sz w:val="27"/>
        </w:rPr>
        <w:t>Российской Федерации //Государство и право.- 1996.- № 10.- С.38-47</w:t>
      </w:r>
      <w:r>
        <w:rPr>
          <w:sz w:val="27"/>
          <w:lang w:val="uk-UA"/>
        </w:rPr>
        <w:t>.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Додин Е.В. Доказательства в административном процессе.</w:t>
      </w:r>
      <w:r>
        <w:rPr>
          <w:lang w:val="uk-UA"/>
        </w:rPr>
        <w:t>-</w:t>
      </w:r>
      <w:r>
        <w:rPr/>
        <w:t>М.:Юрид.лит.</w:t>
      </w:r>
      <w:r>
        <w:rPr>
          <w:lang w:val="uk-UA"/>
        </w:rPr>
        <w:t>,</w:t>
      </w:r>
      <w:r>
        <w:rPr/>
        <w:t xml:space="preserve"> 1973.-с.11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зорцев В.А. Проблемы совершенствования гражданского права Российской Федерации при переходе к рыночной экономике // Гос-во и право.-  1994.- № 1.-</w:t>
      </w:r>
      <w:r>
        <w:rPr>
          <w:lang w:val="uk-UA"/>
        </w:rPr>
        <w:t xml:space="preserve"> </w:t>
      </w:r>
      <w:r>
        <w:rPr/>
        <w:t>С.26</w:t>
      </w:r>
      <w:r>
        <w:rPr>
          <w:lang w:val="uk-UA"/>
        </w:rPr>
        <w:t>-3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убовик О.Л. Экологические конфликты //Экологическое право, 2005.-№ 2.- С.2-14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Евтихеев И.П. Земельное право.- М-Пг.:Госиздат, 1923.-173</w:t>
      </w:r>
      <w:r>
        <w:rPr>
          <w:lang w:val="uk-UA"/>
        </w:rPr>
        <w:t>с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7"/>
        </w:rPr>
      </w:pPr>
      <w:r>
        <w:rPr/>
        <w:t xml:space="preserve"> </w:t>
      </w:r>
      <w:r>
        <w:rPr/>
        <w:t>Елисейкин П.Ф.</w:t>
      </w:r>
      <w:r>
        <w:rPr>
          <w:lang w:val="uk-UA"/>
        </w:rPr>
        <w:t xml:space="preserve"> </w:t>
      </w:r>
      <w:r>
        <w:rPr/>
        <w:t xml:space="preserve">Предмет судебной деятельности в советском </w:t>
      </w:r>
      <w:r>
        <w:rPr>
          <w:sz w:val="27"/>
        </w:rPr>
        <w:t>гражданском процессе.</w:t>
      </w:r>
      <w:r>
        <w:rPr>
          <w:sz w:val="27"/>
          <w:lang w:val="uk-UA"/>
        </w:rPr>
        <w:t xml:space="preserve"> </w:t>
      </w:r>
      <w:r>
        <w:rPr>
          <w:sz w:val="27"/>
        </w:rPr>
        <w:t>Автореф.</w:t>
      </w:r>
      <w:r>
        <w:rPr>
          <w:sz w:val="27"/>
          <w:lang w:val="uk-UA"/>
        </w:rPr>
        <w:t xml:space="preserve"> </w:t>
      </w:r>
      <w:r>
        <w:rPr>
          <w:sz w:val="27"/>
        </w:rPr>
        <w:t>дисс…д-ра юрид.наук.-</w:t>
      </w:r>
      <w:r>
        <w:rPr>
          <w:sz w:val="27"/>
          <w:lang w:val="uk-UA"/>
        </w:rPr>
        <w:t xml:space="preserve"> </w:t>
      </w:r>
      <w:r>
        <w:rPr>
          <w:sz w:val="27"/>
        </w:rPr>
        <w:t>Л.-1974.-31с.</w:t>
      </w:r>
      <w:r>
        <w:rPr>
          <w:sz w:val="27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Ерофее</w:t>
      </w:r>
      <w:r>
        <w:rPr/>
        <w:t>в Б.В. Земельное право России.- М.:Профобразование</w:t>
      </w:r>
      <w:r>
        <w:rPr>
          <w:lang w:val="uk-UA"/>
        </w:rPr>
        <w:t xml:space="preserve">, </w:t>
      </w:r>
      <w:r>
        <w:rPr/>
        <w:t>2003.-С. 427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рофеев Б.В. Земельное право. Учебник.- М.</w:t>
      </w:r>
      <w:r>
        <w:rPr/>
        <w:t>:Новый юрист.- 1998.-37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Ерофеев Б.В. Советское земельное право.-М.: Изд-во Высшая школа, 1965.-39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Жариков Ю.Г. Имущественные споры землепользователей.- М.:Юрид.литерат.- 1980.- 11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Жариков Ю.Г</w:t>
      </w:r>
      <w:r>
        <w:rPr/>
        <w:t>. Разграничение сферы действия земельного и гражданского законодательства при регулировании земельных отношений // Государство и право.- 1996.- № 2.- С. 44-5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/>
        <w:t>Жеруолис И.А. Сущность советского гражданского процесса.-Вильнюс.-1969.-</w:t>
      </w:r>
      <w:r>
        <w:rPr>
          <w:lang w:val="uk-UA"/>
        </w:rPr>
        <w:t>12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Жмуцький В.В. Правове забезпечення реформування аграрного сектора економіки // Землевпорядний вісник.- 2000.- № 3.- С. 30-3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белышенский</w:t>
      </w:r>
      <w:r>
        <w:rPr>
          <w:lang w:val="uk-UA"/>
        </w:rPr>
        <w:t xml:space="preserve"> А</w:t>
      </w:r>
      <w:r>
        <w:rPr/>
        <w:t>.А. Экологические вопросы советского земельного права.-1985.-</w:t>
      </w:r>
      <w:r>
        <w:rPr>
          <w:lang w:val="uk-UA"/>
        </w:rPr>
        <w:t>Сверд</w:t>
      </w:r>
      <w:r>
        <w:rPr/>
        <w:t>ловск: Юридический институт - 6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єць О. Правове забезпечення земельної реформи // Право України.- 2000.- № 9.- С.59 – 6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йцев И.М. Хозяйственный спор и арбитражный процес</w:t>
      </w:r>
      <w:r>
        <w:rPr/>
        <w:t>с. Вопросы теории.- Изд-во Саратовского ун-та.- 1982.- 115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кон  України „Про охорону земель” від 19 червня 2003  року // Відомості Верховної Ради України.- № 39.- 2003.-Ст.34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кон України „Про виконавче провадження” // Відомості Верховної Ради України, 1999.- № 24.-Ст.207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кон України „Про землеустрій” // Відомості Верховної Ради, 2003.- № 36.-Ст. 28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кон України „Про форми власності на землю”// Відомості Верховної Ради України, 1992.–№18.–ст. 22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он України від 05 лютого 2004 р. „Про розмежування земель державної й комунальної власності”// Відомості Верховної Ради України.- 2004.- № 35.- Ст.4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ржицький О.С. Трудові спори. Учбов. посібн.-Дніпропетровськ: Наука і освіта, 2005.- 28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ставська Л.П. Право власності на землю в Україні (розвиток та основні риси) / Автореф. дис. к.ю.н.: 12.00.06 - К., 2003.-19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стосування судами цивільного і цивільного процесуального законодавства / За заг. ред. П.І.Шевчука.- К.:Видавн. дім „Ін Юре”.- 2002.- 24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емельне законодавство України. Збірник нормативних актів, судової та арбітражної (господарської) практики. У 2-х кн. /За ред. Даниленка А.С., Білика Ю.Д., Погрібного О.О., В.В.Кулініча/ Кн.2.-К.:Урожай, 2002.- 67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емельний кодекс України // Відомості Верховної Ради, 2002.–№3-4–ст.2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Земельный кодекс УССР.- 1924.- Харьков: Юрид. Изд-во Наркомюста УССР.- с.6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емельний кодекс України // Відомості Верховної Ради, 1992.–№25.–ст.35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Иконицкая И.А. Новый Земельный кодекс Российской Федерации: некоторые вопросы теории и практики применения // Государство и право.- 2002.- № 6.- С. 5-1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коницкая И.А.Разрешение земельных споров.-М.</w:t>
      </w:r>
      <w:r>
        <w:rPr>
          <w:lang w:val="uk-UA"/>
        </w:rPr>
        <w:t xml:space="preserve">: </w:t>
      </w:r>
      <w:r>
        <w:rPr/>
        <w:t>Юрид.лит.</w:t>
      </w:r>
      <w:r>
        <w:rPr>
          <w:lang w:val="uk-UA"/>
        </w:rPr>
        <w:t xml:space="preserve">, </w:t>
      </w:r>
      <w:r>
        <w:rPr/>
        <w:t>1973.- 147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льків Н.В. Плата за земельні ділянки: правове регулювання і практика // Життя і право.- 2004.- № 1.- С. 43-4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льницька Н. Оренда як правова форма використання земель у сучасний період: поняття, особливості, юридична природа // Право України.-2000.- № 8.- С. 60-6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льницька Н. Особливості оренди земель сільськогосподарського призначення: проблеми вдосконалення їх правового регулювання // Земельне право.- 2000.-  №7.- С. 61- 6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сторія держави і права України: Академічний курс: У 2-х т. / За ред. В.Я. Тація, А.Й Рогожина. – Т.2. – К.: Ін Юре, 2000. – С. 18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Кавелин</w:t>
      </w:r>
      <w:r>
        <w:rPr/>
        <w:t xml:space="preserve"> С.П. Земельное право и земельный процесс.-Воронеж.-1925.-С.287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аракаш </w:t>
      </w:r>
      <w:r>
        <w:rPr/>
        <w:t xml:space="preserve">И.И. Правовое регулирование разрешения земельных споров //Аграрное, земельное и экологическое право Украины. Учебное  пособие  под ред. Погребного А.А.- Х.: Одиссей. - 2001.-С.28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Каракаш І.І. Причини виникнення, визначення видів та правові засади вирішення земельних спорів // Земельне право України. Підручник/За ред. Погрібного О.О., Каракаша І.І..-К.:Істина, 2003.-20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Карномазов А.И. Судебные споры о признании права собственности на земельные участки //  Арбитражный и  гражданский  процесс.- 2002.- № 9.- С.5- 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ириллова С. Особенности сдачи в аренду земельних участков // Законность.- 2004.- № 1.- С. 49-5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вальський Д.В. Земельно-правовий процес: науково-методологічні підходи дослідження // Юридична Україна.- 2004.- № 1.- С. 43-4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вальський Д.В. Процесуальні права й обов’язки сторін у вирішенні земельних спорів // Забезпечення законності у сфері земельних правовідносин.- Львів: Львівський інститут внутрішніх справ при НАВС України, 2003.-С. 91-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Ковальчук Т., Заєць О. Приватизація земель в Україні: шляхи розв’язання   законодавчих  колізій // Право України.- 1999.- № 8.- С. 28-31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Козырь О.М. Особенности регулирования сделок с землей // Проблемы теории экологического права.-2003.- № 4.- С.7-1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мментарий </w:t>
      </w:r>
      <w:r>
        <w:rPr/>
        <w:t>к Основам земельного законодательства Союза ССР и союзных республик / Под ред. проф.Г.А.Аксененка и доц. Н.А.Сыродоева.-М.:Юрид. лит., 1974.-35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 xml:space="preserve"> </w:t>
      </w:r>
      <w:r>
        <w:rPr/>
        <w:t>Концепція адміністративної реформи в Україні</w:t>
      </w:r>
      <w:r>
        <w:rPr>
          <w:lang w:val="uk-UA"/>
        </w:rPr>
        <w:t xml:space="preserve"> </w:t>
      </w:r>
      <w:r>
        <w:rPr/>
        <w:t>//Український правовий часопис. Адміністративна реформа в Україні. Матеріали і документи.- 1999.-Вип.4.-С.30-4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рбут В. Значение экспертизы в земельних спорах // Юридическая практика.- 2004. - № 4 (318).- С.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рнєва І. Короткий огляд змін в земельному законодавстві на початок 2004 року. //Мала енциклопедія нотаріуса.- 2004.-№ 2 (14).-С.33-3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Косарева Н.Б., Трутнев Э.К. Реформирование земельных отношений: проблемные вопросы и предлагаемые решения // Экологическое право.- 2002.- № 2.- С. 22-3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телевець А.В. Актуальні питання правозастосовчої діяльності у галузі екології. / Автореф. дис. к.ю.н.: 12.00.06 - Х., 2000.-19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тик Е. Психология конфликта и нотариальная деятельность //Мала енциклопед</w:t>
      </w:r>
      <w:r>
        <w:rPr>
          <w:lang w:val="uk-UA"/>
        </w:rPr>
        <w:t>і</w:t>
      </w:r>
      <w:r>
        <w:rPr/>
        <w:t>я нотар</w:t>
      </w:r>
      <w:r>
        <w:rPr>
          <w:lang w:val="uk-UA"/>
        </w:rPr>
        <w:t>іус</w:t>
      </w:r>
      <w:r>
        <w:rPr/>
        <w:t>а</w:t>
      </w:r>
      <w:r>
        <w:rPr>
          <w:lang w:val="uk-UA"/>
        </w:rPr>
        <w:t>, 2005.- № 2(20).- С.79-9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 xml:space="preserve">Краснов Н. Новый </w:t>
      </w:r>
      <w:r>
        <w:rPr>
          <w:lang w:val="uk-UA"/>
        </w:rPr>
        <w:t xml:space="preserve"> </w:t>
      </w:r>
      <w:r>
        <w:rPr/>
        <w:t>Земельный</w:t>
      </w:r>
      <w:r>
        <w:rPr>
          <w:lang w:val="uk-UA"/>
        </w:rPr>
        <w:t xml:space="preserve"> </w:t>
      </w:r>
      <w:r>
        <w:rPr/>
        <w:t xml:space="preserve"> кодекс</w:t>
      </w:r>
      <w:r>
        <w:rPr>
          <w:lang w:val="uk-UA"/>
        </w:rPr>
        <w:t xml:space="preserve"> </w:t>
      </w:r>
      <w:r>
        <w:rPr/>
        <w:t xml:space="preserve"> // Законность.- 2002.- № 7.- С. 30-3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аснов Н.И. Земельная реформа и земельное право в современной России // Государство и право.- 1993.- № 12.- С. 3- 1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 xml:space="preserve">Краснов Н.И. О соотношении земельного и гражданского права при переходе к рыночной экономике //Государство и право.- 1994.- № </w:t>
      </w:r>
      <w:r>
        <w:rPr>
          <w:lang w:val="uk-UA"/>
        </w:rPr>
        <w:t>7</w:t>
      </w:r>
      <w:r>
        <w:rPr/>
        <w:t>.- С.53-6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аснов Н.И., Иконицкая И.А.  Процессуальные вопросы советского земельного права.-М.:</w:t>
      </w:r>
      <w:r>
        <w:rPr>
          <w:lang w:val="uk-UA"/>
        </w:rPr>
        <w:t xml:space="preserve"> </w:t>
      </w:r>
      <w:r>
        <w:rPr/>
        <w:t xml:space="preserve">Наука.- 1975.- </w:t>
      </w:r>
      <w:r>
        <w:rPr>
          <w:lang w:val="uk-UA"/>
        </w:rPr>
        <w:t>15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аснова М.В. Захист прав на землю // Земельний кодекс України: Науково-практичний коментар / За заг. ред. В.І.Семчика.-2-ге вид., перероб. і доп.- К.:Видавничий дім „Ін Юре”, 2004.- 74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Крассов О.И. Понятие и содержание правового режима // Экологическое право.- 2003.- № 1.- С.20-2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усян А. Местное управление и самоуправление: к постановке вопроса о содержании и понятии //Юридический вестник</w:t>
      </w:r>
      <w:r>
        <w:rPr>
          <w:lang w:val="uk-UA"/>
        </w:rPr>
        <w:t xml:space="preserve">.- </w:t>
      </w:r>
      <w:r>
        <w:rPr/>
        <w:t>1998.- № 1.- С.84-87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Крусян А.</w:t>
      </w:r>
      <w:r>
        <w:rPr>
          <w:lang w:val="uk-UA"/>
        </w:rPr>
        <w:t xml:space="preserve"> </w:t>
      </w:r>
      <w:r>
        <w:rPr/>
        <w:t>Территориальная громада и публичная власть в современной Украине</w:t>
      </w:r>
      <w:r>
        <w:rPr>
          <w:lang w:val="uk-UA"/>
        </w:rPr>
        <w:t xml:space="preserve"> </w:t>
      </w:r>
      <w:r>
        <w:rPr/>
        <w:t>//Юридический вестник.-2002.-№ 3.- С.96-101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удрявцев В.Н.</w:t>
      </w:r>
      <w:r>
        <w:rPr>
          <w:lang w:val="uk-UA"/>
        </w:rPr>
        <w:t xml:space="preserve"> </w:t>
      </w:r>
      <w:r>
        <w:rPr/>
        <w:t>Основы конфликтологии:</w:t>
      </w:r>
      <w:r>
        <w:rPr>
          <w:lang w:val="uk-UA"/>
        </w:rPr>
        <w:t xml:space="preserve"> </w:t>
      </w:r>
      <w:r>
        <w:rPr/>
        <w:t>Учебное пособие/А.В.Дмитриев, Ю.Г.Запрудский,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В.</w:t>
      </w:r>
      <w:r>
        <w:rPr>
          <w:lang w:val="uk-UA"/>
        </w:rPr>
        <w:t>П</w:t>
      </w:r>
      <w:r>
        <w:rPr/>
        <w:t>.</w:t>
      </w:r>
      <w:r>
        <w:rPr>
          <w:lang w:val="uk-UA"/>
        </w:rPr>
        <w:t>К</w:t>
      </w:r>
      <w:r>
        <w:rPr/>
        <w:t>азимирчук, В.Н.Кудрявцев/ Под ред. В.Н.Кудрявцева.-М.:Юрист.</w:t>
      </w:r>
      <w:r>
        <w:rPr>
          <w:lang w:val="uk-UA"/>
        </w:rPr>
        <w:t xml:space="preserve">, </w:t>
      </w:r>
      <w:r>
        <w:rPr/>
        <w:t>1997.-20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удрявцев В.Н. Юридический конфликт</w:t>
      </w:r>
      <w:r>
        <w:rPr>
          <w:lang w:val="uk-UA"/>
        </w:rPr>
        <w:t xml:space="preserve"> </w:t>
      </w:r>
      <w:r>
        <w:rPr/>
        <w:t>//Государство и право.-1995.-№4.-С.9-14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Кулинич П. Як нам реорганізувати Держкомзем</w:t>
      </w:r>
      <w:r>
        <w:rPr/>
        <w:t>?</w:t>
      </w:r>
      <w:r>
        <w:rPr>
          <w:lang w:val="uk-UA"/>
        </w:rPr>
        <w:t xml:space="preserve"> // Юридичний вісник України, 2005.- № 7.- с. 6-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улинич П.Ф. Ефективність правового забезпечення земельної реформи в Україні // Аграрне законодавство України: проблеми ефективності / В.І.Семчик, В.М. Стретович, О.О.Погрібний, П.Ф.Кулинич, Ц.В.Бичкова та ін. / За ред. В.І.Семчика.- К.: Наукова думка.- 1998.- С.18-54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улинич П.Ф. Земля „в законі”. Дещо про відомчу нормотворчість у галузі державної реєстрації земель // Юридичний вісник України.- 2003.- С.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улинич П.Ф. Право власності на землю в Україні. // Юридичний вісник України.- 1997.- № 4.- С.13-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улинич П.Ф. Право на земельну частку (пай) // Юридичний вісник України.- 2003.- № 45.- С. 7-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улинич П.Ф. Рассмотрение целевого назначения земельных участков // Юридическая практика.- 2004.- № 4 (318).- С. 10-11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Кулинич П.Ф., Семчик В.І. Обмеження прав на землю, які випливають із права добросусідства // Земельне право України. Підручник/За ред. М.В.Шульги.-К.:Юрінком Інтер.-2004.-36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улинич П.Ф. Ефективність правового забезпечення земельної реформи в Україні // Аграрне законодавство України: проблеми ефективності.-К.: Наукова думка, 1998.-С.93-9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урило</w:t>
      </w:r>
      <w:r>
        <w:rPr>
          <w:lang w:val="uk-UA"/>
        </w:rPr>
        <w:t xml:space="preserve"> В.І. Деякі питання застосування норм земельного законодавства //  Адвокат.- 2003.- № 6.- С. 19-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Малюткина-Алексеева.  Усилить гарантии прав граждан при изъятии  у  них земельных участков // Российская юстиция.- 2002.- № 12. – С.26-2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атиевский М.Д. Научное наследие.-Краснодар:Кубанский государств.ун-т.</w:t>
      </w:r>
      <w:r>
        <w:rPr>
          <w:lang w:val="uk-UA"/>
        </w:rPr>
        <w:t xml:space="preserve">, </w:t>
      </w:r>
      <w:r>
        <w:rPr/>
        <w:t>2002.-11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Матузов Н.И. Субъективные права граждан СССР.-Саратов:</w:t>
      </w:r>
      <w:r>
        <w:rPr>
          <w:lang w:val="uk-UA"/>
        </w:rPr>
        <w:t xml:space="preserve"> </w:t>
      </w:r>
      <w:r>
        <w:rPr/>
        <w:t>б/и, 1966.-19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 w:eastAsia="en-US"/>
        </w:rPr>
        <w:t xml:space="preserve">Мироненко О.М. Світоч української державності: Політико-правовий аналіз діяльності Центральної Ради. – К.: Інститут держави і права ім. </w:t>
      </w:r>
      <w:r>
        <w:rPr>
          <w:lang w:val="en-US" w:eastAsia="en-US"/>
        </w:rPr>
        <w:t>В.М. Корецького НАН України; Академія правових наук України. – К., 1995. – С. 2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Мирошниченко А. Право собственности и процесс земельного реформирования  в Украине//Земельное право.- 2000.- № 8.- С.60-6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Модин Н. Муниципальные образования как участники земельных отношений/</w:t>
      </w:r>
      <w:r>
        <w:rPr>
          <w:lang w:val="uk-UA"/>
        </w:rPr>
        <w:t>/</w:t>
      </w:r>
      <w:r>
        <w:rPr/>
        <w:t>Российская юстиция.- 2002.- №11.- С.25 – 2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орейн И.Б. </w:t>
      </w:r>
      <w:r>
        <w:rPr/>
        <w:t>К вопросу о понятии трудового спора //Правоведение.- 1966.-№ 4.-С. 85-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иколаева Л.А. Защита трудовых прав советских граждан.-Алма-Ата:б/и.-1971.-27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Новицкий И.Б. Споры и тяжбы о земле и порядок их разрешения // О земле.- М.:Госиздат, 1921.-С.157-15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 Правове регулювання земельних відносин на територіях спеціальних (вільних) економічних зон та пріоритетного розвитку // Право України.- 1999.- № 6.- С.49-5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 Відшкодування збитків і втрат у земельному праві України //Юридичний журнал.-2003.- № 5.-С.68-7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осік В., Коваленко Т. Права власників земельних ділянок // Законодавство України. Науково-практичні коментарі.- 2003.- № 9.- С.10-1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, Коваленко Т. Щодо правової природи земельної частки (паю) //Право України.- 2000.-№ 3.- С.48-5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В. Виникнення права власності на землю: теоретичні і практичні аспекти //Право України.-2004.-№ 9.- С.81-8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В. Захист права власності на землю юридичних  осіб в суді // Вісник Вищого Арбітражного  суду України.- 1999.- № 2.- С.174 – 18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В. Конституційно-правові засади формування ринку землі //Землевпорядний вісник.- 1997.- № 1.- С.13-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ос</w:t>
      </w:r>
      <w:r>
        <w:rPr>
          <w:lang w:val="uk-UA"/>
        </w:rPr>
        <w:t>ік В.В. Право власності на землю за Конституцією України //Бюлетень Міністерства юстиції України.- 2004.- № 11(37).- С.48-5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осік В.В. Проблеми здійснення прав власника на землю від імені Українського народу органами державної влади // Законодавство України: проблеми вдосконалення. Збірник наукових праць.- 2001.- Вип. 7.- К.: Ін-т законодавства Верховної Ради України.- С.155-16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Общая  теория  советского  земельного  права. / Под. ред. Аксененка Г.А.- М.: Наука.- 1983.- 35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Ожегов С.И., Шведова Н.Ю. Толковый словарь русского языка:</w:t>
      </w:r>
      <w:r>
        <w:rPr>
          <w:lang w:val="uk-UA"/>
        </w:rPr>
        <w:t xml:space="preserve"> </w:t>
      </w:r>
      <w:r>
        <w:rPr/>
        <w:t>80000 слов и фразеологических выражений/ Российская академия наук. Институт русского языка им.В.В.Виноградова.-4-е изд., доп.-М.:Азбуковник.-1999.-94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Основ</w:t>
      </w:r>
      <w:r>
        <w:rPr/>
        <w:t>ы законодательства Союза ССР и союзных республик //Правда, 1990.-№ 66 (26149)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Осно</w:t>
      </w:r>
      <w:r>
        <w:rPr/>
        <w:t>вы правоведения Украины: Учебное пособие / Кивалов С.В., Музыченко П.П., Крестовская Н.Н., Крыжановский А.Ф.- Х.:Одиссей.-2005.-С.38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оки</w:t>
      </w:r>
      <w:r>
        <w:rPr/>
        <w:t>н  Н.  Земельные споры в судах  // Советская  юстиция. - 1992.-  № 9-10.- С.11- 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ташкін С. Додержання  законодавства про оренду і орендні відносини в сільському господарстві // Право України.- 1993.- № 1.- С.16-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фіційний вісник України.- 2003.-№ 44.-Ст.228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фіційний вісник України.- 2004.- № 9.- Ст.52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фіційний вісник України.-2002.-№ 31.- Ст.148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Павлова Э.И. Зарубежный опыт правового регулирования аренды сельскохозяйственных земель // Государство и право.- 2002.-№ 12.- С.62-6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аліюк В. Врахування справедливості, добросовісності  та розумності при вирішенні судами спорів з успадкування земельної частки (паю) // Підприємництво, господарство і право.- № 3.- 2003.- С.48-5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ащенко О.М. Розвиток і кодифікація земельного законодавства  України / Автореф. дис. к.ю.н.: 12.00.06 - К.,  2001.-2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йчев К. Поняття земельної ділянки як специфічного об’єкта відчуження // Підприємництво, господарство і право.- 2002. - № 11.- С.41-5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вомайський О.О. Участь територіальної громади у цивільних правовідносинах // Автореф. дис... к.ю.н.: 12.00.03.- Х., 2003.- 2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z-Cyrl-UZ"/>
        </w:rPr>
        <w:t xml:space="preserve">Перепелюк В. </w:t>
      </w:r>
      <w:r>
        <w:rPr>
          <w:lang w:val="uk-UA"/>
        </w:rPr>
        <w:t>Адміністративний процес.-Чернівці: Рута, 2001.- 31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тришин О.В. Права, свободи і обов’язки людини і громадянина // Загальна теорія держави і права. Підручник / За ред. проф. М.В.Цвіка, проф. О.В. Петришина, доц. В.Д. Ткаченка.-Х.: Право, 2002.-43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Побирченко И.Г. Хозяйственные споры и формы их разрешения. Дисс.-д-ра юрид.наук.-К.</w:t>
      </w:r>
      <w:r>
        <w:rPr>
          <w:lang w:val="uk-UA"/>
        </w:rPr>
        <w:t>,</w:t>
      </w:r>
      <w:r>
        <w:rPr/>
        <w:t xml:space="preserve">1971.-546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веткина Л. Намывная бомба под Киевом //Сегодня, 2005.- № 175.- С.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грібний  О.О. Механізм реалізації права на землю// Земельне право. Підручник /За ред. проф.. Семчика В.І. і Кулинина П.Ф.-К.:Видавничий дім Ін Юре, 2001.- 424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ліводський О. Оренда земельних паїв. Теорія і практика єдині? // Юридичний журнал.- 2003.- № 5 (11).- С.26-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Положение о губернских и уездных по крестьянским делам учреждениях</w:t>
      </w:r>
      <w:r>
        <w:rPr>
          <w:lang w:val="uk-UA"/>
        </w:rPr>
        <w:t>//</w:t>
      </w:r>
      <w:r>
        <w:rPr/>
        <w:t xml:space="preserve"> Российское законодательство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еков в 9-ти т. – Т.</w:t>
      </w: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>До</w:t>
      </w:r>
      <w:r>
        <w:rPr/>
        <w:t>кументы крестьянской реформы. – М.: Юрид. лит., 1989. – С.1</w:t>
      </w:r>
      <w:r>
        <w:rPr>
          <w:lang w:val="uk-UA"/>
        </w:rPr>
        <w:t>82-206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Попов В.К. Право и материальные интересы в межхозяйственной кооперации.- Х.:</w:t>
      </w:r>
      <w:r>
        <w:rPr>
          <w:lang w:val="uk-UA"/>
        </w:rPr>
        <w:t xml:space="preserve"> </w:t>
      </w:r>
      <w:r>
        <w:rPr/>
        <w:t>Вища школа, 1983.- 169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станова Верховної Ради України від 13 березня 1992 „Про прискорення земельної реформи та приватизацію землі”// Відомості Верховної Ради, 1992.–№25.–ст.35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станова Верховної Ради УРСР „Про земельну реформу” //ВВР УРСР.- 1991.-№10.-Ст.1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станова  Кабінету  Міністрів  України  від  19  квітня 1993 р. № 284 „Про порядок визначення та відшкодування збитків власникам землі та землекористувачам” // Земельне  законодавство України у двох книгах.- Кн. 2.- К.: Урожай, 2002.- С.30-3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Постанова Пленуму Верховного Суду України від 16 квітня 2004 р. № 7 //Вісник Верховного суду України.- 2004.-  № 6(46).- С.22-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тапенко В. Земельний кодекс потребує змін //Юридичний журнал.-2003.- № 5 (11).- С.32-3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Права, за якими судиться малоросійський народ, 1743.-К.: Інститут держави і права НАН України, 1997.- С.ІХ-Х</w:t>
      </w:r>
      <w:r>
        <w:rPr>
          <w:lang w:val="en-US"/>
        </w:rPr>
        <w:t>L</w:t>
      </w:r>
      <w:r>
        <w:rPr>
          <w:lang w:val="uk-UA"/>
        </w:rPr>
        <w:t>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Правда Русская: Краткая редакция.- Ст.34.- С.48 //</w:t>
      </w:r>
      <w:r>
        <w:rPr/>
        <w:t xml:space="preserve"> Российское законодательство Х–ХХ веков: В 9-ти т.–Т.1. Законодательство Древней Руси / Отв. ред. В.Л. Янин.-М.:Юрид. лит., 1984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во власності в Україні: Навчальний посібник / За ред. О.В.Дзери, Н.С. Кузнєцової.-К.:Юрінком Інтер.- 2000.- 81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ктика вирішення справ, пов’язаних із застосуванням Указу президента „Про невідкладні заходи щодо прискорення реформування аграрного сектора економіки” // Вісник Верховного Суду України, 2001.- № 6(28).- С.19 – 2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ватизація землі та реорганізація колективних сільськогосподарських підприємств в Україні. Посібник.- К.: Юрынком Унтер - 1998.- 12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блеми власності та господарювання у сільському господарстві. Монографія  /Кол.авторів. під ред. В.І.Семчика.- К.: Ін-т держави і права ім.. В.М. Корецького  НАН України. - 2001 - 21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блемы гражданского процессуального права / Под ред. проф. В.В.Комарова.- Х.: Право, 2002.- 44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 деякі питання практики вирішення спорів, пов’язаних із застосуванням земельного законодавства № 01-8/1228 від 16 листопада 2001 р. Оглядовий лист Вищого господарського суду України // Вісник Господарського судочинства, 2002.- № 1.- С.12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Прохорова Н.А. Понятие «управление» в земельном праве // Государство и право.- 2003.- № 6.- С.90-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адченко К.Г. Розвиток і перспективи вдосконалення земельного  законодавства // Землевпорядний вісник.- 2000.- № 3.- С. 25- 3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адченко П.И. Понятие судебного решения //Проблемы науки гражданского</w:t>
      </w:r>
      <w:r>
        <w:rPr/>
        <w:t xml:space="preserve"> процессуального права/ Под ред. В.Комарова/.- Х.:</w:t>
      </w:r>
      <w:r>
        <w:rPr>
          <w:lang w:val="uk-UA"/>
        </w:rPr>
        <w:t xml:space="preserve"> </w:t>
      </w:r>
      <w:r>
        <w:rPr/>
        <w:t>Право</w:t>
      </w:r>
      <w:r>
        <w:rPr>
          <w:lang w:val="uk-UA"/>
        </w:rPr>
        <w:t xml:space="preserve">, </w:t>
      </w:r>
      <w:r>
        <w:rPr/>
        <w:t xml:space="preserve">2002.- 440 с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адченко П.І. Вимоги, яким повинно відповідати судове рішення // Цивільне процесуальне право України. Підручник  /За ред. проф. Комарова В.В. – Х.: Право, 1999.- 59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янов Ф.М. Правовая концепция аренды и практика АПК</w:t>
      </w:r>
      <w:r>
        <w:rPr>
          <w:lang w:val="uk-UA"/>
        </w:rPr>
        <w:t xml:space="preserve"> </w:t>
      </w:r>
      <w:r>
        <w:rPr/>
        <w:t xml:space="preserve">//Сов. </w:t>
      </w:r>
      <w:r>
        <w:rPr>
          <w:lang w:val="uk-UA"/>
        </w:rPr>
        <w:t>г</w:t>
      </w:r>
      <w:r>
        <w:rPr/>
        <w:t>ос.</w:t>
      </w:r>
      <w:r>
        <w:rPr>
          <w:lang w:val="uk-UA"/>
        </w:rPr>
        <w:t xml:space="preserve"> и</w:t>
      </w:r>
      <w:r>
        <w:rPr/>
        <w:t xml:space="preserve"> право.-№ 3.-1989.-С.30-35.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шетников В.И. Земельное право России. Курс лекций.-М.:</w:t>
      </w:r>
      <w:r>
        <w:rPr>
          <w:lang w:val="uk-UA"/>
        </w:rPr>
        <w:t xml:space="preserve"> И</w:t>
      </w:r>
      <w:r>
        <w:rPr/>
        <w:t>зд-во:</w:t>
      </w:r>
      <w:r>
        <w:rPr>
          <w:lang w:val="uk-UA"/>
        </w:rPr>
        <w:t xml:space="preserve"> </w:t>
      </w:r>
      <w:r>
        <w:rPr/>
        <w:t>Щит</w:t>
      </w:r>
      <w:r>
        <w:rPr>
          <w:lang w:val="uk-UA"/>
        </w:rPr>
        <w:t>.</w:t>
      </w:r>
      <w:r>
        <w:rPr/>
        <w:t>-М, 2003.- 297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Романов В.  Споры, возникающие из земельных отношений // Российская юстиция.- 1994.- № 8.- С.21-2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еков. В 9-ти т. – Т.5. Законодательство периода расцвета абсолютизма. – М.: Юрид. лит., 1987. – С.22-5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убаник В.Є. Інститут права власності в Україні: проблеми зародження, становлення й розвитку в період до 1917 року.-Харків: Легас, 2002.- 340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авчук Д.П. Круги і хвилі довкола Російської дамби // Екологічний вісник, 2003.-№ 11-12.- С.3-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вердлик Г.А., Э.Л. Страунинг. Защита и самозащита гражданських прав. Учебное пособие.- М.: Лекс-Книга.-2002.- 20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Селезнев М. Самозащита гражданских прав // Российская юстиция, 1995.-№ 11.- С.40-4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Селиванов</w:t>
      </w:r>
      <w:r>
        <w:rPr>
          <w:color w:val="000000"/>
          <w:lang w:val="uk-UA"/>
        </w:rPr>
        <w:t xml:space="preserve"> А.О. Адміністративний процес в Україні: реальність і перспективи розвитку правових доктрин.-</w:t>
      </w:r>
      <w:r>
        <w:rPr>
          <w:lang w:val="uk-UA"/>
        </w:rPr>
        <w:t xml:space="preserve"> К.: Видавн. дім Ін Юре.- 2000.- 6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емчик В.І.  Земельний кодекс України: Науково-практичний коментар / За ред. проф.Семчика В.І., 2-ге видан. переробл. і доповн.- 2004.- К.:Видавн. дім Ін Юре.- 74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емчик В.І. Проблеми застосування земельного законодавства в практиці арбітражних судів // Вісник Господарського судочинства.- 2001.- № 2.- С. 140-14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емчик В.</w:t>
      </w:r>
      <w:r>
        <w:rPr>
          <w:lang w:val="uk-UA"/>
        </w:rPr>
        <w:t>І. Соціально-правові гарантії земельної власності і землекористування // Землевпорядний вісник.- 1997.- № 1.- С. 23-2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емчик В.</w:t>
      </w:r>
      <w:r>
        <w:rPr>
          <w:lang w:val="uk-UA"/>
        </w:rPr>
        <w:t>І. Ще раз про право власності на землю //Голос України.-2002.- №129.-С.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З СССР. – 1928. – № 69. – Ст. 64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З УССР.– 1934.– № 37.- Ст. 29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Словарь современного русского литературного языка.-М.:АН СССР.-1963.-Т.</w:t>
      </w:r>
      <w:r>
        <w:rPr>
          <w:lang w:val="en-US"/>
        </w:rPr>
        <w:t>IV</w:t>
      </w:r>
      <w:r>
        <w:rPr/>
        <w:t>.-1390 стл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/>
        <w:t>Смолярчук В.И. Совершенствовать теорию и практику разрешения трудовых споров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   </w:t>
      </w:r>
      <w:r>
        <w:rPr/>
        <w:t>Социалистическая законность.-1996.-№5.-С.33-35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оветский </w:t>
      </w:r>
      <w:r>
        <w:rPr/>
        <w:t>энциклопедический словарь/ Гл. ред.</w:t>
      </w:r>
      <w:r>
        <w:rPr>
          <w:lang w:val="uk-UA"/>
        </w:rPr>
        <w:t xml:space="preserve"> </w:t>
      </w:r>
      <w:r>
        <w:rPr/>
        <w:t>А.М.Прохоров.- 3- изд.- М.:</w:t>
      </w:r>
      <w:r>
        <w:rPr>
          <w:lang w:val="uk-UA"/>
        </w:rPr>
        <w:t xml:space="preserve"> </w:t>
      </w:r>
      <w:r>
        <w:rPr/>
        <w:t>Сове</w:t>
      </w:r>
      <w:r>
        <w:rPr>
          <w:lang w:val="uk-UA"/>
        </w:rPr>
        <w:t>т</w:t>
      </w:r>
      <w:r>
        <w:rPr/>
        <w:t>ская энциклопедия, 1984.-160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околова А.К. Правові засади орендного землекористування //Державне будівництво та місцеве самоврядування.- Вип.3.-2002.- Х.: Право.- С.99-1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орокин В.Д. Административно-процесуальные отношения.-Л:</w:t>
      </w:r>
      <w:r>
        <w:rPr>
          <w:lang w:val="uk-UA"/>
        </w:rPr>
        <w:t xml:space="preserve"> </w:t>
      </w:r>
      <w:r>
        <w:rPr/>
        <w:t>Изд-во ЛГУ</w:t>
      </w:r>
      <w:r>
        <w:rPr>
          <w:lang w:val="uk-UA"/>
        </w:rPr>
        <w:t xml:space="preserve">, </w:t>
      </w:r>
      <w:r>
        <w:rPr/>
        <w:t>1968.-</w:t>
      </w:r>
      <w:r>
        <w:rPr>
          <w:lang w:val="uk-UA"/>
        </w:rPr>
        <w:t xml:space="preserve"> 1</w:t>
      </w:r>
      <w:r>
        <w:rPr/>
        <w:t>7</w:t>
      </w:r>
      <w:r>
        <w:rPr>
          <w:lang w:val="uk-UA"/>
        </w:rPr>
        <w:t>3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иР СРСР, 1940.–№1.–Ст.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 РСФРР  1917.- № 2.-Ст.2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 РСФСР. – 1917. – № 1. – Ст.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 РСФСР. – 1918. – № 25. – Ст. 34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 РСФСР. – 1919. – № 4. – Ст. 4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дова палата у цивільних справах Верховного Суду України. Практика розгляду судами земельних спорів// Землевпорядний вісник, 2004.- №1.-С. 89 – 1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дова практика // Вісник Верховного Суду України.- 2001.- № 3.- С.1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удова статистика // Вісник Верховного Суду України, 2005.- № 5 (57).-С.23 – 3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Суханов</w:t>
      </w:r>
      <w:r>
        <w:rPr/>
        <w:t xml:space="preserve"> Е.А. О проекте федерального закона «О земле»// Вестн. МГУ: Серия: Право.- 1994.-С.174-17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Суханов Є.А. З</w:t>
      </w:r>
      <w:r>
        <w:rPr/>
        <w:t>емля как объект гражданского права // Вестн. МГУ. Серия</w:t>
      </w:r>
      <w:r>
        <w:rPr>
          <w:lang w:val="uk-UA"/>
        </w:rPr>
        <w:t>:</w:t>
      </w:r>
      <w:r>
        <w:rPr/>
        <w:t xml:space="preserve"> Право.- 1991.-№ 5.-С.14</w:t>
      </w:r>
      <w:r>
        <w:rPr>
          <w:lang w:val="uk-UA"/>
        </w:rPr>
        <w:t>-2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С</w:t>
      </w:r>
      <w:r>
        <w:rPr/>
        <w:t xml:space="preserve">ыродоев Н.А. </w:t>
      </w:r>
      <w:r>
        <w:rPr>
          <w:lang w:val="uk-UA"/>
        </w:rPr>
        <w:t>З</w:t>
      </w:r>
      <w:r>
        <w:rPr/>
        <w:t>емельный кодекс Российской Федерации в системе российского законодательства // Экологическое право.- 2003.- № 1.- С.8-19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ыродоев Н.А. Земля как объект гражданського оборота // Государство и право.- 2003.- № 8.- С. 27-3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</w:t>
      </w:r>
      <w:r>
        <w:rPr/>
        <w:t>ыродоев Н.А. О соотношении земельного и гражданского законодательства // Государство и право.- 2001.- № 4.- С.28-3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 xml:space="preserve"> </w:t>
      </w:r>
      <w:r>
        <w:rPr/>
        <w:t xml:space="preserve">Тертышников В.И., Тертышников Р.В. Формы защиты и осуществления субъективных прав граждан, иностранных граждан, лиц без гражданства и юридических лиц.-Х.:Консум, 1999.-176 с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имченко Г.П. Способи та процесуальні форми захисту цивільних прав: Автореф.  дис...к.ю.н: 12.00.03- Х., 2002.- 20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итова Н. До концепції нового основного земельного закону України // Право України.- 2000.- № 4.- С.72-7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итова Н</w:t>
      </w:r>
      <w:r>
        <w:rPr>
          <w:lang w:val="uk-UA"/>
        </w:rPr>
        <w:t>.І. Землі як об’єкт правового регулювання. // Право України.- 1998.- № 4.- С. 10-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итова Н.І. Новий Земельний кодекс України: позитивні та негативні аспекти // Право України.- 2002.- № 4.- С. 70 – 7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каченко В.Д. Правове регулювання суспільних відносин //Загальна теорія держави і права. Підручник за ред. проф.Цвіка М.В., Ткаченка В.Д., Петришина О.В.- Х.:Право, 2002.-432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Толковый словарь русского языка</w:t>
      </w:r>
      <w:r>
        <w:rPr>
          <w:lang w:val="uk-UA"/>
        </w:rPr>
        <w:t xml:space="preserve"> </w:t>
      </w:r>
      <w:r>
        <w:rPr/>
        <w:t xml:space="preserve">/Под ред.Д.Н.Ушакова.-М.:Гос.изд-во иностр. </w:t>
      </w:r>
      <w:r>
        <w:rPr>
          <w:lang w:val="uk-UA"/>
        </w:rPr>
        <w:t>и</w:t>
      </w:r>
      <w:r>
        <w:rPr/>
        <w:t xml:space="preserve"> нац. словарей.-1940.- Т.</w:t>
      </w:r>
      <w:r>
        <w:rPr>
          <w:lang w:val="en-US"/>
        </w:rPr>
        <w:t>IV</w:t>
      </w:r>
      <w:r>
        <w:rPr/>
        <w:t>.-1504 стл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Толстой Ю.К. Защита гражданских прав</w:t>
      </w:r>
      <w:r>
        <w:rPr>
          <w:lang w:val="uk-UA"/>
        </w:rPr>
        <w:t xml:space="preserve"> </w:t>
      </w:r>
      <w:r>
        <w:rPr/>
        <w:t>//Гражданское право. Учебник.Ч.1 /Под ред. Ю.К.Толстого, А.П.Сергеева.- М.: ТЕИС.- 1996.- 36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7"/>
        </w:rPr>
      </w:pPr>
      <w:r>
        <w:rPr>
          <w:sz w:val="27"/>
        </w:rPr>
        <w:t>Толстой</w:t>
      </w:r>
      <w:r>
        <w:rPr>
          <w:sz w:val="27"/>
          <w:lang w:val="uk-UA"/>
        </w:rPr>
        <w:t xml:space="preserve"> </w:t>
      </w:r>
      <w:r>
        <w:rPr>
          <w:sz w:val="27"/>
        </w:rPr>
        <w:t>Ю.К. К теории правовотношений.-Л.</w:t>
      </w:r>
      <w:r>
        <w:rPr>
          <w:sz w:val="27"/>
          <w:lang w:val="uk-UA"/>
        </w:rPr>
        <w:t>: ЛГУ</w:t>
      </w:r>
      <w:r>
        <w:rPr>
          <w:sz w:val="27"/>
        </w:rPr>
        <w:t>-1959.-</w:t>
      </w:r>
      <w:r>
        <w:rPr>
          <w:sz w:val="27"/>
          <w:lang w:val="uk-UA"/>
        </w:rPr>
        <w:t>1</w:t>
      </w:r>
      <w:r>
        <w:rPr>
          <w:sz w:val="27"/>
        </w:rPr>
        <w:t>48</w:t>
      </w:r>
      <w:r>
        <w:rPr>
          <w:sz w:val="27"/>
          <w:lang w:val="uk-UA"/>
        </w:rPr>
        <w:t xml:space="preserve">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етяк А. Успішна аграрна реформа неможлива без надійного правового підґрунтя // Голос України .- 2003. - № 118.- С.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Треушников М.К. Судебная защита гражданских прав// Учебник гражданского процесса.-М.-1996.- 32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урубинер А.М. Право государственной собственности на землю в Советском Союзе.-М.</w:t>
      </w:r>
      <w:r>
        <w:rPr>
          <w:lang w:val="uk-UA"/>
        </w:rPr>
        <w:t xml:space="preserve">: Изд-во Моск. ун-та, </w:t>
      </w:r>
      <w:r>
        <w:rPr/>
        <w:t xml:space="preserve">1958.- </w:t>
      </w:r>
      <w:r>
        <w:rPr>
          <w:lang w:val="uk-UA"/>
        </w:rPr>
        <w:t>33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каз Президента України „Про заходи щодо забезпечення формування та функціонування аграрного ринку” від 06.06.2000 р. // Урядовий кур’єр .- 2000.- № 15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каз Президента України „Про невідкладні заходи щодо прискорення земельної реформи у сфері сільськогосподарського виробництва”  від 10 листопада 1994 р. // Урядовий кур’єр.- 1994.- № 17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каз Президента України „Про невідкладні заходи щодо прискорення реформування аграрного сектора економіки” від 3 грудня 1999 р. // Урядовий кур’єр.- 1999.- № 17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каз Президента України „Про порядок паювання земель, переданих у колективну власність сільськогосподарським підприємствам і організаціям” від 8 серпня 1995 р. // Урядовий кур’єр.- 1995.- № 1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Улицкий А. Земельная реформа: проблемы практики // Юридическая практика.- 2003.- № 13 (275).- С.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/>
        <w:t>Федорова Ю.Н. Порядок разрешения земельных споров: от административного к судебному // Вестник Саратовск.гос.академии права.- 2003.- № 3 (36).- С.74-7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илософский энциклопедический словарь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983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: </w:t>
      </w:r>
      <w:r>
        <w:rPr/>
        <w:t>Сове</w:t>
      </w:r>
      <w:r>
        <w:rPr>
          <w:lang w:val="uk-UA"/>
        </w:rPr>
        <w:t>т</w:t>
      </w:r>
      <w:r>
        <w:rPr/>
        <w:t>ская энциклопедия -</w:t>
      </w:r>
      <w:r>
        <w:rPr>
          <w:lang w:val="uk-UA"/>
        </w:rPr>
        <w:t>84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7"/>
          <w:lang w:val="uk-UA"/>
        </w:rPr>
      </w:pPr>
      <w:r>
        <w:rPr>
          <w:sz w:val="27"/>
          <w:lang w:val="uk-UA"/>
        </w:rPr>
        <w:t>Філюк П. Правові проблеми захисту приватної власності на землю // Підприємництво, господарство і право.- 2002.-№ 11.-С.20- 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Харьков В. Об у</w:t>
      </w:r>
      <w:r>
        <w:rPr/>
        <w:t>частии государственных органов при рассмотрении земельных споро</w:t>
      </w:r>
      <w:r>
        <w:rPr>
          <w:lang w:val="uk-UA"/>
        </w:rPr>
        <w:t>в</w:t>
      </w:r>
      <w:r>
        <w:rPr/>
        <w:t xml:space="preserve"> в суде</w:t>
      </w:r>
      <w:r>
        <w:rPr>
          <w:lang w:val="uk-UA"/>
        </w:rPr>
        <w:t xml:space="preserve"> </w:t>
      </w:r>
      <w:r>
        <w:rPr/>
        <w:t>// Российская юстиция.-№ 5.- 2004.- С. 26-2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Харьков В. </w:t>
      </w:r>
      <w:r>
        <w:rPr/>
        <w:t>Особенности правового режима земель, обремененных залогом // Хозяйство и право.- 2000.- № 5.- С. 41-5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>Цивільне</w:t>
      </w:r>
      <w:r>
        <w:rPr/>
        <w:t xml:space="preserve"> право</w:t>
      </w:r>
      <w:r>
        <w:rPr>
          <w:lang w:val="uk-UA"/>
        </w:rPr>
        <w:t xml:space="preserve"> України: Академічний курс: Підруч.:У двох томах / За заг. Ред. Я.М.Шевченко.- Т.1. Загальна частина.- К.:Видавн. дім „Ін Юре”, 2003.- 52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Цивільний кодекс України. Науково-практичний коментар. У 2-х частинах.- Ч.1.- 2004.-К.:Видавн. дім „Ін Юре”.- 69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 xml:space="preserve">Чесовской Е. Судебная защита прав участников земельних отношений // </w:t>
      </w:r>
      <w:r>
        <w:rPr/>
        <w:t>Российская юстиция.- 2002.- № 6 – С.24-25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ехович В.А. Джерела права України-Гетьманщини // Українське державотворення: невитребуваний потенціал: Словник-довідник / За ред. О.М. Мироненка. – К.: Либідь, 1997. – С.16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ехович В.А. Межування // Юридична енциклопедія в 6-ти томах. -Т.3.- 2001.- К.: Українська енциклопедія імені М.П.Бажана.- С. 6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ехович В.А. Підкоморський суд. // Юридична енциклопедія.- Т.4.- К.: „Українська енциклопедія” імені М.П. Бажана.- 2002.- С.53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ирки</w:t>
      </w:r>
      <w:r>
        <w:rPr/>
        <w:t>н В.Е. Конституционное право в Российской Федерации: Учебник.- М.: Юрист,</w:t>
      </w:r>
      <w:r>
        <w:rPr>
          <w:lang w:val="uk-UA"/>
        </w:rPr>
        <w:t xml:space="preserve"> </w:t>
      </w:r>
      <w:r>
        <w:rPr/>
        <w:t>2002.-</w:t>
      </w:r>
      <w:r>
        <w:rPr>
          <w:lang w:val="uk-UA"/>
        </w:rPr>
        <w:t xml:space="preserve"> </w:t>
      </w:r>
      <w:r>
        <w:rPr/>
        <w:t>48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убуков Г.</w:t>
      </w:r>
      <w:r>
        <w:rPr>
          <w:lang w:val="uk-UA"/>
        </w:rPr>
        <w:t>В</w:t>
      </w:r>
      <w:r>
        <w:rPr/>
        <w:t>. Земельная недвижимость как правовая категория // Экологическое право.- 2002.- № 3.- С. 52- 54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Шемшученко Ю.С. Права, за якими судиться малоросійський народ //Мала енциклопедія етнодержавознавства /НАН України. Ін-т держави і права ім. В.М.Корецького.–К.:Довіра; Генеза, 1996.-С.22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ергин А.П. Административная юрисдикция.- М.: Юрид.лит.- 1979.- 244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тефан М.Й. Цивільний процес. Підручник.- К.:Ін Юре.-1997.-60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тефан М.Й., Дріжчана О.Г. Цивільне процесуальне право України.-К.: ІнЮре. - 1994.- 22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Шульга М.В. Актуальне </w:t>
      </w:r>
      <w:r>
        <w:rPr/>
        <w:t>правовые</w:t>
      </w:r>
      <w:r>
        <w:rPr>
          <w:lang w:val="uk-UA"/>
        </w:rPr>
        <w:t xml:space="preserve"> </w:t>
      </w:r>
      <w:r>
        <w:rPr/>
        <w:t>проблемы земельных отношений в современных условиях.- Х.: Консум.- 1998.- 222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Шульга М.В. Деякі питання правового режиму приватизованих земельних ділянок // Вісник академії правових наук України, 2005.- № 1(40).- С.117-12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ульга М.В. Правове регулювання правочинів із земельними ділянками. Особливості договору купівлі-продажу земельних ділянок //Мала енциклопедія нотаріуса.- 2004.-№ 2 (14).-С.26-3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Шундиков Н.В. Механизм правового регулирования.- Саратов.-2001.-</w:t>
      </w:r>
      <w:r>
        <w:rPr>
          <w:lang w:val="uk-UA"/>
        </w:rPr>
        <w:t>1</w:t>
      </w:r>
      <w:r>
        <w:rPr/>
        <w:t>45</w:t>
      </w:r>
      <w:r>
        <w:rPr>
          <w:lang w:val="uk-UA"/>
        </w:rPr>
        <w:t xml:space="preserve">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Юридическая практика.- 2004.- № </w:t>
      </w:r>
      <w:r>
        <w:rPr>
          <w:lang w:val="uk-UA"/>
        </w:rPr>
        <w:t>4.-С.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Юридичний вісник України.-2004.- № 25 (469).- С. 4 – 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овлєв С.В. Питання застосування норм права, що регулюють земельні відносини, при розгляді спорів та виконання рішень суду // Господарське судочинство: подальше його вдосконалення та проблемні питання розгляду спорів, пов’язаних із державним регулюванням економічних відносин: Матеріали наук.-практ.конф., 20-21 жовт. 2004.-Х.- 46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fr-FR"/>
        </w:rPr>
      </w:pPr>
      <w:r>
        <w:rPr>
          <w:lang w:val="en-US"/>
        </w:rPr>
        <w:t>The Land Law</w:t>
      </w:r>
      <w:r>
        <w:rPr>
          <w:lang w:val="uk-UA"/>
        </w:rPr>
        <w:t>,</w:t>
      </w:r>
      <w:r>
        <w:rPr>
          <w:lang w:val="en-US"/>
        </w:rPr>
        <w:t xml:space="preserve"> passed on 26</w:t>
      </w:r>
      <w:r>
        <w:rPr>
          <w:lang w:val="uk-UA"/>
        </w:rPr>
        <w:t>,</w:t>
      </w:r>
      <w:r>
        <w:rPr>
          <w:lang w:val="en-US"/>
        </w:rPr>
        <w:t xml:space="preserve"> 2003 // Cong Bao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fr-FR"/>
        </w:rPr>
        <w:t>Official gazette</w:t>
      </w:r>
      <w:r>
        <w:rPr>
          <w:lang w:val="uk-UA"/>
        </w:rPr>
        <w:t>.-</w:t>
      </w:r>
      <w:r>
        <w:rPr>
          <w:lang w:val="fr-FR"/>
        </w:rPr>
        <w:t xml:space="preserve"> Nos 11-12 Desember</w:t>
      </w:r>
      <w:r>
        <w:rPr>
          <w:lang w:val="uk-UA"/>
        </w:rPr>
        <w:t>.-</w:t>
      </w:r>
      <w:r>
        <w:rPr>
          <w:lang w:val="fr-FR"/>
        </w:rPr>
        <w:t xml:space="preserve"> 2003</w:t>
      </w:r>
      <w:r>
        <w:rPr>
          <w:lang w:val="uk-UA"/>
        </w:rPr>
        <w:t>.-</w:t>
      </w:r>
      <w:r>
        <w:rPr>
          <w:lang w:val="fr-FR"/>
        </w:rPr>
        <w:t xml:space="preserve"> p</w:t>
      </w:r>
      <w:r>
        <w:rPr>
          <w:lang w:val="uk-UA"/>
        </w:rPr>
        <w:t>.</w:t>
      </w:r>
      <w:r>
        <w:rPr>
          <w:lang w:val="fr-FR"/>
        </w:rPr>
        <w:t xml:space="preserve"> 35-104</w:t>
      </w:r>
      <w:r>
        <w:rPr>
          <w:lang w:val="uk-UA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480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1080"/>
      </w:p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7140"/>
        </w:tabs>
        <w:ind w:left="7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780"/>
        </w:tabs>
        <w:ind w:left="97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480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1080"/>
      </w:p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7140"/>
        </w:tabs>
        <w:ind w:left="7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780"/>
        </w:tabs>
        <w:ind w:left="97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2160"/>
      </w:pPr>
    </w:lvl>
  </w:abstractNum>
  <w:abstractNum w:abstractNumId="4">
    <w:lvl w:ilvl="0">
      <w:numFmt w:val="bullet"/>
      <w:lvlText w:val="–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4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0"/>
        </w:tabs>
        <w:ind w:left="117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/>
    </w:rPr>
  </w:style>
  <w:style w:type="character" w:styleId="21">
    <w:name w:val="Основной текст 2 Знак"/>
    <w:basedOn w:val="Style1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8:00Z</dcterms:created>
  <dc:creator>1</dc:creator>
  <dc:description/>
  <dc:language>en-US</dc:language>
  <cp:lastModifiedBy>Андрей</cp:lastModifiedBy>
  <dcterms:modified xsi:type="dcterms:W3CDTF">2011-02-14T21:09:00Z</dcterms:modified>
  <cp:revision>3</cp:revision>
  <dc:subject/>
  <dc:title>ПЛАН</dc:title>
</cp:coreProperties>
</file>