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Интенсивное освоение таежных территорий в бассейне озера Байкал в последние десятилетия привело к серьезному нарушению естественного лесного покрова. В настоящее время, в связи с уменьшением запасов экономически доступных лесных ресурсов, значительным сокращением строительства новых лесовозных дорог и снижением контроля в сфере лесопользования в оборот поступают наиболее доступные в транспортном отношении леса, выполняющие важные средоформи-рующие и средорегулирующие функции, включая функции сохранения биоразно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ддержания экологической стабильности, предотвращения потери биоразнообразия и деградации ландшафта эти особо ценные в экологическом отношении леса нуждаются в особой защите, так как хозяйственная деятельность в бассейне оз. Байкал не будет прекращена, а напротив имеет тенденцию к устойчивому развитию. Проблема, вытекающая из этого противоречия, должна решаться не столько путем заповедания лесных территорий, сколько через поиск сбалансированных отношений п территориальных системах «природа-общество» посредством оптимизации отношений между хозяйственной деятельностью и состоянием компонентов лесных экосистем, путем подбора приемлемых технологий лесопользования, связанных с конкретными местными усло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еханизмов устойчивого лесопользования и рекомендаций по управлению лесными массивами невозможна без глубокого понимания природной основы, суть которой составляет ландшафтная структуры территории. Поэтому наиболее оптимальным способом организации устойчивого лесопользования является ландшафтно-экологическое планирование и максимально полный учет всех функций, выполняемых лесами с целью регламентации лесопользования и сохранения особо ценных лесных масс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ключевых элементов ландшафтно-экологического плани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ия являются эколого-экономические оценки. Теория экономических оценок лесных ресурсов до недавнего времени сводилась лишь к оценке стоимости древесины и иногда недревесных продуктов леса. Ситуация значительно изменилась с разработкой концепции общей экономической ценности, когда было предложено оценивать не только материальные блага, предоставляемые лесами, но и множество других видов услуг: рекреацию, туризм, биоразнообразие, экосистемные и средозащитные функции лесов. Основная сложность оценки экологических функций лесов заключается в том, что при современном уровне развития науки некоторые наиболее важные функции не поддаются количественному измерению с приемлемой для практики то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ое выше во многом определяет актуальность, теоретическую и практическую значимость тем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и. Цель исследования состоит в разработке теоретико-методических подходов и практических рекомендаций но пространственной организации устойчивого лесопользования на модельной территории с использованием методов ландшафтного анализа и экономической оценки лесных эко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потребовалось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существующих теоретических и методологических подходов к ландшафтному анализу и экологическому зонированию лесных зем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характеристику общего состояния лесов и лесопользования бассейна оз. Байк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собенности структуры лесных ландшафтов модельной территории - бассейна р. Ту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ести экологическое зонирование модельной территории на основе ландшафтного анализа и выделить особо ценные лесные масси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ести комплексную эколого-экономическую оценку лесных ресурсов и дать экономическое обоснование функциональных зон бассейна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Ту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комплекс лесохозяйственпых и организационных мероприятий для каждой функциональной подз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систему оценки общественной эффективности проектов лес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 предмет исследовании. Объектом исследования выступают лесные ландшафты Восточного Прибайкалья и модельная территория - бассейн р. Турки. Предмет исследования - обоснование модели устойчивого лесопользования на геоэкологическ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исследовании явились положения и выводы, содержащиеся в научных трудах российских и зарубежных ученых в области ландшафтоведения, учения о геосистемах, физико-географического районирования, ведения лесного хозяйства, экономической оценки лесных ресурсов, устойчивого развития: В.Б. Сочавы, В.Н. Сукачева, Л.Г. Исаченко, Г.Ф. Морозова, B.C. Михеева, Л.К. Черкашина, СИ. Бобылева, В.Е. Викулова, Г.А. Фоменко, А.А. Крауклиса, P.M. Бабинцевой, О.Е. Медведевой, Д. Диксона, Р. А. Зиганшина, П.Я. Каваляускаса, , Б.П. Колесникова, Е.И. Кузьменко, А.П. Петрова, С.Д. Пунцуковой, а также основные положения законодательства Российской Федерации и Республики Бур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исследования применялись методы системного анализа, ланда-шафтно-экологического зонирования, типологических группировок, электронного картографирования и ГИС-технологий, расчетно-аналитический, эколого-эконом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щищаем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андшафтный анализ на уровне групп фаций, основанный на общепринятой классификации геосистем, позволяет произвести экологическое зонирование лесов Восточного Прибайка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андшафтно-экологическое зонирование лесной территории и оценка общей экономической ценности лесов позволяет обосновать комплекс лесохозяйственных мероприятий в различных функциональных з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итерием экологической приемлемости проектов лесопользования в различных функциональных подзонах может выступать показатель общественной эффективности, учитывающий основные последствия от реализации проекта и рассчитываемый как разница между долгосрочными выгодами и затратами от проекта с учетом временного фа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а возможность использования ландшафтного анализа для экологического зонирования лесной терри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едено функциональное зонирование бассейна р. Турки на основе авторских исследований ландшафтной структуры и оценки экономической ценности лесны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каждой функциональной подзоны предложен и обоснован комплекс лесохозяйствен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а методика по оценке общественной эффективности проектов лес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 заключается в том, что результаты работы могут способствовать принятию экологически приемлемых и экономически обоснованных решений в сфере лесопользования. Предложенная нами методика оценки эффективности лесопользования позволяет более точно оценить общественную эффективность от различных вариантов использования лесных участков и может быть использована и Байкальском регионе с целью выбора проектов использования лесных ресурсов отвечающих условиям устойчивого лес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результаты, методические положения и выводы диссертации использов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разработке Программы реструктуризации и развития лесной промышленности Республики Бурятия до 2005 г., в части анализа эколого-экономического потенциала лесных ресурсов региона (2001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одготовке аналитического обзора «Экспорт лесоматериалов в Республике Бурятия» (2001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реализации проекта Глобального Экологического Фонда «Стимулирование эколого-безопасного лесопользования» (2001-2002 г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одготовке экспертного заключения и проведении общественной экологической экспертизы инвестиционного проекта строительства нефтепровода «Россия-Китай» ОАО «ПК «ЮКОС» (2003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разработке программы социально-экономического развития Прибайкальского района Республики Бурятия на 2003 г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организации лесопользования в Байкальском лесхозе Республики Бурятия (2003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одготовке материалов и проведении практических семинаров (тренингов) по теме «Оценке общественной эффективности инвестиционных проектов» в г. Улан-Удэ, г. Владивосток, г. Хабаровск (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учные положения и результаты исследования докладывались на Международной конференции «Природоохранные проекты в лесах Красноярского края» (г. Красноярск, 2002 г.) Межрегиональной научно-практической конференции «Инновации в рациональное природопользование и охрану окружающей среды» (г. Ярославль, 2002 г.); Международной байкальской конференции «Местная повестка на XXI век - практический шаг к устойчивому развитию» (г. Иркутск, 2003 г.); ежегодной конференции студентов и аспирантов (г. Улан-Удэ, 2003 г.). Часть работы опубликована в виде 2 методических пособий (коллектив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исследования опубликовано б научных работ общим объемом 4,5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, 3-х глав, заключения, списка использованной литературы, включающего 172 наименований. Работа содержит 21 рисунок, 18 таблиц. Основное содержание изложено на 140 страницах машинопис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КО-МЕТОДОЛОГИЧЕСКИЕ АСПЕКТЫ ОБЕСПЕЧЕНИЯ УСТОЙЧИВОГО ЛЕСОПОЛЬЗОВАНИЯ НА ЛАНДШАФТ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Ландшафтный подход к обеспечению устойчивого лесополь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«устойчивое лесопользование» в отечественной и зарубежной литературе не является новым. Первые упоминания о нем можно встретить в зарубежной литературе XVIII века, а в отечественной, — начиная с XIX столетия. Основные принципы устойчивого управления лесами были заложены еще в начале XX одним из основоположников российской школы лесоводства Г.Ф. Морозовым. В работе «Учение о лесе» (1914) ученый писал: «Всякое вторжение в лес, даже самое рациональное, всегда будет нарушением того подвижного равновесия, которым характеризуется природа вообще и природа леса в частности. Это нарушение равновесия в лесу отражается, прежде всего, на ослаблении биологической устойчивости объектов насаж-денийС, другой стороны Г.Ф. Морозов подчеркивал большое значение «природной устойчивости насаждений» и «самостоятельности леса в его развитии». Направленное воздействие человека на развитие леса ученый понимал как «целеустремленное использование природных особенностей самого леса, его устойчивости и самостоятельности». Принцип устойчивости насаждений и принцип самостоятельности леса он называл «руководящими началами» лесоводства, а стремление создавать и сохранить эти свойства леса «центральным пунктом всей лесоводственной поли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XX века в связи с огромными темпами сокращения лесов, которые «достигают 180 тыс. км2 в год, а лесовосстановление относится к сведению как 1:10» (Бобылев и др., 1997) переход на устойчивое ведение лесного хозяйства стал обязательным условием поддержания экологического равновесия на пла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риостановить деградацию лесных экосистем на международном уровне были приняты: Конвенция ООН о биологическом разнообразии, Рамочная Конвеция ООН об изменении климата, решения Конференции ООН по окружающей среде и развитию (Принципы в отношении лесов, Повестка дня на XXI век. Рио-де-Жанейро, 1992 г.), где были сформулированы эффективные меры и подходы для улучшения и согласования процесса разработки политики, планирования и программирования в области лес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оссии разработка и внедрение механизмов устойчивого лесопользования носит принципиально важный характер, так как Россия занимает первое место среди стран мира по площади нетронутых лесов. На нее приходится 26% или 3,5 млн. км2 от мировых запасов нетронутых лесов (Последние неосвоенные леса ..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определение устойчивости лесопользования было сформулировано в проекте декларации Конференции министров но охране лесов в Хельсинки (1995 г.): «Устойчивое лесопользование означает управление лесами и лесными площадями и их использование таким образом и с такой интенсивностью, которые обеспечивают их биологическое разнообразие, продуктивность, способность к возобновлению, жизнеспособность, а также способность выполнять в настоящее время и в будущем соответствующие экологические, экономические и социальные функции на местном, национальном и глобальном уровнях, без ущерба для других экосист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устойчивого развития при управлении лесным фондом заложен в ст. 50 Лесного кодекса РФ (1997 г.). В целях перехода на устойчивое управление лесами в РФ была разработаны: Концепция устойчивого управления лесами Российской Федерации (1998 г.); Критерии и индикаторы устойчивого управления лесами Российской Федерации (1998 г.); Концепция развития лесного хозяйства Российской Федерации на 2003-2010 годы (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дного из ключевых принципов устойчивого управления 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 данные нормативно-правовые акты устанавливают принцип многоцелевого, непрерывного и неистощительного использования всех полезных свойств и качеств лесных экосистем, основой которого является ландшафтное планирование территории. Реализация данного принципа предполаг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зонирования территории по режиму экологически обоснованного земле- и лесопользования с использованием различной информации на основе ГИС-технолопш на уровне лесхозов и леснич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у основных мероприятий но комплексному использованию лесных земель и лесных экосист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но-обоснованное использование и защита отдельных лесных массивов, выполняющих преимущественно экологические функции, в том числе водоохранные, водорегулирующие, берегозащитные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у территории с точки зрения значимости и способности природных комплексов и компонентов быть задействованными в предполагаемой системе хозяйствен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циональное использование рекреационных качеств лесных экосистем, в том числе санитарно-гигиенического, оздоровительного, культурно-эстетического, туристического и других фак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ономически оправданное и экологически допустимое использование древесины, дополнительных (побочных) ценностей леса, в том числе ягоды, кормовых и лекарственных растений, растительного технического сырья, охотничье-промысловых животных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у концепции сбалансированного развития территории, ориентированной на восстановление и сохранение ее природно-ресурсного потенциала и создание гарантий и прав местного населения на обеспечение его жизненного уровня в соответствии с принятыми социальными станда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 смену парадигме использования лесов преимущественно в хозяйственных целях, должны прийти концепция и механизмы управления лесами, учитывающие их экосистемн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инципы экосистемного подхода к организации и ведению хозяйства в лесах сформулированы канадским лесоводом X. Хаммондом (1996). Основным содержанием экосистемного подхода является ландшафтная организация ведения лесного хозяйства. Для сохранения функций лесных ландшафтов ученым предложено выделять два вида защищаемых территорий: 1) крупных заповедников; 2) ландшафтных сетей (Хаммонд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шафт является частным случаем физико-географического комплекса, причем до сих пор у ученых нет единого мнения о том, что понимать под термином «ландшафт» и как дать ему более точное определение (Зиган-шин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три основных направления в понимании ландшафтов: территориальное безразмерное (С.С. Неуструев, B.C. Преображенский, Д.Л. Арманд, Ю.К. Ефремов, Ф.Н. Мильков, В.II. Прокаев, П.С. Кузнецов и др.); территориальное, определенного таксономического ранга (II.Л. Солнцев, Л.Г. Исаченко, Л.Л. Григорьев, СВ. Калесник, К.И. Геренчук, Г.П. Миллер и др.); классификационное типологическое (Н.А. Гвоздецкий, И.М. Крашенинников, Б.Б. Полынов, М.А. Первухин, В.Б. Сочава). В нашей работе мы будем преимущественно опираться на теоретические и практические работы научной школы, основанной акад. В.Б. Сочавой (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андшафтоведешш идея согласованной классификации растительного покрова с ландшафтно-географической позиции была впервые выдвинута В.Б. Сочавой (1957), когда усилился интерес к разработке концепции ландшафтной фации и увязке ее с учением о биогеоценозах акад. В.Н. Сукачева (Крауклис и др., 1980). Другие исследователи также пришли к выводу о близком соответствии генетического типа леса группам или выделам фаций. В частности, В.И. Прокаев (1972) считает, что целесообразно использование карт фаций для составления карт типов леса и обратная процедура с проведением корректировки в поле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 проанализируем определения понятий «тип леса» и леса и «фация», то можно сделать вывод о содержательной близости этих двух 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арная единица членения лесного покрова — лесное сообщество или лесной биогеоценоз, а также участок леса, однородный в пространстве по природным или хозяйственным признакам. Лесной биогеоценоз является также конкретной или элементарной единицей лесной экосистемы. Лесной биогеоценоз объединяет все биологические и абиотические компоненты в единый взаимосвязанный комплекс. Совокупность биогеоценозов, сравнительно однородных по составу и структуре древостоев, флористическому, комплексу нижних ярусов растительности и лесорастительным условиям, В.Н. Сукачев (1964) объединяет в типы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В.Б. Сочава (1978) дает определение фации как совокупность однородных (в структурно-динамическом плане) единичных биогеоценозов, характеризуемых схожими условиями местоположения и местообитания. Отличительными особенностями фации являются - динамичность, относительная неустойчивость и недолговечность. Эти свойства вытекают из незамкнутости фации, ее зависимости от потоков вещества и энергии, поступающих из смежных ф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ревостой образует виды, экологически соответствующие лесорастительным условиям, то формируются коренные типы леса. Если после восстановления и формирования древостоев доминирующее положение занимают другие, обычно пионерные лиственные виды в таежных лесах, то, по В.Н. Сукачеву, формируются коротко-, длительно- и устойчиво-производные сообщества и, соответственно производные типы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ные сообщества обычно содержат компоненты исходных коренных группировок растительности, которые в процессе восстановительно-возрастной динамики могут стать доминирующими. В этих случаях могут выделяться потенциально-коренные, а затем и коренные сообщества. Если возможностей естественного преобразования в коренные нет, то формируются новые типы леса (Смолоногов, 1996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блема сукцессии и эквифиналыюго (устойчивого)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а рассматриваться в географии, для понимания сущности динамической природы геосистем В.Б. Сочавой (1978) было разработано представление об инварианте геосистем как структурно-динамической целостности, в которой к одной структуре относятся коренная ландшафтная фация, ее серийные варианты и антропогенные модификации. Эта концепция переменных состояний геосистем, в частности, разрабатывалась при изучении восстановительных смен древостоя и его возрастной динамики в таежных фациях Нижнего Приангарья (Крауклис, 1969, 1975; 1979; Черкашин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ные и серийные геосистемы стали рассматриваться в связи с понятиями коренной, условно-коренной и квазикоренной ландшафтных ф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еографического анализа лесных экосистем имеют важное значение: восстановительно-возрастная динамика, определяющая ближние перспективы изменения лесного покрова; изменения после воздействия естественных или антропогенных разрушительных факторов, позволяющие оценить потенциальные возможности восстановления лесного покрова, его будущие свойства и хозяйственную значимость; изменения, связанные с процессами преобразования геосистем (ландшафтно-географических систем) определяющие возможности формирования биогеоценозов в новых формирующихся условиях среды. Первые два типа изменений приводят к восстановлению и стабилизации лесного покрова, третий тип динамики можно охарактеризовать как преобразу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восстановительно-возрастной динамики получило четкое обоснование в лесной биогеоценолопш в связи с развитием генетического подхода в лесной типологии Б.П. Колесниковым (1956, 19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идея генетического направления в лесной типологии заключается в том, что лесные биогеоценозы в зависимости от характера лесорас-Tiцельных условий (экотопа) соответствуют элементарным выделам тех или других ландшафтных фаций. Совокупность лесных биогеоценозов того же типа лесорастительных условий объединяется в тип леса генетической кла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фикации и соответствует определенной ландшафтной фации (Смолоногов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лесных сообществ во времени выявляется и при математико-статистическом анализе материалов таксации лесного фонда. Для этого таксационные описания участков необходимо сгруппировать по типам леса с усреднением таксационных характеристик по классам возраста. Однако географическая интерпретация требует сопоставления классификационных категорий лесоведения (фитоценоз, лесное сообщество, биогеоценоз, таксационный участок, тип леса, тип лесорастительных условий) и ландшафтоведе-ния (элементарный выдел, ф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взаимосвязей классификационных лесотипологических и ланд-шафтно-географических единиц (рис. 1) может служить связующим звеном при переходе от картографических материалов, фиксирующих пространственное положение структурных единиц ландшафтов, к соответствующим структурам лесной тип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типов лесорасти- Совокупность типов леса Группа ландшаф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ых условий Совокупность условий (тип лесных массивов) Совокупность лесных фаций tr Совокупность элемента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произрастания (тип биогеоценозов разного воз- ных выделов (ландшаф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растительных условий) раста (тип леса генетиче- ,ф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й классифик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местопроизра- Лесные биогеоценозы Элементарные лан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ия (тип леса по В.Н. Сукачеву) шафтные выдел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__^_ Таксационный участок,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д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Схема соотношения между классификациями лесорастительных условий, типов леса и физико-географических категорий (по Махомину, Смо-лоногову, 19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ую роль играют таксационные выделы или участки, вы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емыс на планах лесонасаждении при использовании лесоустроительных материалов в целях взаимоувязки типологических единиц и выявления закономерностей динамики во времени лесных сообществ, объединяемых в типы леса. При этом следует учитывать, что при устройстве ио 1-2 разряду точности таксационные участки обычно по конфигурации и площади совпадают с границами биогеоценозов. При менее точных разрядах таксационные участки могут объединять несколько разных биогеоценозов. В таких случаях таксационная характеристика дается усредненная, а тип леса — по биогеоценозу преобладающего типа лесорастительных условия. Анализ и разработка соответствующих схем увязки типологических структур значительно упрощаются при сопоставлении планов лесонасаждений и крупномасштабных ланд-шафтно-географических к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леса генетической классификации может быть представлен территориально смежными и разобщенными участками леса, лесными сообществами, биогеоценозами, которые могут соответствовать одному или нескольким типам по В.Н. Сукачеву, представленным рядом лесных сообществ, различающихся по составу, возрасту и структуре древостоев, но относящихся к одному типу лесорастительных условий. Это позволяет объединить их пространственные сочетания в возрастные ряды, отражающие последовательные изменения структуры, состава и других таксационных показателей. Данный подход на практике доказал свою состоятельность при исследовании лесов Западной Сибири (Михеев и др.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исследование типов леса для классификации таксационных выделов и изучения послепожарной динамики лесов все более базируется на использовании закономерностей морфологической структуры ландшафта (местностей, урочищ) и его функциональных свойств (Калашников, Киреев, 1978; Фуряев, Киреев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явления ресурсного потенциала территории универсальное значение имеют ландшафтно-экологические карты (Звонкова и др., 1973; Чупа-хин, Андриишин, 1989). Карты, составленные но типологическому принци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руппировкой однородных объектов (биогеоценозов) в ландшафтные фации или их группы, и схемы районирования могут использоваться для инвентаризации лесных ресурсов сырьевого, природоохранного, хозяйственного значения и отражать комплексную оценку лесной территории. Такие карты позволяют оценить фоновое состояние лесного покрова картографируемой территории на основе синтеза лесных биогеоценозов в группы с выделением ядер коренных лесов и их производных состояний, аналогичных группам ландшафтных ф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в Германии, на основе и с использованием карт естественной растительности, составляются карты функций лесов, характеризующих экологический потенциал земель. При этом определяются природоохранные, рекреационные, культурно-хозяйственные и научные функции многолетних лесных участков (Грибова, Юрковская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шафтный подход в исследовании лесов нашел свое отражение в различных концепциях, которые часто дополняют друг друга. Одной из таких концепций является концепция высотных лесорастительных поясов или вы-сотно-поясных комплексов растительности (ВПК) на основе существующих водосборных бассейнов (Поликарпов и др., 1985; Бабинцева, Горбачев, 1996; Зиганшин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Методологические основы ландшафтно-экологического зонировании лесных территории бассейна оз. Байк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шафтно-экологическое зонирование лесных территорий необходимо рассматривать как неотъемлемый элемент ландшафтно-экологического планирования при переходе к устойчивому лесопользованию. Основными этапами ландшафтно-экологического планирова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андшафтно-экологическое зонир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а природоохранной и хозяйственной ценности л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гламентация ведения лесного хозяйства в различных функци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нальных зон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соустроитель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оптимальный вариант, чтобы первая - третья часть работ выполнялась силами специалистов биологов, географов, экологов, экономистов, лесоводов, а четвертая - силами лесоустроительных предприятий и, по возможности, совмещалась с плановым лесоустрой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ландшафтно-экологического планирования должен стать комплекс мероприятий но ведению лесного хозяйства и лесопользованию на основе специально созданной системы охраняемых природных территорий (СОПТ), включающей ООПТ и участки лесного фонда, выполняющие различные экологические функции. Результаты ландшафтно-экологического планирования включаются в план ведения лесного хозяйства и в план рубок предприятия и таким образом получают официальный статус (Предложения по экологической политике ..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ландшафтно-экологического планирования непосредственно зависят от размера территории, на которой оно проводится. Для площади крупного лесхоза площадью в сотни тыс. га результатом ландшафтно-экологического планирования будет выбор и выделение территорий (зон) имеющих различные приоритеты развития (охрана, улучшение, ограниченное использование, интенсивное использование). Для территорий площадью десятки тыс. га результатом будет обоснование хозяйственных мероприятий и т.д. (рис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онировании и картографировании лесной территории необходимо сопоставление классификационных категорий лесоведения (фитоценоз, лесное сообщество, биогеоценоз, таксационный участок, тип леса, тип лесорас-тительных условий) и ландшафтоведения (элементарный выдел, фация, группа фаций) (Кузьменко, Смолоногов, 2000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2:00Z</dcterms:created>
  <dc:creator>Admin</dc:creator>
  <dc:description/>
  <cp:keywords/>
  <dc:language>en-US</dc:language>
  <cp:lastModifiedBy>Rezanko</cp:lastModifiedBy>
  <dcterms:modified xsi:type="dcterms:W3CDTF">2010-03-10T10:02:00Z</dcterms:modified>
  <cp:revision>2</cp:revision>
  <dc:subject/>
  <dc:title>Введение </dc:title>
</cp:coreProperties>
</file>