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сеева Наталья Александровна. Z(П)-распределения проективного пространства : диссертация ... кандидата физико-математических наук : 01.01.04.- Калининград, 2004.- 117 с.: ил. РГБ ОД, 61 05-1/25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6:00Z</dcterms:modified>
  <cp:revision>1018</cp:revision>
  <dc:subject/>
  <dc:title>Баллад Евгений Маркович</dc:title>
</cp:coreProperties>
</file>