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ифонов Федор Михайлович. Обеспечение допустимого уровня вибраций системы связанных роторов на основе исследования критических частот вращения с использованием модульного принципа : Дис. ... канд. техн. наук : 01.02.06 : Рыбинск, 2003 175 c. РГБ ОД, 61:04-5/125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04:00Z</dcterms:modified>
  <cp:revision>1274</cp:revision>
  <dc:subject/>
  <dc:title>Баллад Евгений Маркович</dc:title>
</cp:coreProperties>
</file>