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numPr>
          <w:ilvl w:val="2"/>
          <w:numId w:val="46"/>
        </w:numPr>
        <w:spacing w:lineRule="auto" w:line="360"/>
        <w:rPr>
          <w:b w:val="false"/>
          <w:b w:val="false"/>
          <w:color w:val="0070C0"/>
        </w:rPr>
      </w:pPr>
      <w:r>
        <w:rPr>
          <w:b w:val="false"/>
          <w:color w:val="0070C0"/>
        </w:rPr>
      </w:r>
    </w:p>
    <w:p>
      <w:pPr>
        <w:pStyle w:val="Normal"/>
        <w:tabs>
          <w:tab w:val="clear" w:pos="708"/>
          <w:tab w:val="left" w:pos="180" w:leader="none"/>
          <w:tab w:val="left" w:pos="720" w:leader="none"/>
          <w:tab w:val="left" w:pos="2340" w:leader="none"/>
        </w:tabs>
        <w:ind w:left="-180" w:right="120" w:hanging="0"/>
        <w:jc w:val="center"/>
        <w:rPr/>
      </w:pPr>
      <w:r>
        <w:rPr>
          <w:sz w:val="28"/>
          <w:lang w:val="uk-UA"/>
        </w:rPr>
        <w:t>Міністерство</w:t>
      </w:r>
      <w:r>
        <w:rPr>
          <w:sz w:val="28"/>
        </w:rPr>
        <w:t xml:space="preserve"> </w:t>
      </w:r>
      <w:r>
        <w:rPr>
          <w:sz w:val="28"/>
          <w:lang w:val="uk-UA"/>
        </w:rPr>
        <w:t>освіти і науки України</w:t>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t>Львівський національний університет імені Івана Франка</w:t>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right"/>
        <w:rPr>
          <w:sz w:val="28"/>
          <w:lang w:val="uk-UA"/>
        </w:rPr>
      </w:pPr>
      <w:r>
        <w:rPr>
          <w:sz w:val="28"/>
          <w:lang w:val="uk-UA"/>
        </w:rPr>
        <w:t>На правах рукопису</w:t>
      </w:r>
    </w:p>
    <w:p>
      <w:pPr>
        <w:pStyle w:val="Normal"/>
        <w:tabs>
          <w:tab w:val="clear" w:pos="708"/>
          <w:tab w:val="left" w:pos="180" w:leader="none"/>
          <w:tab w:val="left" w:pos="720" w:leader="none"/>
          <w:tab w:val="left" w:pos="2340" w:leader="none"/>
        </w:tabs>
        <w:ind w:left="-180" w:right="120" w:hanging="0"/>
        <w:jc w:val="right"/>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right"/>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right"/>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right"/>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b/>
          <w:b/>
          <w:sz w:val="28"/>
          <w:lang w:val="uk-UA"/>
        </w:rPr>
      </w:pPr>
      <w:r>
        <w:rPr>
          <w:b/>
          <w:sz w:val="28"/>
          <w:lang w:val="uk-UA"/>
        </w:rPr>
        <w:t xml:space="preserve">Мітчук Ольга Андріївна           </w:t>
      </w:r>
    </w:p>
    <w:p>
      <w:pPr>
        <w:pStyle w:val="Normal"/>
        <w:tabs>
          <w:tab w:val="clear" w:pos="708"/>
          <w:tab w:val="left" w:pos="180" w:leader="none"/>
          <w:tab w:val="left" w:pos="720" w:leader="none"/>
          <w:tab w:val="left" w:pos="2340" w:leader="none"/>
        </w:tabs>
        <w:ind w:left="-180" w:right="120" w:hanging="0"/>
        <w:jc w:val="right"/>
        <w:rPr>
          <w:b/>
          <w:b/>
          <w:sz w:val="28"/>
          <w:lang w:val="uk-UA"/>
        </w:rPr>
      </w:pPr>
      <w:r>
        <w:rPr>
          <w:b/>
          <w:sz w:val="28"/>
          <w:lang w:val="uk-UA"/>
        </w:rPr>
      </w:r>
    </w:p>
    <w:p>
      <w:pPr>
        <w:pStyle w:val="Normal"/>
        <w:tabs>
          <w:tab w:val="clear" w:pos="708"/>
          <w:tab w:val="left" w:pos="180" w:leader="none"/>
          <w:tab w:val="left" w:pos="720" w:leader="none"/>
          <w:tab w:val="left" w:pos="2340" w:leader="none"/>
        </w:tabs>
        <w:ind w:left="-180" w:right="120" w:hanging="0"/>
        <w:jc w:val="right"/>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47" w:firstLine="720"/>
        <w:jc w:val="right"/>
        <w:rPr/>
      </w:pPr>
      <w:r>
        <w:rPr>
          <w:sz w:val="28"/>
          <w:lang w:val="uk-UA"/>
        </w:rPr>
        <w:t>УДК 070.41:8111 116.2</w:t>
      </w:r>
      <w:r>
        <w:rPr>
          <w:sz w:val="28"/>
        </w:rPr>
        <w:t>’</w:t>
      </w:r>
      <w:r>
        <w:rPr>
          <w:sz w:val="28"/>
          <w:lang w:val="uk-UA"/>
        </w:rPr>
        <w:t>373 (477.81)</w:t>
      </w:r>
    </w:p>
    <w:p>
      <w:pPr>
        <w:pStyle w:val="Normal"/>
        <w:tabs>
          <w:tab w:val="clear" w:pos="708"/>
          <w:tab w:val="left" w:pos="180" w:leader="none"/>
          <w:tab w:val="left" w:pos="720" w:leader="none"/>
          <w:tab w:val="left" w:pos="2340" w:leader="none"/>
        </w:tabs>
        <w:ind w:left="-180" w:right="120" w:hanging="0"/>
        <w:jc w:val="right"/>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b/>
          <w:b/>
          <w:sz w:val="32"/>
          <w:lang w:val="uk-UA"/>
        </w:rPr>
      </w:pPr>
      <w:r>
        <w:rPr>
          <w:b/>
          <w:sz w:val="32"/>
          <w:lang w:val="uk-UA"/>
        </w:rPr>
        <w:t>Нові слова та їх значення у мові мас-медіа Рівненщини</w:t>
      </w:r>
    </w:p>
    <w:p>
      <w:pPr>
        <w:pStyle w:val="Normal"/>
        <w:tabs>
          <w:tab w:val="clear" w:pos="708"/>
          <w:tab w:val="left" w:pos="180" w:leader="none"/>
          <w:tab w:val="left" w:pos="720" w:leader="none"/>
          <w:tab w:val="left" w:pos="2340" w:leader="none"/>
        </w:tabs>
        <w:ind w:left="-180" w:right="120" w:hanging="0"/>
        <w:jc w:val="center"/>
        <w:rPr>
          <w:b/>
          <w:b/>
          <w:sz w:val="32"/>
          <w:lang w:val="uk-UA"/>
        </w:rPr>
      </w:pPr>
      <w:r>
        <w:rPr>
          <w:b/>
          <w:sz w:val="32"/>
          <w:lang w:val="uk-UA"/>
        </w:rPr>
      </w:r>
    </w:p>
    <w:p>
      <w:pPr>
        <w:pStyle w:val="Normal"/>
        <w:tabs>
          <w:tab w:val="clear" w:pos="708"/>
          <w:tab w:val="left" w:pos="180" w:leader="none"/>
          <w:tab w:val="left" w:pos="720" w:leader="none"/>
          <w:tab w:val="left" w:pos="2340" w:leader="none"/>
        </w:tabs>
        <w:ind w:left="-180" w:right="120" w:hanging="0"/>
        <w:jc w:val="center"/>
        <w:rPr>
          <w:b/>
          <w:b/>
          <w:sz w:val="28"/>
          <w:lang w:val="uk-UA"/>
        </w:rPr>
      </w:pPr>
      <w:r>
        <w:rPr>
          <w:b/>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t xml:space="preserve">Спеціальність 10.01.08 – журналістика </w:t>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t xml:space="preserve">Дисертація на здобуття наукового ступеня </w:t>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t>кандидата філологічних наук</w:t>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 w:val="left" w:pos="4140" w:leader="none"/>
        </w:tabs>
        <w:ind w:left="4140" w:right="120" w:hanging="0"/>
        <w:rPr>
          <w:sz w:val="28"/>
          <w:lang w:val="uk-UA"/>
        </w:rPr>
      </w:pPr>
      <w:r>
        <w:rPr>
          <w:sz w:val="28"/>
          <w:lang w:val="uk-UA"/>
        </w:rPr>
        <w:t>Науковий керівник</w:t>
      </w:r>
    </w:p>
    <w:p>
      <w:pPr>
        <w:pStyle w:val="Normal"/>
        <w:tabs>
          <w:tab w:val="clear" w:pos="708"/>
          <w:tab w:val="left" w:pos="180" w:leader="none"/>
          <w:tab w:val="left" w:pos="720" w:leader="none"/>
          <w:tab w:val="left" w:pos="2340" w:leader="none"/>
          <w:tab w:val="left" w:pos="4140" w:leader="none"/>
        </w:tabs>
        <w:ind w:left="4140" w:right="120" w:hanging="0"/>
        <w:rPr>
          <w:sz w:val="28"/>
          <w:lang w:val="uk-UA"/>
        </w:rPr>
      </w:pPr>
      <w:r>
        <w:rPr>
          <w:sz w:val="28"/>
          <w:lang w:val="uk-UA"/>
        </w:rPr>
        <w:t>Сербенська Олександра                                Антонівна</w:t>
      </w:r>
    </w:p>
    <w:p>
      <w:pPr>
        <w:pStyle w:val="Normal"/>
        <w:tabs>
          <w:tab w:val="clear" w:pos="708"/>
          <w:tab w:val="left" w:pos="180" w:leader="none"/>
          <w:tab w:val="left" w:pos="720" w:leader="none"/>
          <w:tab w:val="left" w:pos="2340" w:leader="none"/>
          <w:tab w:val="left" w:pos="4140" w:leader="none"/>
        </w:tabs>
        <w:ind w:left="4140" w:right="120" w:hanging="0"/>
        <w:rPr>
          <w:sz w:val="28"/>
          <w:lang w:val="uk-UA"/>
        </w:rPr>
      </w:pPr>
      <w:r>
        <w:rPr>
          <w:sz w:val="28"/>
          <w:lang w:val="uk-UA"/>
        </w:rPr>
        <w:t xml:space="preserve">доктор філологічних наук, </w:t>
      </w:r>
    </w:p>
    <w:p>
      <w:pPr>
        <w:pStyle w:val="Normal"/>
        <w:tabs>
          <w:tab w:val="clear" w:pos="708"/>
          <w:tab w:val="left" w:pos="180" w:leader="none"/>
          <w:tab w:val="left" w:pos="720" w:leader="none"/>
          <w:tab w:val="left" w:pos="2340" w:leader="none"/>
          <w:tab w:val="left" w:pos="4140" w:leader="none"/>
        </w:tabs>
        <w:ind w:left="4140" w:right="120" w:hanging="0"/>
        <w:rPr>
          <w:sz w:val="28"/>
          <w:lang w:val="uk-UA"/>
        </w:rPr>
      </w:pPr>
      <w:r>
        <w:rPr>
          <w:sz w:val="28"/>
          <w:lang w:val="uk-UA"/>
        </w:rPr>
        <w:t>професор</w:t>
      </w:r>
    </w:p>
    <w:p>
      <w:pPr>
        <w:pStyle w:val="Normal"/>
        <w:tabs>
          <w:tab w:val="clear" w:pos="708"/>
          <w:tab w:val="left" w:pos="180" w:leader="none"/>
          <w:tab w:val="left" w:pos="720" w:leader="none"/>
          <w:tab w:val="left" w:pos="2340" w:leader="none"/>
        </w:tabs>
        <w:ind w:left="-180" w:right="120" w:hanging="0"/>
        <w:jc w:val="right"/>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r>
    </w:p>
    <w:p>
      <w:pPr>
        <w:pStyle w:val="Normal"/>
        <w:tabs>
          <w:tab w:val="clear" w:pos="708"/>
          <w:tab w:val="left" w:pos="180" w:leader="none"/>
          <w:tab w:val="left" w:pos="720" w:leader="none"/>
          <w:tab w:val="left" w:pos="2340" w:leader="none"/>
        </w:tabs>
        <w:ind w:left="-180" w:right="120" w:hanging="0"/>
        <w:jc w:val="center"/>
        <w:rPr>
          <w:sz w:val="28"/>
          <w:lang w:val="uk-UA"/>
        </w:rPr>
      </w:pPr>
      <w:r>
        <w:rPr>
          <w:sz w:val="28"/>
          <w:lang w:val="uk-UA"/>
        </w:rPr>
        <w:t>Львів - 2006</w:t>
      </w:r>
    </w:p>
    <w:p>
      <w:pPr>
        <w:pStyle w:val="Normal"/>
        <w:tabs>
          <w:tab w:val="clear" w:pos="708"/>
          <w:tab w:val="left" w:pos="180" w:leader="none"/>
          <w:tab w:val="left" w:pos="720" w:leader="none"/>
          <w:tab w:val="left" w:pos="2340" w:leader="none"/>
          <w:tab w:val="left" w:pos="9000" w:leader="none"/>
        </w:tabs>
        <w:spacing w:lineRule="auto" w:line="360"/>
        <w:ind w:right="-240" w:hanging="0"/>
        <w:rPr>
          <w:b/>
          <w:b/>
          <w:sz w:val="28"/>
          <w:lang w:val="uk-UA"/>
        </w:rPr>
      </w:pPr>
      <w:r>
        <w:rPr>
          <w:b/>
          <w:sz w:val="28"/>
          <w:lang w:val="uk-UA"/>
        </w:rPr>
      </w:r>
    </w:p>
    <w:p>
      <w:pPr>
        <w:pStyle w:val="Normal"/>
        <w:tabs>
          <w:tab w:val="clear" w:pos="708"/>
          <w:tab w:val="left" w:pos="180" w:leader="none"/>
          <w:tab w:val="left" w:pos="720" w:leader="none"/>
          <w:tab w:val="left" w:pos="2340" w:leader="none"/>
          <w:tab w:val="left" w:pos="9000" w:leader="none"/>
        </w:tabs>
        <w:spacing w:lineRule="auto" w:line="360"/>
        <w:ind w:right="-240" w:hanging="0"/>
        <w:rPr>
          <w:b/>
          <w:b/>
          <w:sz w:val="28"/>
          <w:lang w:val="uk-UA"/>
        </w:rPr>
      </w:pPr>
      <w:r>
        <w:rPr>
          <w:b/>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28"/>
          <w:lang w:val="uk-UA"/>
        </w:rPr>
      </w:pPr>
      <w:r>
        <w:rPr>
          <w:b/>
          <w:sz w:val="28"/>
          <w:lang w:val="uk-UA"/>
        </w:rPr>
        <w:t>ЗМІСТ</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b/>
          <w:sz w:val="28"/>
          <w:lang w:val="uk-UA"/>
        </w:rPr>
        <w:t>ПЕРЕЛІК УМОВНИХ СКОРОЧЕНЬ   _____________________</w:t>
      </w:r>
      <w:r>
        <w:rPr>
          <w:sz w:val="28"/>
          <w:lang w:val="uk-UA"/>
        </w:rPr>
        <w:t>4</w:t>
      </w:r>
      <w:r>
        <w:rPr>
          <w:b/>
          <w:sz w:val="28"/>
          <w:lang w:val="uk-UA"/>
        </w:rPr>
        <w:t xml:space="preserve"> </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pPr>
      <w:r>
        <w:rPr>
          <w:b/>
          <w:sz w:val="28"/>
          <w:lang w:val="uk-UA"/>
        </w:rPr>
        <w:t xml:space="preserve">ВСТУП     </w:t>
      </w:r>
      <w:r>
        <w:rPr>
          <w:sz w:val="28"/>
          <w:lang w:val="uk-UA"/>
        </w:rPr>
        <w:t>_______________________________________________6</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b/>
          <w:b/>
          <w:sz w:val="28"/>
          <w:lang w:val="uk-UA"/>
        </w:rPr>
      </w:pPr>
      <w:r>
        <w:rPr>
          <w:b/>
          <w:sz w:val="28"/>
          <w:lang w:val="uk-UA"/>
        </w:rPr>
        <w:t>РОЗДІЛ 1</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pPr>
      <w:r>
        <w:rPr>
          <w:b/>
          <w:sz w:val="32"/>
          <w:lang w:val="uk-UA"/>
        </w:rPr>
        <w:t>Лексичні інновації як відображення розвитку мови</w:t>
      </w:r>
      <w:r>
        <w:rPr>
          <w:sz w:val="28"/>
          <w:lang w:val="uk-UA"/>
        </w:rPr>
        <w:t>_______________________________________________________19</w:t>
      </w:r>
    </w:p>
    <w:p>
      <w:pPr>
        <w:pStyle w:val="Normal"/>
        <w:tabs>
          <w:tab w:val="clear" w:pos="708"/>
          <w:tab w:val="left" w:pos="180" w:leader="none"/>
          <w:tab w:val="left" w:pos="540" w:leader="none"/>
          <w:tab w:val="left" w:pos="720" w:leader="none"/>
          <w:tab w:val="left" w:pos="1260" w:leader="none"/>
          <w:tab w:val="left" w:pos="2340" w:leader="none"/>
          <w:tab w:val="left" w:pos="9000" w:leader="none"/>
        </w:tabs>
        <w:spacing w:lineRule="auto" w:line="360"/>
        <w:ind w:left="-180" w:right="-240" w:firstLine="720"/>
        <w:jc w:val="both"/>
        <w:rPr>
          <w:sz w:val="28"/>
          <w:lang w:val="uk-UA"/>
        </w:rPr>
      </w:pPr>
      <w:r>
        <w:rPr>
          <w:sz w:val="28"/>
          <w:lang w:val="uk-UA"/>
        </w:rPr>
        <w:t>1.1. Теоретичні засади лексичних нововведень та особливості їх входження у мову ЗМІ    _______________________________________23</w:t>
      </w:r>
    </w:p>
    <w:p>
      <w:pPr>
        <w:pStyle w:val="Normal"/>
        <w:tabs>
          <w:tab w:val="clear" w:pos="708"/>
          <w:tab w:val="left" w:pos="180" w:leader="none"/>
          <w:tab w:val="left" w:pos="540" w:leader="none"/>
          <w:tab w:val="left" w:pos="720" w:leader="none"/>
          <w:tab w:val="left" w:pos="1260" w:leader="none"/>
          <w:tab w:val="left" w:pos="2340" w:leader="none"/>
          <w:tab w:val="left" w:pos="9000" w:leader="none"/>
        </w:tabs>
        <w:spacing w:lineRule="auto" w:line="360"/>
        <w:ind w:left="-180" w:right="-240" w:firstLine="720"/>
        <w:jc w:val="both"/>
        <w:rPr>
          <w:sz w:val="28"/>
          <w:lang w:val="uk-UA"/>
        </w:rPr>
      </w:pPr>
      <w:r>
        <w:rPr>
          <w:sz w:val="28"/>
          <w:lang w:val="uk-UA"/>
        </w:rPr>
        <w:t>1.2. Нові слова у мас-медійному просторі Рівненщини__________________________________________________34</w:t>
      </w:r>
    </w:p>
    <w:p>
      <w:pPr>
        <w:pStyle w:val="Normal"/>
        <w:tabs>
          <w:tab w:val="clear" w:pos="708"/>
          <w:tab w:val="left" w:pos="180" w:leader="none"/>
          <w:tab w:val="left" w:pos="540" w:leader="none"/>
          <w:tab w:val="left" w:pos="720" w:leader="none"/>
          <w:tab w:val="left" w:pos="1260" w:leader="none"/>
          <w:tab w:val="left" w:pos="2340" w:leader="none"/>
          <w:tab w:val="left" w:pos="9000" w:leader="none"/>
        </w:tabs>
        <w:spacing w:lineRule="auto" w:line="360"/>
        <w:ind w:left="-180" w:right="-240" w:firstLine="720"/>
        <w:jc w:val="both"/>
        <w:rPr>
          <w:sz w:val="28"/>
          <w:lang w:val="uk-UA"/>
        </w:rPr>
      </w:pPr>
      <w:r>
        <w:rPr>
          <w:sz w:val="28"/>
          <w:lang w:val="uk-UA"/>
        </w:rPr>
        <w:t>1.3. Загальномовні неологізми _____________________________43</w:t>
      </w:r>
    </w:p>
    <w:p>
      <w:pPr>
        <w:pStyle w:val="Normal"/>
        <w:tabs>
          <w:tab w:val="clear" w:pos="708"/>
          <w:tab w:val="left" w:pos="180" w:leader="none"/>
          <w:tab w:val="left" w:pos="540" w:leader="none"/>
          <w:tab w:val="left" w:pos="720" w:leader="none"/>
          <w:tab w:val="left" w:pos="1260" w:leader="none"/>
          <w:tab w:val="left" w:pos="2340" w:leader="none"/>
          <w:tab w:val="left" w:pos="9000" w:leader="none"/>
        </w:tabs>
        <w:spacing w:lineRule="auto" w:line="360"/>
        <w:ind w:left="-180" w:right="-240" w:firstLine="720"/>
        <w:jc w:val="both"/>
        <w:rPr>
          <w:sz w:val="28"/>
          <w:lang w:val="uk-UA"/>
        </w:rPr>
      </w:pPr>
      <w:r>
        <w:rPr>
          <w:sz w:val="28"/>
          <w:lang w:val="uk-UA"/>
        </w:rPr>
        <w:t>1.4. Індивідуальні неологізми  _____________________________48</w:t>
      </w:r>
    </w:p>
    <w:p>
      <w:pPr>
        <w:pStyle w:val="Normal"/>
        <w:tabs>
          <w:tab w:val="clear" w:pos="708"/>
          <w:tab w:val="left" w:pos="180" w:leader="none"/>
          <w:tab w:val="left" w:pos="540" w:leader="none"/>
          <w:tab w:val="left" w:pos="720" w:leader="none"/>
          <w:tab w:val="left" w:pos="1260" w:leader="none"/>
          <w:tab w:val="left" w:pos="2340" w:leader="none"/>
          <w:tab w:val="left" w:pos="9000" w:leader="none"/>
        </w:tabs>
        <w:spacing w:lineRule="auto" w:line="360"/>
        <w:ind w:left="-180" w:right="-240" w:firstLine="720"/>
        <w:jc w:val="both"/>
        <w:rPr/>
      </w:pPr>
      <w:r>
        <w:rPr>
          <w:b/>
          <w:sz w:val="32"/>
          <w:lang w:val="uk-UA"/>
        </w:rPr>
        <w:t>Висновки до І розділу</w:t>
      </w:r>
      <w:r>
        <w:rPr>
          <w:b/>
          <w:sz w:val="28"/>
          <w:lang w:val="uk-UA"/>
        </w:rPr>
        <w:t xml:space="preserve">  _</w:t>
      </w:r>
      <w:r>
        <w:rPr>
          <w:sz w:val="28"/>
          <w:lang w:val="uk-UA"/>
        </w:rPr>
        <w:t>_______________________________53</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b/>
          <w:b/>
          <w:sz w:val="28"/>
          <w:lang w:val="uk-UA"/>
        </w:rPr>
      </w:pPr>
      <w:r>
        <w:rPr>
          <w:b/>
          <w:sz w:val="28"/>
          <w:lang w:val="uk-UA"/>
        </w:rPr>
        <w:t>РОЗДІЛ 2</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pPr>
      <w:r>
        <w:rPr>
          <w:b/>
          <w:sz w:val="32"/>
          <w:lang w:val="uk-UA"/>
        </w:rPr>
        <w:t xml:space="preserve">Неологізми у мові мас-медіа Рівненщини   </w:t>
      </w:r>
      <w:r>
        <w:rPr>
          <w:sz w:val="28"/>
          <w:lang w:val="uk-UA"/>
        </w:rPr>
        <w:t>___________56</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2.1. Слова на позначення нових реалій суспільно-політичного життя     _____________________________________________________63</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2.2.Нові слова, утворені способом осново- і словоскладання. Абревіація.    _________________________________________________91</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pPr>
      <w:r>
        <w:rPr>
          <w:b/>
          <w:sz w:val="32"/>
          <w:lang w:val="uk-UA"/>
        </w:rPr>
        <w:t xml:space="preserve">Висновки до 2 розділу   </w:t>
      </w:r>
      <w:r>
        <w:rPr>
          <w:sz w:val="28"/>
          <w:lang w:val="uk-UA"/>
        </w:rPr>
        <w:t>_______________________________96</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b/>
          <w:b/>
          <w:sz w:val="28"/>
          <w:lang w:val="uk-UA"/>
        </w:rPr>
      </w:pPr>
      <w:r>
        <w:rPr>
          <w:b/>
          <w:sz w:val="28"/>
          <w:lang w:val="uk-UA"/>
        </w:rPr>
        <w:t>РОЗДІЛ 3</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pPr>
      <w:r>
        <w:rPr>
          <w:b/>
          <w:sz w:val="32"/>
          <w:lang w:val="uk-UA"/>
        </w:rPr>
        <w:t>Новотвори-сленгізми у мові ЗМІ Рівненщини як процес неологізації   __________________________________</w:t>
      </w:r>
      <w:r>
        <w:rPr>
          <w:sz w:val="28"/>
          <w:lang w:val="uk-UA"/>
        </w:rPr>
        <w:t>98</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3.1. Сленг як явище субкультури: психолінгвістичні, етимологічні та словотворчі особливості     __________________________________101</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         </w:t>
      </w:r>
      <w:r>
        <w:rPr>
          <w:sz w:val="28"/>
          <w:lang w:val="uk-UA"/>
        </w:rPr>
        <w:t>3.1.1. З історії розвитку мови сленгу      ________________101</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         </w:t>
      </w:r>
      <w:r>
        <w:rPr>
          <w:sz w:val="28"/>
          <w:lang w:val="uk-UA"/>
        </w:rPr>
        <w:t>3.1.2. Етимологічний аспект сленгової лексики_____________________________________________________107</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         </w:t>
      </w:r>
      <w:r>
        <w:rPr>
          <w:sz w:val="28"/>
          <w:lang w:val="uk-UA"/>
        </w:rPr>
        <w:t>3.1.3. Словотворчі особливості сленгу  ________________116</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3.2. Сленг у медіалексиці газетного та журнального тексту______________________________________________________126</w:t>
      </w:r>
    </w:p>
    <w:p>
      <w:pPr>
        <w:pStyle w:val="Normal"/>
        <w:tabs>
          <w:tab w:val="clear" w:pos="708"/>
          <w:tab w:val="left" w:pos="180" w:leader="none"/>
          <w:tab w:val="left" w:pos="540" w:leader="none"/>
          <w:tab w:val="left" w:pos="720" w:leader="none"/>
          <w:tab w:val="left" w:pos="1620" w:leader="none"/>
          <w:tab w:val="left" w:pos="2340" w:leader="none"/>
          <w:tab w:val="left" w:pos="9000" w:leader="none"/>
        </w:tabs>
        <w:spacing w:lineRule="auto" w:line="360"/>
        <w:ind w:left="-180" w:right="-240" w:firstLine="720"/>
        <w:jc w:val="both"/>
        <w:rPr>
          <w:sz w:val="28"/>
          <w:lang w:val="uk-UA"/>
        </w:rPr>
      </w:pPr>
      <w:r>
        <w:rPr>
          <w:sz w:val="28"/>
          <w:lang w:val="uk-UA"/>
        </w:rPr>
        <w:t xml:space="preserve">         </w:t>
      </w:r>
      <w:r>
        <w:rPr>
          <w:sz w:val="28"/>
          <w:lang w:val="uk-UA"/>
        </w:rPr>
        <w:t>3.2.1. Нормативно-стилістичний аспект редакторського втручання в текст  ___________________________________________126</w:t>
      </w:r>
    </w:p>
    <w:p>
      <w:pPr>
        <w:pStyle w:val="Normal"/>
        <w:tabs>
          <w:tab w:val="clear" w:pos="708"/>
          <w:tab w:val="left" w:pos="180" w:leader="none"/>
          <w:tab w:val="left" w:pos="540" w:leader="none"/>
          <w:tab w:val="left" w:pos="720" w:leader="none"/>
          <w:tab w:val="left" w:pos="1620" w:leader="none"/>
          <w:tab w:val="left" w:pos="2340" w:leader="none"/>
          <w:tab w:val="left" w:pos="9000" w:leader="none"/>
        </w:tabs>
        <w:spacing w:lineRule="auto" w:line="360"/>
        <w:ind w:left="-180" w:right="-240" w:firstLine="1440"/>
        <w:jc w:val="both"/>
        <w:rPr>
          <w:sz w:val="28"/>
          <w:lang w:val="uk-UA"/>
        </w:rPr>
      </w:pPr>
      <w:r>
        <w:rPr>
          <w:sz w:val="28"/>
          <w:lang w:val="uk-UA"/>
        </w:rPr>
        <w:t>3.2.2. Репрезентативна і метафорична функції сленгової лексики   ___________________________________________________132</w:t>
      </w:r>
    </w:p>
    <w:p>
      <w:pPr>
        <w:pStyle w:val="Normal"/>
        <w:tabs>
          <w:tab w:val="clear" w:pos="708"/>
          <w:tab w:val="left" w:pos="180" w:leader="none"/>
          <w:tab w:val="left" w:pos="540" w:leader="none"/>
          <w:tab w:val="left" w:pos="720" w:leader="none"/>
          <w:tab w:val="left" w:pos="1620" w:leader="none"/>
          <w:tab w:val="left" w:pos="2340" w:leader="none"/>
          <w:tab w:val="left" w:pos="9000" w:leader="none"/>
        </w:tabs>
        <w:spacing w:lineRule="auto" w:line="360"/>
        <w:ind w:left="-180" w:right="-240" w:firstLine="1440"/>
        <w:jc w:val="both"/>
        <w:rPr>
          <w:sz w:val="28"/>
          <w:lang w:val="uk-UA"/>
        </w:rPr>
      </w:pPr>
      <w:r>
        <w:rPr>
          <w:sz w:val="28"/>
          <w:lang w:val="uk-UA"/>
        </w:rPr>
        <w:t>3.2.3. Сленг як прийом карнавалізації    _______________136</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pPr>
      <w:r>
        <w:rPr>
          <w:b/>
          <w:sz w:val="32"/>
          <w:lang w:val="uk-UA"/>
        </w:rPr>
        <w:t xml:space="preserve">Висновки до 3 розділу   </w:t>
      </w:r>
      <w:r>
        <w:rPr>
          <w:sz w:val="28"/>
          <w:lang w:val="uk-UA"/>
        </w:rPr>
        <w:t>______________________________139</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pPr>
      <w:r>
        <w:rPr>
          <w:b/>
          <w:sz w:val="28"/>
          <w:lang w:val="uk-UA"/>
        </w:rPr>
        <w:t xml:space="preserve">ВИСНОВКИ     </w:t>
      </w:r>
      <w:r>
        <w:rPr>
          <w:sz w:val="28"/>
          <w:lang w:val="uk-UA"/>
        </w:rPr>
        <w:t>________________________________________141</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pPr>
      <w:r>
        <w:rPr>
          <w:b/>
          <w:sz w:val="28"/>
          <w:lang w:val="uk-UA"/>
        </w:rPr>
        <w:t xml:space="preserve">СПИСОК ВИКОРИСТАНОЇ ЛІТЕРАТУРИ   </w:t>
      </w:r>
      <w:r>
        <w:rPr>
          <w:sz w:val="28"/>
          <w:lang w:val="uk-UA"/>
        </w:rPr>
        <w:t>_____________146</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pPr>
      <w:r>
        <w:rPr>
          <w:b/>
          <w:sz w:val="28"/>
          <w:lang w:val="uk-UA"/>
        </w:rPr>
        <w:t xml:space="preserve">ЛЕКСИКОГРАФІЧНІ ДЖЕРЕЛА ТА ЇХ УМОВНІ СКОРОЧЕННЯ    </w:t>
      </w:r>
      <w:r>
        <w:rPr>
          <w:sz w:val="28"/>
          <w:lang w:val="uk-UA"/>
        </w:rPr>
        <w:t>___________________________________________168</w:t>
      </w:r>
    </w:p>
    <w:p>
      <w:pPr>
        <w:pStyle w:val="Normal"/>
        <w:tabs>
          <w:tab w:val="clear" w:pos="708"/>
          <w:tab w:val="left" w:pos="180" w:leader="none"/>
          <w:tab w:val="left" w:pos="540" w:leader="none"/>
          <w:tab w:val="left" w:pos="720" w:leader="none"/>
          <w:tab w:val="left" w:pos="2340" w:leader="none"/>
          <w:tab w:val="left" w:pos="9000" w:leader="none"/>
        </w:tabs>
        <w:spacing w:lineRule="auto" w:line="360"/>
        <w:ind w:left="-180" w:right="-240" w:firstLine="720"/>
        <w:jc w:val="both"/>
        <w:rPr/>
      </w:pPr>
      <w:r>
        <w:rPr>
          <w:b/>
          <w:sz w:val="28"/>
          <w:lang w:val="uk-UA"/>
        </w:rPr>
        <w:t>ВЕБ-САЙТИ   _________________________________________</w:t>
      </w:r>
      <w:r>
        <w:rPr>
          <w:sz w:val="28"/>
          <w:lang w:val="uk-UA"/>
        </w:rPr>
        <w:t>170</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right="-240" w:hanging="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b/>
          <w:b/>
          <w:sz w:val="28"/>
          <w:lang w:val="uk-UA"/>
        </w:rPr>
      </w:pPr>
      <w:r>
        <w:rPr>
          <w:b/>
          <w:sz w:val="28"/>
          <w:lang w:val="uk-UA"/>
        </w:rPr>
        <w:t>ПЕРЕЛІК УМОВНИХ СКОРОЧЕНЬ</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b/>
          <w:b/>
          <w:i/>
          <w:i/>
          <w:sz w:val="28"/>
          <w:lang w:val="uk-UA"/>
        </w:rPr>
      </w:pPr>
      <w:r>
        <w:rPr>
          <w:b/>
          <w:i/>
          <w:sz w:val="28"/>
          <w:lang w:val="uk-UA"/>
        </w:rPr>
        <w:t>Газети (1995-2005 рр.)</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ВС] – </w:t>
      </w:r>
      <w:r>
        <w:rPr>
          <w:b/>
          <w:sz w:val="28"/>
          <w:lang w:val="uk-UA"/>
        </w:rPr>
        <w:t>«Вільне слово»</w:t>
      </w:r>
      <w:r>
        <w:rPr>
          <w:sz w:val="28"/>
          <w:lang w:val="uk-UA"/>
        </w:rPr>
        <w:t xml:space="preserve"> (громадсько-політична газета Рівненської області, заснована 18 грудня 1939р. До 21 грудня 1991 року виходила під назвою «Червоний прапор»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ВР] – </w:t>
      </w:r>
      <w:r>
        <w:rPr>
          <w:b/>
          <w:sz w:val="28"/>
          <w:lang w:val="uk-UA"/>
        </w:rPr>
        <w:t>«Вісті Рівненщини»</w:t>
      </w:r>
      <w:r>
        <w:rPr>
          <w:sz w:val="28"/>
          <w:lang w:val="uk-UA"/>
        </w:rPr>
        <w:t xml:space="preserve"> (засновник і видавець Рівненська обласна рада та трудовий колектив редакції, заснована 10 червня 1994),</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ВіС] – </w:t>
      </w:r>
      <w:r>
        <w:rPr>
          <w:b/>
          <w:sz w:val="28"/>
          <w:lang w:val="uk-UA"/>
        </w:rPr>
        <w:t>«Вічеве слово»</w:t>
      </w:r>
      <w:r>
        <w:rPr>
          <w:sz w:val="28"/>
          <w:lang w:val="uk-UA"/>
        </w:rPr>
        <w:t xml:space="preserve"> (Костопільська районна рада, районна державна адміністрація, трудовий колектив редакції, заснована 14 травня 2002 року),</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В] – </w:t>
      </w:r>
      <w:r>
        <w:rPr>
          <w:b/>
          <w:sz w:val="28"/>
          <w:lang w:val="uk-UA"/>
        </w:rPr>
        <w:t>«Волинь»</w:t>
      </w:r>
      <w:r>
        <w:rPr>
          <w:sz w:val="28"/>
          <w:lang w:val="uk-UA"/>
        </w:rPr>
        <w:t xml:space="preserve"> (Рівненський обласний народний часопис, заснована 03.01.2001),</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НЖ] – </w:t>
      </w:r>
      <w:r>
        <w:rPr>
          <w:b/>
          <w:sz w:val="28"/>
          <w:lang w:val="uk-UA"/>
        </w:rPr>
        <w:t>«Нове життя»</w:t>
      </w:r>
      <w:r>
        <w:rPr>
          <w:sz w:val="28"/>
          <w:lang w:val="uk-UA"/>
        </w:rPr>
        <w:t xml:space="preserve"> (Здолбунівська районна рада, районна державна адміністрація, трудовий колектив редакції, заснована 13 липня 1999 року),</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П] – </w:t>
      </w:r>
      <w:r>
        <w:rPr>
          <w:b/>
          <w:sz w:val="28"/>
          <w:lang w:val="uk-UA"/>
        </w:rPr>
        <w:t>«Панорама»</w:t>
      </w:r>
      <w:r>
        <w:rPr>
          <w:sz w:val="28"/>
          <w:lang w:val="uk-UA"/>
        </w:rPr>
        <w:t xml:space="preserve"> (обласний тижневик, засновник: Редакція обласної газети «Панорама», виходить з 15 травня 2002 року),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ПГ] – </w:t>
      </w:r>
      <w:r>
        <w:rPr>
          <w:b/>
          <w:sz w:val="28"/>
          <w:lang w:val="uk-UA"/>
        </w:rPr>
        <w:t>«Провінційна газета»</w:t>
      </w:r>
      <w:r>
        <w:rPr>
          <w:sz w:val="28"/>
          <w:lang w:val="uk-UA"/>
        </w:rPr>
        <w:t xml:space="preserve"> (міська газета, засновник, видавець, друкарня – ТОВ „Видавничий дім „ОГО”, виходить від 17 вересня 2003 року),</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 </w:t>
      </w:r>
      <w:r>
        <w:rPr>
          <w:sz w:val="28"/>
          <w:lang w:val="uk-UA"/>
        </w:rPr>
        <w:t>[РВ] – «Рівне вечірнє» (Обласна газета, видається з вересня 1991 року),</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РГ] – </w:t>
      </w:r>
      <w:r>
        <w:rPr>
          <w:b/>
          <w:sz w:val="28"/>
          <w:lang w:val="uk-UA"/>
        </w:rPr>
        <w:t>«Рівненська газета»</w:t>
      </w:r>
      <w:r>
        <w:rPr>
          <w:sz w:val="28"/>
          <w:lang w:val="uk-UA"/>
        </w:rPr>
        <w:t xml:space="preserve"> (міська газета, засновник, видавець, друкарня – ТОВ „Видавничий дім „ОГО”, виходить від 3 березня 2004 року),</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РР] – </w:t>
      </w:r>
      <w:r>
        <w:rPr>
          <w:b/>
          <w:sz w:val="28"/>
          <w:lang w:val="uk-UA"/>
        </w:rPr>
        <w:t>«Рівне ракурс»</w:t>
      </w:r>
      <w:r>
        <w:rPr>
          <w:sz w:val="28"/>
          <w:lang w:val="uk-UA"/>
        </w:rPr>
        <w:t xml:space="preserve"> (міська газета, засновники: ТзОВ ІРА „Ракурс”, видається з 4 жовтня 2001 року),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СД] – </w:t>
      </w:r>
      <w:r>
        <w:rPr>
          <w:b/>
          <w:sz w:val="28"/>
          <w:lang w:val="uk-UA"/>
        </w:rPr>
        <w:t>«Сім днів»</w:t>
      </w:r>
      <w:r>
        <w:rPr>
          <w:sz w:val="28"/>
          <w:lang w:val="uk-UA"/>
        </w:rPr>
        <w:t xml:space="preserve"> (засновник і видавець Рівненська міська рада,  тижневик заснований у 1993 році),</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СЧ] – </w:t>
      </w:r>
      <w:r>
        <w:rPr>
          <w:b/>
          <w:sz w:val="28"/>
          <w:lang w:val="uk-UA"/>
        </w:rPr>
        <w:t>«Слово і час»</w:t>
      </w:r>
      <w:r>
        <w:rPr>
          <w:sz w:val="28"/>
          <w:lang w:val="uk-UA"/>
        </w:rPr>
        <w:t xml:space="preserve"> (Рівненська районна рада, районна державна адміністрація, трудовий колектив редакції, заснована 12 грудня 1997 року);</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b/>
          <w:b/>
          <w:i/>
          <w:i/>
          <w:sz w:val="28"/>
          <w:lang w:val="uk-UA"/>
        </w:rPr>
      </w:pPr>
      <w:r>
        <w:rPr>
          <w:b/>
          <w:i/>
          <w:sz w:val="28"/>
          <w:lang w:val="uk-UA"/>
        </w:rPr>
        <w:t>Теле- та радіопередачі (1995-2005рр.)</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РК] – </w:t>
      </w:r>
      <w:r>
        <w:rPr>
          <w:b/>
          <w:sz w:val="28"/>
          <w:lang w:val="uk-UA"/>
        </w:rPr>
        <w:t>«Радіо Край»</w:t>
      </w:r>
      <w:r>
        <w:rPr>
          <w:sz w:val="28"/>
          <w:lang w:val="uk-UA"/>
        </w:rPr>
        <w:t xml:space="preserve"> (засновник Державний комітет телебачення і радіомовлення України)</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РТ] – </w:t>
      </w:r>
      <w:r>
        <w:rPr>
          <w:b/>
          <w:sz w:val="28"/>
          <w:lang w:val="uk-UA"/>
        </w:rPr>
        <w:t>«Радіо Трек»</w:t>
      </w:r>
      <w:r>
        <w:rPr>
          <w:sz w:val="28"/>
          <w:lang w:val="uk-UA"/>
        </w:rPr>
        <w:t xml:space="preserve"> (приватне),</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Р1] – телеканал </w:t>
      </w:r>
      <w:r>
        <w:rPr>
          <w:b/>
          <w:sz w:val="28"/>
          <w:lang w:val="uk-UA"/>
        </w:rPr>
        <w:t>«Рівне1»</w:t>
      </w:r>
      <w:r>
        <w:rPr>
          <w:sz w:val="28"/>
          <w:lang w:val="uk-UA"/>
        </w:rPr>
        <w:t xml:space="preserve"> (приватне),</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ОДТРК] – </w:t>
      </w:r>
      <w:r>
        <w:rPr>
          <w:b/>
          <w:sz w:val="28"/>
          <w:lang w:val="uk-UA"/>
        </w:rPr>
        <w:t xml:space="preserve">«Обласна державна телерадіомовна компанія» </w:t>
      </w:r>
      <w:r>
        <w:rPr>
          <w:sz w:val="28"/>
          <w:lang w:val="uk-UA"/>
        </w:rPr>
        <w:t>(засновник Державний комітет телебачення і радіомовлення України).</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 w:val="left" w:pos="9000" w:leader="none"/>
        </w:tabs>
        <w:spacing w:lineRule="auto" w:line="360"/>
        <w:ind w:right="-240" w:hanging="0"/>
        <w:rPr>
          <w:b/>
          <w:b/>
          <w:sz w:val="32"/>
          <w:lang w:val="uk-UA"/>
        </w:rPr>
      </w:pPr>
      <w:r>
        <w:rPr>
          <w:b/>
          <w:sz w:val="32"/>
          <w:lang w:val="uk-UA"/>
        </w:rPr>
      </w:r>
    </w:p>
    <w:p>
      <w:pPr>
        <w:pStyle w:val="Normal"/>
        <w:tabs>
          <w:tab w:val="clear" w:pos="708"/>
          <w:tab w:val="left" w:pos="180" w:leader="none"/>
          <w:tab w:val="left" w:pos="720" w:leader="none"/>
          <w:tab w:val="left" w:pos="2160" w:leader="none"/>
          <w:tab w:val="left" w:pos="2340" w:leader="none"/>
          <w:tab w:val="left" w:pos="306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160" w:leader="none"/>
          <w:tab w:val="left" w:pos="2340" w:leader="none"/>
          <w:tab w:val="left" w:pos="3060" w:leader="none"/>
          <w:tab w:val="left" w:pos="900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160" w:leader="none"/>
          <w:tab w:val="left" w:pos="2340" w:leader="none"/>
          <w:tab w:val="left" w:pos="3060" w:leader="none"/>
          <w:tab w:val="left" w:pos="9000" w:leader="none"/>
        </w:tabs>
        <w:spacing w:lineRule="auto" w:line="360"/>
        <w:ind w:left="-180" w:right="-240" w:firstLine="720"/>
        <w:jc w:val="center"/>
        <w:rPr>
          <w:b/>
          <w:b/>
          <w:sz w:val="32"/>
          <w:lang w:val="uk-UA"/>
        </w:rPr>
      </w:pPr>
      <w:r>
        <w:rPr>
          <w:b/>
          <w:sz w:val="32"/>
          <w:lang w:val="uk-UA"/>
        </w:rPr>
        <w:t>ВСТУП</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Мова як основний засіб спілкування, безпосередній виразник духовної культури народу, його ментальності перебуває в постійному русі. Внаслідок доволі формального характеру державної мовної політики, через пасивне </w:t>
      </w:r>
      <w:r>
        <w:rPr>
          <w:sz w:val="28"/>
        </w:rPr>
        <w:t>«</w:t>
      </w:r>
      <w:r>
        <w:rPr>
          <w:sz w:val="28"/>
          <w:lang w:val="uk-UA"/>
        </w:rPr>
        <w:t>саботування</w:t>
      </w:r>
      <w:r>
        <w:rPr>
          <w:sz w:val="28"/>
        </w:rPr>
        <w:t>»</w:t>
      </w:r>
      <w:r>
        <w:rPr>
          <w:sz w:val="28"/>
          <w:lang w:val="uk-UA"/>
        </w:rPr>
        <w:t xml:space="preserve"> чи пряме гальмування мовного законодавства сферами реального функціонування української мови залишається освіта та родинно-побутове мовлення, а також деяка частина центральних та регіональних медіа, які на сьогодні є великим чинником розвитку культури української мови. У мові засобів масової інформації часто можна натрапити на нові слова (використані журналістом), які постійно збагачують склад нової української лексики. Адже постійні зміни суспільно-політичного життя накладають відбиток на мову, яку використовують у своїй діяльності працівники мас-медіа.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Мова ніколи не зупиняється в своєму розвитку, який є об’єктивним та незмінним і зумовлюється поступальним рухом людського суспільства взагалі і кожної людини зокрема. Виникнення проблеми лінгвального освоєння дійсності, закономірне прагнення до поглиблення інформативності та суттєвості висловленого, за словами Д. Мазурик, «як фактор інтелектуалізації мовлення, зближення культурологічних сфер народів світу (як історичний фактор), спричиняють постійні зміни в українській мові [122, с.5]», а відтак і медіалексики, мови, якою послуговуються журналісти при написанні своїх текстів.</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До середини ХХ століття були створені необхідні умови для становлення спеціальної лінгвістичної дисципліни – неології, основними проблемами якої є з’ясування місця і ролі нових слів у лексичній системі мови, визначення критеріїв їх виділення, дослідження способів їх структурної організації та функціонування, встановлення принципів класифікації.</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У значенні слова найважливіша його позамовна дійсність, яку безпосередньо утворює і є її чинником навколишнє середовище. Для відповідної мовної спільноти (чи певна соціальна сфера, чи це регіон, чи держава) слово є певним позначенням, або номінативним знаком того або іншого змісту. І в перенесенні утвореної нової лексичної одиниці в загальновживаний лексичний простір чи не найбільшу роль відіграють мас-медіа, утворюючи нову науку, яка вивчає мову ЗМІ, – медіалінгвістику.</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Однією з найважливіших характеристик могутності держави є її інформаційний потенціал, який визначається станом розвитку засобів масової інформації і, передусім, телебачення і радіомовлення. Вони в другій половині ХХ століття вийшли на перші місця серед найважливіших інститутів демократичного суспільства, і не тільки визначають загальний рівень демократії, а й впливають на її розвиток.</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 xml:space="preserve">Наприклад, в управлінні у справах преси та інформації Рівненської області зареєстровано </w:t>
      </w:r>
      <w:r>
        <w:rPr>
          <w:i/>
          <w:sz w:val="28"/>
          <w:lang w:val="uk-UA"/>
        </w:rPr>
        <w:t>п’ятдесят одну</w:t>
      </w:r>
      <w:r>
        <w:rPr>
          <w:sz w:val="28"/>
          <w:lang w:val="uk-UA"/>
        </w:rPr>
        <w:t xml:space="preserve"> газету, які виходять постійно. Із них </w:t>
      </w:r>
      <w:r>
        <w:rPr>
          <w:i/>
          <w:sz w:val="28"/>
          <w:lang w:val="uk-UA"/>
        </w:rPr>
        <w:t>двадцять</w:t>
      </w:r>
      <w:r>
        <w:rPr>
          <w:sz w:val="28"/>
          <w:lang w:val="uk-UA"/>
        </w:rPr>
        <w:t xml:space="preserve"> підпорядковуються органам державної виконавчої влади та органам місцевого самоврядування; </w:t>
      </w:r>
      <w:r>
        <w:rPr>
          <w:i/>
          <w:sz w:val="28"/>
          <w:lang w:val="uk-UA"/>
        </w:rPr>
        <w:t>дванадцять</w:t>
      </w:r>
      <w:r>
        <w:rPr>
          <w:sz w:val="28"/>
          <w:lang w:val="uk-UA"/>
        </w:rPr>
        <w:t xml:space="preserve"> належать політичним партіям та громадським організаціям; підприємницькі та комерційні структури мають </w:t>
      </w:r>
      <w:r>
        <w:rPr>
          <w:i/>
          <w:sz w:val="28"/>
          <w:lang w:val="uk-UA"/>
        </w:rPr>
        <w:t xml:space="preserve">дев’ятнадцять </w:t>
      </w:r>
      <w:r>
        <w:rPr>
          <w:sz w:val="28"/>
          <w:lang w:val="uk-UA"/>
        </w:rPr>
        <w:t xml:space="preserve">газет, із них приватними є </w:t>
      </w:r>
      <w:r>
        <w:rPr>
          <w:i/>
          <w:sz w:val="28"/>
          <w:lang w:val="uk-UA"/>
        </w:rPr>
        <w:t>шістнадцять</w:t>
      </w:r>
      <w:r>
        <w:rPr>
          <w:sz w:val="28"/>
          <w:lang w:val="uk-UA"/>
        </w:rPr>
        <w:t xml:space="preserve">, На Рівненщині є </w:t>
      </w:r>
      <w:r>
        <w:rPr>
          <w:i/>
          <w:sz w:val="28"/>
          <w:lang w:val="uk-UA"/>
        </w:rPr>
        <w:t>дванадцять</w:t>
      </w:r>
      <w:r>
        <w:rPr>
          <w:sz w:val="28"/>
          <w:lang w:val="uk-UA"/>
        </w:rPr>
        <w:t xml:space="preserve"> телерадіоредакцій – із них </w:t>
      </w:r>
      <w:r>
        <w:rPr>
          <w:i/>
          <w:sz w:val="28"/>
          <w:lang w:val="uk-UA"/>
        </w:rPr>
        <w:t>вісім</w:t>
      </w:r>
      <w:r>
        <w:rPr>
          <w:sz w:val="28"/>
          <w:lang w:val="uk-UA"/>
        </w:rPr>
        <w:t xml:space="preserve"> кабельного телебачення, </w:t>
      </w:r>
      <w:r>
        <w:rPr>
          <w:i/>
          <w:sz w:val="28"/>
          <w:lang w:val="uk-UA"/>
        </w:rPr>
        <w:t>дев’ятнадцять</w:t>
      </w:r>
      <w:r>
        <w:rPr>
          <w:sz w:val="28"/>
          <w:lang w:val="uk-UA"/>
        </w:rPr>
        <w:t xml:space="preserve"> радіоредакцій, а також в області існує </w:t>
      </w:r>
      <w:r>
        <w:rPr>
          <w:i/>
          <w:sz w:val="28"/>
          <w:lang w:val="uk-UA"/>
        </w:rPr>
        <w:t>шість</w:t>
      </w:r>
      <w:r>
        <w:rPr>
          <w:sz w:val="28"/>
          <w:lang w:val="uk-UA"/>
        </w:rPr>
        <w:t xml:space="preserve"> телевеж.</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Діяльність суб’єктів інформаційного простору регіонів у демократичному суспільстві має бути, за словами В. Іванівського, «забезпечена юридично, з урахуванням всіх вимог публічного права, міжнародного гуманітарного права [83, с.5]». Нинішня ситуація в ЗМІ регіону свідчить про вічну «дуель» між державними і приватними мас-медіа. А це є очевидним поділом, який порушує «паритетні основи діяльності ЗМІ у демократичному суспільстві», зазначає В. Івановський [83, с.6].</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Серед науковців і владних структур немає одностайної думки щодо вирішення проблем, які накопичуються в інформаційному просторі регіону, а також шляхів розвитку доцільності використання «правильного слова» у мові засобів масової комунікації в інформаційному суспільстві. Відомі історичні приклади щодо становлення напрямків розвитку інформаційного простору регіонів у країнах зі сталою демократією, зокрема в Англії, США, Франції, Німеччині. Там, за словами В. Івановського, «інформація має свої традиції і базу, яка склалася за роки незалежності [83, с.6]». Використання досвіду цих країн теж може сприяти вдосконаленню подальшого функціонування інформаційного простору регіонів України, а зневажливе ставлення до ЗМІ може призвести до порушення демократичного устрою не лише в регіоні, а й в державі загалом.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Мас-медіа Рівненщини ще не стали об’єктом всебічного вивчення. Маємо поки що цікаві праці І. Павлюка [158-160], у яких автор, щоправда, бере до уваги значно ширшу територію але подекуди торкається й регіону, який нас цікавить, зосереджуючи основну увагу на історії преси, її жанрово-тематичних аспектах. Увага до регіонів зумовлена значною мірою й тим, що надзвичайно актуальною стає проблема місцевого самоврядування.</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Вивчення навіть порівняно невеликого лексичного класу – нових слів у текстах мас-медіа Рівненщини дає змогу показати, з одного боку, єдність тенденцій у розвитку сучасної української літературної мови, її соборність, з другого – виявити регіональні особливості, авторські пошуки місцевих журналістів чи, навпаки, їхні невдачі у слововжитку.</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Висвітлення та аналіз проблем приватних і державних засобів масової інформації в інформаційному просторі регіону треба проводити з урахуванням суспільно-політичних змін, що відбуваються в Україні. Ми проаналізували діяльність суб’єктів інформаційного простору Рівненського регіону упродовж останніх десяти років (1995 – 2005 рр.); схарактеризували тематику та мовні особливості багатьох публікацій. Завдання, що поставлені в дисертації, вимагають застосування комплексу методів: описового, порівняльного, статистичного.</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На шпальтах рівненських ЗМІ, у теле- та радіоефірі вживається дуже багато нових слів, серед них іншомовного походження, тому саме мова мас-медіа стає об’єктом дослідження при виявленні нових процесів у сфері лексики, вона є своєрідним дзеркалом сучасної літературної мови. Безперечно, нові лексичні одиниці посилюють сприйняттєво журналістський текст, надають йому колоритності, експресивності, емоційної забарвленості, але так само можуть і шкодити та не сприйматися певним колом людей, для яких такі слова є незрозумілими чи малозрозумілими та, зрештою, і неукраїнськими.</w:t>
      </w:r>
    </w:p>
    <w:p>
      <w:pPr>
        <w:pStyle w:val="Normal"/>
        <w:tabs>
          <w:tab w:val="clear" w:pos="708"/>
          <w:tab w:val="left" w:pos="180" w:leader="none"/>
          <w:tab w:val="left" w:pos="720" w:leader="none"/>
          <w:tab w:val="left" w:pos="2340" w:leader="none"/>
          <w:tab w:val="left" w:pos="9000" w:leader="none"/>
        </w:tabs>
        <w:spacing w:lineRule="auto" w:line="360"/>
        <w:ind w:left="-180" w:right="-288" w:firstLine="720"/>
        <w:jc w:val="both"/>
        <w:rPr/>
      </w:pPr>
      <w:r>
        <w:rPr>
          <w:b/>
          <w:sz w:val="28"/>
          <w:lang w:val="uk-UA"/>
        </w:rPr>
        <w:t xml:space="preserve">Актуальність теми дослідження </w:t>
      </w:r>
      <w:r>
        <w:rPr>
          <w:sz w:val="28"/>
          <w:lang w:val="uk-UA"/>
        </w:rPr>
        <w:t xml:space="preserve">зумовлюється недостатньою увагою до вивчення лінгвістичних аспектів рівненських мас-медіа, зокрема кінця ХХ – початку ХХІ сторіччя (1995-2005рр.), років кардинальних змін у житті Держави загалом, своєрідності розвитку регіонів. Такі важливі чинники, як децентралізація, увага до проблем розвитку місцевого самоврядування, його правового забезпечення, вивчення історії краю, відродження його традицій тощо зумовлюють посилену увагу до всебічного вивчення життя регіону, в тому числі і такої важливої соціальної сфери, як засоби масової інформації. Десятиліттями мас-медіа Рівненщини, як і інших північних регіонів України, були на маргінесі дослідницьких зацікавлень або взагалі не бралися до уваги. Наприклад, у фундаментальній праці М. Жовтобрюха про мову української преси кінця ХІХ – початку ХХ століття ні однієї назви з цих країв немає. Лише останнім часом, уже в умовах відновленої державності, завдяки великій роботі Львівського Центру періодики помітно посилилася увага науковців до вивчення регіональних ЗМІ, в тому числі північного краю України.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Проблеми лінгвального освоєння дійсності, закономірне прагнення до поглиблення інформативності та місткості висловлюваного виступають каталізатором постійних змін у мові. Вивчення процесів неологізації медіалексики є актуальним, оскільки неологізми охоплюють усі сфери життя і найповніше відображаються у засобах масової інформації. Якраз лексика засобів масової інформації найдинамічніше віддзеркалює словниковий склад мови, на розвиток якого великий вплив має позамовна дійсність. Аналіз інноваційних процесів сучасного тексту мас-медіа на лексичному рівні дає змогу простежити основні тенденції в оновленні лексики ЗМІ (засобів масової інформації), показати зв’язок неологізмів з тематикою та жанрово-стильовими особливостями текстів, де функціонують аналізовані слова. Пропоноване дослідження має, окрім наукового,  ще й пізнавальний, прикладний характер, оскільки теоретичні дані підсилюються  наочними прикладами з медіатекстів Рівненщини.</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Починаючи ще від циклу статей, що виходили у Вістях АН УРСР за 1939 рік під загальною назвою «Словесні новини», І Г.Співак розглядав шляхи і засоби збагачення лексики української мови першої половини ХХ століття. Зміни в словниковому складі української мови за період Другої світової війни вивчали такі науковці І. Й. Тараненко [217-220]. Про роль газет у поповненні української лексики ХІХ – початку ХХ століття та способи такого поповнення новими словами писав М. А. Жовтобрюх [73-75]. В еміграції вийшла цінна праця Юрія Шевельова «Внесок Галичини у формування української літературної мови», у якій чимало сторінок присвячено таким важливим для української літературної мови процесом, як входження в її лексичний склад нових слів [244-245]. Історію вивчення української преси ХІХ – першої половини ХХ ст. започаткували праці М. Гладкого [48] та багатьох інших науковців.</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Питання нових слів у мові засобів масової інформації та процес неологізації лексики української мови 50-70-х роках ХХ століття аналізували А.Москаленко [138-139,], О. Терещенко [223]. Попри вимушену заідеологізованість у переважній кількості праць цих науковців-мовознавців подано багатий і цікавий фактичний матеріал, який відображає чіткий процес входження нових слів у мову  в радянський період. Зміни, які відбувалися у мові у кінця ХХ та на початку ХХІ століття, відображено у працях таких дослідників: Ф.Бацевича [10], К. Ленець [116], Л. Масенко [126-128], А. Москаленка [138-139], О. Муромцевої [141], О. Пономарева [168-170], В. Русанівського [185-189], О. Сербенської [193-197] та інших науковців.</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Окремим аспектам інноваційного процесу в лексиці мови засобів масової інформації 90-х років ХХ століття присвячено дисертаційні праці Г. Шаповалової «Інноваційні процеси в сучасному медіатексті (функціонально-лінгвістичний аспекти) [242-243]», Д. Мазурик «Інноваційні процеси в лексиці сучасної української літературної мови (90-і роки ХХ ст..) [122]».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Неологізація мови обумовлюється передусім внутрішніми тенденціями мови, система якої несе в собі постійні можливості до розбудови лексичного складу. Цьому сприяють «внутрішньомовні фактори, як тенденція до економії мовних засобів, їх уніфікації, прагнення до системності на всіх мовних рівнях, дія закономірностей формальної або семантичної аналогії, тяжіння до розрізнення, номінацій з різною внутрішньою формою, а також завдання експресивно-емоційної стилістичної виразності [122, с.7]». Такі чинники визначають характер словотвірного потенціалу нових слів, системні взаємозв’язки всередині різних тематичних груп слів, переносне вживання слова зі стилістичною метою.</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Явище поповнення лексики є безперервним, це один із виявів життя мови. Творення нової лексики в інформаційному просторі триває з покоління в покоління. Поява в медіатексті нових слів, сприяє їх поширенню у мовленні, збагачує лексичний склад сучасної української літературної мови, адже нове слово, яке входить у суспільство через мас-медіа, часто потрапляє до активної лексики, приживається в ній і стає зрозумілим.</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Синхронний вплив зовнішніх і внутрішніх причин зумовив упродовж ХХ століття бурхливі інноваційні процеси у планетарному масштабі і появу нової галузі лексикології – неології.</w:t>
      </w:r>
    </w:p>
    <w:p>
      <w:pPr>
        <w:pStyle w:val="Normal"/>
        <w:tabs>
          <w:tab w:val="clear" w:pos="708"/>
          <w:tab w:val="left" w:pos="0" w:leader="none"/>
          <w:tab w:val="left" w:pos="180" w:leader="none"/>
          <w:tab w:val="left" w:pos="720" w:leader="none"/>
          <w:tab w:val="left" w:pos="1620" w:leader="none"/>
          <w:tab w:val="left" w:pos="2340" w:leader="none"/>
          <w:tab w:val="left" w:pos="9000" w:leader="none"/>
        </w:tabs>
        <w:spacing w:lineRule="auto" w:line="360"/>
        <w:ind w:left="-180" w:right="-240" w:firstLine="720"/>
        <w:jc w:val="both"/>
        <w:rPr>
          <w:sz w:val="28"/>
          <w:lang w:val="uk-UA"/>
        </w:rPr>
      </w:pPr>
      <w:r>
        <w:rPr>
          <w:sz w:val="28"/>
          <w:lang w:val="uk-UA"/>
        </w:rPr>
        <w:t>Здатність журналістів через засоби масової інформації використовувати у своїй творчості новоутворені слова свідчить про динамічний характер лексикотворчості, адже у медіатексті лексичні інновації вживаються найчастіше. Кількість новотворів, які використовуються в мові засобів масової інформації, зростає щороку. Постійне оновлення словникового складу мови відбувається:</w:t>
      </w:r>
    </w:p>
    <w:p>
      <w:pPr>
        <w:pStyle w:val="Normal"/>
        <w:numPr>
          <w:ilvl w:val="0"/>
          <w:numId w:val="56"/>
        </w:numPr>
        <w:tabs>
          <w:tab w:val="clear" w:pos="708"/>
          <w:tab w:val="left" w:pos="-540" w:leader="none"/>
          <w:tab w:val="left" w:pos="180" w:leader="none"/>
          <w:tab w:val="left" w:pos="720" w:leader="none"/>
          <w:tab w:val="left" w:pos="1080" w:leader="none"/>
          <w:tab w:val="left" w:pos="2340" w:leader="none"/>
          <w:tab w:val="left" w:pos="9000" w:leader="none"/>
        </w:tabs>
        <w:spacing w:lineRule="auto" w:line="360"/>
        <w:ind w:left="-180" w:right="-240" w:firstLine="720"/>
        <w:jc w:val="both"/>
        <w:rPr>
          <w:sz w:val="28"/>
          <w:lang w:val="uk-UA"/>
        </w:rPr>
      </w:pPr>
      <w:r>
        <w:rPr>
          <w:sz w:val="28"/>
          <w:lang w:val="uk-UA"/>
        </w:rPr>
        <w:t>за допомогою морфологічного, морфолого-синтаксичного, лексико-синтаксичного способів творення слів;</w:t>
      </w:r>
    </w:p>
    <w:p>
      <w:pPr>
        <w:pStyle w:val="Normal"/>
        <w:numPr>
          <w:ilvl w:val="0"/>
          <w:numId w:val="56"/>
        </w:numPr>
        <w:tabs>
          <w:tab w:val="clear" w:pos="708"/>
          <w:tab w:val="left" w:pos="-540" w:leader="none"/>
          <w:tab w:val="left" w:pos="180" w:leader="none"/>
          <w:tab w:val="left" w:pos="720" w:leader="none"/>
          <w:tab w:val="left" w:pos="1080" w:leader="none"/>
          <w:tab w:val="left" w:pos="2340" w:leader="none"/>
          <w:tab w:val="left" w:pos="9000" w:leader="none"/>
        </w:tabs>
        <w:spacing w:lineRule="auto" w:line="360"/>
        <w:ind w:left="-180" w:right="-240" w:firstLine="720"/>
        <w:jc w:val="both"/>
        <w:rPr>
          <w:sz w:val="28"/>
          <w:lang w:val="uk-UA"/>
        </w:rPr>
      </w:pPr>
      <w:r>
        <w:rPr>
          <w:sz w:val="28"/>
          <w:lang w:val="uk-UA"/>
        </w:rPr>
        <w:t>внаслідок внутрішньої семантичної розбудови слова на базі метафори та інших переносів найменувань (виникають нові значення);</w:t>
      </w:r>
    </w:p>
    <w:p>
      <w:pPr>
        <w:pStyle w:val="Normal"/>
        <w:numPr>
          <w:ilvl w:val="0"/>
          <w:numId w:val="56"/>
        </w:numPr>
        <w:tabs>
          <w:tab w:val="clear" w:pos="708"/>
          <w:tab w:val="left" w:pos="-540" w:leader="none"/>
          <w:tab w:val="left" w:pos="180" w:leader="none"/>
          <w:tab w:val="left" w:pos="720" w:leader="none"/>
          <w:tab w:val="left" w:pos="1080" w:leader="none"/>
          <w:tab w:val="left" w:pos="2340" w:leader="none"/>
          <w:tab w:val="left" w:pos="9000" w:leader="none"/>
        </w:tabs>
        <w:spacing w:lineRule="auto" w:line="360"/>
        <w:ind w:left="-180" w:right="-240" w:firstLine="720"/>
        <w:jc w:val="both"/>
        <w:rPr>
          <w:sz w:val="28"/>
          <w:lang w:val="uk-UA"/>
        </w:rPr>
      </w:pPr>
      <w:r>
        <w:rPr>
          <w:sz w:val="28"/>
          <w:lang w:val="uk-UA"/>
        </w:rPr>
        <w:t>шляхом запозичення нових слів з інших мов (споріднених і неспоріднених);</w:t>
      </w:r>
    </w:p>
    <w:p>
      <w:pPr>
        <w:pStyle w:val="Normal"/>
        <w:numPr>
          <w:ilvl w:val="0"/>
          <w:numId w:val="56"/>
        </w:numPr>
        <w:tabs>
          <w:tab w:val="clear" w:pos="708"/>
          <w:tab w:val="left" w:pos="-540" w:leader="none"/>
          <w:tab w:val="left" w:pos="180" w:leader="none"/>
          <w:tab w:val="left" w:pos="720" w:leader="none"/>
          <w:tab w:val="left" w:pos="1080" w:leader="none"/>
          <w:tab w:val="left" w:pos="2340" w:leader="none"/>
          <w:tab w:val="left" w:pos="9000" w:leader="none"/>
        </w:tabs>
        <w:spacing w:lineRule="auto" w:line="360"/>
        <w:ind w:left="-180" w:right="-240" w:firstLine="720"/>
        <w:jc w:val="both"/>
        <w:rPr>
          <w:sz w:val="28"/>
          <w:lang w:val="uk-UA"/>
        </w:rPr>
      </w:pPr>
      <w:r>
        <w:rPr>
          <w:sz w:val="28"/>
          <w:lang w:val="uk-UA"/>
        </w:rPr>
        <w:t>методом відновлення у використанні слів, які відійшли з ужитку і перебували не в активному пласті лексики.</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Дослідження процесу неологізації зажди передбачає його фахову нормативну оцінку. Нині в українську лексичну систему потрапляє майже щодня певна кількість іншомовних слів, відтак назріла гостра потреба відстежити шляхи проникнення іншомовного слова в український лексичний медіапростір, а також з’ясувати доцільність використання його сучасними засобами масової інформації і перспективність функціонування у мові. Природно, що надмірне використання слів іншомовного походження не завжди допомагає журналістові влучніше передати інформацію, яку бажатиме сприймати реципієнт, а й може засмітити текст нівелюванням питомих національних лексичних рис.</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Аналіз складу, структури, функцій новотворів, які функціонують у журналістському тексті, сприяє вирішенню багатьох часткових питань лексикології, граматики, стилістики. Адже для дослідників процеси інноваційних входжень у мову є матеріалом для вивчення шляхів збагачення лексики, її взаємозв’язків із суспільством. Аналіз цих процесів допоможе відповісти на запитання, коли, як і чому народжуються і входять у медіатекст нові слова, які з них роблять текст експресивно-інформаційним, зрозумілим, а які з тих чи інших мотивів стають баластом. </w:t>
      </w:r>
    </w:p>
    <w:p>
      <w:pPr>
        <w:pStyle w:val="Normal"/>
        <w:tabs>
          <w:tab w:val="clear" w:pos="708"/>
          <w:tab w:val="left" w:pos="180" w:leader="none"/>
          <w:tab w:val="left" w:pos="720" w:leader="none"/>
          <w:tab w:val="left" w:pos="2340" w:leader="none"/>
          <w:tab w:val="left" w:pos="9000" w:leader="none"/>
        </w:tabs>
        <w:spacing w:lineRule="auto" w:line="360"/>
        <w:ind w:left="-180" w:right="-288" w:firstLine="720"/>
        <w:jc w:val="both"/>
        <w:rPr/>
      </w:pPr>
      <w:r>
        <w:rPr>
          <w:b/>
          <w:sz w:val="28"/>
          <w:lang w:val="uk-UA"/>
        </w:rPr>
        <w:t>Мета дисертаційної роботи</w:t>
      </w:r>
      <w:r>
        <w:rPr>
          <w:sz w:val="28"/>
          <w:lang w:val="uk-UA"/>
        </w:rPr>
        <w:t xml:space="preserve"> – проаналізувати неологізми мови мас-медіа Рівненщини, зокрема з’ясувати семантичну і словотвірну структуру нових лексичних одиниць у медіатексті. Вивчити особливості функціонування нововведень у мові ЗМІ Рівненщини останнього десятиріччя.</w:t>
      </w:r>
    </w:p>
    <w:p>
      <w:pPr>
        <w:pStyle w:val="Normal"/>
        <w:tabs>
          <w:tab w:val="clear" w:pos="708"/>
          <w:tab w:val="left" w:pos="180" w:leader="none"/>
          <w:tab w:val="left" w:pos="720" w:leader="none"/>
          <w:tab w:val="left" w:pos="2340" w:leader="none"/>
          <w:tab w:val="left" w:pos="9000" w:leader="none"/>
        </w:tabs>
        <w:spacing w:lineRule="auto" w:line="360"/>
        <w:ind w:left="-180" w:right="-288" w:firstLine="720"/>
        <w:jc w:val="both"/>
        <w:rPr/>
      </w:pPr>
      <w:r>
        <w:rPr>
          <w:sz w:val="28"/>
          <w:lang w:val="uk-UA"/>
        </w:rPr>
        <w:t xml:space="preserve">Реалізація поставленої мети передбачає вирішення таких </w:t>
      </w:r>
      <w:r>
        <w:rPr>
          <w:b/>
          <w:sz w:val="28"/>
          <w:lang w:val="uk-UA"/>
        </w:rPr>
        <w:t>завдань:</w:t>
      </w:r>
      <w:r>
        <w:rPr>
          <w:sz w:val="28"/>
          <w:lang w:val="uk-UA"/>
        </w:rPr>
        <w:t xml:space="preserve"> </w:t>
      </w:r>
    </w:p>
    <w:p>
      <w:pPr>
        <w:pStyle w:val="Normal"/>
        <w:numPr>
          <w:ilvl w:val="0"/>
          <w:numId w:val="42"/>
        </w:numPr>
        <w:tabs>
          <w:tab w:val="clear" w:pos="708"/>
          <w:tab w:val="left" w:pos="-180" w:leader="none"/>
          <w:tab w:val="left" w:pos="180" w:leader="none"/>
          <w:tab w:val="left" w:pos="720" w:leader="none"/>
          <w:tab w:val="left" w:pos="2340" w:leader="none"/>
          <w:tab w:val="left" w:pos="9000" w:leader="none"/>
        </w:tabs>
        <w:spacing w:lineRule="auto" w:line="360"/>
        <w:ind w:left="-180" w:right="-288" w:firstLine="720"/>
        <w:jc w:val="both"/>
        <w:rPr>
          <w:sz w:val="28"/>
          <w:lang w:val="uk-UA"/>
        </w:rPr>
      </w:pPr>
      <w:r>
        <w:rPr>
          <w:sz w:val="28"/>
          <w:lang w:val="uk-UA"/>
        </w:rPr>
        <w:t>виявити і охарактеризувати склад нових слів на матеріалах ЗМІ Рівненщини кінця ХХ – початку ХХІ століття (період 1995-2005 роки);</w:t>
      </w:r>
    </w:p>
    <w:p>
      <w:pPr>
        <w:pStyle w:val="Normal"/>
        <w:numPr>
          <w:ilvl w:val="0"/>
          <w:numId w:val="42"/>
        </w:numPr>
        <w:tabs>
          <w:tab w:val="clear" w:pos="708"/>
          <w:tab w:val="left" w:pos="-180" w:leader="none"/>
          <w:tab w:val="left" w:pos="180" w:leader="none"/>
          <w:tab w:val="left" w:pos="720" w:leader="none"/>
          <w:tab w:val="left" w:pos="2340" w:leader="none"/>
          <w:tab w:val="left" w:pos="9000" w:leader="none"/>
        </w:tabs>
        <w:spacing w:lineRule="auto" w:line="360"/>
        <w:ind w:left="-180" w:right="-288" w:firstLine="720"/>
        <w:jc w:val="both"/>
        <w:rPr>
          <w:sz w:val="28"/>
          <w:lang w:val="uk-UA"/>
        </w:rPr>
      </w:pPr>
      <w:r>
        <w:rPr>
          <w:sz w:val="28"/>
          <w:lang w:val="uk-UA"/>
        </w:rPr>
        <w:t>визначити екстралінгвальні чинники, що зумовлюють процес лексичної неологізації мови засобів масової інформації;</w:t>
      </w:r>
    </w:p>
    <w:p>
      <w:pPr>
        <w:pStyle w:val="Normal"/>
        <w:tabs>
          <w:tab w:val="clear" w:pos="708"/>
          <w:tab w:val="left" w:pos="180" w:leader="none"/>
          <w:tab w:val="left" w:pos="720" w:leader="none"/>
          <w:tab w:val="left" w:pos="2340" w:leader="none"/>
          <w:tab w:val="left" w:pos="9000" w:leader="none"/>
        </w:tabs>
        <w:spacing w:lineRule="auto" w:line="360"/>
        <w:ind w:left="-180" w:right="-288" w:firstLine="720"/>
        <w:jc w:val="both"/>
        <w:rPr>
          <w:sz w:val="28"/>
          <w:lang w:val="uk-UA"/>
        </w:rPr>
      </w:pPr>
      <w:r>
        <w:rPr>
          <w:sz w:val="28"/>
          <w:lang w:val="uk-UA"/>
        </w:rPr>
        <w:t>-проаналізувати використання власного словотворчого потенціалу для задоволення потреб номінацій нового в журналістському тексті;</w:t>
      </w:r>
    </w:p>
    <w:p>
      <w:pPr>
        <w:pStyle w:val="Normal"/>
        <w:tabs>
          <w:tab w:val="clear" w:pos="708"/>
          <w:tab w:val="left" w:pos="180" w:leader="none"/>
          <w:tab w:val="left" w:pos="720" w:leader="none"/>
          <w:tab w:val="left" w:pos="900" w:leader="none"/>
          <w:tab w:val="left" w:pos="2340" w:leader="none"/>
          <w:tab w:val="left" w:pos="9000" w:leader="none"/>
        </w:tabs>
        <w:spacing w:lineRule="auto" w:line="360"/>
        <w:ind w:left="-180" w:right="-288" w:firstLine="720"/>
        <w:jc w:val="both"/>
        <w:rPr>
          <w:sz w:val="28"/>
          <w:lang w:val="uk-UA"/>
        </w:rPr>
      </w:pPr>
      <w:r>
        <w:rPr>
          <w:sz w:val="28"/>
          <w:lang w:val="uk-UA"/>
        </w:rPr>
        <w:t xml:space="preserve">- з’ясувати питому вагу та причини активізації запозичень у досліджуваний період і дати їм оцінку; </w:t>
      </w:r>
    </w:p>
    <w:p>
      <w:pPr>
        <w:pStyle w:val="Normal"/>
        <w:tabs>
          <w:tab w:val="clear" w:pos="708"/>
          <w:tab w:val="left" w:pos="180" w:leader="none"/>
          <w:tab w:val="left" w:pos="720" w:leader="none"/>
          <w:tab w:val="left" w:pos="2340" w:leader="none"/>
          <w:tab w:val="left" w:pos="9000" w:leader="none"/>
        </w:tabs>
        <w:spacing w:lineRule="auto" w:line="360"/>
        <w:ind w:left="-180" w:right="-288" w:firstLine="720"/>
        <w:jc w:val="both"/>
        <w:rPr>
          <w:sz w:val="28"/>
          <w:lang w:val="uk-UA"/>
        </w:rPr>
      </w:pPr>
      <w:r>
        <w:rPr>
          <w:sz w:val="28"/>
          <w:lang w:val="uk-UA"/>
        </w:rPr>
        <w:t>- дослідити шляхи входження нових запозичень, особливості їх функціонування та простежити ті зміни, які відбуваються внаслідок системно-структурних зв’язків;</w:t>
      </w:r>
    </w:p>
    <w:p>
      <w:pPr>
        <w:pStyle w:val="Normal"/>
        <w:tabs>
          <w:tab w:val="clear" w:pos="708"/>
          <w:tab w:val="left" w:pos="180" w:leader="none"/>
          <w:tab w:val="left" w:pos="720" w:leader="none"/>
          <w:tab w:val="left" w:pos="2340" w:leader="none"/>
          <w:tab w:val="left" w:pos="9000" w:leader="none"/>
        </w:tabs>
        <w:spacing w:lineRule="auto" w:line="360"/>
        <w:ind w:left="-180" w:right="-288" w:firstLine="720"/>
        <w:jc w:val="both"/>
        <w:rPr>
          <w:sz w:val="28"/>
          <w:lang w:val="uk-UA"/>
        </w:rPr>
      </w:pPr>
      <w:r>
        <w:rPr>
          <w:sz w:val="28"/>
          <w:lang w:val="uk-UA"/>
        </w:rPr>
        <w:t>-   схарактеризувати функції сленгізмів у досліджуваних текстах;</w:t>
      </w:r>
    </w:p>
    <w:p>
      <w:pPr>
        <w:pStyle w:val="Normal"/>
        <w:tabs>
          <w:tab w:val="clear" w:pos="708"/>
          <w:tab w:val="left" w:pos="180" w:leader="none"/>
          <w:tab w:val="left" w:pos="720" w:leader="none"/>
          <w:tab w:val="left" w:pos="2340" w:leader="none"/>
          <w:tab w:val="left" w:pos="9000" w:leader="none"/>
        </w:tabs>
        <w:spacing w:lineRule="auto" w:line="360"/>
        <w:ind w:left="-180" w:right="-288" w:firstLine="720"/>
        <w:jc w:val="both"/>
        <w:rPr>
          <w:sz w:val="28"/>
          <w:lang w:val="uk-UA"/>
        </w:rPr>
      </w:pPr>
      <w:r>
        <w:rPr>
          <w:sz w:val="28"/>
          <w:lang w:val="uk-UA"/>
        </w:rPr>
        <w:t>- дати нормативну оцінку нового в лексиці мас-медіа, узагальнивши лексикографічний досвід українських учених щодо критеріїв доціль</w:t>
        <w:softHyphen/>
        <w:t>ності/недоцільності використання запозичених слів;</w:t>
      </w:r>
    </w:p>
    <w:p>
      <w:pPr>
        <w:pStyle w:val="Normal"/>
        <w:tabs>
          <w:tab w:val="clear" w:pos="708"/>
          <w:tab w:val="left" w:pos="180" w:leader="none"/>
          <w:tab w:val="left" w:pos="720" w:leader="none"/>
          <w:tab w:val="left" w:pos="2340" w:leader="none"/>
          <w:tab w:val="left" w:pos="9000" w:leader="none"/>
        </w:tabs>
        <w:spacing w:lineRule="auto" w:line="360"/>
        <w:ind w:left="-180" w:right="-288" w:firstLine="720"/>
        <w:jc w:val="both"/>
        <w:rPr>
          <w:sz w:val="28"/>
          <w:lang w:val="uk-UA"/>
        </w:rPr>
      </w:pPr>
      <w:r>
        <w:rPr>
          <w:sz w:val="28"/>
          <w:lang w:val="uk-UA"/>
        </w:rPr>
        <w:t>- узагальнюючи результати дослідження, запропонувати раціональні шляхи вдосконалення та підвищення рівня мовної  стилістичної грамотності регіональних мас-медіа.</w:t>
      </w:r>
    </w:p>
    <w:p>
      <w:pPr>
        <w:pStyle w:val="Normal"/>
        <w:tabs>
          <w:tab w:val="clear" w:pos="708"/>
          <w:tab w:val="left" w:pos="180" w:leader="none"/>
          <w:tab w:val="left" w:pos="720" w:leader="none"/>
          <w:tab w:val="left" w:pos="2340" w:leader="none"/>
          <w:tab w:val="left" w:pos="9000" w:leader="none"/>
        </w:tabs>
        <w:spacing w:lineRule="auto" w:line="360"/>
        <w:ind w:left="-180" w:right="-288" w:firstLine="720"/>
        <w:jc w:val="both"/>
        <w:rPr>
          <w:sz w:val="20"/>
          <w:lang w:val="uk-UA"/>
        </w:rPr>
      </w:pPr>
      <w:r>
        <w:rPr>
          <w:b/>
          <w:sz w:val="28"/>
          <w:lang w:val="uk-UA"/>
        </w:rPr>
        <w:t>Зв’язок роботи з науковими програмами, планами, темами.</w:t>
      </w:r>
      <w:r>
        <w:rPr>
          <w:sz w:val="28"/>
          <w:lang w:val="uk-UA"/>
        </w:rPr>
        <w:t xml:space="preserve"> Тема</w:t>
      </w:r>
      <w:r>
        <w:rPr>
          <w:sz w:val="20"/>
          <w:lang w:val="uk-UA"/>
        </w:rPr>
        <w:t xml:space="preserve"> </w:t>
      </w:r>
      <w:r>
        <w:rPr>
          <w:sz w:val="28"/>
          <w:lang w:val="uk-UA"/>
        </w:rPr>
        <w:t>дисертації тісно пов’язана з пріоритетними напрямками та тематикою кафедри радіомовлення і телебачення Львівського національного університету імені Івана Франка. Наукова проблематика роботи пов’язана, зокрема, з темою  «Нові параметри розвитку українського публічного мовлення», номер  держреєстрації 0104</w:t>
      </w:r>
      <w:r>
        <w:rPr>
          <w:sz w:val="28"/>
          <w:lang w:val="en-US"/>
        </w:rPr>
        <w:t>U</w:t>
      </w:r>
      <w:r>
        <w:rPr>
          <w:sz w:val="28"/>
          <w:lang w:val="uk-UA"/>
        </w:rPr>
        <w:t>002132.</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b/>
          <w:sz w:val="28"/>
          <w:lang w:val="uk-UA"/>
        </w:rPr>
        <w:t>Об’єктом дослідження</w:t>
      </w:r>
      <w:r>
        <w:rPr>
          <w:sz w:val="28"/>
          <w:lang w:val="uk-UA"/>
        </w:rPr>
        <w:t xml:space="preserve"> стали газетні матеріали та ефірне мовлення теле- і радіожурналістів Рівненщини кінця ХХ – початку ХХІ сторіччя.</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b/>
          <w:sz w:val="28"/>
          <w:lang w:val="uk-UA"/>
        </w:rPr>
        <w:t>Предмет дослідження</w:t>
      </w:r>
      <w:r>
        <w:rPr>
          <w:sz w:val="28"/>
          <w:lang w:val="uk-UA"/>
        </w:rPr>
        <w:t xml:space="preserve"> – слова на позначення нових реалій суспільно-політичного і культурного життя, що останнім часом ввійшли в активне мовлення – писемне та усне – журналістів досліджуваного регіону під впливом внутрішньомовних та позамовних чинників, а також слова-сленгізми, функціонування яких у мові ЗМІ відображає нові явища.</w:t>
      </w:r>
    </w:p>
    <w:p>
      <w:pPr>
        <w:pStyle w:val="Normal"/>
        <w:tabs>
          <w:tab w:val="clear" w:pos="708"/>
          <w:tab w:val="left" w:pos="180" w:leader="none"/>
          <w:tab w:val="left" w:pos="720" w:leader="none"/>
          <w:tab w:val="left" w:pos="2340" w:leader="none"/>
          <w:tab w:val="left" w:pos="9000" w:leader="none"/>
        </w:tabs>
        <w:spacing w:lineRule="auto" w:line="360"/>
        <w:ind w:left="-180" w:right="-240" w:firstLine="719"/>
        <w:jc w:val="both"/>
        <w:rPr/>
      </w:pPr>
      <w:r>
        <w:rPr>
          <w:b/>
          <w:sz w:val="28"/>
          <w:lang w:val="uk-UA"/>
        </w:rPr>
        <w:t>Методи дослідження</w:t>
      </w:r>
      <w:r>
        <w:rPr>
          <w:sz w:val="28"/>
          <w:lang w:val="uk-UA"/>
        </w:rPr>
        <w:t xml:space="preserve">. Нові слова автор аналізує, керуючись </w:t>
      </w:r>
      <w:r>
        <w:rPr>
          <w:i/>
          <w:sz w:val="28"/>
          <w:lang w:val="uk-UA"/>
        </w:rPr>
        <w:t>методо</w:t>
        <w:softHyphen/>
        <w:t>логічним принципом</w:t>
      </w:r>
      <w:r>
        <w:rPr>
          <w:sz w:val="28"/>
          <w:lang w:val="uk-UA"/>
        </w:rPr>
        <w:t xml:space="preserve">, який полягає в тому, що мову слід вивчати у зв’язках з іншими явищами дійсності, з характером і структурою суспільства загалом, з урахуванням міжмовної взаємодії, а також психології мовної діяльності. Авторка користувалася </w:t>
      </w:r>
      <w:r>
        <w:rPr>
          <w:i/>
          <w:sz w:val="28"/>
          <w:lang w:val="uk-UA"/>
        </w:rPr>
        <w:t>методом спостереження</w:t>
      </w:r>
      <w:r>
        <w:rPr>
          <w:sz w:val="28"/>
          <w:lang w:val="uk-UA"/>
        </w:rPr>
        <w:t xml:space="preserve">, який дає змогу виявляти у писемному та усному мовленні журналістів регіону лексеми, що стали предметом аналізу. Для визначення ступеня неологізації досліджуваних одиниць використано </w:t>
      </w:r>
      <w:r>
        <w:rPr>
          <w:i/>
          <w:sz w:val="28"/>
          <w:lang w:val="uk-UA"/>
        </w:rPr>
        <w:t>метод порівняння</w:t>
      </w:r>
      <w:r>
        <w:rPr>
          <w:sz w:val="28"/>
          <w:lang w:val="uk-UA"/>
        </w:rPr>
        <w:t xml:space="preserve">, що є частковим до такого методу як </w:t>
      </w:r>
      <w:r>
        <w:rPr>
          <w:i/>
          <w:sz w:val="28"/>
          <w:lang w:val="uk-UA"/>
        </w:rPr>
        <w:t>опозитивний</w:t>
      </w:r>
      <w:r>
        <w:rPr>
          <w:sz w:val="28"/>
          <w:lang w:val="uk-UA"/>
        </w:rPr>
        <w:t xml:space="preserve">, і при використанні різного типу словників з’ясувати час входження слова в мову. Як </w:t>
      </w:r>
      <w:r>
        <w:rPr>
          <w:i/>
          <w:sz w:val="28"/>
          <w:lang w:val="uk-UA"/>
        </w:rPr>
        <w:t>лінгвістичний метод</w:t>
      </w:r>
      <w:r>
        <w:rPr>
          <w:sz w:val="28"/>
          <w:lang w:val="uk-UA"/>
        </w:rPr>
        <w:t xml:space="preserve"> використано </w:t>
      </w:r>
      <w:r>
        <w:rPr>
          <w:i/>
          <w:sz w:val="28"/>
          <w:lang w:val="uk-UA"/>
        </w:rPr>
        <w:t>контекстний аналіз</w:t>
      </w:r>
      <w:r>
        <w:rPr>
          <w:sz w:val="28"/>
          <w:lang w:val="uk-UA"/>
        </w:rPr>
        <w:t>, що враховує без</w:t>
        <w:softHyphen/>
        <w:t xml:space="preserve">посередньо текстові умови вживання мовної одиниці, </w:t>
      </w:r>
      <w:r>
        <w:rPr>
          <w:i/>
          <w:sz w:val="28"/>
          <w:lang w:val="uk-UA"/>
        </w:rPr>
        <w:t>компонентний аналіз</w:t>
      </w:r>
      <w:r>
        <w:rPr>
          <w:sz w:val="28"/>
          <w:lang w:val="uk-UA"/>
        </w:rPr>
        <w:t xml:space="preserve"> як </w:t>
      </w:r>
      <w:r>
        <w:rPr>
          <w:i/>
          <w:sz w:val="28"/>
          <w:lang w:val="uk-UA"/>
        </w:rPr>
        <w:t>метод вивчення значень слова</w:t>
      </w:r>
      <w:r>
        <w:rPr>
          <w:sz w:val="28"/>
          <w:lang w:val="uk-UA"/>
        </w:rPr>
        <w:t xml:space="preserve">, а також окремі прийоми </w:t>
      </w:r>
      <w:r>
        <w:rPr>
          <w:i/>
          <w:sz w:val="28"/>
          <w:lang w:val="uk-UA"/>
        </w:rPr>
        <w:t>дискурсного аналізу</w:t>
      </w:r>
      <w:r>
        <w:rPr>
          <w:sz w:val="28"/>
          <w:lang w:val="uk-UA"/>
        </w:rPr>
        <w:t>.</w:t>
      </w:r>
    </w:p>
    <w:p>
      <w:pPr>
        <w:pStyle w:val="Normal"/>
        <w:tabs>
          <w:tab w:val="clear" w:pos="708"/>
          <w:tab w:val="left" w:pos="180" w:leader="none"/>
          <w:tab w:val="left" w:pos="720" w:leader="none"/>
          <w:tab w:val="left" w:pos="2340" w:leader="none"/>
          <w:tab w:val="left" w:pos="9000" w:leader="none"/>
        </w:tabs>
        <w:spacing w:lineRule="auto" w:line="360"/>
        <w:ind w:left="-180" w:right="-240" w:firstLine="719"/>
        <w:jc w:val="both"/>
        <w:rPr/>
      </w:pPr>
      <w:r>
        <w:rPr>
          <w:b/>
          <w:sz w:val="28"/>
          <w:lang w:val="uk-UA"/>
        </w:rPr>
        <w:t>Джерельна база дослідження.</w:t>
      </w:r>
      <w:r>
        <w:rPr>
          <w:sz w:val="28"/>
          <w:lang w:val="uk-UA"/>
        </w:rPr>
        <w:t xml:space="preserve"> Для вирішення поставлених у дисертації завдань дібрано фактичний матеріал шляхом суцільного та вибіркового аналізу місцевих і обласних газет, що виходили в регіоні впродовж 1995-2005 років; тлумачні, перекладні, орфографічні, термінологічні словники з різних галузей науки й техніки, що вийшли в радянський час та в оновленій Державі. Добір матеріалу в основному здійснено із текстів газет, радіо- і телепередач Рівненщини, зокрема з державних газет «Вільне слово», «Вісті Рівненщини», «Волинь», приватних газет «Рівне вечірнє», «Рівне ракурс», «Панорама», районних газет «Вічеве слово», «Нове життя», радіостанцій «Радіо Трек», «Радіо Край», Рівненської державної телерадіомовної компанії, телеканалу «Рівне1». Тексти засобів масової інформації за 2000-2005 роки опрацьовано повністю, за інші роки вибірково.</w:t>
      </w:r>
    </w:p>
    <w:p>
      <w:pPr>
        <w:pStyle w:val="Normal"/>
        <w:tabs>
          <w:tab w:val="clear" w:pos="708"/>
          <w:tab w:val="left" w:pos="180" w:leader="none"/>
          <w:tab w:val="left" w:pos="720" w:leader="none"/>
          <w:tab w:val="left" w:pos="2340" w:leader="none"/>
          <w:tab w:val="left" w:pos="9000" w:leader="none"/>
        </w:tabs>
        <w:spacing w:lineRule="auto" w:line="360"/>
        <w:ind w:left="-180" w:right="-240" w:firstLine="719"/>
        <w:jc w:val="both"/>
        <w:rPr/>
      </w:pPr>
      <w:r>
        <w:rPr>
          <w:b/>
          <w:sz w:val="28"/>
          <w:lang w:val="uk-UA"/>
        </w:rPr>
        <w:t xml:space="preserve">Наукова новизна одержаних результатів </w:t>
      </w:r>
      <w:r>
        <w:rPr>
          <w:sz w:val="28"/>
          <w:lang w:val="uk-UA"/>
        </w:rPr>
        <w:t>полягає насамперед у тому, що у ній уперше подано системний й ґрунтовний аналіз входження неологізмів в мову засобів масової інформації Рівненщини кінця ХХ – початку ХХІ століття. З’ясовано основні тенденції в оновленні словникового складу медіалексики; проаналізовано найпродуктивніші способи творення нових слів, що функ</w:t>
        <w:softHyphen/>
        <w:t>ціонують у мові мас-медіа на базі питомих та іншомовних коренів; розглянуто закономірності словотвірної адаптації новітніх запозичень мови засобів масової комунікації; узагальнено критерії оцінювання уживання сленгізмів у мові ЗМІ Рівненщини.</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b/>
          <w:sz w:val="28"/>
          <w:lang w:val="uk-UA"/>
        </w:rPr>
        <w:t>Теоретична цінність</w:t>
      </w:r>
      <w:r>
        <w:rPr>
          <w:sz w:val="28"/>
          <w:lang w:val="uk-UA"/>
        </w:rPr>
        <w:t xml:space="preserve"> дисертації визначається тим, що її результати сприяють вивченню актуальних проблем теорії і практики журналістики, зокрема мови засобів масової інформації. Результати роботи доповнюють здобутки науковців у галузі вивчення лексичного фонду сучасних ЗМІ, засобів підвищення ефективності журналістського тексту та шляхів його вдосконалення.</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b/>
          <w:sz w:val="28"/>
          <w:lang w:val="uk-UA"/>
        </w:rPr>
        <w:t>Практичне значення одержаних результатів</w:t>
      </w:r>
      <w:r>
        <w:rPr>
          <w:sz w:val="28"/>
          <w:lang w:val="uk-UA"/>
        </w:rPr>
        <w:t xml:space="preserve"> полягає у можливості використання їх у наукових дослідженнях із мови засобів масової інформації, у проведенні спецсемінарів, у процесі викладання розділу лексикології з курсу мова ЗМІ, стилістики сучасної української літературної мови, культури мови; матеріали дослідження можуть бути використані для укладання словників неологізмів, словників іншомовних слів, а також у роботі журналістів-практиків.</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b/>
          <w:sz w:val="28"/>
          <w:lang w:val="uk-UA"/>
        </w:rPr>
        <w:t xml:space="preserve">Особистий внесок здобувача. </w:t>
      </w:r>
      <w:r>
        <w:rPr>
          <w:sz w:val="28"/>
          <w:lang w:val="uk-UA"/>
        </w:rPr>
        <w:t>Дисертація, автореферат, опубліковані статті, у яких викладено основні положення роботи, автор виконала самостійно.</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b/>
          <w:sz w:val="28"/>
          <w:lang w:val="uk-UA"/>
        </w:rPr>
        <w:t xml:space="preserve">Апробацію результатів дослідження </w:t>
      </w:r>
      <w:r>
        <w:rPr>
          <w:sz w:val="28"/>
          <w:lang w:val="uk-UA"/>
        </w:rPr>
        <w:t>здійснено на кафедрі редагування та видавничої справи Міжнародного економіко-гуманітарного університету імені академіка Степана Дем’янчука,</w:t>
      </w:r>
      <w:r>
        <w:rPr>
          <w:b/>
          <w:sz w:val="28"/>
          <w:lang w:val="uk-UA"/>
        </w:rPr>
        <w:t xml:space="preserve"> </w:t>
      </w:r>
      <w:r>
        <w:rPr>
          <w:sz w:val="28"/>
          <w:lang w:val="uk-UA"/>
        </w:rPr>
        <w:t>у редакціях обласних і районних газет Рівненщини. Результати дослідження було представлено в наукових доповідях на  наукових конференціях, наукових семінарах, зокрема на Всеукраїнській науково-практичній конференції «Національна журналістика і європейський вибір України» (Львів, 2000), щорічній звітній конференції кафедри радіо</w:t>
        <w:softHyphen/>
        <w:t>мовлення і телебачення Львівського національного університету імені Івана Франка (Львів 2000р., 2002р., 2003р., 2004р.), міжвузівській науково-практичній конференції «Українська мова в сучасному інформаційному просторі» (Київ, 2003), науково-практичній конференції у НБУ ім. В. Сте</w:t>
        <w:softHyphen/>
        <w:t>фаника (Львів, 2005),  ІХ-ій Міжнародній науково-практичній конференції «Формування громадянського суспільства в контексті Європейської інтеграції» (Рівне, 2005), Х</w:t>
      </w:r>
      <w:r>
        <w:rPr>
          <w:sz w:val="28"/>
          <w:lang w:val="en-US"/>
        </w:rPr>
        <w:t>V</w:t>
      </w:r>
      <w:r>
        <w:rPr>
          <w:sz w:val="28"/>
          <w:lang w:val="uk-UA"/>
        </w:rPr>
        <w:t>ІІ-ій Науковій сесії Наукового товариства імені Шевченка (Львів, 2006р.), звітній науковій конференції «Актуальні теоретичні та прикладні проблеми сучасного журналістикознавства» (Рівне, 2006) нараді редакторів регіональних ЗМІ «Рівень мовної грамотності регіональних засобів масової інформації» (Рівне, 2005). Окремі положення дисертації схвалено на наукових семінарах кафедри радіомовлення і телебачення факультету журналістики Львівського національного університету імені Івана Франка. Результати дослідження апробовані в лекційних та практичних, лабораторних заняттях із дисциплін «Мова ЗМІ (лексикологія)», «Практична стилістика», «Техніка усного мовлення», «Літературне редагування» тощо.</w:t>
      </w:r>
    </w:p>
    <w:p>
      <w:pPr>
        <w:pStyle w:val="Normal"/>
        <w:tabs>
          <w:tab w:val="clear" w:pos="708"/>
          <w:tab w:val="left" w:pos="180" w:leader="none"/>
          <w:tab w:val="left" w:pos="720" w:leader="none"/>
          <w:tab w:val="left" w:pos="900" w:leader="none"/>
          <w:tab w:val="left" w:pos="1080" w:leader="none"/>
          <w:tab w:val="left" w:pos="2340" w:leader="none"/>
        </w:tabs>
        <w:spacing w:lineRule="auto" w:line="360"/>
        <w:ind w:left="-180" w:right="-240" w:firstLine="720"/>
        <w:jc w:val="both"/>
        <w:rPr/>
      </w:pPr>
      <w:r>
        <w:rPr>
          <w:b/>
          <w:sz w:val="28"/>
          <w:lang w:val="uk-UA"/>
        </w:rPr>
        <w:t>Публікації.</w:t>
      </w:r>
      <w:r>
        <w:rPr>
          <w:sz w:val="28"/>
          <w:lang w:val="uk-UA"/>
        </w:rPr>
        <w:t xml:space="preserve"> Основні положення, результати, висновки і рекомендації дослідження викладено у п’ятьох статтях. три з них опубліковано у фахових виданнях, (Мітчук О. А. Рідна мова – основа самозбереження нації // Вісник Львівського університету. Серія: Журналістика. – Вип. 21. – Львів, 2000. – С. 485-488; Мітчук О. А. Нова суспільно-політична лексика в сучасних засобах масової інформації (на матеріалах ЗМІ Рівненщини) // Телевізійна й радіожурналістика. – Вип.5. – Львів, 2003. – С. 121-126; Мітчук О. А. Лексична інтерференція у мові газет Рівненщини // Телевізійна й радіожурналістика. – Вип.. 6. – С. 121-128. ), 1 стаття – у збірнику наукових праць (Мітчук О. А. Слова-сленги як процес неологізації в мові ЗМІ Рівненщини // Формування громадянського суспільства в контексті європейської інтеграції. –  Рівне: Вид. центр «Тетіс», 2005. – С. 148-159.), 1 – у збірнику матеріалів конференції (Мітчук О. А. Структура інформаційного простору Рівненщини // Українська періодика: історія і сучасність. – Львів, 2005. – С. 451-454 ).</w:t>
      </w:r>
    </w:p>
    <w:p>
      <w:pPr>
        <w:pStyle w:val="Normal"/>
        <w:tabs>
          <w:tab w:val="clear" w:pos="708"/>
          <w:tab w:val="left" w:pos="180" w:leader="none"/>
          <w:tab w:val="left" w:pos="720" w:leader="none"/>
          <w:tab w:val="left" w:pos="2340" w:leader="none"/>
          <w:tab w:val="left" w:pos="9000" w:leader="none"/>
        </w:tabs>
        <w:spacing w:lineRule="auto" w:line="360"/>
        <w:ind w:left="-180" w:right="-288" w:firstLine="720"/>
        <w:jc w:val="both"/>
        <w:rPr/>
      </w:pPr>
      <w:r>
        <w:rPr>
          <w:b/>
          <w:sz w:val="28"/>
          <w:lang w:val="uk-UA"/>
        </w:rPr>
        <w:t>Обсяг і структура дисертації.</w:t>
      </w:r>
      <w:r>
        <w:rPr>
          <w:sz w:val="28"/>
          <w:lang w:val="uk-UA"/>
        </w:rPr>
        <w:t xml:space="preserve"> Структура дослідження визначена його метою та завданням. Дисертацією є рукопис обсягом 170 сторінок, що складається зі вступу, переліку умовних скорочень, трьох розділів з висновками до кожного, 12 підрозділів, загальних висновків, переліку джерел, списку використаних джерел (252 позиції). Також подано список умовних скорочень назв видань, використаних у роботі.</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r>
    </w:p>
    <w:p>
      <w:pPr>
        <w:pStyle w:val="Normal"/>
        <w:widowControl w:val="false"/>
        <w:tabs>
          <w:tab w:val="clear" w:pos="708"/>
          <w:tab w:val="left" w:pos="180" w:leader="none"/>
          <w:tab w:val="left" w:pos="720" w:leader="none"/>
          <w:tab w:val="left" w:pos="2340" w:leader="none"/>
          <w:tab w:val="left" w:pos="9000" w:leader="none"/>
        </w:tabs>
        <w:autoSpaceDE w:val="false"/>
        <w:spacing w:lineRule="auto" w:line="360"/>
        <w:ind w:left="-180" w:right="-240" w:firstLine="720"/>
        <w:jc w:val="center"/>
        <w:rPr>
          <w:b/>
          <w:b/>
          <w:sz w:val="32"/>
          <w:lang w:val="uk-UA"/>
        </w:rPr>
      </w:pPr>
      <w:r>
        <w:rPr>
          <w:b/>
          <w:sz w:val="32"/>
          <w:lang w:val="uk-UA"/>
        </w:rPr>
        <w:t>ВИСНОВКИ</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Розгляд ряду питань, пов’язаних з обраною для дослідження темою, пошуки основ їх вивчення дає підставу зробити певні висновки та узагальнення.</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1.Дослідники одностайні в тому, що центр функціонування літературної мови який по суті, до Другої світової війни перебував у сфері художньої літератури, не лише перемістився у сферу засобів масової інформації – що безпосередньо пов’язано з розвитком комунікаційних технологій, – а й утвердився, певним чином усамостійнився, став об’єктом всебічного вивчення.</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Відбиваючи рівень розвитку національної мови, використовуючи її багаті ресурси, активізуючи невикористані можливості, мас-медіа, будучи в постійному пошуку засобів впливу на читача – слухача – глядача, виробляють свої мовно-стильові канони і своєю мовною практикою впливають на мовну практику суспільства.</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2. Багато чинників визначають особливості функціонування мови у сфері мас-медіа. Їхня поліфункціональність вимагає від мови гнучкості, масовість – універсалізації, постійна динаміка розвитку суспільства – оновлення.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Мова ЗМІ, відбиваючи складні соціальні процеси, матеріалізує не лише особисту, а насамперед суспільну свідомість, впливаючи на вироблення  громадської думки, допомагає у формуванні певного типу соціальної поведінки людини. Усе це вимагає вивчати мову наших мас-медіа як динамічну систему, а мовотворчість журналіста як різновид діяльності у важливій сфері суспільно-політичного і духовного життя.</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3. Відновлення української державності, кардинальні зміни в суспільно-політичному житті, активні процеси, пов’язані з формуванням громадянського суспільства, зумовили активні інноваційні процеси у мові ЗМІ. Це утворення нових слів, збагачення слів новими значеннями, засвоєння нових запозичень, це постійний рух слів між різними групами активної і пасивної лексики, розхитування меж між різними групами слів різних стильових категорій, термінологізація та детермінологізація. Суспільство відкритого типу передбачає багатостильову культуру, в якій співіснують різні форми побутування: офіційні і неофіційні, елітарні та масові. Усі вони знаходять відображення на мовному рівні. Мовний простір відображає суспільний розвиток в усьому різноманітті, в тому числі суперечностей.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4. Лексичні інновації активно увійшли в наше життя: в побут, інформаційний простір, літературу. Неологічна лексика стала об’єктом фіксації та вивчення у багатьох країнах, регулярно виходять спеціальні словники, які відбивають зміни в лексичному складі національної мови. Для вивчення таких змін дослідники переважно використовують тексти засобів масової інформації.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За допомогою словотворчих моделей, у певних типах текстів, розрахованих на цільову аудиторію функціонують слова-сленгізми, крім того, діє загальномовна тенденція відходу від заяложених фраз, штампів.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5. Протягом останнього десятиліття процес неологізації лексики мас-медіа досліджуваного регіону набув інтенсивного характеру, що зумовлено екстралінгвальними чинниками, а саме: змінами в політичному устрої держави, виходом економіки на світовий рівень, швидким розвитком науки, техніки, культури, мистецтва, процесом інтеграції тощо. Відповідно сформувалися найбільш тематичні групи нової лексики засобів масової інформації – «Політика», «Економіка».</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6. Найбільше неологізмів трапляється на позначення нових суспільно-політичних понять. Це лексеми, які характеризують процеси становлення і утвердження української державності (</w:t>
      </w:r>
      <w:r>
        <w:rPr>
          <w:i/>
          <w:sz w:val="28"/>
          <w:lang w:val="uk-UA"/>
        </w:rPr>
        <w:t>державобачення, державоруйнування, державотворець</w:t>
      </w:r>
      <w:r>
        <w:rPr>
          <w:sz w:val="28"/>
          <w:lang w:val="uk-UA"/>
        </w:rPr>
        <w:t>); слова, які відображають суспільний статус країни після проголошення її незалежною (</w:t>
      </w:r>
      <w:r>
        <w:rPr>
          <w:i/>
          <w:sz w:val="28"/>
          <w:lang w:val="uk-UA"/>
        </w:rPr>
        <w:t>псевдорадянський, антитоталітарний, зарадянізований</w:t>
      </w:r>
      <w:r>
        <w:rPr>
          <w:sz w:val="28"/>
          <w:lang w:val="uk-UA"/>
        </w:rPr>
        <w:t>); нові слова на позви представників політичних партій (</w:t>
      </w:r>
      <w:r>
        <w:rPr>
          <w:i/>
          <w:sz w:val="28"/>
          <w:lang w:val="uk-UA"/>
        </w:rPr>
        <w:t>КПУнівці, ПРПешники, НДПівці, БЮТівці</w:t>
      </w:r>
      <w:r>
        <w:rPr>
          <w:sz w:val="28"/>
          <w:lang w:val="uk-UA"/>
        </w:rPr>
        <w:t>); функціонує творення нових слів на основі прізвища екс-президента України Леоніда Кучми (</w:t>
      </w:r>
      <w:r>
        <w:rPr>
          <w:i/>
          <w:sz w:val="28"/>
          <w:lang w:val="uk-UA"/>
        </w:rPr>
        <w:t>кучманістан, кучмізм, кучмократія, кучмознавство</w:t>
      </w:r>
      <w:r>
        <w:rPr>
          <w:sz w:val="28"/>
          <w:lang w:val="uk-UA"/>
        </w:rPr>
        <w:t>); слова на позначення негативної діяльності політика, утворені від регіональних прізвищ Ширко – (</w:t>
      </w:r>
      <w:r>
        <w:rPr>
          <w:i/>
          <w:sz w:val="28"/>
          <w:lang w:val="uk-UA"/>
        </w:rPr>
        <w:t>ширківщина</w:t>
      </w:r>
      <w:r>
        <w:rPr>
          <w:sz w:val="28"/>
          <w:lang w:val="uk-UA"/>
        </w:rPr>
        <w:t>), Чайка (</w:t>
      </w:r>
      <w:r>
        <w:rPr>
          <w:i/>
          <w:sz w:val="28"/>
          <w:lang w:val="uk-UA"/>
        </w:rPr>
        <w:t>чайківщина</w:t>
      </w:r>
      <w:r>
        <w:rPr>
          <w:sz w:val="28"/>
          <w:lang w:val="uk-UA"/>
        </w:rPr>
        <w:t>); функціонує у мові ЗМІ Рівненщини ціле гніздо новотворів, які відображають діяльність парламенту.</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pPr>
      <w:r>
        <w:rPr>
          <w:sz w:val="28"/>
          <w:lang w:val="uk-UA"/>
        </w:rPr>
        <w:t>7. Значні суспільно-економічні зміни в державі відображають нові слова, які використовуються у медіатекстах Рівненщини. Варто виділити такі підгрупи: неологізми, які вказують на відхід від минулої радянської системи господарювання (</w:t>
      </w:r>
      <w:r>
        <w:rPr>
          <w:i/>
          <w:sz w:val="28"/>
          <w:lang w:val="uk-UA"/>
        </w:rPr>
        <w:t>роздержавлення, дерегуляція, неоекономіка</w:t>
      </w:r>
      <w:r>
        <w:rPr>
          <w:sz w:val="28"/>
          <w:lang w:val="uk-UA"/>
        </w:rPr>
        <w:t>); новотвори, які називають нові економічні стосунки (</w:t>
      </w:r>
      <w:r>
        <w:rPr>
          <w:i/>
          <w:sz w:val="28"/>
          <w:lang w:val="uk-UA"/>
        </w:rPr>
        <w:t>мікроекономіка, макроекономіка, геоекономіка, євроекономіка</w:t>
      </w:r>
      <w:r>
        <w:rPr>
          <w:sz w:val="28"/>
          <w:lang w:val="uk-UA"/>
        </w:rPr>
        <w:t>); назви осіб за видом їх діяльності (</w:t>
      </w:r>
      <w:r>
        <w:rPr>
          <w:i/>
          <w:sz w:val="28"/>
          <w:lang w:val="uk-UA"/>
        </w:rPr>
        <w:t>бізнесмен, бізнесовець, рекламодавець, маркетолог, менеджер</w:t>
      </w:r>
      <w:r>
        <w:rPr>
          <w:sz w:val="28"/>
          <w:lang w:val="uk-UA"/>
        </w:rPr>
        <w:t>); назви грошових одиниць (</w:t>
      </w:r>
      <w:r>
        <w:rPr>
          <w:i/>
          <w:sz w:val="28"/>
          <w:lang w:val="uk-UA"/>
        </w:rPr>
        <w:t>євро, купон</w:t>
      </w:r>
      <w:r>
        <w:rPr>
          <w:sz w:val="28"/>
          <w:lang w:val="uk-UA"/>
        </w:rPr>
        <w:t xml:space="preserve">), в пасивній лексиці повернулося слово </w:t>
      </w:r>
      <w:r>
        <w:rPr>
          <w:i/>
          <w:sz w:val="28"/>
          <w:lang w:val="uk-UA"/>
        </w:rPr>
        <w:t>гривня</w:t>
      </w:r>
      <w:r>
        <w:rPr>
          <w:sz w:val="28"/>
          <w:lang w:val="uk-UA"/>
        </w:rPr>
        <w:t xml:space="preserve">, активізувалася назва </w:t>
      </w:r>
      <w:r>
        <w:rPr>
          <w:i/>
          <w:sz w:val="28"/>
          <w:lang w:val="uk-UA"/>
        </w:rPr>
        <w:t>долар</w:t>
      </w:r>
      <w:r>
        <w:rPr>
          <w:sz w:val="28"/>
          <w:lang w:val="uk-UA"/>
        </w:rPr>
        <w:t>.</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 xml:space="preserve">8. Нові слова, що поповнили словниковий склад засобів масової інформації Рівненщини, найчастіше утворюються за допомогою афіксальних способів словотвору (префіксального, суфіксального, префіксально-суфіксального тощо), а також способом осново- і словоскладання та абревіації. </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9. На основі вивчення особливостей мови ЗМІ Рівненщини маємо підставу стверджувати, що нова лексика, яка функціонує в мас-медіа досліджуваного регіону, відбиваючи загальні тенденції та закономірності розвитку національної мови, виявляє і свої ознаки. Такими загальномовними рисами є, наприклад, те, що серед нових слів чітко виділяються дві групи запозичення з інших мов, що виникли на питомому українському ґрунті та власне українські.</w:t>
      </w:r>
    </w:p>
    <w:p>
      <w:pPr>
        <w:pStyle w:val="Normal"/>
        <w:widowControl w:val="false"/>
        <w:tabs>
          <w:tab w:val="clear" w:pos="708"/>
          <w:tab w:val="left" w:pos="180" w:leader="none"/>
          <w:tab w:val="left" w:pos="720" w:leader="none"/>
          <w:tab w:val="left" w:pos="2340" w:leader="none"/>
          <w:tab w:val="left" w:pos="9000" w:leader="none"/>
        </w:tabs>
        <w:autoSpaceDE w:val="false"/>
        <w:spacing w:lineRule="auto" w:line="360"/>
        <w:ind w:left="-180" w:right="-240" w:firstLine="720"/>
        <w:jc w:val="both"/>
        <w:rPr/>
      </w:pPr>
      <w:r>
        <w:rPr>
          <w:sz w:val="28"/>
          <w:lang w:val="uk-UA"/>
        </w:rPr>
        <w:t>10. Однак у вживанні нових слів у мас-медійному просторі Рівненщини виявляємо і характерні для досліджуваного регіону особливості. Наприклад, мало слів на позначення нових понять, пов’язаних з комп’ютеризацією, натомість функціонує велика група слів, які називають найрізноманітніші явища, зумовлені аварією на Чорнобильській АЕС (</w:t>
      </w:r>
      <w:r>
        <w:rPr>
          <w:i/>
          <w:sz w:val="28"/>
          <w:lang w:val="uk-UA"/>
        </w:rPr>
        <w:t>радіаційнонебезпечний, радіопотвора, античорнобилець, зоновідчуженець</w:t>
      </w:r>
      <w:r>
        <w:rPr>
          <w:sz w:val="28"/>
          <w:lang w:val="uk-UA"/>
        </w:rPr>
        <w:t xml:space="preserve">). </w:t>
      </w:r>
    </w:p>
    <w:p>
      <w:pPr>
        <w:pStyle w:val="Normal"/>
        <w:widowControl w:val="false"/>
        <w:tabs>
          <w:tab w:val="clear" w:pos="708"/>
          <w:tab w:val="left" w:pos="180" w:leader="none"/>
          <w:tab w:val="left" w:pos="720" w:leader="none"/>
          <w:tab w:val="left" w:pos="2340" w:leader="none"/>
          <w:tab w:val="left" w:pos="9000" w:leader="none"/>
        </w:tabs>
        <w:autoSpaceDE w:val="false"/>
        <w:spacing w:lineRule="auto" w:line="360"/>
        <w:ind w:left="-180" w:right="-240" w:firstLine="720"/>
        <w:jc w:val="both"/>
        <w:rPr>
          <w:sz w:val="28"/>
          <w:lang w:val="uk-UA"/>
        </w:rPr>
      </w:pPr>
      <w:r>
        <w:rPr>
          <w:sz w:val="28"/>
          <w:lang w:val="uk-UA"/>
        </w:rPr>
        <w:t>Ще однією характерною особливістю ЗМІ цього регіону є абсолютна перевага українськомовних періодичних видань: із загальної кількості зареєстрованих (241) лише одна газета «Рівнэ-ракурс» - російськомовна. Теле- і радіомовлення журналісти Рівненщини ведуть державною мовою.</w:t>
      </w:r>
    </w:p>
    <w:p>
      <w:pPr>
        <w:pStyle w:val="Normal"/>
        <w:widowControl w:val="false"/>
        <w:tabs>
          <w:tab w:val="clear" w:pos="708"/>
          <w:tab w:val="left" w:pos="180" w:leader="none"/>
          <w:tab w:val="left" w:pos="720" w:leader="none"/>
          <w:tab w:val="left" w:pos="2340" w:leader="none"/>
          <w:tab w:val="left" w:pos="9000" w:leader="none"/>
        </w:tabs>
        <w:autoSpaceDE w:val="false"/>
        <w:spacing w:lineRule="auto" w:line="360"/>
        <w:ind w:left="-180" w:right="-240" w:firstLine="720"/>
        <w:jc w:val="both"/>
        <w:rPr>
          <w:sz w:val="28"/>
          <w:lang w:val="uk-UA"/>
        </w:rPr>
      </w:pPr>
      <w:r>
        <w:rPr>
          <w:sz w:val="28"/>
          <w:lang w:val="uk-UA"/>
        </w:rPr>
        <w:t>11. Незважаючи на те, що сленг не є нормативним, він відвойовує свою нішу в сучасному мас-медійному мовному просторі, як і в побутовому мовленні так і в художній літературі. Емоційність та образність сленгового соціолекту певним чином виправдовує його перед пуристичною традицією. Також не варто бути надто категоричним, говорячи про конфлікт соціального діалекту з культурою мови, оскільки вона передбачає не лише володіння певними нормами, а й розширення.</w:t>
      </w:r>
    </w:p>
    <w:p>
      <w:pPr>
        <w:pStyle w:val="Normal"/>
        <w:widowControl w:val="false"/>
        <w:tabs>
          <w:tab w:val="clear" w:pos="708"/>
          <w:tab w:val="left" w:pos="180" w:leader="none"/>
          <w:tab w:val="left" w:pos="720" w:leader="none"/>
          <w:tab w:val="left" w:pos="2340" w:leader="none"/>
          <w:tab w:val="left" w:pos="9000" w:leader="none"/>
        </w:tabs>
        <w:autoSpaceDE w:val="false"/>
        <w:spacing w:lineRule="auto" w:line="360"/>
        <w:ind w:left="-180" w:right="-240" w:firstLine="720"/>
        <w:jc w:val="both"/>
        <w:rPr>
          <w:sz w:val="28"/>
          <w:lang w:val="uk-UA"/>
        </w:rPr>
      </w:pPr>
      <w:r>
        <w:rPr>
          <w:sz w:val="28"/>
          <w:lang w:val="uk-UA"/>
        </w:rPr>
        <w:t>12. Коли йдеться про ненормативну лексику, зокрема про сленг, особливо у публіцистичному і художньому мовленні, межа між нормою і не нормою дуже хитка. Наситивши текст сленгізмами, автор ризикує перетворити його на нецензурну лайку.</w:t>
      </w:r>
    </w:p>
    <w:p>
      <w:pPr>
        <w:pStyle w:val="Normal"/>
        <w:widowControl w:val="false"/>
        <w:tabs>
          <w:tab w:val="clear" w:pos="708"/>
          <w:tab w:val="left" w:pos="180" w:leader="none"/>
          <w:tab w:val="left" w:pos="720" w:leader="none"/>
          <w:tab w:val="left" w:pos="2340" w:leader="none"/>
          <w:tab w:val="left" w:pos="9000" w:leader="none"/>
        </w:tabs>
        <w:autoSpaceDE w:val="false"/>
        <w:spacing w:lineRule="auto" w:line="360"/>
        <w:ind w:left="-180" w:right="-240" w:firstLine="720"/>
        <w:jc w:val="both"/>
        <w:rPr>
          <w:sz w:val="28"/>
          <w:lang w:val="uk-UA"/>
        </w:rPr>
      </w:pPr>
      <w:r>
        <w:rPr>
          <w:sz w:val="28"/>
          <w:lang w:val="uk-UA"/>
        </w:rPr>
        <w:t xml:space="preserve"> </w:t>
      </w:r>
      <w:r>
        <w:rPr>
          <w:sz w:val="28"/>
          <w:lang w:val="uk-UA"/>
        </w:rPr>
        <w:t xml:space="preserve">Водночас, викресливши з тексту яскравий соціалект, редактор може зробити текст сірим і нецікавим. Щоб цього уникнути, на авторському і на редакторському етапі роботи з текстом, треба пам'ятати про чотири функції сленгу, які визначають його «право на життя» у конкретному тексті це репрезентативність, метафоричність, критичність та прийом карнавалізації. Кожну з цих функцій сленгова лексика виконує залежно від художньо-естетичного смаку автора. </w:t>
      </w:r>
    </w:p>
    <w:p>
      <w:pPr>
        <w:pStyle w:val="Normal"/>
        <w:widowControl w:val="false"/>
        <w:tabs>
          <w:tab w:val="clear" w:pos="708"/>
          <w:tab w:val="left" w:pos="180" w:leader="none"/>
          <w:tab w:val="left" w:pos="720" w:leader="none"/>
          <w:tab w:val="left" w:pos="2340" w:leader="none"/>
          <w:tab w:val="left" w:pos="9000" w:leader="none"/>
        </w:tabs>
        <w:autoSpaceDE w:val="false"/>
        <w:spacing w:lineRule="auto" w:line="360"/>
        <w:ind w:left="-180" w:right="-240" w:firstLine="720"/>
        <w:jc w:val="both"/>
        <w:rPr>
          <w:sz w:val="28"/>
          <w:lang w:val="uk-UA"/>
        </w:rPr>
      </w:pPr>
      <w:r>
        <w:rPr>
          <w:sz w:val="28"/>
          <w:lang w:val="uk-UA"/>
        </w:rPr>
        <w:t>Завдання редактора — прийняти авторську манеру творчості, «вжитися» в текст, підкреслити ідейно важливе і применшити несуттєве. Якщо саме вдало відібране слово із соціолекту в конкретному тексті є для цього найкращим засобом, редактор може «пустити» ненормативну в нашому сучасному розумінні лексичну одиницю в мовний простір.</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13. Разом з тим вивчення мас-медійного лексичного простору Рівненщини дає підставу твердити, що журналісти уживаючи нові слова, зокрема, запозичення, різного типу абревіатури, просторіччя, сленгізми, не завжди керуються чіткими настановами, часто піддаються віянням моди, використовуючи такі слова без потреби, не дбають про виховання у громадян поваги до рідного слова, не беруть до уваги такі важливі функції ЗМІ, як освітня, просвітницька, естетична. Адже слово, що йде через різні канали, фіксується в пам’яті, стає набутком вербальної свідомості і мовленнєвої практики.</w:t>
      </w:r>
    </w:p>
    <w:p>
      <w:pPr>
        <w:pStyle w:val="Normal"/>
        <w:tabs>
          <w:tab w:val="clear" w:pos="708"/>
          <w:tab w:val="left" w:pos="180" w:leader="none"/>
          <w:tab w:val="left" w:pos="720" w:leader="none"/>
          <w:tab w:val="left" w:pos="2340" w:leader="none"/>
          <w:tab w:val="left" w:pos="9000" w:leader="none"/>
        </w:tabs>
        <w:spacing w:lineRule="auto" w:line="360"/>
        <w:ind w:left="-180" w:right="-240" w:firstLine="720"/>
        <w:jc w:val="both"/>
        <w:rPr>
          <w:sz w:val="28"/>
          <w:lang w:val="uk-UA"/>
        </w:rPr>
      </w:pPr>
      <w:r>
        <w:rPr>
          <w:sz w:val="28"/>
          <w:lang w:val="uk-UA"/>
        </w:rPr>
        <w:t>14. Сьогодні, коли українська мова лише утверджується як державна, коли її роблять об’єктом різних політичних «торжищ», маніпуляцій, намагаючись всіляко протидіяти розширенню її функціонального поля, надійним критерієм для українських періодичних видань, електронних ЗМІ є трактувати літературну мову як прапор нації, Держави, що було доброю традицією української патріотичної журналістики.</w:t>
      </w:r>
    </w:p>
    <w:p>
      <w:pPr>
        <w:pStyle w:val="Normal"/>
        <w:tabs>
          <w:tab w:val="clear" w:pos="708"/>
          <w:tab w:val="left" w:pos="180" w:leader="none"/>
          <w:tab w:val="left" w:pos="720" w:leader="none"/>
          <w:tab w:val="left" w:pos="234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s>
        <w:spacing w:lineRule="auto" w:line="360"/>
        <w:ind w:left="-180" w:right="-240" w:firstLine="720"/>
        <w:jc w:val="center"/>
        <w:rPr>
          <w:b/>
          <w:b/>
          <w:sz w:val="32"/>
          <w:lang w:val="uk-UA"/>
        </w:rPr>
      </w:pPr>
      <w:r>
        <w:rPr>
          <w:b/>
          <w:sz w:val="32"/>
          <w:lang w:val="uk-UA"/>
        </w:rPr>
      </w:r>
    </w:p>
    <w:p>
      <w:pPr>
        <w:pStyle w:val="Normal"/>
        <w:tabs>
          <w:tab w:val="clear" w:pos="708"/>
          <w:tab w:val="left" w:pos="180" w:leader="none"/>
          <w:tab w:val="left" w:pos="720" w:leader="none"/>
          <w:tab w:val="left" w:pos="2340" w:leader="none"/>
        </w:tabs>
        <w:spacing w:lineRule="auto" w:line="360"/>
        <w:ind w:right="-240" w:hanging="0"/>
        <w:rPr>
          <w:b/>
          <w:b/>
          <w:sz w:val="32"/>
          <w:lang w:val="uk-UA"/>
        </w:rPr>
      </w:pPr>
      <w:r>
        <w:rPr>
          <w:b/>
          <w:sz w:val="32"/>
          <w:lang w:val="uk-UA"/>
        </w:rPr>
      </w:r>
    </w:p>
    <w:p>
      <w:pPr>
        <w:pStyle w:val="Normal"/>
        <w:tabs>
          <w:tab w:val="clear" w:pos="708"/>
          <w:tab w:val="left" w:pos="180" w:leader="none"/>
          <w:tab w:val="left" w:pos="720" w:leader="none"/>
          <w:tab w:val="left" w:pos="2340" w:leader="none"/>
        </w:tabs>
        <w:spacing w:lineRule="auto" w:line="360"/>
        <w:ind w:right="-240" w:hanging="0"/>
        <w:rPr>
          <w:b/>
          <w:b/>
          <w:sz w:val="32"/>
          <w:lang w:val="uk-UA"/>
        </w:rPr>
      </w:pPr>
      <w:r>
        <w:rPr>
          <w:b/>
          <w:sz w:val="32"/>
          <w:lang w:val="uk-UA"/>
        </w:rPr>
      </w:r>
    </w:p>
    <w:p>
      <w:pPr>
        <w:pStyle w:val="Normal"/>
        <w:tabs>
          <w:tab w:val="clear" w:pos="708"/>
          <w:tab w:val="left" w:pos="180" w:leader="none"/>
          <w:tab w:val="left" w:pos="720" w:leader="none"/>
          <w:tab w:val="left" w:pos="2340" w:leader="none"/>
        </w:tabs>
        <w:spacing w:lineRule="auto" w:line="360"/>
        <w:ind w:right="-240" w:hanging="0"/>
        <w:rPr>
          <w:b/>
          <w:b/>
          <w:sz w:val="32"/>
          <w:lang w:val="uk-UA"/>
        </w:rPr>
      </w:pPr>
      <w:r>
        <w:rPr>
          <w:b/>
          <w:sz w:val="32"/>
          <w:lang w:val="uk-UA"/>
        </w:rPr>
      </w:r>
    </w:p>
    <w:p>
      <w:pPr>
        <w:pStyle w:val="Normal"/>
        <w:tabs>
          <w:tab w:val="clear" w:pos="708"/>
          <w:tab w:val="left" w:pos="180" w:leader="none"/>
          <w:tab w:val="left" w:pos="720" w:leader="none"/>
          <w:tab w:val="left" w:pos="2340" w:leader="none"/>
        </w:tabs>
        <w:spacing w:lineRule="auto" w:line="360"/>
        <w:ind w:right="-240" w:hanging="0"/>
        <w:rPr>
          <w:b/>
          <w:b/>
          <w:sz w:val="32"/>
          <w:lang w:val="uk-UA"/>
        </w:rPr>
      </w:pPr>
      <w:r>
        <w:rPr>
          <w:b/>
          <w:sz w:val="32"/>
          <w:lang w:val="uk-UA"/>
        </w:rPr>
      </w:r>
    </w:p>
    <w:p>
      <w:pPr>
        <w:pStyle w:val="Normal"/>
        <w:tabs>
          <w:tab w:val="clear" w:pos="708"/>
          <w:tab w:val="left" w:pos="-360" w:leader="none"/>
          <w:tab w:val="left" w:pos="180" w:leader="none"/>
          <w:tab w:val="left" w:pos="720" w:leader="none"/>
          <w:tab w:val="left" w:pos="1260" w:leader="none"/>
          <w:tab w:val="left" w:pos="2340" w:leader="none"/>
        </w:tabs>
        <w:spacing w:lineRule="auto" w:line="360"/>
        <w:ind w:right="-203" w:firstLine="720"/>
        <w:jc w:val="center"/>
        <w:rPr>
          <w:b/>
          <w:b/>
          <w:sz w:val="32"/>
          <w:lang w:val="uk-UA"/>
        </w:rPr>
      </w:pPr>
      <w:r>
        <w:rPr>
          <w:b/>
          <w:sz w:val="32"/>
          <w:lang w:val="uk-UA"/>
        </w:rPr>
        <w:t>Список використаних джерел</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Акуленко В. В. Вопросы интернационализации словарного состава язика. Под. ред. проф. А. В. Федорова. – Харьков: Изд-во Харьк. ун-та, 1972. – 215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Акуленко В. В. Лексические интернационализмы и методы их изучения // Вопросы языкознания. – 1976. – №6. – С. 13-20.</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pPr>
      <w:r>
        <w:rPr>
          <w:sz w:val="28"/>
          <w:lang w:val="uk-UA"/>
        </w:rPr>
        <w:t xml:space="preserve">Акуленко В. В. Українська мова в європейському контексті: </w:t>
      </w:r>
      <w:r>
        <w:rPr>
          <w:sz w:val="28"/>
        </w:rPr>
        <w:t>[</w:t>
      </w:r>
      <w:r>
        <w:rPr>
          <w:sz w:val="28"/>
          <w:lang w:val="uk-UA"/>
        </w:rPr>
        <w:t>проблеми розвитку мовленнєвої комунікації</w:t>
      </w:r>
      <w:r>
        <w:rPr>
          <w:sz w:val="28"/>
        </w:rPr>
        <w:t>]</w:t>
      </w:r>
      <w:r>
        <w:rPr>
          <w:sz w:val="28"/>
          <w:lang w:val="uk-UA"/>
        </w:rPr>
        <w:t xml:space="preserve"> // Мовознавство. – 1998. – №2-3. – С. 91-97.</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Андрусів С. Національне буття як мова // Урок української. 2003, – №1. – С. 42-44.</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Антоненко-Давидович Б. Д. Як ми говоримо: 4-е вид., перероб. і доп. – К.: Українська книга, 1997. – 256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Асанов Л. Н. Предпосылка журналистского воздействия на человека // Проблемы теории печати: Сб. статей. – М.: Изд-во Моск. ун-та, 1973. – С. 74-90.</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 w:val="left" w:pos="8617" w:leader="none"/>
        </w:tabs>
        <w:spacing w:lineRule="auto" w:line="360"/>
        <w:ind w:left="0" w:right="-203" w:firstLine="720"/>
        <w:jc w:val="both"/>
        <w:rPr/>
      </w:pPr>
      <w:r>
        <w:rPr>
          <w:sz w:val="28"/>
          <w:lang w:val="uk-UA"/>
        </w:rPr>
        <w:t xml:space="preserve">Ахманова О. С. Словарь лингвистических терминов. – М.: </w:t>
      </w:r>
      <w:r>
        <w:rPr>
          <w:sz w:val="28"/>
        </w:rPr>
        <w:t>Советская энциклопедия</w:t>
      </w:r>
      <w:r>
        <w:rPr>
          <w:sz w:val="28"/>
          <w:lang w:val="uk-UA"/>
        </w:rPr>
        <w:t>, 1996. – 60</w:t>
      </w:r>
      <w:r>
        <w:rPr>
          <w:sz w:val="28"/>
        </w:rPr>
        <w:t>8</w:t>
      </w:r>
      <w:r>
        <w:rPr>
          <w:sz w:val="28"/>
          <w:lang w:val="uk-UA"/>
        </w:rPr>
        <w:t xml:space="preserve">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rPr>
          <w:sz w:val="28"/>
          <w:lang w:val="uk-UA"/>
        </w:rPr>
      </w:pPr>
      <w:r>
        <w:rPr>
          <w:sz w:val="28"/>
          <w:lang w:val="uk-UA"/>
        </w:rPr>
        <w:t>Бабич Н. Д. Основи культури мовлення. – Львів: Світ, 1990. – 232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rPr>
          <w:sz w:val="28"/>
          <w:lang w:val="uk-UA"/>
        </w:rPr>
      </w:pPr>
      <w:r>
        <w:rPr>
          <w:sz w:val="28"/>
          <w:lang w:val="uk-UA"/>
        </w:rPr>
        <w:t>Батюк Ю. Де поділись українські слова? // Українське слово. – 2000. – 1берез. – С.14.</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ацевич Ф. С. Процес неологізації та динаміка структури семантичного поля // Мовознавство. – 1980. – №3. – С. 10-22.</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езпояско О. К., Городенська К. Г., Русанівський В. М. Граматика української мови. – К.: Наук. думка, 1993. – 336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езушко В. Як писати англійські слова по-українському // Рідна мова. – 1936. – Т 4. – №1. – С. 11-14.</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pPr>
      <w:r>
        <w:rPr>
          <w:sz w:val="28"/>
          <w:lang w:val="uk-UA"/>
        </w:rPr>
        <w:t xml:space="preserve">Белл Роджер Р. Социолингвистика: Цели, методы и проблемы. </w:t>
      </w:r>
      <w:r>
        <w:rPr>
          <w:sz w:val="28"/>
        </w:rPr>
        <w:t xml:space="preserve">[Пер. с англ.] / [Предисл. А. Д. Швейцера] </w:t>
      </w:r>
      <w:r>
        <w:rPr>
          <w:sz w:val="28"/>
          <w:lang w:val="uk-UA"/>
        </w:rPr>
        <w:t>– М.: Междунар. отношения, 1980. –318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ереговская Э. Молодежный сленг: формирование и функционирование // Вопросы языкознания. – 1996. – №3. – С. 32-42.</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ерезенський В., Зорівчак Р. Плюс неологізми // Друг читача. – 1983. – 28 квітня.</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ерезовенко А. Мовні зміни в незалежній Україні // Тези та повідомлення ІІІ Міжнародного конгресу україністів. – Харків, 1996. – С. 99-103.</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ілецький А. Коріння нашої мови // Вітчизна. – 1992. – №4. – С.143.</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Богдан С. К. Оказіональні звернення української епістолярії // Актуальні проблеми сучасної філології. Мовознавчі студії. Зб. наук. праць Рівненського держ. гуманітарного ун-ту. Вип. 10. – Рівне: Волинські обереги, 2002. – С. 86-95. </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олдырева С. И. Сти</w:t>
      </w:r>
      <w:r>
        <w:rPr>
          <w:sz w:val="28"/>
        </w:rPr>
        <w:t>листический анализ художественного текста: На фр. яз.: [По спец. № 2103 «Иностр. яз.»]. – 2-е изд., дораб. – М.: Просвещение, 1988. – 191</w:t>
      </w:r>
      <w:r>
        <w:rPr>
          <w:sz w:val="28"/>
          <w:lang w:val="uk-UA"/>
        </w:rPr>
        <w:t xml:space="preserve"> </w:t>
      </w:r>
      <w:r>
        <w:rPr>
          <w:sz w:val="28"/>
        </w:rPr>
        <w:t>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ондар М. Мовна ситуація в регіонах України: Полтавщина // Українська мова та література. – 2002. – №39. – С. 5.</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орисенко Н. А. Соціолінгвістичний аспект функціонування багатозначних слів у російському мовленні // Мовознавство. – 1990. – №4. – С. 44-49.</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рагина А. А. Неологизмы в русском языке. – М.: Рус. яз., 1973. – 222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Браїлко І. М. Лексичні оказіоналізми в семантичному і функціонально-стилістичному аспектах (на матеріалі поезії 20-30-х років ХХ століття) // Слово в аспекті функціонування: Зб. наук. праць. – Полтава, 1996. – С. 15-22.</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улаховский Л. А. Вибрані праці: В 5-ти т. / Редкол.: І. К. Білодід (голова) та ін. – К.: Наук. думка. – 1983. – 615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улаховський Л. А. Використання засобів словотвору // Вибрані праці в 5-ти томах. Т.1. Загальне мовознавство. – К.: Нак. думка. – 1975. – 495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улаховській Л. А. Питання підвищення стилістичних вартостей  мови (гнучкості, ясності, точності) // Вибрані праці в 5-ти томах. –Т.1. Загальне мовознавство – К.: Нак. думка., 1975. – 495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Бурда Т. Українсько-російський білінгвізм у середовищі школярів м. Києва // Українська мова і література. – 1998. – Ч.34. –  С. 3.</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Васильев Л. М. Синтез смысла при сознании понимании текста / АН УССР, Ин-т философии. – К.: Наук. думка, 1988. – 237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Ващенко В. С. Про розвиток літературної мови радянського періоду // УМШ. – 1962. - №3. – С. 79-82.</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Великий тлумачний словник української мови / Уклад. і голов. ред. В. Т. Бусел. – Київ; Ірпінь: ВТФ «Перун», 2004. – 1440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Верхратський І. Кілька слів о словарі Партицького // «Правда». – Львів, 1875. – №9. – С. 358.</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Виноградова-Бондаренко В. «Субкультура» безпритульних дітей 20-х рр.. ХХ століття // Слово і час. – 2000. – №6. – С. 21-27.</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Виноградов В. В. Проблемы культуры речи и некоторые задачи руського языкознания // Вопр. языкознания. – 1994. – №3. – С. 9.</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Виноградов В. В. Слово и значение как предмет историко-лексикологического исследования // Вопросы языкознания. – 1995. – №1. – С. 5-34.</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Виногородська М. Мовна ситуація в регіонах України: місто Рівне // Українська мова та література. – 2002. – №39. – С.6.</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Вихованець І. Р. Граматика української мови: Синтаксис. – К.: Либідь, 1993. – 368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Вільна преса. – Вашингтон: ЮСІА, 1992. – 96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Вовчук Н. І. Авторські неологізми як спеціальний засіб художньої виразності і як одиниця поетичного тексту // Актуальні проблеми сучасної філології. Мовознавчі студії. Зб. наук. праць Рівненського держ. гуманітарного ун-ту. Вип. 8. – Рівне, 2000. – С. 62-66.</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Вокальчук Г. М. Авторський неологізм в українській поезії ХХ століття (лексикографічний аспект): Монографія. – Рівне: Перспектива, 2004. – 532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Ворошилов</w:t>
      </w:r>
      <w:r>
        <w:rPr>
          <w:sz w:val="28"/>
        </w:rPr>
        <w:t xml:space="preserve"> В. В. Журналистика: Учебник. – Спб.: Изд-во Михайлова В. А., 1999. – 304</w:t>
      </w:r>
      <w:r>
        <w:rPr>
          <w:sz w:val="28"/>
          <w:lang w:val="uk-UA"/>
        </w:rPr>
        <w:t xml:space="preserve"> </w:t>
      </w:r>
      <w:r>
        <w:rPr>
          <w:sz w:val="28"/>
        </w:rPr>
        <w:t>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Востокова Г. В. Семантическая мотивация сложного слова // Вопросы языкознания. – 1984. – №1. – С. 8-11.</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Гак В. Г. Рецензия / Новые слова и значения. Словарь-справочник по материалам прессы и литературы 60-х годов. – Москва, 1971 // Вопросы языкознания. – 1971. – №6. – С. 18.</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Гальперин И. Р. К проблеме дифференциации стилей речи // Проблемы современной филологии: Сборник статей к 70-летию акад. В. В. Виноградова. – М.: Рус. яз, 1965. – С. 68-73.</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Гальперин И. Р. Текст как </w:t>
      </w:r>
      <w:r>
        <w:rPr>
          <w:sz w:val="28"/>
        </w:rPr>
        <w:t>объект лингвистического исследования. – М.: Наука, 1981. – 138</w:t>
      </w:r>
      <w:r>
        <w:rPr>
          <w:sz w:val="28"/>
          <w:lang w:val="uk-UA"/>
        </w:rPr>
        <w:t xml:space="preserve"> </w:t>
      </w:r>
      <w:r>
        <w:rPr>
          <w:sz w:val="28"/>
        </w:rPr>
        <w:t>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Ганцов В. Комісія для складання словника української живої мови // Звідомлення ВУАн у Києві за 1923 рік. – К.: Наук. думка, 1924. – С. 49-55. </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Герасимчук Л. Новий практичний економічний словник: англо-український, укрнсько-англійський: 30 000 термінів. – К.: Криниця, 2003. – 346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Гергель О. Ще раз про мову. В контексті реалій з минулого в прийдешнє: (Що відбувається в мовному середовищі нашого суспільства) // Учитель. – 1998. – №9. – С. 2.</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Гладкий М. Наша газетна мова: проблеми газетно мови. Лексика. Синтаксис. Фразеологія. Суть популярного викладу. Стилістика як праця газетяра-журналіста.  – К.: Держвидав України, 1928. – 174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Грушевський М. Про українську мову і українську школу // Освіта. – 1991. – 4 січня.</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Головащук С. І. Російсько-український словник сталих словосполучень. – К.: Вища школа, 2001. – 640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Головащук С. І. Українське літературне слововживання. Словник-довідник. – К.: Вища школа, 1995. – 319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Горецький  П. Й. До початків української лексикографії // Лексикографічний бюлетень. – Вип.2. – К.: Основа, 1952. – С. 30-39.</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Городенська К. Г. Префікси і префіксоїди в українській мові // Мовознавство. – 1986. - №1. – С. 36-41.</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Городоцький М. Нам про нашу мову: (Укр.. мова і мовна політика в Україні) // Дзвін. – 1999. – №7. – С. 96-102.</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Гринчишин Д., Капелюшний А., Сербенська О., Терлак З. Словник-довідник з культури української мови. – Львів: Фенікс, 1996. – 386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Грицак Є. Неологізми Йосипа Лозинського з половини ХІХ ст. // Рідна мова. – 1937. – Т.5. – С. 401-410.</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Грицак Є. Новотвори в сучасній українській мові // Рідна мова. – 1936. – Т.3 - №№ 3-7, 9, 10, 11.</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Грицак Є. Новотвори в сучасній українській мові // Рідна мова. – 1936. – Т.4. – №№ 3-5.</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Грінченко Б. Словар української мови // ЗНТШ. – Львів, 1905. – Т.66. – С. 1-30.</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Грещук В. В. Нове про слово // Обрії. – 1996. - №1 (3). – С. 21.</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Гуць М. Українська мова на порозі третього тисячоліття // Дивослово. – 1999. – №2. – С. 46-49.</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pPr>
      <w:r>
        <w:rPr>
          <w:sz w:val="28"/>
          <w:lang w:val="uk-UA"/>
        </w:rPr>
        <w:t xml:space="preserve"> </w:t>
      </w:r>
      <w:r>
        <w:rPr>
          <w:sz w:val="28"/>
          <w:lang w:val="uk-UA"/>
        </w:rPr>
        <w:t xml:space="preserve">Даль В. Толковый словарь живого великорусского  язика </w:t>
      </w:r>
      <w:r>
        <w:rPr>
          <w:sz w:val="28"/>
        </w:rPr>
        <w:t>[В 4-хт.]</w:t>
      </w:r>
      <w:r>
        <w:rPr>
          <w:sz w:val="28"/>
          <w:lang w:val="uk-UA"/>
        </w:rPr>
        <w:t>. – М.: Рус. яз., 1981-1989.</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Дашкевич В. Постійно дбати про грамотність газет // На допомогу редакторові газети. – К., 1953. – Вип. І. – С. 32-35.</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Денисов П. Н. Лексика русского языка и принципы её описания. – М.: Рус. яз., 1980. – 253 с.</w:t>
      </w:r>
    </w:p>
    <w:p>
      <w:pPr>
        <w:pStyle w:val="Normal"/>
        <w:numPr>
          <w:ilvl w:val="0"/>
          <w:numId w:val="3"/>
        </w:numPr>
        <w:tabs>
          <w:tab w:val="clear" w:pos="708"/>
          <w:tab w:val="left" w:pos="-360" w:leader="none"/>
          <w:tab w:val="left" w:pos="180" w:leader="none"/>
          <w:tab w:val="left" w:pos="720" w:leader="none"/>
          <w:tab w:val="left" w:pos="851"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Дзендзелівський Й. Українське і слов’янське мовознавство. Збірник праць. – Львів: наукове т-во ім. Т. Г. Шевченка, 1996. – С. 350-351.</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Дзюба І. Сучасна мовна ситуація в Україні // Уряд. кур’єр. – 2000. – 20 квіт. – С. 1-5.</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Доля Т. Мовна ситуація в регіонах України: Сумщина, місто Шостка // Українська мова та література. – 2002. – №39. – С.5.</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Дячук В. В., Пустовіт Л. О. Семантична структура і функціонування лексики української літературної мови. – К.: Наук. думка, 1983. – 156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Єрмоленко С. Я. Нариси з української словесності: стилістика та культура мови. – К.: Либідь, 1999, – 431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Єрмоленко С. Я., Бибик С. П., Тодор О. Г. Українська мова. Короткий тлумачний словник лінгвістичних термінів / За ред. С. Я. Єрмоленко. – К.: Либідь, 2001. – 224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Житецький П. / Основа, 1862. Цитую за: Жовтобрюх М. А., Кулик Б. М., Курс сучасної української літературної мови. Вступ. Лексика і фразеологія. Фонетика. Морфологія. – Ч. 1. – К., 1972.</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Жлуктенко Ю. О. Сучасні проблеми теорії та практики мовного планування // Мовознавство. – 1990. – №4. – С. 10-17.</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 xml:space="preserve">Жовтобрюх М. А.  Українська літературна мова. – К.: Наук. думка, 1984. – 255 с. </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Жовтобрюх М. А. Мова української преси (до середини дев’яностих років ХІХст.). – К.: Вид-во АН УРСР, 1963. – 413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 xml:space="preserve">Жовтобрюх М. А. Мова української періодичної преси (кінець ХІХ – початок ХХ ст.). К.: Наук. думка, 1970. – 303 с. </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Закон України «Про друковані засоби масової інформації» – Українське законодавство про засоби масової інформації. Айрекс ПроМедіа, 2004. – 366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Закон України «Про інформацію» – Українське законодавство про засоби масової інформації. Айрекс ПроМедіа, 2004. – 366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Закон України «Про місцеві державні адміністрації» – К.: Преса України, 1997. – 80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Закон України «Про телебачення і радіомовлення» – Українське законодавство про засоби масової інформації. Айрекс ПроМедіа, 2004. – 366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Залевська А. А. Слово в лексиконе человека: Психолингвис. исслед. – Воронеж: Изд-во Воронеж. ун-та, 1990. – 204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Зелінська Н. В. Теоретичні засади роботи редактора над літературною формою тексту (літературне опрацювання тексту). – К: УМК ВО, 1989. – С. 4-68.</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Здоровега В. Й. Теорія і методика журналістської творчості: Навчальний посібник. – Львів: ПАІС, 2000. – 180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Івановський В. В. Інформаційний простір регіону: проблеми та перспективи розвитку. – Житомир: «Полісся», 2005. – 168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pPr>
      <w:r>
        <w:rPr>
          <w:sz w:val="28"/>
          <w:lang w:val="uk-UA"/>
        </w:rPr>
        <w:t xml:space="preserve">Калинин А. В. Лексика русского язика: </w:t>
      </w:r>
      <w:r>
        <w:rPr>
          <w:sz w:val="28"/>
        </w:rPr>
        <w:t>[Учеб. пособие для вузов по спец. «Журналистика»] . – 2-е изд. – М.: Изд-во МГУ, 1978. – 232</w:t>
      </w:r>
      <w:r>
        <w:rPr>
          <w:sz w:val="28"/>
          <w:lang w:val="uk-UA"/>
        </w:rPr>
        <w:t xml:space="preserve"> </w:t>
      </w:r>
      <w:r>
        <w:rPr>
          <w:sz w:val="28"/>
        </w:rPr>
        <w:t>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Капелюшний А. О. Стилістика й редагування: Практичний словник-довідник журналіста. – Львів: ПАІС, 2002. – 576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Караванський С. Державотворча місія слова // Літературна Україна. – 4 жовтня 2001.</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Караванський С. Секрети української мови. – К.: «Кобза», 1994. – 152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Каранська М. Річище нашої мови потребує очищення: надмірне вживання іноземних слів // Місц. самоврядування. – 1998. – №1-2. – С. 73.</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Качковський Л. Проблема мови в Україні чи проблема менталітету українців? // День. – 2000. – 19 квіт. – С. 4.</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Кирилюк Є., Жовтобрюх М. Видатна праця українських лексикографів // Радянська Україна. – 1969. – 19 квітня.</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Клименко Н. Ф., Карпіловська Є. А. та ін. Морфемно-словотвірний фонд української мови // Мовознавство. – 1990. – №6. – С. 21-23.</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Кобилянський Б. До систематики словотворення // Рідна мова. – 1939. – Т.7. - №3. – С. 125-130.</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rPr>
          <w:sz w:val="28"/>
          <w:lang w:val="uk-UA"/>
        </w:rPr>
      </w:pPr>
      <w:r>
        <w:rPr>
          <w:sz w:val="28"/>
          <w:lang w:val="uk-UA"/>
        </w:rPr>
        <w:t>Коваль А. Культура ділового мовлення. – К.: Вища шк., 1992. – 155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rPr>
          <w:sz w:val="28"/>
          <w:lang w:val="uk-UA"/>
        </w:rPr>
      </w:pPr>
      <w:r>
        <w:rPr>
          <w:sz w:val="28"/>
          <w:lang w:val="uk-UA"/>
        </w:rPr>
        <w:t>Коваль А. Практична стилістика української мови. – К.: Вища шк., 1978 – 376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Коваль А., Коптілов В., Русанівський В., Франко З. Дебати про культуру мови // Радянська Україна. – 1963. – 13 червня.</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Козаков Г. Як ми говоримо по-українськи, або Девальвація усного мовлення / Голос України. – 2002 –№66. – С. 12-13.</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 xml:space="preserve">Коломієць В. Т. Розвиток лексики слов’янських мов у післявоєнний період. – К.: Наук. думка, 1973. – 304 с. </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autoSpaceDE w:val="false"/>
        <w:spacing w:lineRule="auto" w:line="360"/>
        <w:ind w:left="0" w:right="-203" w:firstLine="720"/>
        <w:jc w:val="both"/>
        <w:rPr>
          <w:sz w:val="28"/>
          <w:lang w:val="uk-UA"/>
        </w:rPr>
      </w:pPr>
      <w:r>
        <w:rPr>
          <w:sz w:val="28"/>
          <w:lang w:val="uk-UA"/>
        </w:rPr>
        <w:t>Коломієць В. Т. Словотвір неологізмів у слов’янських мовах // Мовознавство. – 1973. – №2. – С. 3-19.</w:t>
      </w:r>
    </w:p>
    <w:p>
      <w:pPr>
        <w:pStyle w:val="Normal"/>
        <w:numPr>
          <w:ilvl w:val="0"/>
          <w:numId w:val="3"/>
        </w:numPr>
        <w:tabs>
          <w:tab w:val="clear" w:pos="708"/>
          <w:tab w:val="left" w:pos="-36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омлев Н. Г. Десять тысяч русских неологизмов: от «оттепели» до «пересторойки» // Вестник Моск. Ун-та. Сер. 9. Филология. –1996. – №4. – С. 245-260.</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Компанцева Л. «Крутые слова». Лингвистические особенности молодежного сленга // Відродження. – 1994. – №8. – С.15-22.</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опанська М. Іншомовне павутиння в державній українській мові // Молодь України. – 2000. – 7 квіт. – С. 2.</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отелова Н. З. Зеначение слова и сочитаемость. – М.: Рус. язык, - 1975. – 215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очан І. М. Лінгвістичний аналіз тексту: курс лекцій. – Львів: ЛНУ, 1999 – 156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 xml:space="preserve"> </w:t>
      </w:r>
      <w:r>
        <w:rPr>
          <w:sz w:val="28"/>
          <w:lang w:val="uk-UA"/>
        </w:rPr>
        <w:t>Косериу Э. Синхрония, диахрония и история // Новое в лингвистике. – М.: Прогресс, 1963. – 342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очерган М. П. Загальне мовознавство. Підручник – К.: Академія, 1999. – 288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ротевич Є. В., Родзевич Н. С. Словник лінгвістичних термінів. – К.: Наук. думка, 1957. – 320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очерган М. П. Слово і контекст. – Львів: Вища школа, 1980. – 184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рупський І. В. Українська газета як художньо-поліграфічний феномен: історія, сучасний стан, перспектива розвитку. – Львів: ЛДУ, 1993. – 103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узнєцова О. Д. Журналістська етика та етикет: основи теорії, методики, дослідження трансформації незалежних видань України, регулювання моральних порушень. – Львів: Світ, 1998. – 412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улик З. Українська мова в сучасних ЗМІ: З виступу міністра інформації на засіданні Ради з питань мовної політики при Президентові України // Уряд. кур’єр. – 1998. – 27 жовт. С. 5.</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Культура української мови. Довідник. / С. Я. Єрмоленко, Н. Я. Дзюбишина-Мельник, К. В. Ленець та ін.; За ред. В. М. Русанівського. – К.: Либідь, 1990. – 304 с.</w:t>
      </w:r>
    </w:p>
    <w:p>
      <w:pPr>
        <w:pStyle w:val="Normal"/>
        <w:numPr>
          <w:ilvl w:val="0"/>
          <w:numId w:val="3"/>
        </w:numPr>
        <w:tabs>
          <w:tab w:val="clear" w:pos="708"/>
          <w:tab w:val="left" w:pos="-720" w:leader="none"/>
          <w:tab w:val="left" w:pos="-360" w:leader="none"/>
          <w:tab w:val="left" w:pos="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 xml:space="preserve">Курило О. Уваги до сучасної української літературної мови. – К.: Наук. думка, 2005. – №2,3. – С. 13-14. </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Лазебник Ю. А. Проблеми літературної майстерності в журналістиці. – К.: Держполітвидав УРСР, 1963. – 266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Левашов Е. А. Словари новых слов (краткий обзор) // Новые слова и словари новых слов. – Л., 1978. – С. 27-36.</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 xml:space="preserve">Левченко М. Заметки о русинской терминологии // Основа. – 1861. – С. 18-23. </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Ленець К. В. Лексичні зміни та їх відображення в мові сучасної преси // Мовознавство. – 1988. – №5. – С. 7-14.</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Лизанчук В. В. Без української мови, культури, духовності – не може бути української України // Слово і час: Науковий журнал інституту літератури ім.. Т. Г. Шевченка НАН України та національної спілки письменників України. К.: «Фенікс», 2005. - № 2-3. – С.3-11.</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Лизанчук В. В. Радіожурналістика: Підручник. – Львів: ПАІС, 2000. – 366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Лыков А. Г. Можно ли окказиональное слово назвать неологизмами // Русский язык в школе. – 1972. – №2. – С. 85-89.</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pPr>
      <w:r>
        <w:rPr>
          <w:sz w:val="28"/>
          <w:lang w:val="uk-UA"/>
        </w:rPr>
        <w:t xml:space="preserve">Лингвистический энциклопедический словарь. – Москва: Сов. </w:t>
      </w:r>
      <w:r>
        <w:rPr>
          <w:sz w:val="28"/>
        </w:rPr>
        <w:t>энцыклопедия</w:t>
      </w:r>
      <w:r>
        <w:rPr>
          <w:sz w:val="28"/>
          <w:lang w:val="uk-UA"/>
        </w:rPr>
        <w:t>, 1990. – 683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Лубкович І. М. Соціологія і журналістика: Підручник. – Львів: ПАІС, 2005. – 176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азурик Д. Інноваційні процеси в лексиці сучасної української літературної мови (90-ті роки ХХ ст..): Автореф. дис. ... канд. філол. наук: 10.02.01/ Львів. нац. ун-т ім. І. Франка. – Львів, 2002, – 19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азурик Д. Інноваційні процеси в лексиці сучасної української літературної мови (90-ті роки ХХ ст..): Дис... на здобуття кандидата філологічних наук: 10.02.01. / ЛНУ. – Львів, 2002, – 212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азурик Д. Сучасні тенденції в оновленні лексики української літературної мови // Вісник Львівського університету. Серія філологічна. – Вип. 29. – Львів, 2000. – С. 177-182.</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ацько О. М. Абревіатури як згорнені мовні формули в дипломатичних текстах // Мовознавство. – 2000. – №1. – С. 87-89.</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асенко Л. Двомовність завжди завдавала тільки шкоди державі та народам // Час. – 1996. –29 листоп. – С. 12.</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асенко Л. Т. Мова і політика. – К.: Соняшник, 1999. – 100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асенко Л. Мовна ситуація в регіонах України // Українська мова та література. – 2002. – №39. – С. 9.</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ельничук О. Мова як суспільне явище і як предмет сучасного мовознавства // Мовознавство. – 1997. – №2,3. – С. 3-19.</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ітчук О. А. Рідна мова – основа самозбереження нації // Вісник Львівського університету. Серія: Журналістика. – Вип. 21. – Львів, 2000. – С. 485-488.</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ітчук О. А. Нова суспільно-політична лексика в сучасних засобах масової інформації (на матеріалах ЗМІ Рівненщини) // Телевізійна й радіожурналістика. – Вип. 5. – Львів, 2003. – С. 121-126.</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ітчук О. А. Структура інформаційного простору Рівненщини // Українська періодика: історія і сучасність. – Львів, 2005. – С. 451-454.</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ітчук О. А. Слова-сленги як процес неологізації в мові ЗМІ Рівненщини // Формування громадянського суспільства в контексті європейської інтеграції. – Рівне: Вид. центр «Тетіс», 2005. – С. 148-159.</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ітчук О. А. Лексична інтерференція у мові газет Рівненщини // Телевізійна й радіожурналістика. – Вип. 6. – Львів, 2006. – С.121-124.</w:t>
      </w:r>
    </w:p>
    <w:p>
      <w:pPr>
        <w:pStyle w:val="Normal"/>
        <w:numPr>
          <w:ilvl w:val="0"/>
          <w:numId w:val="3"/>
        </w:numPr>
        <w:tabs>
          <w:tab w:val="clear" w:pos="708"/>
          <w:tab w:val="left" w:pos="-720" w:leader="none"/>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иськевич Г. И., Чельцова Л. К. Новые слова, их принятие и нормативная оценка (проблема новых слов в культурно-речевом аспекте) // Актуальные проблемы культуры речи. – Москва, 1970. – 243 с.</w:t>
      </w:r>
    </w:p>
    <w:p>
      <w:pPr>
        <w:pStyle w:val="Normal"/>
        <w:numPr>
          <w:ilvl w:val="0"/>
          <w:numId w:val="3"/>
        </w:numPr>
        <w:tabs>
          <w:tab w:val="clear" w:pos="708"/>
          <w:tab w:val="left" w:pos="-720" w:leader="none"/>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ова сучасної масово-політичної інформації. К.: Наук. думка, 1979. – 252 с.</w:t>
      </w:r>
    </w:p>
    <w:p>
      <w:pPr>
        <w:pStyle w:val="Normal"/>
        <w:numPr>
          <w:ilvl w:val="0"/>
          <w:numId w:val="3"/>
        </w:numPr>
        <w:tabs>
          <w:tab w:val="clear" w:pos="708"/>
          <w:tab w:val="left" w:pos="-720" w:leader="none"/>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pPr>
      <w:r>
        <w:rPr>
          <w:sz w:val="28"/>
          <w:lang w:val="uk-UA"/>
        </w:rPr>
        <w:t>Мокиенко В. М. Украи</w:t>
      </w:r>
      <w:r>
        <w:rPr>
          <w:sz w:val="28"/>
        </w:rPr>
        <w:t xml:space="preserve">нские источники русского жаргона // </w:t>
      </w:r>
      <w:r>
        <w:rPr>
          <w:sz w:val="28"/>
          <w:lang w:val="uk-UA"/>
        </w:rPr>
        <w:t>Українське і слов’янське мовознавство</w:t>
      </w:r>
      <w:r>
        <w:rPr>
          <w:sz w:val="28"/>
        </w:rPr>
        <w:t xml:space="preserve">. </w:t>
      </w:r>
      <w:r>
        <w:rPr>
          <w:sz w:val="28"/>
          <w:lang w:val="uk-UA"/>
        </w:rPr>
        <w:t>На честь 80-річчя проф. Йосипа Дзендзелівського. – Ужгород, 2001. – С 365-375.</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оскаленко А. А. Неологізми першого року семирічки // УМШ. – 1960. – №5. – С. 4.</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оскаленко А. А. Основні етапи розвитку української мови. Учб-метод. посібник. – К.: Вид-во Київського ун-ту, 1964. – 107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уравицька М. П. Полісемія і синонімія // Мовознавство. – 1983. – №1. – С. 29-38.</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уромцева О. Г. Тенденції розвитку словникового складу української літературної мови (кін. 80-х – 90-х рр. ХХ ст.) // матеріали четвертого міжнародного конгресу україністів. Одеса, 26-29 серп. 1999р. – К.: Пульсари, 2002. – С. 22-25.</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Муромцев І. Про системну організацію лексики сучасної української мови. // Урок української. – 2001. – №3. – С. 39.</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Науменко А. М. Феномен культури та мовна ситуація в Україні // Функціональна лінгвістика. – Сімферополь: СДУ, 1999. – С. 108-110.</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Непийвода Н. Практичний російсько-український словник: найуживаніші слова й вислови. – К.: Основа, 2000. – 225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Непийвода Ф. Словник допомагає творити // Дивослово. – 2001. – №12. – С.9.</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Непийвода Н. Сам собі редактор. Порадник з української мови. – К.: Основа, 1996. – 260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Никитина Т. Г. Так говорит молодежь: Словарь сленга. По материалам 70-90-х годов. – СПб., 1998. – 348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Новое в русской лексике. Словарные материалы-87 / Котелова Н. З., Денисенко Ю. Ф., Судоплатова М. Н. и др.; Под ред Н. З. Котеловой и Ю. С. Сорокина. – Москва, 1996. – 516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Новий російсько-український словник-довідник: Близько 100 тис. слів / Уклад. С. Я. Єрмоленко та ін. – Вид. 2-е, доп. і випр. – К.: Довіра: УНВЦ «Рідна мова», 1999. – 878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Огієнко І. Історія української літературної мови. / Упоряд., авт. Іст.-біогр. нарису та приміт. М. С. Тимошик. – К.: Наша культура і наука, 2001. – 440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Огієнко І. Наука про рідномовні обов’язки. – Львів: Фенікс, 1995. – 320 с.</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Огієнко І. Примхи словотвору // Рідна мова. – Варшава, 1936. – Ч. 7-8.</w:t>
      </w:r>
    </w:p>
    <w:p>
      <w:pPr>
        <w:pStyle w:val="Normal"/>
        <w:numPr>
          <w:ilvl w:val="0"/>
          <w:numId w:val="3"/>
        </w:numPr>
        <w:tabs>
          <w:tab w:val="clear" w:pos="708"/>
          <w:tab w:val="left" w:pos="-360" w:leader="none"/>
          <w:tab w:val="left" w:pos="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Огієнко І. Смілі новотвори сучасних письменників // Рідна мова. – Варшава, 1936. – Ч. 7-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Олійник І. С. Іменники з суфіксом -ець на позначення назв осіб // Дослідження з словотвору та лексикології. – К.: Наук. думка, 1985. – С. 34-3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Олександр Царук. Українська мова серед інших слов’янських. Етнологічні та граматичні параметри. – Дніпропетровськ: Тріада, 1998. – 323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Орфографічний словник української мови: Близько 125 000 слів / Уклад.: С. І. Головащук., М. М. Пещак, В. М. Русанівський, О. О. Тараненко. – Вид. друге, випр. І доп. – К.: Довіра, 1999. – 990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Орфографічний словник української мови / Укл. С. І. Головащук, М. М. Пещак., В. М. Русанівський, О. О. Татаренко. – К.: Довіра, 1994. – 990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авлюк І. З., Мартинюк М. Хрестоматія української легальної преси Волині, Полісся, Холмщини та Підляшшя 1917-1939, 1941-1944 рр. – Луцьк: ПВД «Твердиня», 2005. – 428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авлюк І. З. Українська преса Волинської області 1939-1941, 1944-2000 рр.: Монографія. – Луцьк: Волинська обласна друкарня, 2004. – 508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авлюк І. З. Українська легальна преса Волині, Полісся, Холмщини та Підляшшя 1941-1044 рр. / Національна академія наук України; Львів. наук. б-ка ім. В. Стефаника. Наук. – дослід. Центр періодики. – Львів: Каменяр, 2001. -  (Періодичні видання регіонів України). – 285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аламарчук Л. С. Основні здобутки й першочергові завдання української лексикографії // Мовознавство. – 1967. – №1. С. 19-27.</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анько Т. І. Індивідуальне і соціальне у виробленні українського інтелігентного мовлення // Укр. мова і літ. в шк. – 1992. – №1. – С. 3-9.</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архоменко А. Ф. До питання про лексичну інновацію // Іноземна філологія. – 1990. – Вип. 97. – С. 90-93.</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pPr>
      <w:r>
        <w:rPr>
          <w:sz w:val="28"/>
          <w:lang w:val="uk-UA"/>
        </w:rPr>
        <w:t>Пауль Г.  Принцип</w:t>
      </w:r>
      <w:r>
        <w:rPr>
          <w:sz w:val="28"/>
        </w:rPr>
        <w:t>ы истории языка. – М., 1960. – 500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илинський Б. Деякі уваги до реєстру „Словаря української мови” за ред. Б. Грінченка // Дослідження з мовознавства. – К., 1963. – Вип.. 2. – С. 31-34.</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илинський М. М. Основні критерії норми літературної мови // Мовознавство. - 1968. – №1. С. 69-79.</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илинський М. М. Словник і культура нашої мови: До виходу 1-го тому Словника української мови АН УРСР // Мовознавство. – 1971. – №5. С. 75-7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ономарів О. Культура слова: Мовностилістичні поради: Навч. посібник. – К.: Либідь, 1999. – 240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ономарів О. Д. Стилістика сучасної української мови: Підручник. – 3-тє вид., перероб. і доповн. – Тернопіль: Навчальна книга – Богдан, 2000. – 248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 xml:space="preserve">Пономарів О. Д. Українська мова в ефірі й на телеекрані // українська мова і сучасність: Збірник наукових праць. – К.: НМК ВО, 1991. – С. 49-56. </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отятиник Б. Екологія ноосфери. – Львів: Світ, 1997. – 144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Почайна І. Грона мови нашої: Зібрав у свій унікальний словник Святослав Караванський. // Літературна Україна. – 1994. – 7 квітня. – С. 6-7.</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 xml:space="preserve">Присяжний М. П. Преса української еміграції в Німеччині: Становлення, розвиток, тематична політика (1945-1953). – Львів: Львів. ун-т., 1999. – 176 с. </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адевич-Винницький Я. Етикет і культура спілкування. – Львів: Сполом, 2001. – 420 с.</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 xml:space="preserve">Радевич-Винницький Я., Іванишин В. Мова і нація: Тези про місце і роль мови в національному відродженні України. – 5-те вид., виправл., доповн. – Кам’янець-Подільський: АБЕТКА, - 2003. – 121с. </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адзієвська Т. В. Деякі проблеми текстової комунікації // Мовознавство. – 1992. - №2. – С. 14-20.</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адзиховский Л. Психологические проблемы изучения неформальных молодежных объединений // По неписаным законам улицы. – М.: Наука, 1991. – С. 54.</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адчук В. Мова в Україні: стан, функції, перспективи // Мовознавство. – 2002. – №2-3. – С. 39-45.</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егушевський Є. До розуміння поняття «рідна мова» // Диво слово. – 2001. – №10. – С. 17-1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ізун В. В. Аспекти теорії тексту // Різун В. В., Мамалига А. І., Феллер М. Д. Нариси про текст. Теоретичні питання комунікацій і тексту. – К.: Редакційно-видавничий центр «Київський університет», 1998. – 336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ізун В. В. Літературне редагування: Підручник. – К.: Либідь, 1996. – 240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pPr>
      <w:r>
        <w:rPr>
          <w:sz w:val="28"/>
          <w:lang w:val="uk-UA"/>
        </w:rPr>
        <w:t>Різун В. В. Редактор и тема (психолингвистический аспект проблем</w:t>
      </w:r>
      <w:r>
        <w:rPr>
          <w:sz w:val="28"/>
        </w:rPr>
        <w:t>ы</w:t>
      </w:r>
      <w:r>
        <w:rPr>
          <w:sz w:val="28"/>
          <w:lang w:val="uk-UA"/>
        </w:rPr>
        <w:t>) // Журналистика. Преса. Радио Телебачення. Вип. 21. -  К., 1989. – С. 24.</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 xml:space="preserve"> </w:t>
      </w:r>
      <w:r>
        <w:rPr>
          <w:sz w:val="28"/>
          <w:lang w:val="uk-UA"/>
        </w:rPr>
        <w:t>Розен М. Увлечение или потребность //По неписаным законам улицы – М.: Наука, 1991. – 188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оманюк М. М. Українське пресознавство на порозі ХХІ століття. – Львів: Львів. наук. б-ка ім.. В. Стефаника НАНУ, 2000. – 110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усанівський В. М. Єдиний мовно-образний простір української ментальності // Мовознавство. – 1993. – №6. – С. 2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усанівський В. М. Мова в нашому житті. – К.: Наук. думка, 1989. – 109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усанівський В. М. Мова в системі культурних цінностей // Мовознавство. – 1987. – № 5. – С. 3-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усанівський В. М. Народження слова // Українське мовознавство. – 1974. – №2. – С. 46-50.</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Русанівський В. М. Прогностичні функції соціолінгвістики // Мовознавство. – 1989. – №1. – С. 3-10.</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аплін Ю. Ю. Внутрішні і зовнішні чинники білінгвістичної взаємодії лексики // Мовознавство. – 1991. – №6. – С. 42-4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еражим К. Дискурс як соціолінгвальне явище: методологія, архітектоніка, варіативність. [на матеріалах сучасної газетної публіцистики]: Монографія / За ред. В. Різуна. / Київ. нац. ун-т ім. Тараса Шевченка. – К., 2002. – 392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еражим К. С. Структура публіцистичного тексту: загальні підходи до текстологічного аналізу // Наукові записки інституту журналістики. – К.: Видавництво Київ. нац. Ун-ту ім. Т. Шевченка, 2000. – Т. 1. – С. 103-114.</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ербенська О.А., Волощак М.Й. Актуальне інтерв’ю з мовознавцем: 140 запитань і відповідей. – К.: Вид. центр. «Просвіта», 2001. – 204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ербенська О. Інноваційні процеси у мові сучасних засобів масової інформації // Українська періодика: історія і сучасність. – Львів, 2000. – С. 232-235.</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ербенська О. А. Мова ЗМІ і пропаганди як виразник культури соціальної сфери // українська мова і сучасність: Збірник наукових праць. – К., 1991. – С. 43-4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ербенська О. А. Дещо про культуру мови і слова. // Дзвін. – 2001. –№9. – С. 137-147.</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ербенська О. А. Наше усне мовлення: 30 запитань і відповідей // Дзвін. – №10. – 2000. – С. 135.</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ловарь новых слов русского языка: (Средина 50-х – средина 80-х г.) / Е. А. Левашов, Т. Н. Поковцева, С. И. Алаторцева и др.; Под. ред. Н. З. Котеловой. – СПб, 1995. – 386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лісаренко Ігор. Державна мова як знаряддя контролю владою засобів масової інформації в Україні // „Проблеми утвердження і функціонування державної мови в Україні” (Матеріали міжнародної наукової конференції 28-29 листопада 1996 р.). – К., 1998. – С. 115.</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ловник іншомовних слів / За ред. Л. О. Пустовіт. – К. Довіра, 2000. – 1018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 xml:space="preserve">Словник іншомовних слів / Уклад.: С. М. Морозов, Л. М. Шкарапута. – К.: Наук. Думка, 2000. – 680 с. </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ловник іншомовних слів: 23000 слів та термінологічних словосполучень. – К.: Довіра, 2000. – 1018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ловник української мови: В. 11 т. – Т. 1-11. – К.: Наук. думка, 1970-1980.</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молій В. Українська мова у сучасних ЗМІ: Засідання Ради з питань мовної політики при Президентові України // Наука і суспільство. – 1998. – №11-12. – С. 14-17.</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осюр Фердинанд де. Курс загальної лінгвістики. – К.: Основи, 1998. – 324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тавицька Л. Естетика слова в художній літературі 20-30-х років ХХ ст.: Автореф. дис. ... доктора філол.. наук. – К., 1996. – 50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тавицька Л. Українська мова без прикрас // Короткий словник жаргонної лексики української мови. – К., 2003. – 336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тавицька Л. Функціонування жаргонної лексики у сучасній українській усно-розмовній мові // Вісник Харк. Університету. Серія філологія. – Харків, 2000. – 235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тишов О. А. Нові абревіатури в мові мас-медіа кінця ХХ століття // Мовознавство. – 2001. – №1. – С. 33-40.</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тишов О. А. Відфраземні деривати-неологізми в сучасній українській мові // Мовознавство. – 1990. – №2. – С. 3-11.</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тишов О. А. Особливості розвитку лексичного складу української мови кінця ХХ століття // Мовознавство. – 1999. –№1. – С. 7-21.</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 xml:space="preserve">Стишов О. А. Українська лексика кінця ХХ століття (на матеріалі мови засобів масової інформації): Монографія. – К., 2003. – 388 с. </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труганець Л. Динаміка лексичних норм української літературної мови ХХ століття. – Тернопіль: Астон, 2002. – 351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Сучасна українська літературна мова / За ред. О. Д. Пономарева. – К.: Либідь, 1997. – 400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Сучасна українська літературна мова. Підручник /А. П. Грищенко, Л. І. Мацько, М. Я . Плющ та ін.; за ред. А. П. Грищенкка. – К.: Вища шк., 1997. – 439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Сучасна українська літературна мова. Підручник / М. Я Плющ, С. П. Березовенко, Н. Я. Грипас та ін.; за ред. М. Я. Плющ. – К.: Вища шк., 2000. – 430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араненко І. Й. Поширення словникового складу української мови під час Великої Вітчизняної війни // Українська мова і література в школі. 1951. – №4. – С. 20-25.</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араненко І. Й. Із спостережень над збагачення словникового складу української літературної мови // Наукові записки Одеського педінституту. – Т.10. – 1955. – С. 63-82.</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араненко І. Й. Із спостережень над словниковим складом мови // Наукові записки Одеського педінституту іноземних мов. – Т.1. – 1956. – С. 51-71.</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араненко І. Й. Нові слова на означення особи // Наукові записки Одеського педінституту. – Т.11. – 1956. – С. 79-90.</w:t>
      </w:r>
    </w:p>
    <w:p>
      <w:pPr>
        <w:pStyle w:val="Normal"/>
        <w:numPr>
          <w:ilvl w:val="0"/>
          <w:numId w:val="3"/>
        </w:numPr>
        <w:tabs>
          <w:tab w:val="clear" w:pos="708"/>
          <w:tab w:val="left" w:pos="-360" w:leader="none"/>
          <w:tab w:val="left" w:pos="180" w:leader="none"/>
          <w:tab w:val="left" w:pos="720" w:leader="none"/>
          <w:tab w:val="left" w:pos="900" w:leader="none"/>
          <w:tab w:val="left" w:pos="1260" w:leader="none"/>
          <w:tab w:val="left" w:pos="2340" w:leader="none"/>
        </w:tabs>
        <w:spacing w:lineRule="auto" w:line="360"/>
        <w:ind w:left="0" w:right="-203" w:firstLine="720"/>
        <w:jc w:val="both"/>
        <w:rPr>
          <w:sz w:val="28"/>
          <w:lang w:val="uk-UA"/>
        </w:rPr>
      </w:pPr>
      <w:r>
        <w:rPr>
          <w:sz w:val="28"/>
          <w:lang w:val="uk-UA"/>
        </w:rPr>
        <w:t>Тараненко А. Мовна ситуація в регіонах України: Східна Україна // Українська мова та література. – 2002. – №39. – С.4.</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араненко О. Українська мова на сучасному етапі (кінець 1980-х – 1990-і роки): Старі й нові проблеми // Тези та повідомлення ІІІ Міжнародного конгресу україністів. – Харків, 1996. – С. 24-34.</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ерещенко О. С. Один із способів виникнення нового значення в слові // Українська мова і література у школі. – 1979. – №8. – С. 6-9.</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каченко О. Б. До соціолінгвістичної оцінки мов // Мовознавство. – 1988. – №2. – С. 23-31.</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каченко О. Б. Проблема мовної стійкості та її джерел // Мовознавство. – 1990. – №4. – С. 3-10.</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каченко О. Б. До проблеми мовної стійкості // Мовознавство. – 1991. – №2. – С. 14-1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каченко О. До концепції нового «словника української мови»  // урок української. – 2003. – №1. – С. 16-19.</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каченко О. Б. Явище «суржику» як форма просторіччя в ситуації двомовності // Мовознавство. – 2000. – №1. – С. 46-5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Турчак О. Оказіоналізми як об’єкт лінгвістичного дослідження // Українська мова. – 2002. - №2. – С. 47-54.</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Українська мова: Енциклопедія / Редкол.: В. М. Русанівський, О. О. Тараненко, М. П. Зеблюк та ін. – К.: Українська енциклопедія, 2000. – 752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Улуханов И. С. Узуальные и окказиональные единицы словообразовательной системы // Вопросы языкознания. – 1984. – 31. – С. 44-54.</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Усатенко Т. Мова в просторі українознавства // Дивослово. – 1995. – №12. – С. 10-14.</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Формальні проблеми життя і розвитку сучасної української мови: протокол диспуту від 19.ХІІ.1994 р. // Вісник АН УРСР. – 1990. – №3. – С. 52-68.</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Франко З. Т. Боротьба за українську мову в дожовтневий період // Мовознавство. – 1990. – №6. С. 11-16.</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Франко З. Т. Функціонування української мови в радянський період // Мовознавство. – 1991. – №1. С. 3-9.</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Франко І. Говоримо на вовка – скажімо і про вовка // Зібр. тв. у. 50-ти т. – К.:Наук. думка, 1980. – Т.28 – 439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Франко І. Зібрання творів у 50-ти т., – К.: Наук. думка, 1980. – Т. 20 – 486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rPr>
          <w:sz w:val="28"/>
          <w:lang w:val="uk-UA"/>
        </w:rPr>
      </w:pPr>
      <w:r>
        <w:rPr>
          <w:sz w:val="28"/>
          <w:lang w:val="uk-UA"/>
        </w:rPr>
        <w:t>Франко І. Зібрання творів у 50-ти т., – К.: Наук. думка, 1980. – Т. 41 – 678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Чабаненко В. А. Стилістичні можливості словотвірних варіантів // Укр. мова і літ. в школі. – 1983. – №11. – С. 38-40.</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autoSpaceDE w:val="false"/>
        <w:spacing w:lineRule="auto" w:line="360"/>
        <w:ind w:left="0" w:right="-203" w:firstLine="720"/>
        <w:jc w:val="both"/>
        <w:rPr>
          <w:sz w:val="28"/>
          <w:lang w:val="uk-UA"/>
        </w:rPr>
      </w:pPr>
      <w:r>
        <w:rPr>
          <w:sz w:val="28"/>
          <w:lang w:val="uk-UA"/>
        </w:rPr>
        <w:t>Чередниченко О. І. Взаємодія мов, двомовність і мовленнєва культура // Мови європейського культурного ареалу: Розвиток і взаємодія. – К., 1995. – С. 99-110.</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Черемська О.С. Деякі явища лексичної інтерференції в українській мові (на матеріалі преси Харківщини 50-80-х років ХХст.) // Проблеми зіставної семантики: зб. нук. Статей / Відп. ред. М. П. Кочерган. – К.: КДЛУ, 2001.– С. 181-184.</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Шаповалова Г. Інноваційні процеси в сучасному медіатексті (функціонально-лінгвістичні аспекти): Автореф. дис. ... канд. філол. наук: 10.01.08/ Київський. нац. ун-т ім. Т. Шевченка. – К., 2003, – 20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Шаповалова Г. Модерна політична лексика сучасних українських засобів масової інформації (на матеріалі газет «День» (1998-2000) та «Молодь України» (1998-2000) // Вісник Львівського університету. Серія: Журналістика. – Львів, 2001. – Вип. 21. – С. 465-470.</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Шевельов Ю. В. Із спостережень над мовою сучасної поезії П. Г. Тичини. І неологізми П. Тичини // Учені записки Харківського державного університету ім. О. М. Горького. – 1940. – №20. – С. 41-99.</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Шевельов Ю. Українська мова в першій половині ХХ століття (1900- 1941). Стан і статус. – Чернівці, 1998. – 173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Швидка Н. І. Абстрактні іменники на –ість у сучасній мові і словнику // Слово і фразеологізм у словнику. – К., 1980. – С. 138-157.</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Яворська Г. М. Перспективна лінгвістика як дискурс: Мова, культура, влада. – К., 2000. – 288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sz w:val="28"/>
          <w:lang w:val="uk-UA"/>
        </w:rPr>
      </w:pPr>
      <w:r>
        <w:rPr>
          <w:sz w:val="28"/>
          <w:lang w:val="uk-UA"/>
        </w:rPr>
        <w:t>Якобсон Р. Я</w:t>
      </w:r>
      <w:r>
        <w:rPr>
          <w:sz w:val="28"/>
        </w:rPr>
        <w:t>зык и бессознательное. – М.: Гнозис, 1996. – 248</w:t>
      </w:r>
      <w:r>
        <w:rPr>
          <w:sz w:val="28"/>
          <w:lang w:val="uk-UA"/>
        </w:rPr>
        <w:t xml:space="preserve"> </w:t>
      </w:r>
      <w:r>
        <w:rPr>
          <w:sz w:val="28"/>
        </w:rPr>
        <w:t>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720"/>
        <w:jc w:val="both"/>
        <w:rPr/>
      </w:pPr>
      <w:r>
        <w:rPr>
          <w:sz w:val="28"/>
        </w:rPr>
        <w:t xml:space="preserve"> </w:t>
      </w:r>
      <w:r>
        <w:rPr>
          <w:sz w:val="28"/>
          <w:lang w:val="uk-UA"/>
        </w:rPr>
        <w:t>Яцимірська М. Г. Культура фахової мови журналіста. – Львів: ПАІС, 2004. – 322 с.</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900"/>
        <w:jc w:val="both"/>
        <w:rPr>
          <w:sz w:val="28"/>
          <w:lang w:val="uk-UA"/>
        </w:rPr>
      </w:pPr>
      <w:r>
        <w:rPr>
          <w:sz w:val="28"/>
          <w:lang w:val="uk-UA"/>
        </w:rPr>
        <w:t>Яцимірська М. Г. Культура мовлення – актуальна проблема нашого часу // Українська журналістика: формування сучасного обличчя // Вісник Львівського університету. Серія: Журналістика. – Львів, 1993. – Вип. 18. – С. 88-93.</w:t>
      </w:r>
    </w:p>
    <w:p>
      <w:pPr>
        <w:pStyle w:val="Normal"/>
        <w:numPr>
          <w:ilvl w:val="0"/>
          <w:numId w:val="3"/>
        </w:numPr>
        <w:tabs>
          <w:tab w:val="clear" w:pos="708"/>
          <w:tab w:val="left" w:pos="-360" w:leader="none"/>
          <w:tab w:val="left" w:pos="-180" w:leader="none"/>
          <w:tab w:val="left" w:pos="180" w:leader="none"/>
          <w:tab w:val="left" w:pos="720" w:leader="none"/>
          <w:tab w:val="left" w:pos="900" w:leader="none"/>
          <w:tab w:val="left" w:pos="1440" w:leader="none"/>
          <w:tab w:val="left" w:pos="2340" w:leader="none"/>
        </w:tabs>
        <w:spacing w:lineRule="auto" w:line="360"/>
        <w:ind w:left="0" w:right="-203" w:firstLine="900"/>
        <w:jc w:val="both"/>
        <w:rPr>
          <w:sz w:val="28"/>
          <w:lang w:val="uk-UA"/>
        </w:rPr>
      </w:pPr>
      <w:r>
        <w:rPr>
          <w:sz w:val="28"/>
          <w:lang w:val="en-US"/>
        </w:rPr>
        <w:t>Language and Social Context</w:t>
      </w:r>
      <w:r>
        <w:rPr>
          <w:sz w:val="28"/>
          <w:lang w:val="uk-UA"/>
        </w:rPr>
        <w:t>:</w:t>
      </w:r>
      <w:r>
        <w:rPr>
          <w:sz w:val="28"/>
          <w:lang w:val="en-US"/>
        </w:rPr>
        <w:t xml:space="preserve"> Selected Readings / Ed. By Pier Paolo Giglioli. – Harmondsworth</w:t>
      </w:r>
      <w:r>
        <w:rPr>
          <w:sz w:val="28"/>
          <w:lang w:val="uk-UA"/>
        </w:rPr>
        <w:t>:</w:t>
      </w:r>
      <w:r>
        <w:rPr>
          <w:sz w:val="28"/>
          <w:lang w:val="en-US"/>
        </w:rPr>
        <w:t xml:space="preserve"> penguin Books, 1980. – 399p.</w:t>
      </w:r>
    </w:p>
    <w:p>
      <w:pPr>
        <w:pStyle w:val="Normal"/>
        <w:tabs>
          <w:tab w:val="clear" w:pos="708"/>
          <w:tab w:val="left" w:pos="180" w:leader="none"/>
          <w:tab w:val="left" w:pos="540" w:leader="none"/>
          <w:tab w:val="left" w:pos="720" w:leader="none"/>
          <w:tab w:val="left" w:pos="1260" w:leader="none"/>
          <w:tab w:val="left" w:pos="2340" w:leader="none"/>
        </w:tabs>
        <w:spacing w:lineRule="auto" w:line="360"/>
        <w:ind w:right="175" w:firstLine="720"/>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jc w:val="center"/>
        <w:rPr>
          <w:sz w:val="28"/>
          <w:lang w:val="uk-UA"/>
        </w:rPr>
      </w:pPr>
      <w:r>
        <w:rPr>
          <w:sz w:val="28"/>
          <w:lang w:val="uk-UA"/>
        </w:rPr>
      </w:r>
    </w:p>
    <w:p>
      <w:pPr>
        <w:pStyle w:val="Normal"/>
        <w:tabs>
          <w:tab w:val="clear" w:pos="708"/>
          <w:tab w:val="left" w:pos="180" w:leader="none"/>
          <w:tab w:val="left" w:pos="720" w:leader="none"/>
          <w:tab w:val="left" w:pos="2340" w:leader="none"/>
        </w:tabs>
        <w:spacing w:lineRule="auto" w:line="360"/>
        <w:ind w:left="-180" w:right="-240" w:firstLine="720"/>
        <w:jc w:val="center"/>
        <w:rPr>
          <w:b/>
          <w:b/>
          <w:sz w:val="28"/>
          <w:lang w:val="uk-UA"/>
        </w:rPr>
      </w:pPr>
      <w:r>
        <w:rPr>
          <w:b/>
          <w:sz w:val="28"/>
          <w:lang w:val="uk-UA"/>
        </w:rPr>
        <w:t>ЛЕКСИКОГРАФІЧНІ ДЖЕРЕЛА ТА ЇХ УМОВНІ СКОРОЧЕННЯ</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БГ:</w:t>
      </w:r>
      <w:r>
        <w:rPr>
          <w:sz w:val="28"/>
          <w:lang w:val="uk-UA"/>
        </w:rPr>
        <w:t xml:space="preserve"> Словарь української мови / Упоряд., з дод. власного матеріалу Б. Грінченко. – В 4 т. – К., 1958 – 1959. – Т.1 – 4.</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ВЗОССУМ–03:</w:t>
      </w:r>
      <w:r>
        <w:rPr>
          <w:sz w:val="28"/>
          <w:lang w:val="uk-UA"/>
        </w:rPr>
        <w:t xml:space="preserve"> Великий зведений орфографічний словник сучасної української лексики: 253 000 / Уклад. В. Г. Бусел, та ін. – Київ; Ірпінь: Перун, 2003 – 887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ВТС-02:</w:t>
      </w:r>
      <w:r>
        <w:rPr>
          <w:sz w:val="28"/>
          <w:lang w:val="uk-UA"/>
        </w:rPr>
        <w:t xml:space="preserve"> Великий тлумачний словник сучасної української мови / Уклад. і голов. ред. В. Т. Бусел. – К., 2002. – 1440 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ВСУРіРУСД–03:</w:t>
      </w:r>
      <w:r>
        <w:rPr>
          <w:b/>
          <w:sz w:val="28"/>
          <w:lang w:val="uk-UA"/>
        </w:rPr>
        <w:t xml:space="preserve"> </w:t>
      </w:r>
      <w:r>
        <w:rPr>
          <w:sz w:val="28"/>
          <w:lang w:val="uk-UA"/>
        </w:rPr>
        <w:t>Великий сучасний українсько-російський та російсько-український словник-довідник: 80 000 слів і виразів сучасної української та російської мови: Повний довідник з сучасної граматики української і російської мови / Уклад. О. В. Грушевський, Г. М. Коляда. – Донецьк: БАО, 2003 – 667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ВШ – 02:</w:t>
      </w:r>
      <w:r>
        <w:rPr>
          <w:sz w:val="28"/>
          <w:lang w:val="uk-UA"/>
        </w:rPr>
        <w:t xml:space="preserve"> Віняр Г. М., Шпачук Л. Р., словник новотворів української мови кінця ХХ століття. Вип.. 2. – Кривий Ріг, 2002. – 180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ГПС–94:</w:t>
      </w:r>
      <w:r>
        <w:rPr>
          <w:sz w:val="28"/>
          <w:lang w:val="uk-UA"/>
        </w:rPr>
        <w:t xml:space="preserve"> Голоскевич Г. Правописний словник. – Львів, 1994. – 460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КМ– 00:</w:t>
      </w:r>
      <w:r>
        <w:rPr>
          <w:sz w:val="28"/>
          <w:lang w:val="uk-UA"/>
        </w:rPr>
        <w:t xml:space="preserve"> Культура мови на щодень / Н. Я. Дзюбишина-Мельник, Н. С. Дужик, С. Я. Єрмоленко та ін. – К., 2000. – 169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КРУТС–93:</w:t>
      </w:r>
      <w:r>
        <w:rPr>
          <w:sz w:val="28"/>
          <w:lang w:val="uk-UA"/>
        </w:rPr>
        <w:t xml:space="preserve"> Короткий російсько-український технічний словник / Укл. Г. Покальчук, М. Янчик. – Рівне, 1993. – 28 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КСЖЛ-03:</w:t>
      </w:r>
      <w:r>
        <w:rPr>
          <w:sz w:val="28"/>
          <w:lang w:val="uk-UA"/>
        </w:rPr>
        <w:t xml:space="preserve"> Савицька Л. Короткий словник жаргонної лексики української мови. – К., 2003. – 336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ЛЭС-90:</w:t>
      </w:r>
      <w:r>
        <w:rPr>
          <w:sz w:val="28"/>
          <w:lang w:val="uk-UA"/>
        </w:rPr>
        <w:t xml:space="preserve"> Лингвистический энцеклопедический словарь. – М., 1990. – 685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МАС-02:</w:t>
      </w:r>
      <w:r>
        <w:rPr>
          <w:sz w:val="28"/>
          <w:lang w:val="uk-UA"/>
        </w:rPr>
        <w:t xml:space="preserve"> Маслов Б. А. Материалы к словарю окказиональных словоупотреблений (Новые слова и значения). – Стерлитамак, 2002. – 115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 xml:space="preserve">НПЕС-03: </w:t>
      </w:r>
      <w:r>
        <w:rPr>
          <w:sz w:val="28"/>
          <w:lang w:val="uk-UA"/>
        </w:rPr>
        <w:t>Герасимчук Л. Новий практичний економічний словник: англо-український, українсько-англійський: 30000 термінів. – К.: Криниця, 2003. – 346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НСЗ-84:</w:t>
      </w:r>
      <w:r>
        <w:rPr>
          <w:sz w:val="28"/>
          <w:lang w:val="uk-UA"/>
        </w:rPr>
        <w:t xml:space="preserve"> Нове слова и значения: Словарь-справочник по матеріалам русской Пресс и литературы 70-х годов / Е. А. Лева шов, Т. Н. Поповцева, В. П. Фелицина и др.; Под ред. Н. З. Котеловой. – М., 1984. – 808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НУЛ-02:</w:t>
      </w:r>
      <w:r>
        <w:rPr>
          <w:sz w:val="28"/>
          <w:lang w:val="uk-UA"/>
        </w:rPr>
        <w:t xml:space="preserve"> Мазурик Д. Нове в українській лексиці. Словник-довідник. – Львів, 2002. – 130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ОСУМ-01: Орфоепічний словник української мови:</w:t>
      </w:r>
      <w:r>
        <w:rPr>
          <w:sz w:val="28"/>
          <w:lang w:val="uk-UA"/>
        </w:rPr>
        <w:t xml:space="preserve"> В 2-х т. / НАН України, ін-т української мови та ін.; Укл. Марія Михайлівна Пещак та ін. – К.: Довіра, 2001. – Т.1. – 955с., Т.2. – 918с. </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ОСУМ-94:</w:t>
      </w:r>
      <w:r>
        <w:rPr>
          <w:sz w:val="28"/>
          <w:lang w:val="uk-UA"/>
        </w:rPr>
        <w:t xml:space="preserve"> Орфографічний словник української мови. – К., 1994. – 864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РУС-78:</w:t>
      </w:r>
      <w:r>
        <w:rPr>
          <w:sz w:val="28"/>
          <w:lang w:val="uk-UA"/>
        </w:rPr>
        <w:t xml:space="preserve"> Русско-украинский словарь / Укл. Д.І. Ганич, І. С. Олійник. – К., 1978. – 1012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РУСТ-98:</w:t>
      </w:r>
      <w:r>
        <w:rPr>
          <w:sz w:val="28"/>
          <w:lang w:val="uk-UA"/>
        </w:rPr>
        <w:t xml:space="preserve"> Російсько-український словник наукової термінології: Математика. Фізика. Техніка. Науки про Землю та Космос / В. В. Гейченко, В. М. Завірю хіна, О. О. Зеленюк та ін. – К., 1998. – 892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САМ-98:</w:t>
      </w:r>
      <w:r>
        <w:rPr>
          <w:sz w:val="28"/>
          <w:lang w:val="uk-UA"/>
        </w:rPr>
        <w:t xml:space="preserve"> Словник афіксальним морфем української мови / Н. Ф. Клименко, Є. А. Карпіловська, В. С. Карпіловський, Т. І. Недозим. – К., 1998. – 434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СІС-75:</w:t>
      </w:r>
      <w:r>
        <w:rPr>
          <w:sz w:val="28"/>
          <w:lang w:val="uk-UA"/>
        </w:rPr>
        <w:t xml:space="preserve"> Словник іншомовних слів / За ред. І. С. Мельничука. – К., 1975. – 775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СІС-00:</w:t>
      </w:r>
      <w:r>
        <w:rPr>
          <w:sz w:val="28"/>
          <w:lang w:val="uk-UA"/>
        </w:rPr>
        <w:t xml:space="preserve"> Словник іншомовних слів / Уклад.: С. М. Морозов, Л. М. Шкарапута. – К.:Довіра, 2000. – 680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СІСтаТС – 00:</w:t>
      </w:r>
      <w:r>
        <w:rPr>
          <w:b/>
          <w:sz w:val="28"/>
          <w:lang w:val="uk-UA"/>
        </w:rPr>
        <w:t xml:space="preserve"> </w:t>
      </w:r>
      <w:r>
        <w:rPr>
          <w:sz w:val="28"/>
          <w:lang w:val="uk-UA"/>
        </w:rPr>
        <w:t>Словник іншомовних слів: 23 000 слів та термінологічних словосполучень / Л. О. Пустовіт, О. І. Скопенко, Г. М. Сюта, Т. В. Цимбалюк. – К.: Довіра; Рідна мова, 2000. – 1017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28"/>
          <w:lang w:val="uk-UA"/>
        </w:rPr>
        <w:t xml:space="preserve"> </w:t>
      </w:r>
      <w:r>
        <w:rPr>
          <w:b/>
          <w:sz w:val="32"/>
          <w:lang w:val="uk-UA"/>
        </w:rPr>
        <w:t>СУМ:</w:t>
      </w:r>
      <w:r>
        <w:rPr>
          <w:sz w:val="28"/>
          <w:lang w:val="uk-UA"/>
        </w:rPr>
        <w:t xml:space="preserve"> Словник української мови: В 11т. – К., 1970-1980.</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 xml:space="preserve">СЧС – 10: </w:t>
      </w:r>
      <w:r>
        <w:rPr>
          <w:sz w:val="28"/>
          <w:lang w:val="uk-UA"/>
        </w:rPr>
        <w:t>Кузеля З., Чайківський М. Словар чужих слів: 12 000 слів чужого походження в українській мові. Зредагував З. Кузеля. – Чернівці, 1910. – УП, 368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 xml:space="preserve">УЖ – 05: </w:t>
      </w:r>
      <w:r>
        <w:rPr>
          <w:sz w:val="28"/>
          <w:lang w:val="uk-UA"/>
        </w:rPr>
        <w:t>Савицька Л. Український жаргон: Словник: Містить близько 4070 слів і понад 700 стійких словосполучень / Укр. наук. ін-т Гарвардського ун-ту, ін-т Критики, НАН України, ін-т укр. мови. – К.: Критика, 2005. – 494с.</w:t>
      </w:r>
    </w:p>
    <w:p>
      <w:pPr>
        <w:pStyle w:val="Normal"/>
        <w:numPr>
          <w:ilvl w:val="0"/>
          <w:numId w:val="52"/>
        </w:numPr>
        <w:tabs>
          <w:tab w:val="clear" w:pos="708"/>
          <w:tab w:val="left" w:pos="180" w:leader="none"/>
          <w:tab w:val="left" w:pos="720" w:leader="none"/>
          <w:tab w:val="left" w:pos="1080" w:leader="none"/>
        </w:tabs>
        <w:spacing w:lineRule="auto" w:line="360"/>
        <w:ind w:left="-180" w:right="-240" w:firstLine="720"/>
        <w:jc w:val="both"/>
        <w:rPr/>
      </w:pPr>
      <w:r>
        <w:rPr>
          <w:b/>
          <w:sz w:val="32"/>
          <w:lang w:val="uk-UA"/>
        </w:rPr>
        <w:t>УМЕ-00:</w:t>
      </w:r>
      <w:r>
        <w:rPr>
          <w:sz w:val="28"/>
          <w:lang w:val="uk-UA"/>
        </w:rPr>
        <w:t xml:space="preserve"> Українська мова. Енциклопедія / Редкол.: В. М. Русанівський, О. О. Тараненко (співголови), М. П. Зяблюк та ін. – К., 2000. – 752с.</w:t>
      </w:r>
    </w:p>
    <w:p>
      <w:pPr>
        <w:pStyle w:val="Normal"/>
        <w:tabs>
          <w:tab w:val="clear" w:pos="708"/>
          <w:tab w:val="left" w:pos="180" w:leader="none"/>
          <w:tab w:val="left" w:pos="720" w:leader="none"/>
          <w:tab w:val="left" w:pos="1080" w:leader="none"/>
          <w:tab w:val="left" w:pos="9000" w:leader="none"/>
        </w:tabs>
        <w:spacing w:lineRule="auto" w:line="360"/>
        <w:ind w:left="-180" w:right="-240" w:firstLine="720"/>
        <w:rPr>
          <w:sz w:val="28"/>
          <w:lang w:val="uk-UA"/>
        </w:rPr>
      </w:pPr>
      <w:r>
        <w:rPr>
          <w:sz w:val="28"/>
          <w:lang w:val="uk-UA"/>
        </w:rPr>
      </w:r>
    </w:p>
    <w:p>
      <w:pPr>
        <w:pStyle w:val="Normal"/>
        <w:spacing w:lineRule="auto" w:line="372"/>
        <w:jc w:val="both"/>
        <w:rPr>
          <w:spacing w:val="2"/>
          <w:sz w:val="30"/>
          <w:lang w:val="uk-UA"/>
        </w:rPr>
      </w:pPr>
      <w:r>
        <w:rPr>
          <w:spacing w:val="2"/>
          <w:sz w:val="30"/>
          <w:lang w:val="uk-UA"/>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numFmt w:val="bullet"/>
      <w:lvlText w:val="-"/>
      <w:lvlJc w:val="left"/>
      <w:pPr>
        <w:tabs>
          <w:tab w:val="num" w:pos="1125"/>
        </w:tabs>
        <w:ind w:left="1125" w:hanging="765"/>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lvlText w:val="%1."/>
      <w:lvlJc w:val="left"/>
      <w:pPr>
        <w:tabs>
          <w:tab w:val="num" w:pos="1559"/>
        </w:tabs>
        <w:ind w:left="1559" w:hanging="360"/>
      </w:p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decimal"/>
      <w:lvlText w:val="%1)"/>
      <w:lvlJc w:val="left"/>
      <w:pPr>
        <w:tabs>
          <w:tab w:val="num" w:pos="2178"/>
        </w:tabs>
        <w:ind w:left="2178" w:hanging="1185"/>
      </w:pPr>
      <w:r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Times New Roman"/>
    </w:rPr>
  </w:style>
  <w:style w:type="character" w:styleId="WW8Num15z0">
    <w:name w:val="WW8Num15z0"/>
    <w:qFormat/>
    <w:rPr>
      <w:b w:val="false"/>
      <w:i w:val="false"/>
      <w:sz w:val="28"/>
      <w:szCs w:val="28"/>
    </w:rPr>
  </w:style>
  <w:style w:type="character" w:styleId="WW8Num15z3">
    <w:name w:val="WW8Num15z3"/>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Times New Roman" w:hAnsi="Times New Roman;Times New Roman" w:cs="Times New Roman;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Times New Roman" w:hAnsi="Times New Roman;Times New Roman" w:cs="Times New Roman;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Times New Roman" w:hAnsi="Times New Roman;Times New Roman" w:cs="Times New Roman;Times New Roman"/>
      <w:b/>
      <w:i w:val="false"/>
    </w:rPr>
  </w:style>
  <w:style w:type="character" w:styleId="WW8Num47z1">
    <w:name w:val="WW8Num47z1"/>
    <w:qFormat/>
    <w:rPr>
      <w:rFonts w:ascii="Times New Roman;Times New Roman" w:hAnsi="Times New Roman;Times New Roman" w:cs="Times New Roman;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Times New Roman" w:hAnsi="Times New Roman;Times New Roman" w:cs="Times New Roman;Times New Roman"/>
      <w:b/>
      <w:i w:val="false"/>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Times New Roman" w:hAnsi="Times New Roman;Times New Roman" w:cs="Times New Roman;Times New Roman"/>
      <w:sz w:val="28"/>
      <w:szCs w:val="28"/>
    </w:rPr>
  </w:style>
  <w:style w:type="character" w:styleId="WW8Num57z1">
    <w:name w:val="WW8Num57z1"/>
    <w:qFormat/>
    <w:rPr>
      <w:sz w:val="28"/>
      <w:szCs w:val="28"/>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Times New Roman;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Times New Roman"/>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b/>
      <w:i w:val="false"/>
      <w:sz w:val="28"/>
      <w:szCs w:val="28"/>
    </w:rPr>
  </w:style>
  <w:style w:type="character" w:styleId="WW8Num64z0">
    <w:name w:val="WW8Num64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rFonts w:ascii="Times New Roman;Times New Roman" w:hAnsi="Times New Roman;Times New Roman" w:cs="Times New Roman;Times New Roman"/>
      <w:b w:val="false"/>
      <w:i w:val="false"/>
      <w:sz w:val="28"/>
      <w:szCs w:val="28"/>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5"/>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7"/>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7"/>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6"/>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9:51:00Z</dcterms:modified>
  <cp:revision>638</cp:revision>
  <dc:subject/>
  <dc:title>ВВЕДЕНИЕ</dc:title>
</cp:coreProperties>
</file>