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spacing w:lineRule="auto" w:line="360"/>
        <w:jc w:val="center"/>
        <w:rPr>
          <w:b/>
          <w:b/>
          <w:sz w:val="28"/>
          <w:lang w:val="uk-UA"/>
        </w:rPr>
      </w:pPr>
      <w:r>
        <w:rPr>
          <w:b/>
          <w:sz w:val="28"/>
          <w:lang w:val="uk-UA"/>
        </w:rPr>
      </w:r>
    </w:p>
    <w:p>
      <w:pPr>
        <w:pStyle w:val="Heading"/>
        <w:rPr>
          <w:sz w:val="28"/>
          <w:lang w:val="uk-UA"/>
        </w:rPr>
      </w:pPr>
      <w:r>
        <w:rPr>
          <w:sz w:val="28"/>
          <w:lang w:val="uk-UA"/>
        </w:rPr>
      </w:r>
    </w:p>
    <w:p>
      <w:pPr>
        <w:pStyle w:val="Heading"/>
        <w:rPr>
          <w:sz w:val="24"/>
        </w:rPr>
      </w:pPr>
      <w:r>
        <w:rPr>
          <w:sz w:val="24"/>
        </w:rPr>
        <w:t xml:space="preserve">ЖИТОМИРСЬКИЙ ДЕРЖАВНИЙ ПЕДАГОГІЧНИЙ УНІВЕРСИТЕТ </w:t>
      </w:r>
    </w:p>
    <w:p>
      <w:pPr>
        <w:pStyle w:val="Heading"/>
        <w:rPr>
          <w:sz w:val="24"/>
        </w:rPr>
      </w:pPr>
      <w:r>
        <w:rPr>
          <w:sz w:val="24"/>
        </w:rPr>
        <w:t>імені ІВАНА ФРАНКА</w:t>
      </w:r>
    </w:p>
    <w:p>
      <w:pPr>
        <w:pStyle w:val="Heading"/>
        <w:rPr>
          <w:b/>
          <w:b/>
          <w:sz w:val="24"/>
        </w:rPr>
      </w:pPr>
      <w:r>
        <w:rPr>
          <w:b/>
          <w:sz w:val="24"/>
        </w:rPr>
      </w:r>
    </w:p>
    <w:p>
      <w:pPr>
        <w:pStyle w:val="Heading"/>
        <w:rPr>
          <w:b/>
          <w:b/>
        </w:rPr>
      </w:pPr>
      <w:r>
        <w:rPr>
          <w:b/>
        </w:rPr>
      </w:r>
    </w:p>
    <w:p>
      <w:pPr>
        <w:pStyle w:val="Heading"/>
        <w:ind w:firstLine="5954"/>
        <w:rPr>
          <w:i/>
          <w:i/>
        </w:rPr>
      </w:pPr>
      <w:r>
        <w:rPr>
          <w:i/>
        </w:rPr>
        <w:t>На правах рукопису</w:t>
      </w:r>
    </w:p>
    <w:p>
      <w:pPr>
        <w:pStyle w:val="Heading"/>
        <w:ind w:firstLine="6521"/>
        <w:jc w:val="left"/>
        <w:rPr>
          <w:sz w:val="24"/>
        </w:rPr>
      </w:pPr>
      <w:r>
        <w:rPr>
          <w:sz w:val="24"/>
        </w:rPr>
        <w:t>УДК 88 – 25</w:t>
      </w:r>
    </w:p>
    <w:p>
      <w:pPr>
        <w:pStyle w:val="Heading"/>
        <w:ind w:firstLine="6521"/>
        <w:jc w:val="left"/>
        <w:rPr>
          <w:sz w:val="24"/>
        </w:rPr>
      </w:pPr>
      <w:r>
        <w:rPr>
          <w:sz w:val="24"/>
        </w:rPr>
      </w:r>
    </w:p>
    <w:p>
      <w:pPr>
        <w:pStyle w:val="Heading"/>
        <w:ind w:firstLine="6521"/>
        <w:jc w:val="left"/>
        <w:rPr>
          <w:sz w:val="24"/>
        </w:rPr>
      </w:pPr>
      <w:r>
        <w:rPr>
          <w:sz w:val="24"/>
        </w:rPr>
      </w:r>
    </w:p>
    <w:p>
      <w:pPr>
        <w:pStyle w:val="Heading"/>
        <w:rPr>
          <w:b/>
          <w:b/>
          <w:spacing w:val="6"/>
        </w:rPr>
      </w:pPr>
      <w:r>
        <w:rPr>
          <w:b/>
          <w:spacing w:val="6"/>
        </w:rPr>
        <w:t>Євченко Олександр Вікторович</w:t>
      </w:r>
    </w:p>
    <w:p>
      <w:pPr>
        <w:pStyle w:val="Heading"/>
        <w:rPr>
          <w:b/>
          <w:b/>
          <w:spacing w:val="6"/>
        </w:rPr>
      </w:pPr>
      <w:r>
        <w:rPr>
          <w:b/>
          <w:spacing w:val="6"/>
        </w:rPr>
      </w:r>
    </w:p>
    <w:p>
      <w:pPr>
        <w:pStyle w:val="Heading"/>
        <w:rPr>
          <w:b/>
          <w:b/>
        </w:rPr>
      </w:pPr>
      <w:r>
        <w:rPr>
          <w:b/>
        </w:rPr>
      </w:r>
    </w:p>
    <w:p>
      <w:pPr>
        <w:pStyle w:val="Heading"/>
        <w:rPr>
          <w:b/>
          <w:b/>
          <w:sz w:val="36"/>
        </w:rPr>
      </w:pPr>
      <w:r>
        <w:rPr>
          <w:b/>
          <w:sz w:val="36"/>
        </w:rPr>
        <w:t>ДРАМА-АНТИУТОПІЯ. ГЕНЕЗИС. ПОЕТИКА</w:t>
      </w:r>
    </w:p>
    <w:p>
      <w:pPr>
        <w:pStyle w:val="Heading"/>
        <w:rPr>
          <w:b/>
          <w:b/>
          <w:sz w:val="36"/>
        </w:rPr>
      </w:pPr>
      <w:r>
        <w:rPr>
          <w:b/>
          <w:sz w:val="36"/>
        </w:rPr>
      </w:r>
    </w:p>
    <w:p>
      <w:pPr>
        <w:pStyle w:val="Heading"/>
        <w:rPr>
          <w:b/>
          <w:b/>
        </w:rPr>
      </w:pPr>
      <w:r>
        <w:rPr/>
        <w:t>Спеціальність 10.01.06 – теорія літератури</w:t>
      </w:r>
    </w:p>
    <w:p>
      <w:pPr>
        <w:pStyle w:val="Heading"/>
        <w:rPr>
          <w:b/>
          <w:b/>
        </w:rPr>
      </w:pPr>
      <w:r>
        <w:rPr>
          <w:b/>
        </w:rPr>
      </w:r>
    </w:p>
    <w:p>
      <w:pPr>
        <w:pStyle w:val="Heading"/>
        <w:rPr>
          <w:b/>
          <w:b/>
        </w:rPr>
      </w:pPr>
      <w:r>
        <w:rPr>
          <w:b/>
        </w:rPr>
        <w:t>Дисертація на здобуття наукового ступеня</w:t>
      </w:r>
    </w:p>
    <w:p>
      <w:pPr>
        <w:pStyle w:val="Heading"/>
        <w:rPr>
          <w:b/>
          <w:b/>
        </w:rPr>
      </w:pPr>
      <w:r>
        <w:rPr>
          <w:b/>
        </w:rPr>
        <w:t>кандидата філологічних наук</w:t>
      </w:r>
    </w:p>
    <w:p>
      <w:pPr>
        <w:pStyle w:val="Heading"/>
        <w:rPr>
          <w:b/>
          <w:b/>
          <w:sz w:val="20"/>
        </w:rPr>
      </w:pPr>
      <w:r>
        <w:rPr>
          <w:b/>
          <w:sz w:val="20"/>
        </w:rPr>
      </w:r>
    </w:p>
    <w:p>
      <w:pPr>
        <w:pStyle w:val="Heading"/>
        <w:rPr>
          <w:b/>
          <w:b/>
          <w:sz w:val="20"/>
        </w:rPr>
      </w:pPr>
      <w:r>
        <w:rPr>
          <w:b/>
          <w:sz w:val="20"/>
        </w:rPr>
      </w:r>
    </w:p>
    <w:p>
      <w:pPr>
        <w:pStyle w:val="Heading"/>
        <w:ind w:left="3686" w:hanging="0"/>
        <w:jc w:val="left"/>
        <w:rPr/>
      </w:pPr>
      <w:r>
        <w:rPr/>
        <w:t>Науковий керівник –</w:t>
      </w:r>
    </w:p>
    <w:p>
      <w:pPr>
        <w:pStyle w:val="Heading"/>
        <w:ind w:left="3686" w:hanging="0"/>
        <w:jc w:val="left"/>
        <w:rPr>
          <w:b/>
          <w:b/>
        </w:rPr>
      </w:pPr>
      <w:r>
        <w:rPr>
          <w:b/>
        </w:rPr>
        <w:t>Чирков Олександр Семенович</w:t>
      </w:r>
      <w:r>
        <w:rPr/>
        <w:t>,</w:t>
      </w:r>
    </w:p>
    <w:p>
      <w:pPr>
        <w:pStyle w:val="Heading"/>
        <w:ind w:left="3686" w:hanging="0"/>
        <w:jc w:val="left"/>
        <w:rPr>
          <w:b/>
          <w:b/>
        </w:rPr>
      </w:pPr>
      <w:r>
        <w:rPr/>
        <w:t>доктор філологічних наук, професор</w:t>
      </w:r>
    </w:p>
    <w:p>
      <w:pPr>
        <w:pStyle w:val="Heading"/>
        <w:rPr>
          <w:b/>
          <w:b/>
        </w:rPr>
      </w:pPr>
      <w:r>
        <w:rPr>
          <w:b/>
        </w:rPr>
      </w:r>
    </w:p>
    <w:p>
      <w:pPr>
        <w:pStyle w:val="Heading"/>
        <w:rPr>
          <w:b/>
          <w:b/>
        </w:rPr>
      </w:pPr>
      <w:r>
        <w:rPr>
          <w:b/>
        </w:rPr>
      </w:r>
    </w:p>
    <w:p>
      <w:pPr>
        <w:pStyle w:val="Heading"/>
        <w:rPr>
          <w:b/>
          <w:b/>
          <w:sz w:val="18"/>
        </w:rPr>
      </w:pPr>
      <w:r>
        <w:rPr>
          <w:b/>
          <w:sz w:val="18"/>
        </w:rPr>
      </w:r>
    </w:p>
    <w:p>
      <w:pPr>
        <w:pStyle w:val="Heading"/>
        <w:rPr>
          <w:b/>
          <w:b/>
          <w:sz w:val="18"/>
        </w:rPr>
      </w:pPr>
      <w:r>
        <w:rPr>
          <w:b/>
          <w:sz w:val="18"/>
        </w:rPr>
      </w:r>
    </w:p>
    <w:p>
      <w:pPr>
        <w:pStyle w:val="Heading"/>
        <w:rPr>
          <w:b/>
          <w:b/>
        </w:rPr>
      </w:pPr>
      <w:r>
        <w:rPr>
          <w:b/>
        </w:rPr>
      </w:r>
    </w:p>
    <w:p>
      <w:pPr>
        <w:pStyle w:val="Heading"/>
        <w:rPr/>
      </w:pPr>
      <w:r>
        <w:rPr/>
        <w:t>Житомир – 2002</w:t>
      </w:r>
    </w:p>
    <w:p>
      <w:pPr>
        <w:pStyle w:val="Style88"/>
        <w:ind w:hanging="0"/>
        <w:jc w:val="center"/>
        <w:rPr>
          <w:b/>
          <w:b/>
        </w:rPr>
      </w:pPr>
      <w:r>
        <w:rPr>
          <w:b/>
        </w:rPr>
        <w:t>ЗМІСТ</w:t>
      </w:r>
    </w:p>
    <w:sdt>
      <w:sdtPr>
        <w:docPartObj>
          <w:docPartGallery w:val="Table of Contents"/>
          <w:docPartUnique w:val="true"/>
        </w:docPartObj>
      </w:sdtPr>
      <w:sdtContent>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r>
            <w:fldChar w:fldCharType="begin"/>
          </w:r>
          <w:r>
            <w:rPr>
              <w:rStyle w:val="IndexLink"/>
            </w:rPr>
            <w:instrText xml:space="preserve"> TOC \o "1-2" \h \z </w:instrText>
          </w:r>
          <w:r>
            <w:rPr>
              <w:rStyle w:val="IndexLink"/>
            </w:rPr>
            <w:fldChar w:fldCharType="separate"/>
          </w:r>
          <w:hyperlink w:anchor="__RefHeading___Toc863996">
            <w:r>
              <w:rPr>
                <w:rStyle w:val="IndexLink"/>
              </w:rPr>
              <w:t>ВСТУП</w:t>
              <w:tab/>
              <w:t>3</w:t>
            </w:r>
          </w:hyperlink>
        </w:p>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hyperlink w:anchor="__RefHeading___Toc863997">
            <w:r>
              <w:rPr>
                <w:rStyle w:val="IndexLink"/>
              </w:rPr>
              <w:t>РОЗДІЛ 1</w:t>
            </w:r>
          </w:hyperlink>
          <w:r>
            <w:rPr/>
            <w:t xml:space="preserve">. </w:t>
          </w:r>
          <w:hyperlink w:anchor="__RefHeading___Toc863998">
            <w:r>
              <w:rPr>
                <w:rStyle w:val="IndexLink"/>
              </w:rPr>
              <w:t>АНТИУТОПІЯ В ЛІТЕРАТУРНІЙ КРИТИЦІ</w:t>
              <w:tab/>
              <w:t>11</w:t>
            </w:r>
          </w:hyperlink>
        </w:p>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hyperlink w:anchor="__RefHeading___Toc863999">
            <w:r>
              <w:rPr>
                <w:rStyle w:val="IndexLink"/>
              </w:rPr>
              <w:t>РОЗДІЛ 2</w:t>
            </w:r>
          </w:hyperlink>
          <w:r>
            <w:rPr/>
            <w:t xml:space="preserve">. </w:t>
          </w:r>
          <w:hyperlink w:anchor="__RefHeading___Toc864000">
            <w:r>
              <w:rPr>
                <w:rStyle w:val="IndexLink"/>
              </w:rPr>
              <w:t>АНТИУТОПІЯ: СТАНОВЛЕННЯ І РОЗВИТОК</w:t>
              <w:tab/>
              <w:t>34</w:t>
            </w:r>
          </w:hyperlink>
        </w:p>
        <w:p>
          <w:pPr>
            <w:pStyle w:val="Contents2"/>
            <w:rPr>
              <w:smallCaps/>
              <w:sz w:val="24"/>
            </w:rPr>
          </w:pPr>
          <w:hyperlink w:anchor="__RefHeading___Toc864001">
            <w:r>
              <w:rPr>
                <w:rStyle w:val="IndexLink"/>
                <w:sz w:val="24"/>
              </w:rPr>
              <w:t>2.1. Від антиутопічності до антиутопії</w:t>
              <w:tab/>
              <w:t>34</w:t>
            </w:r>
          </w:hyperlink>
        </w:p>
        <w:p>
          <w:pPr>
            <w:pStyle w:val="Contents2"/>
            <w:rPr>
              <w:smallCaps/>
              <w:sz w:val="24"/>
            </w:rPr>
          </w:pPr>
          <w:hyperlink w:anchor="__RefHeading___Toc864002">
            <w:r>
              <w:rPr>
                <w:rStyle w:val="IndexLink"/>
                <w:sz w:val="24"/>
              </w:rPr>
              <w:t>2.2. Антиутопія – реальність літератури xx століття</w:t>
              <w:tab/>
              <w:t>51</w:t>
            </w:r>
          </w:hyperlink>
        </w:p>
        <w:p>
          <w:pPr>
            <w:pStyle w:val="Contents2"/>
            <w:rPr>
              <w:smallCaps/>
              <w:sz w:val="24"/>
            </w:rPr>
          </w:pPr>
          <w:hyperlink w:anchor="__RefHeading___Toc864003">
            <w:r>
              <w:rPr>
                <w:rStyle w:val="IndexLink"/>
                <w:sz w:val="24"/>
              </w:rPr>
              <w:t>2.3. Висновки до розділу</w:t>
              <w:tab/>
              <w:t>59</w:t>
            </w:r>
          </w:hyperlink>
        </w:p>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hyperlink w:anchor="__RefHeading___Toc864004">
            <w:r>
              <w:rPr>
                <w:rStyle w:val="IndexLink"/>
              </w:rPr>
              <w:t>РОЗДІЛ 3</w:t>
            </w:r>
          </w:hyperlink>
          <w:r>
            <w:rPr/>
            <w:t xml:space="preserve">. </w:t>
          </w:r>
          <w:hyperlink w:anchor="__RefHeading___Toc864005">
            <w:r>
              <w:rPr>
                <w:rStyle w:val="IndexLink"/>
              </w:rPr>
              <w:t>ДРАМА-АНТИУТОПІЯ ХХ СТОЛІТТЯ, ЇЇ ТИПОЛОГІЯ</w:t>
              <w:tab/>
              <w:t>61</w:t>
            </w:r>
          </w:hyperlink>
        </w:p>
        <w:p>
          <w:pPr>
            <w:pStyle w:val="Contents2"/>
            <w:rPr>
              <w:smallCaps/>
              <w:sz w:val="24"/>
            </w:rPr>
          </w:pPr>
          <w:hyperlink w:anchor="__RefHeading___Toc864006">
            <w:r>
              <w:rPr>
                <w:rStyle w:val="IndexLink"/>
                <w:sz w:val="24"/>
              </w:rPr>
              <w:t>3.1. Тенденції розвитку драми-антиутопії</w:t>
              <w:tab/>
              <w:t>61</w:t>
            </w:r>
          </w:hyperlink>
        </w:p>
        <w:p>
          <w:pPr>
            <w:pStyle w:val="Contents2"/>
            <w:rPr>
              <w:smallCaps/>
              <w:sz w:val="24"/>
            </w:rPr>
          </w:pPr>
          <w:hyperlink w:anchor="__RefHeading___Toc864007">
            <w:r>
              <w:rPr>
                <w:rStyle w:val="IndexLink"/>
                <w:sz w:val="24"/>
              </w:rPr>
              <w:t>3.2. Негативна драма-утопія</w:t>
              <w:tab/>
              <w:t>62</w:t>
            </w:r>
          </w:hyperlink>
        </w:p>
        <w:p>
          <w:pPr>
            <w:pStyle w:val="Contents2"/>
            <w:rPr>
              <w:smallCaps/>
              <w:sz w:val="24"/>
            </w:rPr>
          </w:pPr>
          <w:hyperlink w:anchor="__RefHeading___Toc864008">
            <w:r>
              <w:rPr>
                <w:rStyle w:val="IndexLink"/>
                <w:sz w:val="24"/>
              </w:rPr>
              <w:t>3.3. Алюзорна драма-антиутопія</w:t>
              <w:tab/>
              <w:t>74</w:t>
            </w:r>
          </w:hyperlink>
        </w:p>
        <w:p>
          <w:pPr>
            <w:pStyle w:val="Contents2"/>
            <w:rPr>
              <w:smallCaps/>
              <w:sz w:val="24"/>
            </w:rPr>
          </w:pPr>
          <w:hyperlink w:anchor="__RefHeading___Toc864009">
            <w:r>
              <w:rPr>
                <w:rStyle w:val="IndexLink"/>
                <w:sz w:val="24"/>
              </w:rPr>
              <w:t>3.4. Дифузна драма-антиутопія</w:t>
              <w:tab/>
              <w:t>96</w:t>
            </w:r>
          </w:hyperlink>
        </w:p>
        <w:p>
          <w:pPr>
            <w:pStyle w:val="Contents2"/>
            <w:rPr>
              <w:smallCaps/>
              <w:sz w:val="24"/>
            </w:rPr>
          </w:pPr>
          <w:hyperlink w:anchor="__RefHeading___Toc864010">
            <w:r>
              <w:rPr>
                <w:rStyle w:val="IndexLink"/>
                <w:sz w:val="24"/>
              </w:rPr>
              <w:t>3.5. Висновки до розділу</w:t>
              <w:tab/>
              <w:t>111</w:t>
            </w:r>
          </w:hyperlink>
        </w:p>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hyperlink w:anchor="__RefHeading___Toc864011">
            <w:r>
              <w:rPr>
                <w:rStyle w:val="IndexLink"/>
              </w:rPr>
              <w:t>РОЗДІЛ 4</w:t>
            </w:r>
          </w:hyperlink>
          <w:r>
            <w:rPr/>
            <w:t xml:space="preserve">. </w:t>
          </w:r>
          <w:hyperlink w:anchor="__RefHeading___Toc864012">
            <w:r>
              <w:rPr>
                <w:rStyle w:val="IndexLink"/>
              </w:rPr>
              <w:t>ДЕЯКІ РИСИ ПОЕТИКИ ДРАМИ-АНТИУТОПІЇ</w:t>
              <w:tab/>
              <w:t>115</w:t>
            </w:r>
          </w:hyperlink>
        </w:p>
        <w:p>
          <w:pPr>
            <w:pStyle w:val="Contents2"/>
            <w:rPr>
              <w:smallCaps/>
              <w:sz w:val="24"/>
            </w:rPr>
          </w:pPr>
          <w:hyperlink w:anchor="__RefHeading___Toc864013">
            <w:r>
              <w:rPr>
                <w:rStyle w:val="IndexLink"/>
                <w:sz w:val="24"/>
              </w:rPr>
              <w:t>4.1. Видові риси поетики драми-антиутопії</w:t>
              <w:tab/>
              <w:t>115</w:t>
            </w:r>
          </w:hyperlink>
        </w:p>
        <w:p>
          <w:pPr>
            <w:pStyle w:val="Contents2"/>
            <w:rPr>
              <w:smallCaps/>
              <w:sz w:val="24"/>
            </w:rPr>
          </w:pPr>
          <w:hyperlink w:anchor="__RefHeading___Toc864014">
            <w:r>
              <w:rPr>
                <w:rStyle w:val="IndexLink"/>
                <w:sz w:val="24"/>
              </w:rPr>
              <w:t>4.2. Родові риси поетики драми-антиутопії</w:t>
              <w:tab/>
              <w:t>139</w:t>
            </w:r>
          </w:hyperlink>
        </w:p>
        <w:p>
          <w:pPr>
            <w:pStyle w:val="Contents2"/>
            <w:rPr>
              <w:smallCaps/>
              <w:sz w:val="24"/>
            </w:rPr>
          </w:pPr>
          <w:hyperlink w:anchor="__RefHeading___Toc864015">
            <w:r>
              <w:rPr>
                <w:rStyle w:val="IndexLink"/>
                <w:sz w:val="24"/>
              </w:rPr>
              <w:t>4.3. Висновки до розділу</w:t>
              <w:tab/>
              <w:t>159</w:t>
            </w:r>
          </w:hyperlink>
        </w:p>
        <w:p>
          <w:pPr>
            <w:pStyle w:val="Contents1"/>
            <w:tabs>
              <w:tab w:val="left" w:pos="960" w:leader="none"/>
              <w:tab w:val="left" w:pos="1276" w:leader="none"/>
              <w:tab w:val="right" w:pos="9338" w:leader="dot"/>
              <w:tab w:val="right" w:pos="9639" w:leader="dot"/>
            </w:tabs>
            <w:spacing w:lineRule="auto" w:line="360" w:before="0" w:after="0"/>
            <w:rPr>
              <w:b w:val="false"/>
              <w:b w:val="false"/>
              <w:caps w:val="false"/>
              <w:smallCaps w:val="false"/>
            </w:rPr>
          </w:pPr>
          <w:hyperlink w:anchor="__RefHeading___Toc864016">
            <w:r>
              <w:rPr>
                <w:rStyle w:val="IndexLink"/>
              </w:rPr>
              <w:t>ВИСНОВКИ</w:t>
              <w:tab/>
              <w:t>163</w:t>
            </w:r>
          </w:hyperlink>
        </w:p>
        <w:p>
          <w:pPr>
            <w:pStyle w:val="Contents1"/>
            <w:tabs>
              <w:tab w:val="left" w:pos="960" w:leader="none"/>
              <w:tab w:val="left" w:pos="1276" w:leader="none"/>
              <w:tab w:val="right" w:pos="9338" w:leader="dot"/>
              <w:tab w:val="right" w:pos="9639" w:leader="dot"/>
            </w:tabs>
            <w:spacing w:lineRule="auto" w:line="360" w:before="0" w:after="0"/>
            <w:rPr/>
          </w:pPr>
          <w:hyperlink w:anchor="__RefHeading___Toc864017">
            <w:r>
              <w:rPr>
                <w:rStyle w:val="IndexLink"/>
                <w:b w:val="false"/>
                <w:caps w:val="false"/>
                <w:smallCaps w:val="false"/>
              </w:rPr>
              <w:t>СПИСОК ВИКОРИСТАНОЇ ЛІТЕРАТУРИ</w:t>
              <w:tab/>
              <w:t>167</w:t>
            </w:r>
          </w:hyperlink>
          <w:r>
            <w:rPr>
              <w:rStyle w:val="IndexLink"/>
              <w:smallCaps w:val="false"/>
              <w:caps w:val="false"/>
              <w:b w:val="false"/>
            </w:rPr>
            <w:fldChar w:fldCharType="end"/>
          </w:r>
        </w:p>
      </w:sdtContent>
    </w:sdt>
    <w:p>
      <w:pPr>
        <w:pStyle w:val="Style88"/>
        <w:rPr>
          <w:b/>
          <w:b/>
          <w:caps/>
        </w:rPr>
      </w:pPr>
      <w:r>
        <w:rPr>
          <w:b/>
          <w:caps/>
        </w:rPr>
      </w:r>
    </w:p>
    <w:p>
      <w:pPr>
        <w:pStyle w:val="Heading1"/>
        <w:numPr>
          <w:ilvl w:val="0"/>
          <w:numId w:val="15"/>
        </w:numPr>
        <w:rPr/>
      </w:pPr>
      <w:bookmarkStart w:id="0" w:name="__RefHeading___Toc863996"/>
      <w:bookmarkEnd w:id="0"/>
      <w:r>
        <w:rPr/>
        <w:t>ВСТУП</w:t>
      </w:r>
    </w:p>
    <w:p>
      <w:pPr>
        <w:pStyle w:val="Normal"/>
        <w:spacing w:lineRule="atLeast" w:line="360"/>
        <w:ind w:firstLine="720"/>
        <w:jc w:val="both"/>
        <w:rPr>
          <w:sz w:val="28"/>
        </w:rPr>
      </w:pPr>
      <w:r>
        <w:rPr>
          <w:sz w:val="28"/>
        </w:rPr>
      </w:r>
    </w:p>
    <w:p>
      <w:pPr>
        <w:pStyle w:val="Style88"/>
        <w:rPr/>
      </w:pPr>
      <w:r>
        <w:rPr/>
        <w:t>В ХХ столітті виникає і бурхливо розвивається антиутопічна література. Під впливом об’єктивної дійсності як прекраснодушні мрії сприймаються утопічні картини, створені Т.Мором, Т.Кампанеллою, Ф.Беконом, Д.Верасом, авторами так званого “державного роману” [285 : 217], що походить до традиції Платона, а також авторами футурологічних утопій, які є спробою віщування щасливого майбутнього людства, – В.Моррісом, А.Франсом, О.Бог</w:t>
        <w:softHyphen/>
        <w:t>дановим, І.Єфремовим та іншими. Те, що в утопії має вигляд привабливого й досконалого, в реальному світі часто стає не тільки недосконалим, але й відверто непривабливим. У цьому сенсі “утопізм трагічний: він жадає чуда й вірить у його існування, прагне застосувати філософські принципи до соціальної практики, але не може впоратися з нею, як тільки утопічна свідомість стикається із реальністю, негайно виявляється її тенденція до деградації, вона не здатна витримати своєї чистоти й незакаламученості, обтяжується тягарем матерії і зісковзує в антиутопію” [91 : 152].</w:t>
      </w:r>
    </w:p>
    <w:p>
      <w:pPr>
        <w:pStyle w:val="Style88"/>
        <w:rPr/>
      </w:pPr>
      <w:r>
        <w:rPr>
          <w:spacing w:val="-2"/>
        </w:rPr>
        <w:t>Різниця між утопічною і антиутопічною літературами полягає насамперед в їх взаєминах з реальною дійсністю. Література утопій ґрунтується не стільки на реаліях об’єктивно існуючого світу, скільки на абстрактних уявленнях про можливі шляхи його розвитку й тому становить собою “раціоналізований міф” [140 : 60], сконструйований індивідуальною свідомістю, а література антиутопій базується передусім на притаманних об’єктивній реальності факторах і тенденціях. Якщо твори-утопії є результатом суб’єктивного волевиявлення не стільки митця, скільки мислителя, то література антиутопій є творінням насамперед митця, який образно сприймає і суб’єктивно перетворює не ірреальний, а реальний, об’єктивний світ. Твори-утопії досліджують соціальну природу суспільства, і в них соціологічний аспект затьмарює все інше – художню картину світу (тому утопію розглядають як “інтелектуальний напівхудожній, напівфілософський жанр, позашлюбне дитя політології” [292 : 65] ), а у творах-антиутопіях шлях до соціальної картини світу лежить передусім і обов’язково через художнє осмислення цього світу.</w:t>
      </w:r>
    </w:p>
    <w:p>
      <w:pPr>
        <w:pStyle w:val="Style88"/>
        <w:rPr/>
      </w:pPr>
      <w:r>
        <w:rPr/>
        <w:t>Вивченню художнього феномену ХХ століття – літератури антиутопії – присвячено багато літературознавчих праць [23; 37; 38; 59; 60; 66; 73; 79; 91; 93; 107; 108; 129; 148; 153; 154; 170; 171; 172; 174; 180; 183; 184; 188; 189; 190; 191 192; 193; 203; 224; 225; 228; 229; 249; 275; 276; 277; 278; 286; 293; 295; 296; 303; 304; 320; 321; 322; 323; 329; 331; 332; 333; 334 та інші]. В науковій літературі вивчаються історичні причини виникнення антиутопії, досліджуються її генетичні корені, особливості конфлікту цієї філософсько-сатиричної моделі майбутнього, а також риси її поетики, які відзначаються співвідношенням “розумового” і художнього в ній.</w:t>
      </w:r>
    </w:p>
    <w:p>
      <w:pPr>
        <w:pStyle w:val="Style88"/>
        <w:rPr/>
      </w:pPr>
      <w:r>
        <w:rPr/>
        <w:t>Проте майже всі сучасні дослідження присвячені роману-антиутопії. Як драма-антиутопія розглядалася в літературознавстві лише драма К.Чапека “RUR” [163;</w:t>
      </w:r>
      <w:r>
        <w:rPr>
          <w:lang w:val="en-US"/>
        </w:rPr>
        <w:t> </w:t>
      </w:r>
      <w:r>
        <w:rPr/>
        <w:t>191], як “трагічну утопію” аналізує п’єсу “Простачок з Нежданих островів” В.Бабенко [15].</w:t>
      </w:r>
    </w:p>
    <w:p>
      <w:pPr>
        <w:pStyle w:val="Style88"/>
        <w:rPr/>
      </w:pPr>
      <w:r>
        <w:rPr/>
        <w:t>Традиційним став розгляд драми-антиутопії в рамках епічної драми, що її Р.Глайслер визначив як “відкриту” форму драми. Під нею розумів драматичний твір, який відступає від традиційних шляхів розвитку драми, не зважає на принципи, висунуті в свій час Арістотелем [325 : 16]. Така форма драми характеризується відсутністю взаємопов’язаних обставин, в ній немає внутрішнього самокерованого сюжету, а дія “відкрита” для впливу ззовні (прологи, епілоги, оповідачі, ведучі, пряме звернення персонажів до публіки, перехід до розповіді про події замість їх показу, монтаж епізодів, сонги, транспаранти тощо), який руйнує ілюзію справжності художнього світу п’єси [48 : 145–146]. В рамках “відкритої деілюзіоністської” драми (тобто такої драми, в якій знімаються ілюзії достовірності сценічної дії) вивчає драми-антиутопії Д.Затонський [103]. О.Чирков, який визначає різні жанри епічної драми, розглядає драми-антиутопії як драми-параболи [289; 290], В.Єршов – як політичну драму [94], а А.Близнюк аналізує драму-антиутопію в межах притчово-алегоричного напряму в епічній драмі [34]. Такий підхід до драми-антиутопії цілком правомірний, тому що він пов’язаний з активним проникненням епосу в драму, що й спричинило появу епічної драми.</w:t>
      </w:r>
    </w:p>
    <w:p>
      <w:pPr>
        <w:pStyle w:val="Style88"/>
        <w:spacing w:lineRule="auto" w:line="352"/>
        <w:rPr/>
      </w:pPr>
      <w:r>
        <w:rPr/>
        <w:t>А.Близнюк виділяє драму-антиутопію як жанр і розглядає деякі її жанрові риси [34]. На наявність такого жанру вказують К.Шахова в підручнику “Література Англії ХХ століття” (1993) і В.Дончик у підручнику “Українська література ХХ століття” (1994). В розділі “Англійська художня антиутопія у світовому контексті” К.Шахова називає Б.Шоу попередником О.Хакслі у критиці американського способу життя і визначає його драму “Візок з яблуками” як “сатиричну п’єсу-антиутопію” [293 : 60], а В.Дончик (розділ “Драматургія і кінодраматургія”) – сатиричну комедію В.Маяковського “Клоп” як сатиричну комедію-антиутопію [83 : 670].</w:t>
      </w:r>
    </w:p>
    <w:p>
      <w:pPr>
        <w:pStyle w:val="Style88"/>
        <w:spacing w:lineRule="auto" w:line="352"/>
        <w:rPr/>
      </w:pPr>
      <w:r>
        <w:rPr/>
        <w:t>Позиція достатньо симптоматична й показова. Вітчизняна літературознавча думка зосереджує увагу на існуванні драматичних творів, які є за своєю суттю антиутопіями. Більше того, якщо продовжити думку, висловлену в підручнику В.Дончика, то можна припустити, що в ХХ столітті драма-антиутопія набула характерної чинності у двох яскраво виражених варіантах, які є своєрідними дублями загальновідомого розподілу драми як роду на власне драму, комедію і трагедію (видово-жанровий рівень). Розвиваючи цю тезу, можна припустити, що у ХХ столітті виникли комедії-антиутопії та драми-антиутопії. Для нас це принципово важливо: констатація існування драми-антиутопії є значущою в тій мірі, в якій драматичне мистецтво, розповідаючи про крах утопічних ідей ХХ століття, не могло не створити драму-антиутопію, що, використовуючи досвід роману-антиутопії, розробила свою поетику, свої принципи зображення об’єктивного в своїй суб’єктивності. Більше того, драма-антиутопія ХХ століття (на певному історично-літературному етапі) по-своєму завершує багатовікову літературну традицію, яка бере свій початок іще в античності.</w:t>
      </w:r>
    </w:p>
    <w:p>
      <w:pPr>
        <w:pStyle w:val="Style88"/>
        <w:spacing w:lineRule="auto" w:line="352"/>
        <w:rPr/>
      </w:pPr>
      <w:r>
        <w:rPr>
          <w:b/>
        </w:rPr>
        <w:t>Актуальність дослідження</w:t>
      </w:r>
      <w:r>
        <w:rPr/>
        <w:t xml:space="preserve"> полягає в тому, що драма-антиутопія як жанр практично не досліджена в сучасному літературознавстві:</w:t>
      </w:r>
    </w:p>
    <w:p>
      <w:pPr>
        <w:pStyle w:val="Style88"/>
        <w:rPr/>
      </w:pPr>
      <w:r>
        <w:rPr/>
        <w:t>– </w:t>
      </w:r>
      <w:r>
        <w:rPr/>
        <w:t>не з’ясовані взаємовідносини драми-антиутопії і роману-антиутопії як двох рівновеликих і рівнозначних феноменів художньої літератури XX століття;</w:t>
      </w:r>
    </w:p>
    <w:p>
      <w:pPr>
        <w:pStyle w:val="Style88"/>
        <w:rPr/>
      </w:pPr>
      <w:r>
        <w:rPr/>
        <w:t>– </w:t>
      </w:r>
      <w:r>
        <w:rPr/>
        <w:t>не вивчено генезис цього драматургічного феномену, що найяскравіше і найбільш оформлено розкрився в драматургії саме XX століття;</w:t>
      </w:r>
    </w:p>
    <w:p>
      <w:pPr>
        <w:pStyle w:val="Style88"/>
        <w:rPr/>
      </w:pPr>
      <w:r>
        <w:rPr/>
        <w:t>– </w:t>
      </w:r>
      <w:r>
        <w:rPr/>
        <w:t>теоретично не узагальнено саме визначення драми-антиутопії як драматургічного жанру;</w:t>
      </w:r>
    </w:p>
    <w:p>
      <w:pPr>
        <w:pStyle w:val="Style88"/>
        <w:rPr/>
      </w:pPr>
      <w:r>
        <w:rPr/>
        <w:t>– </w:t>
      </w:r>
      <w:r>
        <w:rPr/>
        <w:t>не вивчено поетику й жанрову своєрідність цього унікального явища художнього досвіду ХХ століття.</w:t>
      </w:r>
    </w:p>
    <w:p>
      <w:pPr>
        <w:pStyle w:val="Style88"/>
        <w:rPr>
          <w:u w:val="single"/>
        </w:rPr>
      </w:pPr>
      <w:r>
        <w:rPr>
          <w:b/>
        </w:rPr>
        <w:t xml:space="preserve">Зв’язок роботи з науковими програмами, планами, темами. </w:t>
      </w:r>
      <w:r>
        <w:rPr/>
        <w:t>Дисертаційне дослідження здійснювалось у рамках наукової теми кафедри зарубіжної літератури Житомирського державного педагогічного університету імені І.Франка “Проблеми теорії та історії драми”.</w:t>
      </w:r>
    </w:p>
    <w:p>
      <w:pPr>
        <w:pStyle w:val="Style88"/>
        <w:rPr/>
      </w:pPr>
      <w:r>
        <w:rPr>
          <w:b/>
        </w:rPr>
        <w:t>Метою дисертаційного дослідження</w:t>
      </w:r>
      <w:r>
        <w:rPr/>
        <w:t xml:space="preserve"> є конкретизація змісту і внутрішньої логіки літературознавчої категорії драми-антиутопії, осмислення її як ланки в розвитку драматургічного мистецтва XX століття.</w:t>
      </w:r>
    </w:p>
    <w:p>
      <w:pPr>
        <w:pStyle w:val="Style88"/>
        <w:rPr/>
      </w:pPr>
      <w:r>
        <w:rPr/>
        <w:t>Для досягнення цієї мети ставилися основні завдання:</w:t>
      </w:r>
    </w:p>
    <w:p>
      <w:pPr>
        <w:pStyle w:val="Style88"/>
        <w:rPr/>
      </w:pPr>
      <w:r>
        <w:rPr/>
        <w:t>– </w:t>
      </w:r>
      <w:r>
        <w:rPr/>
        <w:t>розглянути драму-антиутопію у співвідношенні з романом-антиутопією;</w:t>
      </w:r>
    </w:p>
    <w:p>
      <w:pPr>
        <w:pStyle w:val="Style88"/>
        <w:rPr/>
      </w:pPr>
      <w:r>
        <w:rPr/>
        <w:t>– </w:t>
      </w:r>
      <w:r>
        <w:rPr/>
        <w:t>простежити розвиток драми-антиутопії від її витоків до сучасності;</w:t>
      </w:r>
    </w:p>
    <w:p>
      <w:pPr>
        <w:pStyle w:val="Style88"/>
        <w:rPr/>
      </w:pPr>
      <w:r>
        <w:rPr/>
        <w:t>– </w:t>
      </w:r>
      <w:r>
        <w:rPr/>
        <w:t>теоретично узагальнити визначення драми-антиутопії як драматургічного жанру;</w:t>
      </w:r>
    </w:p>
    <w:p>
      <w:pPr>
        <w:pStyle w:val="Style88"/>
        <w:rPr/>
      </w:pPr>
      <w:r>
        <w:rPr/>
        <w:t>– </w:t>
      </w:r>
      <w:r>
        <w:rPr/>
        <w:t>дослідити поетику і жанрову своєрідність драми-антиутопії.</w:t>
      </w:r>
    </w:p>
    <w:p>
      <w:pPr>
        <w:pStyle w:val="Style88"/>
        <w:rPr/>
      </w:pPr>
      <w:r>
        <w:rPr>
          <w:b/>
        </w:rPr>
        <w:t>Об’єктом</w:t>
      </w:r>
      <w:r>
        <w:rPr/>
        <w:t xml:space="preserve"> дослідження є драма-антиутопія як явище новітньої літератури.</w:t>
      </w:r>
    </w:p>
    <w:p>
      <w:pPr>
        <w:pStyle w:val="Style88"/>
        <w:rPr/>
      </w:pPr>
      <w:r>
        <w:rPr>
          <w:b/>
        </w:rPr>
        <w:t>Предметом</w:t>
      </w:r>
      <w:r>
        <w:rPr/>
        <w:t xml:space="preserve"> дослідження є теоретико-літературознавчі проблеми, пов’язані з вивченням драми-антиутопії як різновиду інтелектуальної літератури в контексті літератури антиутопії й інтелектуального роману, її генезису, типології, поетики й жанрової своєрідності.</w:t>
      </w:r>
    </w:p>
    <w:p>
      <w:pPr>
        <w:pStyle w:val="Style88"/>
        <w:rPr/>
      </w:pPr>
      <w:r>
        <w:rPr>
          <w:b/>
        </w:rPr>
        <w:t xml:space="preserve">Методи дослідження. </w:t>
      </w:r>
      <w:r>
        <w:rPr/>
        <w:t>Обраний аспект і методика дослідження передбачають реалізацію методологічних принципів порівняльно-історичної та порівняльно-типологічної шкіл літературознавства, а також загальнометодологічних досліджень з проблем літературних родів, жанрів і принципів загальної поетики.</w:t>
      </w:r>
    </w:p>
    <w:p>
      <w:pPr>
        <w:pStyle w:val="Style88"/>
        <w:rPr/>
      </w:pPr>
      <w:r>
        <w:rPr/>
        <w:t>Теоретично-методологічною основою стали праці:</w:t>
      </w:r>
    </w:p>
    <w:p>
      <w:pPr>
        <w:pStyle w:val="Style88"/>
        <w:rPr/>
      </w:pPr>
      <w:r>
        <w:rPr>
          <w:spacing w:val="-2"/>
        </w:rPr>
        <w:t>– </w:t>
      </w:r>
      <w:r>
        <w:rPr>
          <w:spacing w:val="-2"/>
        </w:rPr>
        <w:t>О.Веселовського, М.Бахтіна, Д.Лихачова, М.Пруцкова, Л.Чернець, Г.Поспєлова, М.Полякова, Н.Копистянської, Р.Карабанова, Н.Лейдермана, В.Новикова, Ю.Латиніної (в яких жанр розглядається як явище, що постійно розвивається і має свій початок) при розгляді генезису драми-антиутопії, а також при обґрунтуванні необхідності розгляду драми-антиутопії не тільки в контексті роману-антиутопії, але й інтелектуальної літератури ХХ століття в цілому;</w:t>
      </w:r>
    </w:p>
    <w:p>
      <w:pPr>
        <w:pStyle w:val="Style88"/>
        <w:rPr/>
      </w:pPr>
      <w:r>
        <w:rPr/>
        <w:t>– </w:t>
      </w:r>
      <w:r>
        <w:rPr/>
        <w:t>О.Звєрєва, Ю.Кагарлицького, Т.Чернишової, В.Чаликової, Є.Брандіса, В.Шестакова, В.Недошивіна, О.Ніколенко, Г.Рягузової, К.Шахової, М.Анастасьєва, О.Єременко, а також Є.Шацького, Е.Брауна, Н.Франца, Д.Кейтеба, Ф.Полака, В.Паррингтона та інших при визначенні природи антиутопії і видових жанрових рис драми-антиутопії;</w:t>
      </w:r>
    </w:p>
    <w:p>
      <w:pPr>
        <w:pStyle w:val="Style88"/>
        <w:rPr/>
      </w:pPr>
      <w:r>
        <w:rPr/>
        <w:t>– </w:t>
      </w:r>
      <w:r>
        <w:rPr/>
        <w:t>О.Потебні, Д.Затонського, Л.Пінського, Ю.Манна, Н.Лейтес, І.Бернштейн, С.Павличко, Г.Приходька, В.Івашової, Н.Павлової, Т.Якимович, Т.Проскурнікової та інших при визначенні видових рис поетики драми-антиутопії;</w:t>
      </w:r>
    </w:p>
    <w:p>
      <w:pPr>
        <w:pStyle w:val="Style88"/>
        <w:rPr/>
      </w:pPr>
      <w:r>
        <w:rPr/>
        <w:t>– </w:t>
      </w:r>
      <w:r>
        <w:rPr/>
        <w:t>В.Сахновського-Панкєєва, Д.Гачева, С.Владимирова, О.Анікста, В.Халізєва, І.Фрадкіна, О.Чиркова, В.Головчинер, Л.Уколової, Г.Образцової, Т.Свербілової, а також Б.Брехта, Г.Вельфліна, Ф.Клотца, Р.Глайслера та інших при вивченні родових рис поетики драми-антиутопії.</w:t>
      </w:r>
    </w:p>
    <w:p>
      <w:pPr>
        <w:pStyle w:val="Style88"/>
        <w:rPr/>
      </w:pPr>
      <w:r>
        <w:rPr>
          <w:b/>
        </w:rPr>
        <w:t xml:space="preserve">Наукова новизна </w:t>
      </w:r>
      <w:r>
        <w:rPr/>
        <w:t>роботи полягає в тому, що вперше драма-антиутопія вивчається як художнє явище:</w:t>
      </w:r>
    </w:p>
    <w:p>
      <w:pPr>
        <w:pStyle w:val="Style88"/>
        <w:rPr/>
      </w:pPr>
      <w:r>
        <w:rPr/>
        <w:t>– </w:t>
      </w:r>
      <w:r>
        <w:rPr/>
        <w:t>простежується її генезис у контексті літератури антиутопії, пов’язаний з трансформацією антиутопічності (елементу поетики) в антиутопізм (світоглядну категорію), першооснову антиутопії;</w:t>
      </w:r>
    </w:p>
    <w:p>
      <w:pPr>
        <w:pStyle w:val="Style88"/>
        <w:rPr/>
      </w:pPr>
      <w:r>
        <w:rPr/>
        <w:t>– </w:t>
      </w:r>
      <w:r>
        <w:rPr/>
        <w:t>вивчаються спільні риси роману-антиутопії і драми-антиутопії;</w:t>
      </w:r>
    </w:p>
    <w:p>
      <w:pPr>
        <w:pStyle w:val="Style88"/>
        <w:rPr/>
      </w:pPr>
      <w:r>
        <w:rPr/>
        <w:t>– </w:t>
      </w:r>
      <w:r>
        <w:rPr/>
        <w:t>дається визначення драми-антиутопії: це драма, яка синтезувала в собі риси роману-антиутопії і виробила своєрідний умовно-експериментальний хронотоп, що зумовив схематизацію сюжету й образів;</w:t>
      </w:r>
    </w:p>
    <w:p>
      <w:pPr>
        <w:pStyle w:val="Style88"/>
        <w:rPr/>
      </w:pPr>
      <w:r>
        <w:rPr/>
        <w:t>– </w:t>
      </w:r>
      <w:r>
        <w:rPr/>
        <w:t>вперше визначається типологія драми-антиутопії (негативна драма-утопія, власне антиутопія, алюзорна драма-антиутопія і дифузна драма-антиутопія), а також визначаються ген антиутопії – ефект антиутопізму, який за своєю сутністю близький до ефекту очуження, і форми його виявлення – абсурдизація, парадокс, фантастика;</w:t>
      </w:r>
    </w:p>
    <w:p>
      <w:pPr>
        <w:pStyle w:val="Style88"/>
        <w:rPr/>
      </w:pPr>
      <w:r>
        <w:rPr/>
        <w:t>– </w:t>
      </w:r>
      <w:r>
        <w:rPr/>
        <w:t>драма-антиутопія аналізується як художнє явище, що розвивається і збагачується в процесі розвитку одна з одною її тенденцій і відкрите для інших жанрів;</w:t>
      </w:r>
    </w:p>
    <w:p>
      <w:pPr>
        <w:pStyle w:val="Style88"/>
        <w:rPr/>
      </w:pPr>
      <w:r>
        <w:rPr/>
        <w:t>– </w:t>
      </w:r>
      <w:r>
        <w:rPr/>
        <w:t>вперше вивчаються видові риси поетики драми-антиутопії в порівнянні з романом-антиутопією і інтелектуальним романом, передусім інтелектуалізм, який визначає підпорядкованість сюжету, ситуацій, героїв інтелектуальній схемі, а також широке звернення драматургів до параболічної побудови п’єс, наслідком чого є поява в них алегоризації і притчовості; аналізуються два види притчовості й абсурдизації (як елемент поетики і жанроутворюючий компонент), а також засоби їх створення;</w:t>
      </w:r>
    </w:p>
    <w:p>
      <w:pPr>
        <w:pStyle w:val="Style88"/>
        <w:rPr/>
      </w:pPr>
      <w:r>
        <w:rPr/>
        <w:t>– </w:t>
      </w:r>
      <w:r>
        <w:rPr/>
        <w:t>вперше вивчаються також родові ознаки драми-антиутопії, які відрізняють її від драматичних творів інших жанрів і з’являються в драмі-антиутопії передусім завдяки особливому умовно-експериментальному хронотопу; визначаються його особливості: експериментальний простір, в якому відбувається дія, насичений не побутовим або біографічним часом, а історичним у широкому сенсі слова, що зумовлює схематизацію сюжету драми-антиутопії та її героїв. Як засоби створення ефекту очуження в драмі-антиутопії, що за своїми художніми засобами тяжіє до модерністських форм зображення, розглядаються символічність героїв та інші засоби епізації драми – своєрідний оповідний діалог, наявність розгорнутих ремарок, в яких звучить голос автора, уведення сонгів і віршів у текст драматичного твору.</w:t>
      </w:r>
    </w:p>
    <w:p>
      <w:pPr>
        <w:pStyle w:val="Style88"/>
        <w:rPr/>
      </w:pPr>
      <w:r>
        <w:rPr>
          <w:b/>
        </w:rPr>
        <w:t>Теоретична значущість</w:t>
      </w:r>
      <w:r>
        <w:rPr/>
        <w:t xml:space="preserve"> дисертаційної роботи зумовлена сказаним вище. Вона доповнює уявлення про літературу антиутопію (як вид) і має значення для осмислення важливих літературознавчих проблем, пов’язаних із взаємодією різних родів літератури і жанрів.</w:t>
      </w:r>
    </w:p>
    <w:p>
      <w:pPr>
        <w:pStyle w:val="Style88"/>
        <w:rPr/>
      </w:pPr>
      <w:r>
        <w:rPr/>
        <w:t xml:space="preserve">Результати дослідження можуть мати </w:t>
      </w:r>
      <w:r>
        <w:rPr>
          <w:b/>
        </w:rPr>
        <w:t>практичне</w:t>
      </w:r>
      <w:r>
        <w:rPr/>
        <w:t xml:space="preserve"> використання в розробці загальних і спеціальних курсів з теорії та історії літератури, у вивченні історії і теорії драми, історичної поетики.</w:t>
      </w:r>
    </w:p>
    <w:p>
      <w:pPr>
        <w:pStyle w:val="Style88"/>
        <w:rPr/>
      </w:pPr>
      <w:r>
        <w:rPr>
          <w:b/>
        </w:rPr>
        <w:t>Особистий внесок здобувача</w:t>
      </w:r>
      <w:r>
        <w:rPr/>
        <w:t xml:space="preserve"> полягає в тому, що дисертаційна робота є результатом самостійних студій, роздумів і узагальнень. Вона становить собою концептуально оригінальне дослідження – авторське за своєю сутністю. Драма-антиутопія розглядається в ній як літературне явище, що є наслідком тривалого історичного і художнього розвитку, для формування якого велике значення має процес неосинкретизму. Неосинкретизм у драмі-антиутопії створюється внаслідок її синхронного розвитку з романом-антиутопією в річищі інтелектуальної літератури і виявляється на двох рівнях – жанровому і родовому, вивчається в обох своїх тенденціях: спільності художніх принципів, поетичних тропів і процесі епізації драми (проникненні в драму епічних елементів).</w:t>
      </w:r>
    </w:p>
    <w:p>
      <w:pPr>
        <w:pStyle w:val="Style88"/>
        <w:rPr/>
      </w:pPr>
      <w:r>
        <w:rPr>
          <w:b/>
        </w:rPr>
        <w:t>Матеріалом дослідження</w:t>
      </w:r>
      <w:r>
        <w:rPr/>
        <w:t xml:space="preserve"> є світова драматургія XX століття в тій її частині, в якій відбулась як феномен драматичного мистецтва драма-антиутопія. Для вивчення генезису драми-антиутопії залучаються твори драматургів попередніх історико-літературних епох – Арістофана, В.Шекспіра, П.Кальдерона, Й.В.Гете, Г.Філдінга.</w:t>
      </w:r>
    </w:p>
    <w:p>
      <w:pPr>
        <w:pStyle w:val="Style88"/>
        <w:rPr/>
      </w:pPr>
      <w:r>
        <w:rPr/>
        <w:t xml:space="preserve">Для вивчення загальних принципів антиутопії (як виду), а також для зіставлення драми-антиутопії і роману-антиутопії вивчаються </w:t>
      </w:r>
      <w:r>
        <w:rPr>
          <w:b/>
        </w:rPr>
        <w:t>романи й повісті</w:t>
      </w:r>
      <w:r>
        <w:rPr/>
        <w:t xml:space="preserve"> Є.Замятіна “Ми”, О.Хакслі “Чудовий новий світ”, А.Платонова “Котлован”, В.Винниченка “Сонячна машина”, Ю.Смолича “Прекрасні катастрофи”, К.Чапека “Війна з саламандрами”, Д.Орвелла “Скотохутір”, “1984”, В.Голдінга “Володар мух”, Р.Бредбері “451° за Фаренгейтом”, Р.Мерля “Мальвіль”, К.Воннегута “Утопія-14”, “Бійня номер п’ять, або Хрестовий похід дітей”, Д.Барнса “Історія світу в 10 ½ главах”, О.Кабакова “Той, хто не повернеться”, А.Курчаткіна “Записки екстреміста”, В.Войновича “Москва 2042”, Ю.Винничука “Ласкаво просимо в Щуроград”, а також </w:t>
      </w:r>
      <w:r>
        <w:rPr>
          <w:b/>
        </w:rPr>
        <w:t>драми</w:t>
      </w:r>
      <w:r>
        <w:rPr/>
        <w:t xml:space="preserve"> Б.Шоу “Дім, де розбиваються серця”, “Візок з яблуками”, “Гірко, але правда”, В.Брюсова “Диктатор”, К.Чапека “RUR”, Б.Брехта “Кар’єра Артуро Уї, якої могло б не бути”, Е.Іонеско “Носороги”, О.Штейна “Потоп-82”, А.Макайонка “Дихайте економно”, О.Казанцева “Великий Будда, допоможи їм!”, С.Мрожека “Портрет”, М.Бецуяку “Місто і літак”, Л.Устинова “Єдиний берег”, Х.Мюллера “Пліт мерців”, Е.Радзінського “Наш Декамерон”.</w:t>
      </w:r>
    </w:p>
    <w:p>
      <w:pPr>
        <w:pStyle w:val="Style88"/>
        <w:rPr/>
      </w:pPr>
      <w:r>
        <w:rPr/>
        <w:t>З метою вивчення поетики драми-антиутопії досліджуються драматичні твори Ф.Дюрренматта “Візит старої дами”, “Фізики”, С.Мрожека “Портрет”, А.Макайонка “Дихайте економно”, О.Штейна “Потоп-82”, Л.Устинова “Єдиний берег”, О.Казанцева “Великий Будда, допоможи їм!”, Б.Шоу “Простачок з Нежданих островів”, “Візок з яблуками”, Б.Брехта “Круглоголові й гостроголові”.</w:t>
      </w:r>
    </w:p>
    <w:p>
      <w:pPr>
        <w:pStyle w:val="Style88"/>
        <w:rPr/>
      </w:pPr>
      <w:r>
        <w:rPr>
          <w:b/>
        </w:rPr>
        <w:t xml:space="preserve">Апробація роботи. </w:t>
      </w:r>
      <w:r>
        <w:rPr/>
        <w:t>Основні положення дисертаційного дослідження обговорювалися на засіданнях кафедри зарубіжної літератури Житомирського державного педагогічного університету, а також апробовані у виступі на Всеукраїнській науково-практичній конференції “Творче, практичне і критичне мислення” (Житомир, 1997). За темою дисертації видано 5 статей, зокрема 3 статті у вісниках вищих навчальних закладів.</w:t>
      </w:r>
    </w:p>
    <w:p>
      <w:pPr>
        <w:pStyle w:val="Normal"/>
        <w:spacing w:lineRule="auto" w:line="360"/>
        <w:ind w:firstLine="720"/>
        <w:jc w:val="both"/>
        <w:rPr/>
      </w:pPr>
      <w:r>
        <w:rPr>
          <w:b/>
          <w:sz w:val="28"/>
        </w:rPr>
        <w:t>Структура роботи.</w:t>
      </w:r>
      <w:r>
        <w:rPr>
          <w:sz w:val="28"/>
        </w:rPr>
        <w:t xml:space="preserve"> Дисертація складається зі вступу, чотирьох розділів із висновками до кожного з них, загальних висновків та списку використаних джерел.</w:t>
      </w:r>
    </w:p>
    <w:p>
      <w:pPr>
        <w:pStyle w:val="Normal"/>
        <w:spacing w:lineRule="auto" w:line="360"/>
        <w:ind w:firstLine="720"/>
        <w:jc w:val="both"/>
        <w:rPr>
          <w:sz w:val="28"/>
        </w:rPr>
      </w:pPr>
      <w:r>
        <w:rPr>
          <w:sz w:val="28"/>
        </w:rPr>
        <w:t>Загальний обсяг – 166 сторінок.</w:t>
      </w:r>
    </w:p>
    <w:p>
      <w:pPr>
        <w:pStyle w:val="Heading1"/>
        <w:numPr>
          <w:ilvl w:val="0"/>
          <w:numId w:val="15"/>
        </w:numPr>
        <w:rPr/>
      </w:pPr>
      <w:bookmarkStart w:id="1" w:name="__RefHeading___Toc864016"/>
      <w:bookmarkEnd w:id="1"/>
      <w:r>
        <w:rPr/>
        <w:t>ВИСНОВКИ</w:t>
      </w:r>
    </w:p>
    <w:p>
      <w:pPr>
        <w:pStyle w:val="Style88"/>
        <w:spacing w:lineRule="auto" w:line="240"/>
        <w:rPr>
          <w:sz w:val="24"/>
        </w:rPr>
      </w:pPr>
      <w:r>
        <w:rPr>
          <w:sz w:val="24"/>
        </w:rPr>
      </w:r>
    </w:p>
    <w:p>
      <w:pPr>
        <w:pStyle w:val="Style88"/>
        <w:rPr/>
      </w:pPr>
      <w:r>
        <w:rPr/>
        <w:t>Драма-антиутопія як літературне явище є наслідком тривалого історичного й художнього розвитку. Вона бере свій початок у сивій давнині – античних і біблійних міфах. Проте самостійним і самодостатнім явищем вона стала тільки в ХХ столітті, коли антиутопічність як елемент поетики поступилася місцем антиутопізму, світоглядній категорії, яка зумовила зображення в драмі регресивних моделей соціального розвитку.</w:t>
      </w:r>
    </w:p>
    <w:p>
      <w:pPr>
        <w:pStyle w:val="Style88"/>
        <w:rPr/>
      </w:pPr>
      <w:r>
        <w:rPr/>
        <w:t>Велике значення для формування драми-антиутопії має процес неосинкретизму, який у приглушеній або явній формі завжди був присутнім у літературі, але в ХХ столітті виявився найчіткіше. Збагачення і зміна жанрового поняття “може відбуватися як за рахунок іманентних ресурсів, так і внаслідок взаємодії традиційних жанрів із різними видами мистецтва” [142 : 187].</w:t>
      </w:r>
    </w:p>
    <w:p>
      <w:pPr>
        <w:pStyle w:val="Style88"/>
        <w:rPr/>
      </w:pPr>
      <w:r>
        <w:rPr/>
        <w:t>Драматурги, які розробляють жанр драми-антиутопії, прагнуть до найбільш повного втілення негативних тенденцій у розвитку сучасної доби, і в пошуках адекватних форм їхнього відображення вони відкривають і розширюють рамки й можливості художнього перетворення дійсності не тільки завдяки можливостям самої драми, але й творчо осмисленим принципам суміжних родів літератури та інших видів мистецтва, таких як музика, живопис, кіно, радіо тощо. “Митцеві сучасності, який намагається серйозно розібратися у складностях сучасного світу, стає “тісно” в межах однієї художньої реальності, і він прагне до пізнання світу з різних, так би мовити, точок відліку” [289 : 144]. Як стверджував К.Абе, таке використання можливостей інших видів мистецтва “дозволяє глибше проникнути в синтетичну природу мистецтва” [2 : 11–12].</w:t>
      </w:r>
    </w:p>
    <w:p>
      <w:pPr>
        <w:pStyle w:val="Style88"/>
        <w:rPr/>
      </w:pPr>
      <w:r>
        <w:rPr/>
        <w:t>Прагнучи якнайглибше проникнути в сутність зображуваного й передати його в яскравій художній формі, автори драм-антиутопій широко використовують можливості музики, вокалу, кінематографу, збагачуючи тим самим власну художню палітру. Використання можливостей інших видів мистецтва не тільки сприяє яскравішому й повнішому вираженню думки митця, але й активному залученню глядача до процесу, що відбувається на сцені. Коли Е.Радзінський (“Наш Декамерон”) використовує кадри кінохроніки доби сталінізму, він досягає, з одного боку, конкретизації часових рамок драми, а з другого, – одержує змогу розімкнути умовні часові межі оповіді. Завдяки такому прийому глядач, який водночас сприймає і те, що розігрується на сцені, й те, що проекціюється на екран, зіставляє різні часові пласти, оперує ширшою інформацією, ніж та, яку він отримує з реплік акторів. Що ж стосується музики, яку так активно вводять драматурги в свої антиутопії, то вона не служить тлом або способом вираження почуттів героїв. Маючи самостійність, вона стимулює активність глядача, пробуджує його інтелект.</w:t>
      </w:r>
    </w:p>
    <w:p>
      <w:pPr>
        <w:pStyle w:val="Style88"/>
        <w:rPr/>
      </w:pPr>
      <w:r>
        <w:rPr/>
        <w:t>Проте найбільш яскраво неосинкретизм, притаманний літературі ХХ століття в цілому, виявляється в драмі-антиутопії у зв’язку з тим, що вона розвивається синхронно з романом-антиутопією у спільному річищі інтелектуальної літератури. Він виявляється на двох рівнях – видовому та родовому. Перша тенденція виражається у спільності художніх принципів і поетичних тропів, а друга – в процесі епізації драми, проникнення в неї оповідних елементів.</w:t>
      </w:r>
    </w:p>
    <w:p>
      <w:pPr>
        <w:pStyle w:val="Style88"/>
        <w:rPr/>
      </w:pPr>
      <w:r>
        <w:rPr/>
        <w:t>Так, драма-антиутопія, як і роман-антиутопія, синтезувала художній досвід соціальної фантастики й сатиричної літератури, і в неї перейшли притаманні їм художні прийоми: фантастика, гротеск, гіперболізація. З романом-антиутопією драму-антиутопію споріднює також спільність художніх принципів: соціологізм, прогнозування небажаного “завтра”, пафос застереження, універсалізм, інтелектуалізм. Спільним для обох родових різновидностей антиутопії, як і для інтелектуальної літератури в цілому, є побудова за інтелектуальною схемою, що забезпечує втілення актуальної соціально-етичної проблематики в художньо-незвичній формі. Широке використання параболи при побудові як роману, так і драми-антиутопії, зумовили появу в них алегоризації та притчовості, що створюються за допомогою біблійних і євангельських асоціацій, уведенням в текст драми епіграфів, віршів, пісень, в яких прочитується авторське ставлення до зображуваного. І в драмі, і в романі-антиутопії засобом створення інтелектуалізму є також абсурдизація, засоби її створення – сатиричний гротеск, парадоксальність ситуацій і образів, гіперболізація. При цьому жанроутворюючими тропами стають притчовість і абсурдизація, коли вони виступають не в ролі компонента поетики, а виконують функцію жанроутворюючого компонента. Спільним для драми і роману-антиутопії є також умовно-експериментальний хронотоп.</w:t>
      </w:r>
    </w:p>
    <w:p>
      <w:pPr>
        <w:pStyle w:val="Style88"/>
        <w:rPr/>
      </w:pPr>
      <w:r>
        <w:rPr/>
        <w:t>Водночас саме цей особливий хронотоп, коли експериментальний простір насичений не побутовим або біографічним, а історичним часом, відрізняє драму-антиутопію від драматичних творів інших жанрів. З одного боку, такий хронотоп зумовлює в творіннях-антиутопіях схематизацію сюжету, схематизацію і статичність характерів, коли герої постають гранично узагальненими типами й носіями певної тенденції. Проте, з другого боку, саме умовно-експериментальний хронотоп зумовлює не тільки інтелектуалізацію антиутопії, але й епізацію її різновидності – драми-антиутопії – передусім через створення ефекту очуження в ній. Наявність епічного начала в драмі-антиутопії забезпечується діалогічною оповіддю (діалогізацією оповіді), введенням своєрідних розгорнутих ремарок, в яких звучить голос автора, пісень чи віршів, які виконують функцію оповіді або засобу створення ефекту очуження.</w:t>
      </w:r>
    </w:p>
    <w:p>
      <w:pPr>
        <w:pStyle w:val="Style88"/>
        <w:rPr/>
      </w:pPr>
      <w:r>
        <w:rPr/>
        <w:t>Очевидно, внаслідок використання художніх прийомів, притаманних епосу й драмі, передусім роману-антиутопії і драмі, народилася й удосконалюється своя власна жанрова система – драма-антиутопія. Її своєрідністю є те, що традиційна форма драми оновлюється завдяки використанню елементів, характерних для роману-антиутопії, одного з відгалужень інтелектуального роману.</w:t>
      </w:r>
    </w:p>
    <w:p>
      <w:pPr>
        <w:pStyle w:val="Style88"/>
        <w:rPr/>
      </w:pPr>
      <w:r>
        <w:rPr/>
        <w:t>В той же час у драмі-антиутопії відбулася своя типологія. В рамках жанру розвиваються негативна драма-утопія й алюзорна драма-антиутопія. Але оскільки драма-антиутопія є не застиглим художнім явищем, а таким, що розвивається, збагачується в процесі взаємодії різних його тенденцій, то виникає нове, дифузне жанрове утворення – дифузна драма-антиутопія.</w:t>
      </w:r>
    </w:p>
    <w:p>
      <w:pPr>
        <w:pStyle w:val="Style88"/>
        <w:rPr/>
      </w:pPr>
      <w:r>
        <w:rPr/>
        <w:t>Так здійснюється нове синкретичне утворення, але вже в межах жанру драми-антиутопії. Проте “диференціювання на жанровому рівні не означає відмови від уже знайденого й засвоєного синтезу. Навпаки, кожна жанрова одиниця несе у собі повнокровну генетичну інформацію цього нового жанрового синтезу” [289 : 145]. Про це свідчить і художній розвиток жанру драми-антиутопії.</w:t>
      </w:r>
    </w:p>
    <w:p>
      <w:pPr>
        <w:pStyle w:val="Style88"/>
        <w:rPr/>
      </w:pPr>
      <w:r>
        <w:rPr/>
        <w:t>В силу того, що драма-антиутопія є хоч і суттєвою, але тільки частиною глобальнішої системи, можна говорити про існування в ХХ столітті літератури антиутопії, вивчення художньої своєрідності якої ще чекає свого дослідження.</w:t>
      </w:r>
    </w:p>
    <w:p>
      <w:pPr>
        <w:pStyle w:val="Style88"/>
        <w:rPr/>
      </w:pPr>
      <w:r>
        <w:rPr/>
        <w:t>Як уже підкреслювалося, драма-антиутопія є оригінальним художнім здобутком ХХ століття. За своїми принципами художнього перетворення дійсності драма-антиутопія тяжіє до драми модерністської за своєю суттю. Є всі підстави говорити про своєрідність модерністських пошуків драматургів ХХ століття в жанрі драми-антиутопії. Однак і ця проблема співвідношення методу й нових жанрових відкриттів у рамках драми-антиутопії теж можуть і, впевнені, з часом стануть предметом окремого наукового дослідження.</w:t>
      </w:r>
    </w:p>
    <w:p>
      <w:pPr>
        <w:pStyle w:val="Style88"/>
        <w:rPr/>
      </w:pPr>
      <w:r>
        <w:rPr/>
        <w:t>Таким чином, драма-антиутопія є свідченням літературного процесу, який динамічно розвивається, особливо в ХХ столітті, нових пошуків і художніх відкриттів, подальшої еволюції драматургії та її збагачення новими відкриттями й надбаннями.</w:t>
      </w:r>
    </w:p>
    <w:p>
      <w:pPr>
        <w:pStyle w:val="Heading1"/>
        <w:numPr>
          <w:ilvl w:val="0"/>
          <w:numId w:val="15"/>
        </w:numPr>
        <w:rPr/>
      </w:pPr>
      <w:bookmarkStart w:id="2" w:name="__RefHeading___Toc864017"/>
      <w:bookmarkEnd w:id="2"/>
      <w:r>
        <w:rPr/>
        <w:t>СПИСОК ВИКОРИСТАНОЇ ЛІТЕРАТУРИ</w:t>
      </w:r>
    </w:p>
    <w:p>
      <w:pPr>
        <w:pStyle w:val="Style88"/>
        <w:widowControl w:val="false"/>
        <w:numPr>
          <w:ilvl w:val="0"/>
          <w:numId w:val="3"/>
        </w:numPr>
        <w:tabs>
          <w:tab w:val="clear" w:pos="708"/>
          <w:tab w:val="left" w:pos="567" w:leader="none"/>
        </w:tabs>
        <w:ind w:left="567" w:hanging="567"/>
        <w:rPr/>
      </w:pPr>
      <w:r>
        <w:rPr/>
        <w:t>Абэ К. Женщина в песках: Пер. с яп. // Абэ К. Женщина в песках. Чужое лицо. – М.: Худож. лит., 1988. – С. 19–156.</w:t>
      </w:r>
    </w:p>
    <w:p>
      <w:pPr>
        <w:pStyle w:val="Style88"/>
        <w:widowControl w:val="false"/>
        <w:numPr>
          <w:ilvl w:val="0"/>
          <w:numId w:val="3"/>
        </w:numPr>
        <w:tabs>
          <w:tab w:val="clear" w:pos="708"/>
          <w:tab w:val="left" w:pos="567" w:leader="none"/>
        </w:tabs>
        <w:ind w:left="567" w:hanging="567"/>
        <w:rPr/>
      </w:pPr>
      <w:r>
        <w:rPr/>
        <w:t>Абэ К. К советским читателям: Пер. с яп. // Современная драматургия. – 1984. – № 3. – С. 11–12</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бэ К. Человек-ящик: Пер. с яп. // Абэ К. Избранное. – М.: Правда, 1988. – С. 431–55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веринцев С.С., Гаспаров М.Л., Самарин Р.М. Латинская литература // История всемирной литературы: В 9 т. / АН СССР. Ин-т мир. лит. им. А.М.Горького. – М., 1984. – Т. 2. – С. 441–459.</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дамович А. Торжество человека // Вопросы литературы. – 1973. – № 5. – С. 111–15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йтматов Ч. Пегий пес, бегущий краем моря // Айтматов Ч. Эхо мира: Повести. Рассказы. Публицистика. – М.: Правда, 1985. – С. 257–340.</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настасьев Н. Направляющая сила искусства. (Заметки зарубежника) // Вопросы литературы. – 1989. – № 3. – С. 59–83.</w:t>
      </w:r>
    </w:p>
    <w:p>
      <w:pPr>
        <w:pStyle w:val="Normal"/>
        <w:widowControl w:val="false"/>
        <w:numPr>
          <w:ilvl w:val="0"/>
          <w:numId w:val="3"/>
        </w:numPr>
        <w:tabs>
          <w:tab w:val="clear" w:pos="708"/>
          <w:tab w:val="left" w:pos="567" w:leader="none"/>
        </w:tabs>
        <w:spacing w:lineRule="auto" w:line="360"/>
        <w:ind w:left="567" w:hanging="567"/>
        <w:jc w:val="both"/>
        <w:rPr/>
      </w:pPr>
      <w:r>
        <w:rPr>
          <w:sz w:val="28"/>
        </w:rPr>
        <w:t>Андреев Л.Г. Французская литература // История зарубежной литературы после Октябрьской революции. Ч. 2. 1945–1970 / Под ред. Л.Г.Андреева. – М.: Изд-во МГУ, 1968. – С. 19–94.</w:t>
      </w:r>
    </w:p>
    <w:p>
      <w:pPr>
        <w:pStyle w:val="Normal"/>
        <w:widowControl w:val="false"/>
        <w:numPr>
          <w:ilvl w:val="0"/>
          <w:numId w:val="3"/>
        </w:numPr>
        <w:tabs>
          <w:tab w:val="clear" w:pos="708"/>
          <w:tab w:val="left" w:pos="567" w:leader="none"/>
        </w:tabs>
        <w:spacing w:lineRule="auto" w:line="360"/>
        <w:ind w:left="567" w:hanging="567"/>
        <w:jc w:val="both"/>
        <w:rPr/>
      </w:pPr>
      <w:r>
        <w:rPr>
          <w:sz w:val="28"/>
        </w:rPr>
        <w:t>Андреев М.Л. Средневековая европейская драма. Происхождение и становление (X–XIII вв.). – М.: Искусство, 1989. – 215 с.</w:t>
      </w:r>
    </w:p>
    <w:p>
      <w:pPr>
        <w:pStyle w:val="Normal"/>
        <w:widowControl w:val="false"/>
        <w:numPr>
          <w:ilvl w:val="0"/>
          <w:numId w:val="3"/>
        </w:numPr>
        <w:tabs>
          <w:tab w:val="clear" w:pos="708"/>
          <w:tab w:val="left" w:pos="567" w:leader="none"/>
        </w:tabs>
        <w:spacing w:lineRule="auto" w:line="360"/>
        <w:ind w:left="567" w:hanging="567"/>
        <w:jc w:val="both"/>
        <w:rPr/>
      </w:pPr>
      <w:r>
        <w:rPr>
          <w:sz w:val="28"/>
        </w:rPr>
        <w:t>Аникст А. Комментарии // Гете И.В. Собр. сочинений: В 10 т. – М.: Худож. лит., 1976. – Т. 2. – С. 443–50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никст А. Шекспир. Ремесло драматурга. – М.: Сов. писатель, 1974. – 608 с.</w:t>
      </w:r>
    </w:p>
    <w:p>
      <w:pPr>
        <w:pStyle w:val="Normal"/>
        <w:widowControl w:val="false"/>
        <w:numPr>
          <w:ilvl w:val="0"/>
          <w:numId w:val="3"/>
        </w:numPr>
        <w:tabs>
          <w:tab w:val="clear" w:pos="708"/>
          <w:tab w:val="left" w:pos="567" w:leader="none"/>
        </w:tabs>
        <w:spacing w:lineRule="auto" w:line="360"/>
        <w:ind w:left="567" w:hanging="567"/>
        <w:jc w:val="both"/>
        <w:rPr/>
      </w:pPr>
      <w:r>
        <w:rPr>
          <w:sz w:val="28"/>
        </w:rPr>
        <w:t>Антонишин С. Від Матріополя до Щурограда, або антиутопія в стилі ретро // Київ. – 1993. – № 7. – С. 113–116.</w:t>
      </w:r>
    </w:p>
    <w:p>
      <w:pPr>
        <w:pStyle w:val="Normal"/>
        <w:widowControl w:val="false"/>
        <w:numPr>
          <w:ilvl w:val="0"/>
          <w:numId w:val="3"/>
        </w:numPr>
        <w:tabs>
          <w:tab w:val="clear" w:pos="708"/>
          <w:tab w:val="left" w:pos="567" w:leader="none"/>
        </w:tabs>
        <w:spacing w:lineRule="auto" w:line="360"/>
        <w:ind w:left="567" w:hanging="567"/>
        <w:jc w:val="both"/>
        <w:rPr/>
      </w:pPr>
      <w:r>
        <w:rPr>
          <w:sz w:val="28"/>
        </w:rPr>
        <w:t>Аристофан. Женщины в народном собрании: Пер. с древнегр. // Аристофан. Комедии: В 2 т. – М.: Искусство, 1982. – Т. 2. – С. 381–40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Афанасьев Ю. Рисунки на чистой доске // Современная драматургия. – 1988. – № 1. – С. 5.</w:t>
      </w:r>
    </w:p>
    <w:p>
      <w:pPr>
        <w:pStyle w:val="Normal"/>
        <w:widowControl w:val="false"/>
        <w:numPr>
          <w:ilvl w:val="0"/>
          <w:numId w:val="3"/>
        </w:numPr>
        <w:tabs>
          <w:tab w:val="clear" w:pos="708"/>
          <w:tab w:val="left" w:pos="567" w:leader="none"/>
        </w:tabs>
        <w:spacing w:lineRule="auto" w:line="360"/>
        <w:ind w:left="567" w:hanging="567"/>
        <w:jc w:val="both"/>
        <w:rPr/>
      </w:pPr>
      <w:r>
        <w:rPr>
          <w:sz w:val="28"/>
        </w:rPr>
        <w:t>Бабенко В.Г. Бернард Шоу в поисках новых путей // Бабенко В.Г. Драматургия современной Англии. – М.: Высшая школа, 1981. – С. 7–40.</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алашов Н.И. Драматургия // История всемирной литературы: В 9 т. / АН. СССР. Ин-т мир. лит. им. А.М.Горького. – М., 1987. – Т. 4. – С. 84–98.</w:t>
      </w:r>
    </w:p>
    <w:p>
      <w:pPr>
        <w:pStyle w:val="Normal"/>
        <w:widowControl w:val="false"/>
        <w:numPr>
          <w:ilvl w:val="0"/>
          <w:numId w:val="3"/>
        </w:numPr>
        <w:tabs>
          <w:tab w:val="clear" w:pos="708"/>
          <w:tab w:val="left" w:pos="567" w:leader="none"/>
        </w:tabs>
        <w:spacing w:lineRule="auto" w:line="360"/>
        <w:ind w:left="567" w:hanging="567"/>
        <w:jc w:val="both"/>
        <w:rPr/>
      </w:pPr>
      <w:r>
        <w:rPr>
          <w:sz w:val="28"/>
        </w:rPr>
        <w:t>Балашов Н.И. На пути к не открытому до конца Кальдерону // Кальдерон де ла Барка П. Драмы: В 2 кн. – М.: Наука, 1989. – Кн. 1. – С. 753–87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алашов Н.И. Сервантес // История всемирной литературы: В 9 т. / АН. СССР. Ин-т мир. лит. им. А.М.Горького. – М., 1985. – Т. 3. – С. 360–372.</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арабанов Е. Комментарии // Замятин Е. Сочинения. – М.: Книга, 1988. – С. 524–575.</w:t>
      </w:r>
    </w:p>
    <w:p>
      <w:pPr>
        <w:pStyle w:val="Normal"/>
        <w:widowControl w:val="false"/>
        <w:numPr>
          <w:ilvl w:val="0"/>
          <w:numId w:val="3"/>
        </w:numPr>
        <w:tabs>
          <w:tab w:val="clear" w:pos="708"/>
          <w:tab w:val="left" w:pos="567" w:leader="none"/>
        </w:tabs>
        <w:spacing w:lineRule="auto" w:line="360"/>
        <w:ind w:left="567" w:hanging="567"/>
        <w:jc w:val="both"/>
        <w:rPr/>
      </w:pPr>
      <w:r>
        <w:rPr>
          <w:sz w:val="28"/>
        </w:rPr>
        <w:t>Барабаш Ю.Я. Алгебра и гармония: О методологии литературоведческого анализа. – М.: Худож. лит., 1977. – 224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аран Г. Художній час і простір у “Сонячній машині” В.Винниченка // Слово і час. – 1999. – № 9. – С. 60–63.</w:t>
      </w:r>
    </w:p>
    <w:p>
      <w:pPr>
        <w:pStyle w:val="Normal"/>
        <w:widowControl w:val="false"/>
        <w:numPr>
          <w:ilvl w:val="0"/>
          <w:numId w:val="3"/>
        </w:numPr>
        <w:tabs>
          <w:tab w:val="clear" w:pos="708"/>
          <w:tab w:val="left" w:pos="567" w:leader="none"/>
        </w:tabs>
        <w:spacing w:lineRule="auto" w:line="360"/>
        <w:ind w:left="567" w:hanging="567"/>
        <w:jc w:val="both"/>
        <w:rPr/>
      </w:pPr>
      <w:r>
        <w:rPr>
          <w:sz w:val="28"/>
        </w:rPr>
        <w:t>Барнс Д. История мира в 10 ½ главах: Пер. с англ. // Иностранная литература. – 1994. – № 1. – С. 67–229.</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аталов Э.Я. В мире утопии. – М.: Изд-во полит. лит., 1989. – 318 с.</w:t>
      </w:r>
    </w:p>
    <w:p>
      <w:pPr>
        <w:pStyle w:val="Normal"/>
        <w:widowControl w:val="false"/>
        <w:numPr>
          <w:ilvl w:val="0"/>
          <w:numId w:val="3"/>
        </w:numPr>
        <w:tabs>
          <w:tab w:val="clear" w:pos="708"/>
          <w:tab w:val="left" w:pos="567" w:leader="none"/>
        </w:tabs>
        <w:spacing w:lineRule="auto" w:line="360"/>
        <w:ind w:left="567" w:hanging="567"/>
        <w:jc w:val="both"/>
        <w:rPr/>
      </w:pPr>
      <w:r>
        <w:rPr>
          <w:sz w:val="28"/>
        </w:rPr>
        <w:t>Бахтин М.М. Проблемы поэтики Достоевского. – 2-е изд. – М.: Сов. писатель, 1963. – 363 с.</w:t>
      </w:r>
    </w:p>
    <w:p>
      <w:pPr>
        <w:pStyle w:val="Normal"/>
        <w:widowControl w:val="false"/>
        <w:numPr>
          <w:ilvl w:val="0"/>
          <w:numId w:val="3"/>
        </w:numPr>
        <w:tabs>
          <w:tab w:val="clear" w:pos="708"/>
          <w:tab w:val="left" w:pos="567" w:leader="none"/>
        </w:tabs>
        <w:spacing w:lineRule="auto" w:line="360"/>
        <w:ind w:left="567" w:hanging="567"/>
        <w:jc w:val="both"/>
        <w:rPr/>
      </w:pPr>
      <w:r>
        <w:rPr>
          <w:sz w:val="28"/>
        </w:rPr>
        <w:t>Бахтин М.М. Формы времени и хронотопа в романе. Очерки по исторической поэтике // Бахтин М.М. Литературно-критические статьи. – М.: Худож. лит., 1986. – С. 121–290.</w:t>
      </w:r>
    </w:p>
    <w:p>
      <w:pPr>
        <w:pStyle w:val="Normal"/>
        <w:widowControl w:val="false"/>
        <w:numPr>
          <w:ilvl w:val="0"/>
          <w:numId w:val="3"/>
        </w:numPr>
        <w:tabs>
          <w:tab w:val="clear" w:pos="708"/>
          <w:tab w:val="left" w:pos="567" w:leader="none"/>
        </w:tabs>
        <w:spacing w:lineRule="auto" w:line="360"/>
        <w:ind w:left="567" w:hanging="567"/>
        <w:jc w:val="both"/>
        <w:rPr/>
      </w:pPr>
      <w:r>
        <w:rPr>
          <w:sz w:val="28"/>
        </w:rPr>
        <w:t>Бэкон Ф. Новая Атлантида. Опыты и наставления нравственные и политические: Пер. с англ. – М.: Изд-во АН СССР, 1962. – 238 с.</w:t>
      </w:r>
    </w:p>
    <w:p>
      <w:pPr>
        <w:pStyle w:val="Normal"/>
        <w:widowControl w:val="false"/>
        <w:numPr>
          <w:ilvl w:val="0"/>
          <w:numId w:val="3"/>
        </w:numPr>
        <w:tabs>
          <w:tab w:val="clear" w:pos="708"/>
          <w:tab w:val="left" w:pos="567" w:leader="none"/>
        </w:tabs>
        <w:spacing w:lineRule="auto" w:line="360"/>
        <w:ind w:left="567" w:hanging="567"/>
        <w:jc w:val="both"/>
        <w:rPr/>
      </w:pPr>
      <w:r>
        <w:rPr>
          <w:sz w:val="28"/>
        </w:rPr>
        <w:t>Бэкон Ф. О достоинстве и приумножении наук: Пер. с англ. // Сочинения: В 2 т. – 2-е изд. – М.: Мысль, 1977. – Т. 1. – С. 175–179.</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эцуяку М. Город и самолет: Пер. с яп. // Театр. – 1987. – № 1. – С. 164–189.</w:t>
      </w:r>
    </w:p>
    <w:p>
      <w:pPr>
        <w:pStyle w:val="Normal"/>
        <w:widowControl w:val="false"/>
        <w:numPr>
          <w:ilvl w:val="0"/>
          <w:numId w:val="3"/>
        </w:numPr>
        <w:tabs>
          <w:tab w:val="clear" w:pos="708"/>
          <w:tab w:val="left" w:pos="567" w:leader="none"/>
        </w:tabs>
        <w:spacing w:lineRule="auto" w:line="360"/>
        <w:ind w:left="567" w:hanging="567"/>
        <w:jc w:val="both"/>
        <w:rPr/>
      </w:pPr>
      <w:r>
        <w:rPr>
          <w:sz w:val="28"/>
        </w:rPr>
        <w:t>Бернштейн И.А. Эпос обновления жизни. Роман в литературе социалистических стран 60–70 годов. – М.: Сов. писатель, 1982. – 344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ібліотечна справа: Літературознавчий словник-довідник / Р.Т.Гром’як, Ю.І.Ковалів та ін. – К.: ВЦ “Академія”. – 1997. – 752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иблиотечное дело: Словарь литературоведческих терминов / Сост. Л.И.Тимофеев, С.В.Тураев. – М.: Просвещение, 1974. – 509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іблія, або Книги Святого письма Старого й Нового заповіту. – United Bible Societies. – 1990. – 296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ілий О.В. Антиутопія // Українська літературна енциклопедія в 5 т. – К., 1998. – Т. 1. – С. 69.</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лизнюк А.С. Притчово-алегоричний напрям в епічній драмі. Поетика. Жанри: Дис... канд. філол. наук: 10.01.06. – Житомир, 1995. – 208 с.</w:t>
      </w:r>
    </w:p>
    <w:p>
      <w:pPr>
        <w:pStyle w:val="Normal"/>
        <w:widowControl w:val="false"/>
        <w:numPr>
          <w:ilvl w:val="0"/>
          <w:numId w:val="3"/>
        </w:numPr>
        <w:tabs>
          <w:tab w:val="clear" w:pos="708"/>
          <w:tab w:val="left" w:pos="567" w:leader="none"/>
        </w:tabs>
        <w:spacing w:lineRule="auto" w:line="360"/>
        <w:ind w:left="567" w:hanging="567"/>
        <w:jc w:val="both"/>
        <w:rPr/>
      </w:pPr>
      <w:r>
        <w:rPr>
          <w:sz w:val="28"/>
        </w:rPr>
        <w:t>Богданов (Малиновский) А.А. Красная звезда // Богданов (Малиновский) А.А., Лавренев Б.А. Красная звезда. Крушение республики Итль. – М.: Правда, 1990. – С. 5–15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огословский В.Н. Джек Лондон. – М.: Просвещение, 1964. – 240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орецький М.І. Антиутопія Дж.Орвелла “1984” як узагальнення картини радянського тоталітаризму // Відродження. – 1996. – № 1. – С. 25–2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очаров А. Бесконечность поиска. – М.: Сов. писатель, 1982. – 421 с.</w:t>
      </w:r>
    </w:p>
    <w:p>
      <w:pPr>
        <w:pStyle w:val="Normal"/>
        <w:widowControl w:val="false"/>
        <w:numPr>
          <w:ilvl w:val="0"/>
          <w:numId w:val="3"/>
        </w:numPr>
        <w:tabs>
          <w:tab w:val="clear" w:pos="708"/>
          <w:tab w:val="left" w:pos="567" w:leader="none"/>
        </w:tabs>
        <w:spacing w:lineRule="auto" w:line="360"/>
        <w:ind w:left="567" w:hanging="567"/>
        <w:jc w:val="both"/>
        <w:rPr/>
      </w:pPr>
      <w:r>
        <w:rPr>
          <w:sz w:val="28"/>
        </w:rPr>
        <w:t>Брандис Е. Научная фантастика и человек в сегодняшнем мире // Вопросы литературы. – 1977. – № 6. – С. 97–127.</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ант С. Корабель дурнів: Пер. з нім. – К.: Дніпро, 1980. – 151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аун Я. Взыскующий человек. Творчество Евг.Замятина // Сибирские огни. – 1923. – Кн. 5/6. – С. 225–240.</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едбері Р. 451° за Фаренгейтом: Пер. з англ. // Бредбері Р. Марсіанські хроніки: Повісті. Оповідання. – К.: Дніпро, 1988. – С. 195–324.</w:t>
      </w:r>
    </w:p>
    <w:p>
      <w:pPr>
        <w:pStyle w:val="Normal"/>
        <w:widowControl w:val="false"/>
        <w:numPr>
          <w:ilvl w:val="0"/>
          <w:numId w:val="3"/>
        </w:numPr>
        <w:tabs>
          <w:tab w:val="clear" w:pos="708"/>
          <w:tab w:val="left" w:pos="567" w:leader="none"/>
        </w:tabs>
        <w:spacing w:lineRule="auto" w:line="360"/>
        <w:ind w:left="567" w:hanging="567"/>
        <w:jc w:val="both"/>
        <w:rPr/>
      </w:pPr>
      <w:r>
        <w:rPr>
          <w:sz w:val="28"/>
        </w:rPr>
        <w:t>Брехт Б. Из дневника: Пер. с нем. // Театр: Пьесы. Статьи. Высказывания: В 5 т. – М.: Искусство, 1963. – Т. 1. – С. 436–43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ехт Б. Карьера Артуро Уи, которой могло бы не быть: Пер. с нем. // Там же. – 1964. – Т. 3. – С. 331–433.</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ехт Б. Круглоголовые и остроголовые: Пер. с нем. // Там же. – 1963. – Т. 2. – С.5–125.</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ехт Б. Примечания к пьесе “Мать”: Пер. с нем. // Там же. – 1963. – Т. 1. – С. 458–49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Брюсов В. Диктатор // Современная драматургия. – 1986. – № 4. – С. 176–19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ельфлин Г. Основные понятия истории искусств. – М.–Л.: ГИХЛ, – 1930. – 184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ерас Д. История севарамбов: Пер. с фр. – М.: Изд-во АН СССР, 1956. – 316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еселовский А.Н. Историческая поэтика. – М.: Высшая школа, 1989. – 404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инниченко В. Сонячна машина. – К.: Дніпро, 1989. – 619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инничук Ю. Ласкаво просимо в Щуроград // Сучасність. – 1992. – С. 21–5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иппер Ю.Б. Драматургия // История всемирной литературы: В 9 т. / АН СССР. Ин-т мир. лит. им. А.М.Горького. – М., 1984. – Т. 2. – С. 586–592.</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ладимиров С. Действие в драме. – Л.: Искусство, 1972. – 159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ойнович В. Москва 2042 // Утопия и антиутопия ХХ века. Вечер в 2217 году. Русская литературная утопия. – М.: Прогресс, 1990. – С. 387–716.</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олькенштейн В.М. Драматургия. – М., Сов. писатель, 1960. – 336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оннегут К. Бойня номер пять, или Крестовый поход детей: Пер. с англ. // Собр. сочинений: В 5 т. – М.: Старт, 1992. – С. 315–46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Воннегут К. Утопия-14: Пер. с англ. – М.: Молодая гвардия, 1967. – 400 с.</w:t>
      </w:r>
    </w:p>
    <w:p>
      <w:pPr>
        <w:pStyle w:val="Normal"/>
        <w:widowControl w:val="false"/>
        <w:numPr>
          <w:ilvl w:val="0"/>
          <w:numId w:val="3"/>
        </w:numPr>
        <w:tabs>
          <w:tab w:val="clear" w:pos="708"/>
          <w:tab w:val="left" w:pos="567" w:leader="none"/>
        </w:tabs>
        <w:spacing w:lineRule="auto" w:line="360"/>
        <w:ind w:left="567" w:hanging="567"/>
        <w:jc w:val="both"/>
        <w:rPr/>
      </w:pPr>
      <w:r>
        <w:rPr>
          <w:spacing w:val="-2"/>
          <w:sz w:val="28"/>
        </w:rPr>
        <w:t>Воронский А. Литературные силуэты. Евг.Замятин // Красная новь. – 1922</w:t>
      </w:r>
      <w:r>
        <w:rPr>
          <w:sz w:val="28"/>
        </w:rPr>
        <w:t>. – № 6. – С. 304–322.</w:t>
      </w:r>
    </w:p>
    <w:p>
      <w:pPr>
        <w:pStyle w:val="Normal"/>
        <w:widowControl w:val="false"/>
        <w:numPr>
          <w:ilvl w:val="0"/>
          <w:numId w:val="3"/>
        </w:numPr>
        <w:tabs>
          <w:tab w:val="clear" w:pos="708"/>
          <w:tab w:val="left" w:pos="567" w:leader="none"/>
        </w:tabs>
        <w:spacing w:lineRule="auto" w:line="360"/>
        <w:ind w:left="567" w:hanging="567"/>
        <w:jc w:val="both"/>
        <w:rPr/>
      </w:pPr>
      <w:r>
        <w:rPr>
          <w:sz w:val="28"/>
        </w:rPr>
        <w:t>Гальцева Р., Роднянская И. Помеха-человек. Опыт века в зеркале антиутопии // Новый мир. – 1988. – № 2. – С. 217–230.</w:t>
      </w:r>
    </w:p>
    <w:p>
      <w:pPr>
        <w:pStyle w:val="Style88"/>
        <w:widowControl w:val="false"/>
        <w:numPr>
          <w:ilvl w:val="0"/>
          <w:numId w:val="3"/>
        </w:numPr>
        <w:tabs>
          <w:tab w:val="clear" w:pos="708"/>
          <w:tab w:val="left" w:pos="567" w:leader="none"/>
        </w:tabs>
        <w:ind w:left="567" w:hanging="567"/>
        <w:rPr>
          <w:spacing w:val="-2"/>
        </w:rPr>
      </w:pPr>
      <w:r>
        <w:rPr>
          <w:spacing w:val="-2"/>
        </w:rPr>
        <w:t>Гарсиа Маркес Г. Сто лет одиночества: Пер. с исп. // Гарсиа Маркес Г. Полковнику никто не пишет. Сто лет одиночества. – М.: Худож. лит., 1992. – С. 57–410.</w:t>
      </w:r>
    </w:p>
    <w:p>
      <w:pPr>
        <w:pStyle w:val="Normal"/>
        <w:widowControl w:val="false"/>
        <w:numPr>
          <w:ilvl w:val="0"/>
          <w:numId w:val="3"/>
        </w:numPr>
        <w:tabs>
          <w:tab w:val="clear" w:pos="708"/>
          <w:tab w:val="left" w:pos="567" w:leader="none"/>
        </w:tabs>
        <w:spacing w:lineRule="auto" w:line="360"/>
        <w:ind w:left="567" w:hanging="567"/>
        <w:jc w:val="both"/>
        <w:rPr/>
      </w:pPr>
      <w:r>
        <w:rPr>
          <w:sz w:val="28"/>
        </w:rPr>
        <w:t>Гачев Г.Д. Содержательность художественных форм. (Эпос. Лирика. Театр). – М.: Просвещение, 1968. – 303 с.</w:t>
      </w:r>
    </w:p>
    <w:p>
      <w:pPr>
        <w:pStyle w:val="Normal"/>
        <w:widowControl w:val="false"/>
        <w:numPr>
          <w:ilvl w:val="0"/>
          <w:numId w:val="3"/>
        </w:numPr>
        <w:tabs>
          <w:tab w:val="clear" w:pos="708"/>
          <w:tab w:val="left" w:pos="567" w:leader="none"/>
        </w:tabs>
        <w:spacing w:lineRule="auto" w:line="360"/>
        <w:ind w:left="567" w:hanging="567"/>
        <w:jc w:val="both"/>
        <w:rPr/>
      </w:pPr>
      <w:r>
        <w:rPr>
          <w:sz w:val="28"/>
        </w:rPr>
        <w:t>Гесіод. Роботи і дні: Пер. з давньогр. // Антична література: Хрестоматія. – К.: Вища школа, 1968. – С. 117–126.</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Гете И.В. Фауст: Пер. с нем. // Собр. сочинений: В 10 т. – М.: Худож. лит., 1976. – Т. 2. – С. 7– 440.</w:t>
      </w:r>
    </w:p>
    <w:p>
      <w:pPr>
        <w:pStyle w:val="Normal"/>
        <w:widowControl w:val="false"/>
        <w:numPr>
          <w:ilvl w:val="0"/>
          <w:numId w:val="3"/>
        </w:numPr>
        <w:tabs>
          <w:tab w:val="clear" w:pos="708"/>
          <w:tab w:val="left" w:pos="567" w:leader="none"/>
        </w:tabs>
        <w:spacing w:lineRule="auto" w:line="360"/>
        <w:ind w:left="567" w:hanging="567"/>
        <w:jc w:val="both"/>
        <w:rPr/>
      </w:pPr>
      <w:r>
        <w:rPr>
          <w:sz w:val="28"/>
        </w:rPr>
        <w:t>Г&lt;изетти&gt; А. Дискуссия о современной литературе // Русский современник. – 1924. – № 2. – С. 275–276.</w:t>
      </w:r>
    </w:p>
    <w:p>
      <w:pPr>
        <w:pStyle w:val="Style88"/>
        <w:widowControl w:val="false"/>
        <w:numPr>
          <w:ilvl w:val="0"/>
          <w:numId w:val="3"/>
        </w:numPr>
        <w:tabs>
          <w:tab w:val="clear" w:pos="708"/>
          <w:tab w:val="left" w:pos="567" w:leader="none"/>
        </w:tabs>
        <w:ind w:left="567" w:hanging="567"/>
        <w:rPr/>
      </w:pPr>
      <w:r>
        <w:rPr/>
        <w:t>Гиленсон Б.А. Утопия // Краткая литературная энциклопедия: В 9 т. – М., 1972. – Т. 7. – С. 854–855.</w:t>
      </w:r>
    </w:p>
    <w:p>
      <w:pPr>
        <w:pStyle w:val="Style88"/>
        <w:numPr>
          <w:ilvl w:val="0"/>
          <w:numId w:val="3"/>
        </w:numPr>
        <w:tabs>
          <w:tab w:val="clear" w:pos="708"/>
          <w:tab w:val="left" w:pos="567" w:leader="none"/>
        </w:tabs>
        <w:ind w:left="567" w:hanging="567"/>
        <w:rPr/>
      </w:pPr>
      <w:r>
        <w:rPr/>
        <w:t>Глумова-Глухарева Э.И. Западный театр сегодня. – М.: Искусство, 1966. – 184 с.</w:t>
      </w:r>
    </w:p>
    <w:p>
      <w:pPr>
        <w:pStyle w:val="Normal"/>
        <w:widowControl w:val="false"/>
        <w:numPr>
          <w:ilvl w:val="0"/>
          <w:numId w:val="3"/>
        </w:numPr>
        <w:tabs>
          <w:tab w:val="clear" w:pos="708"/>
          <w:tab w:val="left" w:pos="567" w:leader="none"/>
        </w:tabs>
        <w:spacing w:lineRule="auto" w:line="360"/>
        <w:ind w:left="567" w:hanging="567"/>
        <w:jc w:val="both"/>
        <w:rPr/>
      </w:pPr>
      <w:r>
        <w:rPr>
          <w:sz w:val="28"/>
        </w:rPr>
        <w:t>Гозенпуд А.А. Пути и перепутья. Английская и французская драматургия ХХ века. – Л.: Искусство, 1967. – 327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Голдинг У. Повелитель мух: Пер. с англ. // Голдинг У. Повелитель мух. Наследники. Чрезвычайный посол. – СПб.: Симпозиум, 2000. – С. 30–21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Голдинг У. Притчи. Эссе: Пер. с англ. // Голдинг У. Свободное падение. Хапуга Мартин. Бог-Скорпион. – СПб.: Симпозиум, 1999. – С. 461–483.</w:t>
      </w:r>
    </w:p>
    <w:p>
      <w:pPr>
        <w:pStyle w:val="Normal"/>
        <w:widowControl w:val="false"/>
        <w:numPr>
          <w:ilvl w:val="0"/>
          <w:numId w:val="3"/>
        </w:numPr>
        <w:tabs>
          <w:tab w:val="clear" w:pos="708"/>
          <w:tab w:val="left" w:pos="567" w:leader="none"/>
        </w:tabs>
        <w:spacing w:lineRule="auto" w:line="360"/>
        <w:ind w:left="567" w:hanging="567"/>
        <w:jc w:val="both"/>
        <w:rPr/>
      </w:pPr>
      <w:r>
        <w:rPr>
          <w:sz w:val="28"/>
        </w:rPr>
        <w:t>Головчинер В.Е. К истории вопроса об эпической драме // Художественное творчество и литературный процесс. – Томск, 1985. – Вып. 7. – С. 40–5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Головчинер В.Е. Эпическая драма в русской литературе ХХ века. – Томск: Изд-во ТГУ, 2001. – 241 с.</w:t>
      </w:r>
    </w:p>
    <w:p>
      <w:pPr>
        <w:pStyle w:val="Normal"/>
        <w:widowControl w:val="false"/>
        <w:numPr>
          <w:ilvl w:val="0"/>
          <w:numId w:val="3"/>
        </w:numPr>
        <w:tabs>
          <w:tab w:val="clear" w:pos="708"/>
          <w:tab w:val="left" w:pos="567" w:leader="none"/>
        </w:tabs>
        <w:spacing w:lineRule="auto" w:line="360"/>
        <w:ind w:left="567" w:hanging="567"/>
        <w:jc w:val="both"/>
        <w:rPr/>
      </w:pPr>
      <w:r>
        <w:rPr>
          <w:sz w:val="28"/>
        </w:rPr>
        <w:t>Градовський А.В. “Царство Боже є утопією безкінечної поступальності або конвульсивної революції” // Зарубіжна література в навчальних закладах України. – 1997. – № 10. – С. 36–40.</w:t>
      </w:r>
    </w:p>
    <w:p>
      <w:pPr>
        <w:pStyle w:val="Normal"/>
        <w:widowControl w:val="false"/>
        <w:numPr>
          <w:ilvl w:val="0"/>
          <w:numId w:val="3"/>
        </w:numPr>
        <w:tabs>
          <w:tab w:val="clear" w:pos="708"/>
          <w:tab w:val="left" w:pos="567" w:leader="none"/>
        </w:tabs>
        <w:spacing w:lineRule="auto" w:line="360"/>
        <w:ind w:left="567" w:hanging="567"/>
        <w:jc w:val="both"/>
        <w:rPr/>
      </w:pPr>
      <w:r>
        <w:rPr>
          <w:sz w:val="28"/>
        </w:rPr>
        <w:t>Гражданская З.Т. Бернард Шоу. Очерк жизни и творчества. – М.: Просвещение, 1979. – 175 с.</w:t>
      </w:r>
    </w:p>
    <w:p>
      <w:pPr>
        <w:pStyle w:val="Normal"/>
        <w:widowControl w:val="false"/>
        <w:numPr>
          <w:ilvl w:val="0"/>
          <w:numId w:val="3"/>
        </w:numPr>
        <w:tabs>
          <w:tab w:val="clear" w:pos="708"/>
          <w:tab w:val="left" w:pos="567" w:leader="none"/>
        </w:tabs>
        <w:spacing w:lineRule="auto" w:line="360"/>
        <w:ind w:left="567" w:hanging="567"/>
        <w:jc w:val="both"/>
        <w:rPr/>
      </w:pPr>
      <w:r>
        <w:rPr>
          <w:sz w:val="28"/>
        </w:rPr>
        <w:t>Гражданская З.Т. Д.Б.Шоу // История зарубежной литературы ХХ века (1917–1945) / Под ред. В.Н.Богословского, З.Т.Гражданской. – М.: Просвещение, 1984. – С. 138–143.</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Грейвс Р. Мифы Древней Греции: Пер с англ. – М.: Прогресс, 1992. – 624 с.</w:t>
      </w:r>
    </w:p>
    <w:p>
      <w:pPr>
        <w:pStyle w:val="Style88"/>
        <w:numPr>
          <w:ilvl w:val="0"/>
          <w:numId w:val="3"/>
        </w:numPr>
        <w:tabs>
          <w:tab w:val="clear" w:pos="708"/>
          <w:tab w:val="left" w:pos="567" w:leader="none"/>
        </w:tabs>
        <w:ind w:left="567" w:hanging="567"/>
        <w:rPr/>
      </w:pPr>
      <w:r>
        <w:rPr/>
        <w:t>Гуревич Г.И. Беседы о научной фантастике. – М.: Просвещение, 1983. – 112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авидова І. Малі форми драматургії. – К.: Мистецтво, 1966. – 139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авидова Т.Т. Евгений Замятин. – М.: Знамя, 1990. – 63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анте А. Божественная комедия: Пер. с итал. – М.: Правда, 1982. – 640 с.</w:t>
      </w:r>
    </w:p>
    <w:p>
      <w:pPr>
        <w:pStyle w:val="Normal"/>
        <w:widowControl w:val="false"/>
        <w:numPr>
          <w:ilvl w:val="0"/>
          <w:numId w:val="3"/>
        </w:numPr>
        <w:tabs>
          <w:tab w:val="clear" w:pos="708"/>
          <w:tab w:val="left" w:pos="567" w:leader="none"/>
        </w:tabs>
        <w:spacing w:lineRule="auto" w:line="360"/>
        <w:ind w:left="567" w:hanging="567"/>
        <w:jc w:val="both"/>
        <w:rPr/>
      </w:pPr>
      <w:r>
        <w:rPr>
          <w:sz w:val="28"/>
        </w:rPr>
        <w:t>Державин Н. Творение Данте // Данте Алигьери. Божественная комедия. – М.: Правда, 1982. – С. 7–13.</w:t>
      </w:r>
    </w:p>
    <w:p>
      <w:pPr>
        <w:pStyle w:val="Normal"/>
        <w:widowControl w:val="false"/>
        <w:numPr>
          <w:ilvl w:val="0"/>
          <w:numId w:val="3"/>
        </w:numPr>
        <w:tabs>
          <w:tab w:val="clear" w:pos="708"/>
          <w:tab w:val="left" w:pos="567" w:leader="none"/>
        </w:tabs>
        <w:spacing w:lineRule="auto" w:line="360"/>
        <w:ind w:left="567" w:hanging="567"/>
        <w:jc w:val="both"/>
        <w:rPr/>
      </w:pPr>
      <w:r>
        <w:rPr>
          <w:sz w:val="28"/>
        </w:rPr>
        <w:t>Дирзен И. Эпическое искусство Томаса Манна: Пер. с нем. – М.: Прогресс, 1981. – 303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раматургія та кінодраматургія // Історія української літератури. ХХ століття: У 2 кн. / За ред. В.Г.Дончика. – К.: Либідь, 1994. – Кн. 1. – С. 662–730.</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убашинский И.А. Жанр “Путешествий Гулливера” // Филологические науки. – 1970. – № 2. – С. 44–56.</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уховный Т.Т. Об европейской утопической прозе конца ХІХ – начала ХХ века // История и теория литературы (К 100-летию со дня рождения акад. А.И.Белецкого). – К.: Наукова думка, 1985. – С. 310–315.</w:t>
      </w:r>
    </w:p>
    <w:p>
      <w:pPr>
        <w:pStyle w:val="Normal"/>
        <w:widowControl w:val="false"/>
        <w:numPr>
          <w:ilvl w:val="0"/>
          <w:numId w:val="3"/>
        </w:numPr>
        <w:tabs>
          <w:tab w:val="clear" w:pos="708"/>
          <w:tab w:val="left" w:pos="567" w:leader="none"/>
        </w:tabs>
        <w:spacing w:lineRule="auto" w:line="360"/>
        <w:ind w:left="567" w:hanging="567"/>
        <w:jc w:val="both"/>
        <w:rPr/>
      </w:pPr>
      <w:r>
        <w:rPr>
          <w:spacing w:val="2"/>
          <w:sz w:val="28"/>
        </w:rPr>
        <w:t>Дюрренматт Ф. Визит пожилой дамы: Пер. с нем. // Иностранная литература. – 1958. – № 3. – С. 69 – 120.</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юрренматт Ф. Физики // Дюрренматт Ф. Комедии: Пер. с нем. – М.: Искусство, 1969. – С. 345–44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Дюшен И. Театр парадокса // Театр парадокса: Сб. науч. трудов. – М.: Искусство, 1991. – С. 5–21.</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Эльяшевич А. Литература семидесятых // Звезда. – 1979. – № 3. – С. 191–210.</w:t>
      </w:r>
    </w:p>
    <w:p>
      <w:pPr>
        <w:pStyle w:val="Normal"/>
        <w:widowControl w:val="false"/>
        <w:numPr>
          <w:ilvl w:val="0"/>
          <w:numId w:val="3"/>
        </w:numPr>
        <w:tabs>
          <w:tab w:val="clear" w:pos="708"/>
          <w:tab w:val="left" w:pos="567" w:leader="none"/>
        </w:tabs>
        <w:spacing w:lineRule="auto" w:line="360"/>
        <w:ind w:left="567" w:hanging="567"/>
        <w:jc w:val="both"/>
        <w:rPr/>
      </w:pPr>
      <w:r>
        <w:rPr>
          <w:sz w:val="28"/>
        </w:rPr>
        <w:t>Эткинд Е. Комментарий // Брехт Б. Театр: Пьесы. Статьи. Высказывания: В 5 т. – М.: Искусство, 1964. – Т. 3. – С. 443–471.</w:t>
      </w:r>
    </w:p>
    <w:p>
      <w:pPr>
        <w:pStyle w:val="Normal"/>
        <w:widowControl w:val="false"/>
        <w:numPr>
          <w:ilvl w:val="0"/>
          <w:numId w:val="3"/>
        </w:numPr>
        <w:tabs>
          <w:tab w:val="clear" w:pos="708"/>
          <w:tab w:val="left" w:pos="567" w:leader="none"/>
        </w:tabs>
        <w:spacing w:lineRule="auto" w:line="360"/>
        <w:ind w:left="567" w:hanging="567"/>
        <w:jc w:val="both"/>
        <w:rPr/>
      </w:pPr>
      <w:r>
        <w:rPr>
          <w:sz w:val="28"/>
        </w:rPr>
        <w:t>Евсюков В. Человек и Левиафан, утопия и антиутопия в свете реальности // Дальний Восток. – 1990. – № 5. – С. 151–159.</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Елистратова А.А. Уильям Голдинг и его роман “Шпиль” // Зарубежная литература и современность: Сб. науч. трудов. – М.: Худож. лит., 1970. – С. 327–345.</w:t>
      </w:r>
    </w:p>
    <w:p>
      <w:pPr>
        <w:pStyle w:val="Normal"/>
        <w:widowControl w:val="false"/>
        <w:numPr>
          <w:ilvl w:val="0"/>
          <w:numId w:val="3"/>
        </w:numPr>
        <w:tabs>
          <w:tab w:val="clear" w:pos="708"/>
          <w:tab w:val="left" w:pos="567" w:leader="none"/>
        </w:tabs>
        <w:spacing w:lineRule="auto" w:line="360"/>
        <w:ind w:left="567" w:hanging="567"/>
        <w:jc w:val="both"/>
        <w:rPr/>
      </w:pPr>
      <w:r>
        <w:rPr>
          <w:sz w:val="28"/>
        </w:rPr>
        <w:t>Єременко О.В. Погляд у “темноту людського серця”. Матеріали до прочитання роману В.Голдінга “Володар мух” // Всесвітня література в середніх навчальних закладах України. – 1999. – № 4. – С. 16–18.</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Єршов В.О. Політична драма: становлення теорії і особливості поетики: Автореф. дис... канд. філол. наук: 10.01.06 / Ін-т. літ. ім. Т.Г.Шевченка. – К., 1992. – 17 с.</w:t>
      </w:r>
    </w:p>
    <w:p>
      <w:pPr>
        <w:pStyle w:val="Normal"/>
        <w:widowControl w:val="false"/>
        <w:numPr>
          <w:ilvl w:val="0"/>
          <w:numId w:val="3"/>
        </w:numPr>
        <w:tabs>
          <w:tab w:val="clear" w:pos="708"/>
          <w:tab w:val="left" w:pos="567" w:leader="none"/>
        </w:tabs>
        <w:spacing w:lineRule="auto" w:line="360"/>
        <w:ind w:left="567" w:hanging="567"/>
        <w:jc w:val="both"/>
        <w:rPr/>
      </w:pPr>
      <w:r>
        <w:rPr>
          <w:sz w:val="28"/>
        </w:rPr>
        <w:t>Ефремин А. Роман “Мы” – пасквиль на коммунизм и клевета на советский строй // Красная новь. – 1930. – № 1. – С. 232–233.</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Жирмунский В. Творческая история “Фауста” Гете // Жирмунский В. Очерки по истории классической немецкой литературы. – Л.: Худож. лит., 1972. – С. 466–479.</w:t>
      </w:r>
    </w:p>
    <w:p>
      <w:pPr>
        <w:pStyle w:val="Normal"/>
        <w:widowControl w:val="false"/>
        <w:numPr>
          <w:ilvl w:val="0"/>
          <w:numId w:val="3"/>
        </w:numPr>
        <w:tabs>
          <w:tab w:val="clear" w:pos="708"/>
          <w:tab w:val="left" w:pos="567" w:leader="none"/>
        </w:tabs>
        <w:spacing w:lineRule="auto" w:line="360"/>
        <w:ind w:left="567" w:hanging="567"/>
        <w:jc w:val="both"/>
        <w:rPr/>
      </w:pPr>
      <w:r>
        <w:rPr>
          <w:sz w:val="28"/>
        </w:rPr>
        <w:t>Жирмунский В.М. Теория литературы. Поэтика. Стилистика. – Л.: Наука, 1977. – 407 с.</w:t>
      </w:r>
    </w:p>
    <w:p>
      <w:pPr>
        <w:pStyle w:val="Normal"/>
        <w:widowControl w:val="false"/>
        <w:numPr>
          <w:ilvl w:val="0"/>
          <w:numId w:val="3"/>
        </w:numPr>
        <w:tabs>
          <w:tab w:val="clear" w:pos="708"/>
          <w:tab w:val="left" w:pos="567" w:leader="none"/>
        </w:tabs>
        <w:spacing w:lineRule="auto" w:line="360"/>
        <w:ind w:left="567" w:hanging="567"/>
        <w:jc w:val="both"/>
        <w:rPr>
          <w:sz w:val="28"/>
        </w:rPr>
      </w:pPr>
      <w:r>
        <w:rPr>
          <w:sz w:val="28"/>
        </w:rPr>
        <w:t>Залыгин С. Литературные заботы. – М.: Худож. лит., 1975. – 366 с.</w:t>
      </w:r>
    </w:p>
    <w:p>
      <w:pPr>
        <w:pStyle w:val="Style88"/>
        <w:widowControl w:val="false"/>
        <w:numPr>
          <w:ilvl w:val="0"/>
          <w:numId w:val="3"/>
        </w:numPr>
        <w:tabs>
          <w:tab w:val="clear" w:pos="708"/>
          <w:tab w:val="left" w:pos="567" w:leader="none"/>
        </w:tabs>
        <w:ind w:left="567" w:hanging="567"/>
        <w:rPr>
          <w:spacing w:val="-2"/>
        </w:rPr>
      </w:pPr>
      <w:r>
        <w:rPr/>
        <w:t xml:space="preserve">Замятин Е. Герберт Уэллс // Замятин Е. Сочинения. </w:t>
      </w:r>
      <w:r>
        <w:rPr>
          <w:spacing w:val="-2"/>
        </w:rPr>
        <w:t xml:space="preserve">– М.: Книга, 1988. – </w:t>
      </w:r>
      <w:r>
        <w:rPr/>
        <w:t>С. 9–154.</w:t>
      </w:r>
    </w:p>
    <w:p>
      <w:pPr>
        <w:pStyle w:val="Style88"/>
        <w:widowControl w:val="false"/>
        <w:numPr>
          <w:ilvl w:val="0"/>
          <w:numId w:val="3"/>
        </w:numPr>
        <w:tabs>
          <w:tab w:val="clear" w:pos="708"/>
          <w:tab w:val="left" w:pos="567" w:leader="none"/>
        </w:tabs>
        <w:ind w:left="567" w:hanging="567"/>
        <w:rPr/>
      </w:pPr>
      <w:r>
        <w:rPr>
          <w:spacing w:val="-2"/>
        </w:rPr>
        <w:t xml:space="preserve">Замятин Е. Мы // </w:t>
      </w:r>
      <w:r>
        <w:rPr/>
        <w:t xml:space="preserve">Там же. – </w:t>
      </w:r>
      <w:r>
        <w:rPr>
          <w:spacing w:val="-2"/>
        </w:rPr>
        <w:t>С. 9–154.</w:t>
      </w:r>
    </w:p>
    <w:p>
      <w:pPr>
        <w:pStyle w:val="Normal"/>
        <w:widowControl w:val="false"/>
        <w:numPr>
          <w:ilvl w:val="0"/>
          <w:numId w:val="3"/>
        </w:numPr>
        <w:tabs>
          <w:tab w:val="clear" w:pos="708"/>
          <w:tab w:val="left" w:pos="567" w:leader="none"/>
        </w:tabs>
        <w:spacing w:lineRule="auto" w:line="357"/>
        <w:ind w:left="567" w:hanging="567"/>
        <w:jc w:val="both"/>
        <w:rPr>
          <w:sz w:val="28"/>
        </w:rPr>
      </w:pPr>
      <w:r>
        <w:rPr>
          <w:sz w:val="28"/>
        </w:rPr>
        <w:t>Замятин Е. Новая русская проза // Там же. – С. 420–433.</w:t>
      </w:r>
    </w:p>
    <w:p>
      <w:pPr>
        <w:pStyle w:val="Normal"/>
        <w:widowControl w:val="false"/>
        <w:numPr>
          <w:ilvl w:val="0"/>
          <w:numId w:val="3"/>
        </w:numPr>
        <w:tabs>
          <w:tab w:val="clear" w:pos="708"/>
          <w:tab w:val="left" w:pos="567" w:leader="none"/>
        </w:tabs>
        <w:spacing w:lineRule="auto" w:line="357"/>
        <w:ind w:left="567" w:hanging="567"/>
        <w:jc w:val="both"/>
        <w:rPr>
          <w:sz w:val="28"/>
        </w:rPr>
      </w:pPr>
      <w:r>
        <w:rPr>
          <w:sz w:val="28"/>
        </w:rPr>
        <w:t>Замятин Е. О литературе, революции, энтропии и прочем // Там же. – С. 446–452.</w:t>
      </w:r>
    </w:p>
    <w:p>
      <w:pPr>
        <w:pStyle w:val="Style88"/>
        <w:widowControl w:val="false"/>
        <w:numPr>
          <w:ilvl w:val="0"/>
          <w:numId w:val="3"/>
        </w:numPr>
        <w:tabs>
          <w:tab w:val="clear" w:pos="708"/>
          <w:tab w:val="left" w:pos="567" w:leader="none"/>
          <w:tab w:val="left" w:pos="1276" w:leader="none"/>
        </w:tabs>
        <w:spacing w:lineRule="auto" w:line="357"/>
        <w:ind w:left="567" w:hanging="567"/>
        <w:rPr/>
      </w:pPr>
      <w:r>
        <w:rPr/>
        <w:t>Затонский Д.В. Театр Фриша и Дюрренматта // Затонский Д.В. Зеркала искусств. Статьи о современной зарубежной литературе. – М.: Сов. писатель, 1975. – С. 141–179.</w:t>
      </w:r>
    </w:p>
    <w:p>
      <w:pPr>
        <w:pStyle w:val="Style88"/>
        <w:widowControl w:val="false"/>
        <w:numPr>
          <w:ilvl w:val="0"/>
          <w:numId w:val="3"/>
        </w:numPr>
        <w:tabs>
          <w:tab w:val="clear" w:pos="708"/>
          <w:tab w:val="left" w:pos="567" w:leader="none"/>
          <w:tab w:val="left" w:pos="1276" w:leader="none"/>
        </w:tabs>
        <w:spacing w:lineRule="auto" w:line="357"/>
        <w:ind w:left="567" w:hanging="567"/>
        <w:rPr/>
      </w:pPr>
      <w:r>
        <w:rPr/>
        <w:t>Затонский Д.В. Франц Кафка и проблемы модернизма. – М.: Высшая школа, 1965. – 115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Затонский Д.В. Швейцарские эскизы // Затонский Д.В. Зеркала искусств. Статьи о современной зарубежной литературе. – М.: Сов. писатель, 1965. – С. 299–337.</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Затонский Д.В. Шекспир, Стриндберг, Дюрренматт – и современное искусство // Иностранная литература. – 1974. – № 8. – С. 211–219.</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Зверев А. “Когда пробьет последний час природы…” (Антиутопия. ХХ век) // Вопросы литературы. – 1989. – № 1. – С. 26–69.</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Зверев А. О старшем Брате и чреве кита. Набросок к портрету Оруэлла // Оруэлл Д. “1984” и эссе разных лет. Роман и художественная публицистика. – М.: Прогресс, 1989. – С. 5–2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Зверев А. Послесловие. Джулиан Барнс. История мира в 10 ½ главах // Иностранная литература. – 1994. – № 1. – С. 229–23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Зингер Г. Алгебра антиутопии // Ионеско Э. Лысая певица. – М.: Известия, 1990. – С. 5–1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pacing w:val="-2"/>
          <w:sz w:val="28"/>
        </w:rPr>
        <w:t>Зингерман Б.И. Очерки истории драмы 20 в. – М.: Наука, 1979. – 39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Злобин Г. После абсурда (Американская драматургия 60-х годов. Проблемы и стиль) // Современная литература за рубежом. Литературно-критические статьи. Сб. № 3. – М.: Сов. писатель, 1971. – С. 361–393.</w:t>
      </w:r>
    </w:p>
    <w:p>
      <w:pPr>
        <w:pStyle w:val="Normal"/>
        <w:keepLines/>
        <w:numPr>
          <w:ilvl w:val="0"/>
          <w:numId w:val="3"/>
        </w:numPr>
        <w:tabs>
          <w:tab w:val="clear" w:pos="708"/>
          <w:tab w:val="left" w:pos="567" w:leader="none"/>
          <w:tab w:val="left" w:pos="1276" w:leader="none"/>
        </w:tabs>
        <w:spacing w:lineRule="auto" w:line="360"/>
        <w:ind w:left="567" w:hanging="567"/>
        <w:jc w:val="both"/>
        <w:rPr>
          <w:sz w:val="28"/>
        </w:rPr>
      </w:pPr>
      <w:r>
        <w:rPr>
          <w:sz w:val="28"/>
        </w:rPr>
        <w:t>Иванов В.В. Золотой век // Мифы народов мира: Энциклопедия: В 2 т. – М., 1988. – Т. 1. – С. 471–47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Ивашева В.В. Бернард Шоу // Ивашева В.В. Литература Великобритании ХХ века. – М.: Высшая школа, 1984. – С. 124–14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Ивашева В.В. В дебрях абсурдного мира // Иностранная литература. – 1969. – № 3. – С. 203–21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Ивашева В.В. Почерки новой эпохи // Вопросы литературы. – 1975. – № 9. – С. 74–11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Ивашева В.В. Роль символа и условности в современной реалистической прозе // Ивашева В.В. Новые черты реализма на Западе. – М.: Сов. писатель, 1986. – С. 178–20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Ільїна М.Є. Притча: До визначення поняття жанру // Іноземна філологія. – 1984. – Вип. 73. – С. 106–112.</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pacing w:val="-8"/>
          <w:sz w:val="28"/>
        </w:rPr>
        <w:t>Ингер А. Джонатан Свифт // Свифт Д. Сказка о бочке. Путешествия</w:t>
      </w:r>
      <w:r>
        <w:rPr>
          <w:sz w:val="28"/>
        </w:rPr>
        <w:t xml:space="preserve"> Гулливера. – М.: Худож. лит., 1976. – С. 5–26.</w:t>
      </w:r>
    </w:p>
    <w:p>
      <w:pPr>
        <w:pStyle w:val="Style88"/>
        <w:widowControl w:val="false"/>
        <w:numPr>
          <w:ilvl w:val="0"/>
          <w:numId w:val="3"/>
        </w:numPr>
        <w:tabs>
          <w:tab w:val="clear" w:pos="708"/>
          <w:tab w:val="left" w:pos="567" w:leader="none"/>
          <w:tab w:val="left" w:pos="1276" w:leader="none"/>
        </w:tabs>
        <w:spacing w:lineRule="auto" w:line="357"/>
        <w:ind w:left="567" w:hanging="567"/>
        <w:rPr>
          <w:spacing w:val="-2"/>
        </w:rPr>
      </w:pPr>
      <w:r>
        <w:rPr>
          <w:spacing w:val="-2"/>
        </w:rPr>
        <w:t>Іонеско Е. Голомоза співачка: Пер. з фр. // Всесвіт. – 1988. – № 10. – С. 126–144.</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Ионеско Э. Лысая певица: Пер. с фр. // Театр парадокса (Ионеско, Беккет и другие): Сб. – М.: Искусство, 1991. – С. 22–52.</w:t>
      </w:r>
    </w:p>
    <w:p>
      <w:pPr>
        <w:pStyle w:val="Style88"/>
        <w:numPr>
          <w:ilvl w:val="0"/>
          <w:numId w:val="3"/>
        </w:numPr>
        <w:tabs>
          <w:tab w:val="clear" w:pos="708"/>
          <w:tab w:val="left" w:pos="567" w:leader="none"/>
          <w:tab w:val="left" w:pos="1276" w:leader="none"/>
        </w:tabs>
        <w:spacing w:lineRule="auto" w:line="357"/>
        <w:ind w:left="567" w:hanging="567"/>
        <w:rPr/>
      </w:pPr>
      <w:r>
        <w:rPr/>
        <w:t>Ионеско Э. Носорог: Пер. с фр. – СПб.: Симпозиум, 1999. – С. 149–251.</w:t>
      </w:r>
    </w:p>
    <w:p>
      <w:pPr>
        <w:pStyle w:val="Style88"/>
        <w:numPr>
          <w:ilvl w:val="0"/>
          <w:numId w:val="3"/>
        </w:numPr>
        <w:tabs>
          <w:tab w:val="clear" w:pos="708"/>
          <w:tab w:val="left" w:pos="567" w:leader="none"/>
          <w:tab w:val="left" w:pos="1276" w:leader="none"/>
        </w:tabs>
        <w:spacing w:lineRule="auto" w:line="357"/>
        <w:ind w:left="567" w:hanging="567"/>
        <w:rPr/>
      </w:pPr>
      <w:r>
        <w:rPr/>
        <w:t>Іонеско Е. Стільці: Трагічний фарс: Пер. з фр. // Всесвіт. – 1993. – № 1. – С. 98–119.</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Историко-литературный процесс. Проблемы и методы изучения: Сб. науч. трудов. – Л.: Наука, 1972. – 27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абаков А. Невозвращенец // Курчаткин А. Записки экстремиста. Кабаков А. Невозвращенец. – М.: Молодая гвардия, 1990. – С. 109–16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баков А.А. Сочинитель. – М.: Текст, 1991. – 12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гарлицкий Ю. Великий роман и его создатель // Филдинг Г. История Тома Джонса Найденыша: В 2 частях. – М.: Правда, 1982. – С. 3–1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гарлицкий Ю. Герберт Уэллс. – М.: Худож. лит., 1963. – 27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гарлицкий Ю. Фантастика, утопия, антиутопия // Кагарлицкий Ю. Что такое фантастика? – М.: Худож. лит., 1974. – С. 265–34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занцев А. Великий Будда, помоги им! // Современная драматургия. – 1988. – № 1. – С. 6–4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азанцев А. Предисловие // Брэдбери Р. 451° по Фаренгейту. – М.: Детская лит., 1983. – С. 5–1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акабадзе Н. Поэтика романа Томаса Манна. – Тбилиси: Изд-во Тбилиск. ун-та, 1983. – 7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льдерон де ла Барка П. Жизнь есть сон: Пер. с исп. // Кальдерон де ла Барка П. Драмы: В 2 кн. – М.: Наука, 1989. – Кн. 2. – С. 5–13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ампанелла Т. Місто Сонця: Пер. з італ. // Мор Т., Кампанелла Т. Утопія. Місто Сонця. – К.: Дніпро, 1988. – С. 131–185.</w:t>
      </w:r>
    </w:p>
    <w:p>
      <w:pPr>
        <w:pStyle w:val="Style88"/>
        <w:widowControl w:val="false"/>
        <w:numPr>
          <w:ilvl w:val="0"/>
          <w:numId w:val="3"/>
        </w:numPr>
        <w:tabs>
          <w:tab w:val="clear" w:pos="708"/>
          <w:tab w:val="left" w:pos="567" w:leader="none"/>
          <w:tab w:val="left" w:pos="1276" w:leader="none"/>
        </w:tabs>
        <w:ind w:left="567" w:hanging="567"/>
        <w:rPr/>
      </w:pPr>
      <w:r>
        <w:rPr/>
        <w:t>Карабанов Р.О. Сюжет і жанри: рівні аналізу і аспекти інтерпретації художнього твору // Радянське літературознавство. – 1987. – № 9. – С. 40–4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рягин А.А. Драма как эстетическая категория. – М.: Наука, 1971. – 22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фка Ф. Замок: Пер. с нем. // Кафка Ф. Избранное. – СПб: Кристалл, 1999. – С. 253–56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фка Ф. Превращение: Пер. с нем. // Там же. – С. 641–69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афка Ф. Процесс: Пер. с нем. // Там же. – С. 42–25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ессиди Ф.Х. От мифа к логосу. (Становление греческой философии). – М.: Мысль, 1972. – 31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нишевская Л.В. К проблеме жанрового своеобразия постмодернистского романа Дж.Барнса “История мира в 10 ½ главах” // Литературоведческий сборник. – Донецк, 2000. – Вып. 3. – С. 198–20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2"/>
          <w:sz w:val="28"/>
        </w:rPr>
        <w:t xml:space="preserve">Копыстянская Н.Ф. Понятие “жанр” в его устойчивости и изменчивости </w:t>
      </w:r>
      <w:r>
        <w:rPr>
          <w:sz w:val="28"/>
        </w:rPr>
        <w:t>// Контекст. 1986. Литературно-критические исследования. – М.: Наука, 1987. – С. 178–20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орзов Ю.И. Советская политическая драматургия 60-80 годов. – К.: Изд-во при Киевск. ун-те, 1989. – 26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Косидовский З. Библейские сказания. Сказания евангелистов: Пер. с польск. – М.: Изд-во полит. лит., 1990. – С. 21–2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рижанівський С.А. Рід, вид чи різновид? До питання про сучасну жанрову систему // Крижанівський С.А. Художні відкриття і літературний процес. – К.: Рад. письменник, 1979. – С. 142–18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Кузнецов С.И. О функции ремарки в чеховской драме // Русская литература. – 1985. – № 1. – С. 140–154.</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Кузнецова Р.Р. Чешская литература // История зарубежной литературы ХХ века. Ч. 1. 1917–1945 / Под ред. Л.Г.Андреева. – М.: Высш. школа, 1980. – С.210–220.</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Кузьменко О.А. Андрей Платонов. Призвание и судьба: очерк творчества. – К.: Либідь, 1991. – 232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Куликова И.С. Что такое театр абсурда? – М.: Знание, 1967. – 31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Кунина А.А., Сахарова Е.М. Советская литература. Драматургия. Кинодраматургия. – М.: Книга, 1977. – 239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Кургинян М. Романы Томаса Манна. – М.: Худож. лит., 1975. – 335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pacing w:val="-2"/>
          <w:sz w:val="28"/>
        </w:rPr>
      </w:pPr>
      <w:r>
        <w:rPr>
          <w:spacing w:val="-2"/>
          <w:sz w:val="28"/>
        </w:rPr>
        <w:t>Курчаткин А. Записки экстремиста // Курчаткин А. Записки экстремиста. Кабаков А. Невозвращенец. – М.: Молодая гвардия, 1990. – С. 3–108.</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Лакшин В. “Антиутопия” Евг.Замятина // Знамя. – 1988. – № 4. – С. 126–130.</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Латынина Ю. В ожидании Золотого века. От сказки к антиутопии // Октябрь. – 1989. – № 6. – С. 177–18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Лейдерман Н.Л. К определению сущности “жанр” // Жанр и композиция литературного произведения. – Калининград, 1976. – Вып. 3. – С. 3–1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Лейтес Н.С. Иоганн Вольфганг Гете и его “Фауст” // Лейтес Н.С. От “Фауста” до наших дней. Из истории немецкой литературы. – М.: Просвещение, 1987. – С. 11–33.</w:t>
      </w:r>
    </w:p>
    <w:p>
      <w:pPr>
        <w:pStyle w:val="Normal"/>
        <w:keepLines/>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Лейтес Н.С. Немецкий роман 1918-1945 годов (эволюция жанра). – Пермь: Изд-во Пермск. ун-та, 1975. – 32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Лейтес Н.С. Черты поэтики немецкой литературы нового времени. – Пермь: Изд-во Пермск. ун-та, 1980. – 90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Лихачев Д.С. Поэтика древнерусской литературы. – М.: Наука, 1979. – 35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Лондон Д. Железная пята: Пер. с англ. // Лондон Д. Избранное. – М.: Худож. лит., 1951. – С. 5–202.</w:t>
      </w:r>
    </w:p>
    <w:p>
      <w:pPr>
        <w:pStyle w:val="Style88"/>
        <w:widowControl w:val="false"/>
        <w:numPr>
          <w:ilvl w:val="0"/>
          <w:numId w:val="3"/>
        </w:numPr>
        <w:tabs>
          <w:tab w:val="clear" w:pos="708"/>
          <w:tab w:val="left" w:pos="567" w:leader="none"/>
          <w:tab w:val="left" w:pos="1276" w:leader="none"/>
        </w:tabs>
        <w:ind w:left="567" w:hanging="567"/>
        <w:rPr/>
      </w:pPr>
      <w:r>
        <w:rPr/>
        <w:t>Лосев А.Ф. Проблемы символа в реалистическом искусстве. – М.: Искусство, 1976. – 367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акаенок А. Дышите экономно // Современная драматургия. – 1983. – № 1. – С. 34–6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алевич О. Карел Чапек. Критико-биографический очерк. – М.: Худож. лит., 1968. – 20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Манн Т. Введение к “Волшебной горе”: Доклад для студентов Принстонского университета: Пер. с нем. // Собр. сочинений: В 10 т. – М.: Худож. лит., 1960. – Т. 9. – С. 153–17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анн Т. Волшебная гора: Пер. с нем. // Там же. – Т. 3. – 500 с.; Т. 4. – 54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Манн Т. Доктор Фаустус. Жизнь немецкого композитора Адриана Леверкюна, рассказанная его другом: Пер. с нем. – Там же. – 1960. – Т. 5. – 65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анн Т. О духе медицины: Пер. с нем. // Там же. – 1960. – Т. 9. – С. 45–51.</w:t>
      </w:r>
    </w:p>
    <w:p>
      <w:pPr>
        <w:pStyle w:val="Style88"/>
        <w:widowControl w:val="false"/>
        <w:numPr>
          <w:ilvl w:val="0"/>
          <w:numId w:val="3"/>
        </w:numPr>
        <w:tabs>
          <w:tab w:val="clear" w:pos="708"/>
          <w:tab w:val="left" w:pos="567" w:leader="none"/>
          <w:tab w:val="left" w:pos="1276" w:leader="none"/>
        </w:tabs>
        <w:ind w:left="567" w:hanging="567"/>
        <w:rPr>
          <w:spacing w:val="-2"/>
        </w:rPr>
      </w:pPr>
      <w:r>
        <w:rPr>
          <w:spacing w:val="-2"/>
        </w:rPr>
        <w:t>Манн Ю. О гротеске в литературе. – М.: Сов. писатель, 1966. – 18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Маркович В.М. Дыхание фантазии // Русская фантастическая проза эпохи романтизма (1820–1840 г.г.) Сб. произведений. – Л.: Изд-во ЛГУ, 1990. – С. 5–4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2"/>
          <w:sz w:val="28"/>
        </w:rPr>
        <w:t>Мендельсон М.О. Курт Воннегут-младший // Мендельсон М.О. Американская сатирическая проза ХХ столетия. – М.: Наука, 1972. – С. 306–32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ендельсон М.О. Рей Брэдбери // Там же. – С. 294–30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ендельсон М. Сатирик-фантаст К.Воннегут // Мендельсон М. Роман США сегодня – на заре 80-х годов. – М.: Сов. писатель, 1983. – С. 179–20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ерль Р. Мальвиль. – М.: Прогресс, 1990. – 59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ихайлов О. Гроссмейстер литературы // Замятин Е. Избранное. – М.: Правда, 1989. – С. 8–2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ихеева А.Н. Авангард или арьергард? // Знамя. – 1961. – Кн. 1. – С. 217–229; Кн. 2. – С. 234–24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ихеева А.Н. Когда по сцене ходят носороги… Театр абсурда Эжена Ионеско. – М.: Искусство, 1967. – 17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окульский С.С. Генри Фильдинг – великий английский просветитель // Фильдинг Г. Избранные произведения: В 2 т. – М.: Худож. лит., 1954. – Т. 1. – С. 3–3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Мокульский С.С. Данте // История зарубежной литературы. Средние века и Возрождение / М.П.Алексеев, В.М.Жирмунский, С.С.Мокульский, А.А.Смирнов. – 4-е изд. – М.: Высшая школа, 1987. – С. 148–16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Мор Т. Утопія: Пер. з англ. // Мор Т., Кампанелла Т. Утопія. Місто Сонця. – К.: Дніпро, 1988. – С. 16–114.</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pPr>
      <w:r>
        <w:rPr>
          <w:sz w:val="28"/>
        </w:rPr>
        <w:t>Мортон А.Л. Утопия сегодня и вчера // Мортон А.Л. От Мэлори до Элиота: Пер. с англ. – М.: Прогресс, 1970. – С. 97–107.</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Мрожек С. Портрет: Пер. с польск. // Театр. – 1988. – № 10. – С. 109–138.</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Муравьев В. Джонатан Свифт. – М.: Просвещение, 1968. – 303 с.</w:t>
      </w:r>
    </w:p>
    <w:p>
      <w:pPr>
        <w:pStyle w:val="Normal"/>
        <w:widowControl w:val="false"/>
        <w:numPr>
          <w:ilvl w:val="0"/>
          <w:numId w:val="3"/>
        </w:numPr>
        <w:tabs>
          <w:tab w:val="clear" w:pos="708"/>
          <w:tab w:val="left" w:pos="567" w:leader="none"/>
          <w:tab w:val="left" w:pos="1276" w:leader="none"/>
        </w:tabs>
        <w:spacing w:lineRule="auto" w:line="357"/>
        <w:ind w:left="567" w:hanging="567"/>
        <w:jc w:val="both"/>
        <w:rPr>
          <w:sz w:val="28"/>
        </w:rPr>
      </w:pPr>
      <w:r>
        <w:rPr>
          <w:sz w:val="28"/>
        </w:rPr>
        <w:t>Муриков Г. Они и мы. Несколько мыслей после прочтения романа Е.Замятина “Мы” // Звезда. – 1989. – № 1. – С. 187–19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Мущенко Е. Я и мы (читаем классику) // Подъем. – 1999. – № 4. – С. 219–227.</w:t>
      </w:r>
    </w:p>
    <w:p>
      <w:pPr>
        <w:pStyle w:val="Normal"/>
        <w:keepLines/>
        <w:widowControl w:val="false"/>
        <w:numPr>
          <w:ilvl w:val="0"/>
          <w:numId w:val="3"/>
        </w:numPr>
        <w:tabs>
          <w:tab w:val="clear" w:pos="708"/>
          <w:tab w:val="left" w:pos="567" w:leader="none"/>
          <w:tab w:val="left" w:pos="1276" w:leader="none"/>
        </w:tabs>
        <w:spacing w:lineRule="auto" w:line="360"/>
        <w:ind w:left="567" w:hanging="567"/>
        <w:jc w:val="both"/>
        <w:rPr/>
      </w:pPr>
      <w:r>
        <w:rPr>
          <w:sz w:val="28"/>
        </w:rPr>
        <w:t xml:space="preserve">Мюллер Х. На пороге тотальной катастрофы: Пер. с нем. // </w:t>
      </w:r>
      <w:r>
        <w:rPr>
          <w:spacing w:val="-2"/>
          <w:sz w:val="28"/>
        </w:rPr>
        <w:t xml:space="preserve">Современная драматургия. – 1989. – № 1. </w:t>
      </w:r>
      <w:r>
        <w:rPr>
          <w:sz w:val="28"/>
        </w:rPr>
        <w:t>– С. 167–16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2"/>
          <w:sz w:val="28"/>
        </w:rPr>
        <w:t xml:space="preserve">Мюллер Х. Плот мертвецов: Пер. с нем. // Там же. </w:t>
      </w:r>
      <w:r>
        <w:rPr>
          <w:sz w:val="28"/>
        </w:rPr>
        <w:t>– С. 137–16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Наумов Н. “Носорог” Эжена Ионеско // Иностранная литература. – 1965. – № 9. – С. 145–14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Недошивин В. Джордж Оруэлл – беглец из лагеря победителей // Иностранная литература. – 1990. – № 3. – С. 167–17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4"/>
          <w:sz w:val="28"/>
        </w:rPr>
        <w:t>Недошивин В. Свиньи и… звезды. Проза отчаяния и надежды Дж.</w:t>
      </w:r>
      <w:r>
        <w:rPr>
          <w:sz w:val="28"/>
        </w:rPr>
        <w:t xml:space="preserve"> Оруэлла // Оруэлл Д.: В 2 т. – Пермь: Капик, 1992. – Т. 2. – С. 297–31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Ніколенко О.М. Антиутопія у світовій літературі // Зарубіжна література в навчальних закладах України. – 1998. – № 1. – С. 23–2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4"/>
          <w:sz w:val="28"/>
        </w:rPr>
      </w:pPr>
      <w:r>
        <w:rPr>
          <w:spacing w:val="-4"/>
          <w:sz w:val="28"/>
        </w:rPr>
        <w:t>Никольский С.В. Карел Чапек – фантаст и сатирик. – М.: Наука, 1978. – 431 с.</w:t>
      </w:r>
    </w:p>
    <w:p>
      <w:pPr>
        <w:pStyle w:val="Style88"/>
        <w:numPr>
          <w:ilvl w:val="0"/>
          <w:numId w:val="3"/>
        </w:numPr>
        <w:tabs>
          <w:tab w:val="clear" w:pos="708"/>
          <w:tab w:val="left" w:pos="567" w:leader="none"/>
          <w:tab w:val="left" w:pos="1276" w:leader="none"/>
        </w:tabs>
        <w:ind w:left="567" w:hanging="567"/>
        <w:rPr/>
      </w:pPr>
      <w:r>
        <w:rPr/>
        <w:t>Новиков В. Возвращаясь к здравому смыслу // Знамя. – 1989. – № 7. – С. 214–22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Новикова Т. Необыкновенные приключения науки в утопии и антиутопии // Г.Уэллс, О.Хаксли, А.Платонов // Вопросы литературы. – 1998. – № 4. – С. 179–203.</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Образцова А. Драматургический метод Бернарда Шоу. – М.: Наука, 1965. – 315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Орвелл Д. Ферма “Рай для тварин”: Передмова до українського видання: Пер. з англ. // Всесвіт. – 1991. – № 1. – С. 72–8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Оруелл Д. Скотохутір: Пер. з англ. // Вітчизна. – 1992. – № 9. – С. 38–7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2"/>
          <w:sz w:val="28"/>
        </w:rPr>
        <w:t>Оруэлл Д. “1984”: Пер. с англ. // Оруэлл Д. “1984” и эссе разных лет: Роман и художественная публицистика. – М.: Прогресс, 1989. – С. 22–20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Оснос Ю.А. В мире драмы. Статьи. – М.: Сов. писатель, 1971. – 40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Оттон Н. Новый Дюрренматт // Театр. – 1972. – № 3. – С. 164–17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авличко С.Д. Лабіринти мислення. Інтелектуальний роман сучасної Великобританії. – К.: Наукова думка, 1993. – 10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авлова Н. Театр и действительность // Иностранная литература. – 1965. – № 7. – С. 201–20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авлова Н.С. Фридрих Дюрренматт. – М.: Высшая школа, 1967. – 75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авлова-Сильванская М. Это сладкое “Мы”, это коварное “Мы” // Дружба народов. – 1988. – № 11. – С. 259–26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адалко Н.І., Цимбалюк В.І. Вивчення драматичних творів. – К.: Рад. школа, 1984. – С. 123–13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инский Л. Реализм эпохи Возрождения. – М.: Гослитиздат, 1961. – 36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лавскин З.И. Педро Кальдерон и его время // История зарубежной литературы 17 века / Под ред. З.И.Плавскина. – М.: Высшая школа, 1987. – С. 42–5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латон. Государство: Пер. с древнегр. // Собр. сочинений: В 3 т. – М.: Мысль, 1971. – Т. 1. – Ч. 3. – С. 89–45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латон. Критий: Пер. с древнегр. // Там же. – С. 543–56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латон. Тимей: Пер. с древнегр. // Там же. – С. 455–54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латонов А. Котлован // Платонов А. Живи главной жизнью. – М.: Правда, 1989. – С. 70–17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оложій В. Нові рубежі жанру // Проблеми. Жанри. Майстерність. Вип. 2. – К.: Рад. письменник, 1977. – С. 104–11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оляков М.Я. В мире идей и образов. Историческая поэтика и теория жанров. – М.: Сов. писатель, 1983. – 367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оляков М.Я. Теория драмы. Поэтика. – М.: Сов. писатель, 1980. – 117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оспелов Г.Н. Проблемы исторического развития литературы. – М.: Просвещение, 1973. – 271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pacing w:val="-2"/>
          <w:sz w:val="28"/>
        </w:rPr>
        <w:t>Потебня А.А. Теоретическая поэтика. – М.: Высшая школа, 1990. – 334 с.</w:t>
      </w:r>
    </w:p>
    <w:p>
      <w:pPr>
        <w:pStyle w:val="Normal"/>
        <w:numPr>
          <w:ilvl w:val="0"/>
          <w:numId w:val="3"/>
        </w:numPr>
        <w:tabs>
          <w:tab w:val="clear" w:pos="708"/>
          <w:tab w:val="left" w:pos="567" w:leader="none"/>
          <w:tab w:val="left" w:pos="1276" w:leader="none"/>
        </w:tabs>
        <w:spacing w:lineRule="auto" w:line="360"/>
        <w:ind w:left="567" w:hanging="567"/>
        <w:jc w:val="both"/>
        <w:rPr/>
      </w:pPr>
      <w:r>
        <w:rPr>
          <w:sz w:val="28"/>
        </w:rPr>
        <w:t>Практическое занятие по теме: Пьеса Б.Шоу “Дом, где разбиваются сердца” // Практические занятия по зарубежной литературе: Учебное пособие / Под ред. Н.П.Михальской, В.И.Пуришева. – М.: Просвещение, 1988. – С. 179–18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риходько Г.Д. Асоціативність художнього мислення О.Довженка // Радянське літературознавство. – 1984. – № 9. – С. 21–3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роблемы зарубежной драматургии: Сб. науч. трудов. – Свердловск, 1982. – 12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роблемы исторической поэтики и анализа литературного произведения: Сб. науч. трудов. – Кемерово, 1987. – 13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Проскурникова Т.Б. Французская антидрама 50-60 годов. – М.: Высшая школа, 1968. – 10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Пруцков Н.И. Историко-сравнительный анализ произведений художественной литературы. – Л.: Наука, 1974. – 20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абле Ф. Гаргантюа и Пантагрюэль: Пер. с фр. – М.: Правда, 1981. – 560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адзинский Э. Наш Декамерон // Современная драматургия. – 1989. – № 1. – С. 80–11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ашковская А. Новейшие искания в современной литературе // Вести, знания. – 1925. – № 21 / 25. – Стб. 128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евич В. Предупреждение всему // Литературное обозрение. – 1988. – № 7. – С. 44–4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pacing w:val="-2"/>
          <w:sz w:val="28"/>
        </w:rPr>
        <w:t>Роттердамський Е. Похвала Глупоті, або Похвальне слово Дурості, виголошене Еразмом Роттердамським: Пер. з нім. // Роттердамський Е. Похвала Глупоті, або Похвальне слово Дурості… Домашні бесіди. – К.: Основи, 1993. – С. 3–10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удницкий К.Д. Режиссер Мейерхольд. – М.: Наука, 1969. – 527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Рыбаков В. От государственных планов до этики: Из истории фантастики // Нева. – 1995. – № 7. – С. 201–20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Рягузова Г.М. Современный роман-“предупреждение”. – К.: Наукова думка, 1984. – 20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Савицкий А.А. Бертольт Брехт: Спецкурс для студентов факультета русского языка и литературы. – М.: Просвещение, 1971. – 168 с.</w:t>
      </w:r>
    </w:p>
    <w:p>
      <w:pPr>
        <w:pStyle w:val="Normal"/>
        <w:numPr>
          <w:ilvl w:val="0"/>
          <w:numId w:val="3"/>
        </w:numPr>
        <w:tabs>
          <w:tab w:val="clear" w:pos="708"/>
          <w:tab w:val="left" w:pos="567" w:leader="none"/>
          <w:tab w:val="left" w:pos="1276" w:leader="none"/>
        </w:tabs>
        <w:spacing w:lineRule="auto" w:line="360"/>
        <w:ind w:left="567" w:hanging="567"/>
        <w:jc w:val="both"/>
        <w:rPr>
          <w:sz w:val="28"/>
        </w:rPr>
      </w:pPr>
      <w:r>
        <w:rPr>
          <w:sz w:val="28"/>
        </w:rPr>
        <w:t>Салтыков-Щедрин М.Е. История одного города // Собр. сочинений: В 20 т. – М.: Худож. лит., 1969. – Т. 8. – С. 265–43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амарин Р.М. Реализм Шекспира. – М.: Наука, 1964. – 18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ахновський-Панкєєв В.О. Драма і театр. – К.: Мистецтво, 1982. – 13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вербілова Т.Г. Актуальні питання теорії драми (Дослідження кінця 60-70-х років) // Радянське літературознавство. – 1981. – № 10. – С. 78–8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вербилова Т.Г. Комедии В.В.Маяковского и современная советская драматургия. – К.: Наукова думка, 1987. – 21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Свифт Д. Путешествия Гулливера: Пер. с англ. // Свифт Д. Сказка Бочки. Путешествия Гулливера. – М.: Худож. лит., 1976. – С. 153–386.</w:t>
      </w:r>
    </w:p>
    <w:p>
      <w:pPr>
        <w:pStyle w:val="Style88"/>
        <w:numPr>
          <w:ilvl w:val="0"/>
          <w:numId w:val="3"/>
        </w:numPr>
        <w:tabs>
          <w:tab w:val="clear" w:pos="708"/>
          <w:tab w:val="left" w:pos="567" w:leader="none"/>
          <w:tab w:val="left" w:pos="1276" w:leader="none"/>
        </w:tabs>
        <w:ind w:left="567" w:hanging="567"/>
        <w:rPr/>
      </w:pPr>
      <w:r>
        <w:rPr/>
        <w:t>Сервантес М. Хитроумный идальго Дон-Кихот Ламанческий: Пер. с исп.: В 2 т. – М.: Худож. лит., 1970. – Т. 1. – 541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мелков Ю. Драма – род литературы // Вопросы литературы. – 1988. – № 7. – С. 201–23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Смирнов А. Буря // Шекспир У. Полн. собр. сочинений: В 8 т. – М.: Искусство, 1960. – Т. 8. – С. 543–54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мирнов А. Рабле // История зарубежной литературы. Средние века и Возрождение / М.П.Алексеев, В.М.Жирмунский, С.С.Мокульский, А.А.Смирнов. – 4-е изд. – М.: Высшая школа, 1987. – С. 256– 26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молич Ю. Прекрасні катастрофи // Твори: У 8 т. – К.: Дніпро, 1984. – Т. 2. – С. 198–58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Соломонов М.А. Жанри драматичного мистецтва. – К.: Рад. школа, 1968. – 5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Твен М. Приключения Гекльберри Финна: Пер. с англ. // Собр. сочинений: В 12 т. – М.: Худож. лит., 1960. – Т. 6. – С. 5–30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Теория литературы. Основные проблемы в теоретическом освещении. Роды и жанры литературы. – М.: Наука, 1964. – 48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Толстой Л.Н. Воскресение // Собр. сочинений: В 20 т. – М.: Худож. лит., 1983. – Т. 13. – 49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Томашевский Б.В. Теория литературы (Поэтика). – Л.: Госуд. изд-во, 1925. – 23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Тронский И.М. Аристофан // Тронский И.М. История античной литературы. – М.: Высшая школа, 1983. – С. 158–165.</w:t>
      </w:r>
    </w:p>
    <w:p>
      <w:pPr>
        <w:pStyle w:val="Style88"/>
        <w:widowControl w:val="false"/>
        <w:numPr>
          <w:ilvl w:val="0"/>
          <w:numId w:val="3"/>
        </w:numPr>
        <w:tabs>
          <w:tab w:val="clear" w:pos="708"/>
          <w:tab w:val="left" w:pos="567" w:leader="none"/>
          <w:tab w:val="left" w:pos="1276" w:leader="none"/>
        </w:tabs>
        <w:ind w:left="567" w:hanging="567"/>
        <w:rPr>
          <w:spacing w:val="-2"/>
        </w:rPr>
      </w:pPr>
      <w:r>
        <w:rPr>
          <w:spacing w:val="-2"/>
        </w:rPr>
        <w:t>Тураев С.В. Введение // История зарубежной литературы XIX века / Под ред. Я.Н.Засурского, С.В.Тураева. – М.: Просвещение, 1982. – С. 3–1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Тынянов Ю.Н. Литературное сегодня // Тынянов Ю.Н. Поэтика. История литературы. Кино. – М.: Наука, 1977. – С. 150–166.</w:t>
      </w:r>
    </w:p>
    <w:p>
      <w:pPr>
        <w:pStyle w:val="Style88"/>
        <w:numPr>
          <w:ilvl w:val="0"/>
          <w:numId w:val="3"/>
        </w:numPr>
        <w:tabs>
          <w:tab w:val="clear" w:pos="708"/>
          <w:tab w:val="left" w:pos="567" w:leader="none"/>
          <w:tab w:val="left" w:pos="1276" w:leader="none"/>
        </w:tabs>
        <w:ind w:left="567" w:hanging="567"/>
        <w:rPr/>
      </w:pPr>
      <w:r>
        <w:rPr/>
        <w:t>Угринович Д.М. Сущность первобытной мифологии и тенденции ее эволюции // Вопросы философии. – 1988. – № 9. – С. 135–14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Уэллс Г. Война миров: Пер. с англ. // Уэллс Г. Фантастические произведения. – М.: Правда, 1979. – С. 377–528.</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Уэллс Г. Когда спящий проснется: Пер. с англ. // Собр. сочинений: В 15 т. – М.: Правда, 1964. – С. 161–29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Уэллс Г. Машина времени: Пер. с англ. // Уэллс Г. Фантастические произведения. – М.: Правда, 1979. – С. 27–11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Уколова Л.Є. Активність авторської позиції і форми її вияву в поетиці української драматургії 60-70-х років // Художнє розмаїття сучасної радянської літератури (Процеси жанрово-стильової еволюції в українській літературі періоду розвиненого соціалізму). – К., 1982. – С. 294–314.</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Уколова Л.Е. Драма как литературный род: Свойства и отношения. – Днепропетровск, 1990. – 8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Уколова Л.Е. Специфика драмы (Системный аспект анализа). – Днепропетровск, 1991. – 171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Урнов М.В., Урнов Д.М. Шекспир // История всемирной литературы: В 9 т. / АН СССР. Ин-т мир. лит. им. А.М.Горького. – М., 1985. – Т. 3. – С. 317–33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Устинов Л. Единственный берег // Театр. – 1988. – № 8. – С. 25–52.</w:t>
      </w:r>
    </w:p>
    <w:p>
      <w:pPr>
        <w:pStyle w:val="Style88"/>
        <w:widowControl w:val="false"/>
        <w:numPr>
          <w:ilvl w:val="0"/>
          <w:numId w:val="3"/>
        </w:numPr>
        <w:tabs>
          <w:tab w:val="clear" w:pos="708"/>
          <w:tab w:val="left" w:pos="567" w:leader="none"/>
          <w:tab w:val="left" w:pos="1276" w:leader="none"/>
        </w:tabs>
        <w:ind w:left="567" w:hanging="567"/>
        <w:rPr/>
      </w:pPr>
      <w:r>
        <w:rPr>
          <w:spacing w:val="-2"/>
        </w:rPr>
        <w:t>Федоров А.А. Бертольт Брехт и современный театр // Федоров А.А. Зарубежная литература XIX-XX века. Эстетика и художественное творчес</w:t>
        <w:softHyphen/>
        <w:t>тво. – М.: Изд-во Московск. ун-та, 1989. – С. 147–25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pacing w:val="-2"/>
          <w:sz w:val="28"/>
        </w:rPr>
        <w:t>Федоров Н. Вечер в 2217 году // Утопия и антиутопия ХХ века. Вечер в 2217 году. Русская литературная утопия. – М.: Прогресс, 1990. – С. 23–4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Федченко П. Соціальна фантастика В.Винниченка // Винниченко В. Сонячна машина. – К.: Дніпро, 1989. – С. 611–618.</w:t>
      </w:r>
    </w:p>
    <w:p>
      <w:pPr>
        <w:pStyle w:val="Style88"/>
        <w:numPr>
          <w:ilvl w:val="0"/>
          <w:numId w:val="3"/>
        </w:numPr>
        <w:tabs>
          <w:tab w:val="clear" w:pos="708"/>
          <w:tab w:val="left" w:pos="567" w:leader="none"/>
          <w:tab w:val="left" w:pos="1276" w:leader="none"/>
        </w:tabs>
        <w:ind w:left="567" w:hanging="567"/>
        <w:rPr/>
      </w:pPr>
      <w:r>
        <w:rPr/>
        <w:t>Фильдинг Г. Дон-Кихот в Англии: Пер. с англ. // Избр. произведения: В 2 т. – М.: Худож. лит., 1954. – Т. 1. – С. 121–17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адкин И.М. Бертольт Брехт. Путь и метод. – М.: Наука, 1965. – 37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адкин И.М. Литература новой Германии. Статьи и очерки. – М.: Сов. писатель, 1961. – 50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анс А. Остров пингвинов: Пер. с фр. // Франс А. Остров пингвинов. Повести и рассказы. – Л.: Худож. лит., 1985. – С.3–17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ид А. Фарсы – кошмары Эжена Ионеско // Иностранная литература. – 1960. – № 6. – С. 186–19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иш М. Назову себя Гантенбайн: Пер. с нем. // Избр. произведения: В 3 т. – М.: Худож. лит., 1991. – Т. 2. – С. 199–47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Фриш М. Штиллер: Пер. с нем. // Там же. – 1991. – Т. 1. – С. 91–44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Фролов В. Судьбы жанров драматургии. Анализы драматических жанров в России ХХ века. – М.: Сов. писатель, 1957. – 33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Хаксли О. О дивный новый мир: Пер. с англ. // Утопия и антиутопия ХХ века. О дивный новый мир. Английская антиутопия. – М.: Прогресс, 1990. – С. 306–48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Хаксли О. Предисловие: Пер. с англ. // Там же. – С. 297–30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Хализев В.Е. Драма как род литературы. – М.: Изд-во МГУ, 1986. – 260 с.</w:t>
      </w:r>
    </w:p>
    <w:p>
      <w:pPr>
        <w:pStyle w:val="Normal"/>
        <w:keepLines/>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Хемингуэй Э. Старик и море: Пер. с англ. // Собр. сочинений: В 4 т. – М.: Худож. лит., 1968. – Т. 4. – С. 217–29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Цилевич Л.М. Сюжетность как литературоведческая категория // Cюжет и художественная система. – Даугавпилс, 1983. – С. 3–1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аликова В.А. Джордж Оруэлл: философия истории // Философские науки. – 1991. – № 12. – С. 46–5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аликова В.А. Крик еретика (Антиутопия Евг. Замятина) // Вопросы философии. – 1991. – № 1. – С. 16–2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Чаликова В. Несколько мыслей о Джордже Оруэлле // Знамя. – 1989. – № 8. – С. 222–22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аликова В., Недошивин В. Неизвестный Оруэлл: Диалог // Иностранная литература. – 1992. – № 2. – С. 215–22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Чалмаев В.А. Андрей Платонов. К сокровенному человеку. – М.: Сов. писатель, 1989. – 448 с.</w:t>
      </w:r>
    </w:p>
    <w:p>
      <w:pPr>
        <w:pStyle w:val="Style88"/>
        <w:widowControl w:val="false"/>
        <w:numPr>
          <w:ilvl w:val="0"/>
          <w:numId w:val="3"/>
        </w:numPr>
        <w:tabs>
          <w:tab w:val="clear" w:pos="708"/>
          <w:tab w:val="left" w:pos="567" w:leader="none"/>
          <w:tab w:val="left" w:pos="1276" w:leader="none"/>
        </w:tabs>
        <w:ind w:left="567" w:hanging="567"/>
        <w:rPr/>
      </w:pPr>
      <w:r>
        <w:rPr/>
        <w:t>Чамеев А.А. Мир Уильяма Голдинга // Голдинг У. Повелитель мух. – СПб.: Симпозиум, 2000. – С. 5–2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z w:val="28"/>
        </w:rPr>
        <w:t>Чапек К. Война с саламандрами: Пер. с чешск. – М.: Книга, 1985. – 50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pacing w:val="-2"/>
          <w:sz w:val="28"/>
        </w:rPr>
        <w:t>Чапек К. RUR: Пер. с чешск. // Собр. сочинений: В 7 т. – М.: Худож. лит., 1976. – Т. 4. – С. 125–20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ернец Л.В. К методологии изучения литературных жанров // Литературный процесс. – М.: Изд-во Московск. ун-та, 1981. – С. 202–21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Чернец Л.В. Литературные жанры. (Проблемы типологии и поэтики). – М.: Изд-во МГУ, 1982. – 192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ернышев Ю.Г. Рецензии. Günter R., Müller R. Sozialutopien der Antike. Leipzig, 1987. 212 S. Гюнтер Р., Мюллер Р. Социальные утопии античности. Лейпциг, 1989. 212 с. // История социалистических утопий. – М.: Наука, 1990. – С. 214–22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ернышева Т.А. Утопия и ее судьба в ХХ веке // Чернышева Т.А. Природа фантастики. – Иркутск: Изд-во Иркутск. ун-та, 1984. – С. 303–330.</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Чирков О.С. Біля джерел теорії епічної драми // Радянське літературознавство. – 1984. – № 12. – С. 16–2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Чирков О.С. Театрально-естетичні принципи творчості Б.Брехта // Б.Брехт про мистецтво театру. – К.: Мистецтво, 1977. – С. 5–34.</w:t>
      </w:r>
    </w:p>
    <w:p>
      <w:pPr>
        <w:pStyle w:val="Style88"/>
        <w:widowControl w:val="false"/>
        <w:numPr>
          <w:ilvl w:val="0"/>
          <w:numId w:val="3"/>
        </w:numPr>
        <w:tabs>
          <w:tab w:val="clear" w:pos="708"/>
          <w:tab w:val="left" w:pos="567" w:leader="none"/>
          <w:tab w:val="left" w:pos="1276" w:leader="none"/>
        </w:tabs>
        <w:ind w:left="567" w:hanging="567"/>
        <w:rPr>
          <w:spacing w:val="-2"/>
        </w:rPr>
      </w:pPr>
      <w:r>
        <w:rPr/>
        <w:t>Чирков А.С. Эпическая драма (проблемы теории и поэтики). – К.: Вища школа, 1988. – 160 с.</w:t>
      </w:r>
    </w:p>
    <w:p>
      <w:pPr>
        <w:pStyle w:val="Style88"/>
        <w:widowControl w:val="false"/>
        <w:numPr>
          <w:ilvl w:val="0"/>
          <w:numId w:val="3"/>
        </w:numPr>
        <w:tabs>
          <w:tab w:val="clear" w:pos="708"/>
          <w:tab w:val="left" w:pos="567" w:leader="none"/>
          <w:tab w:val="left" w:pos="1276" w:leader="none"/>
        </w:tabs>
        <w:ind w:left="567" w:hanging="567"/>
        <w:rPr>
          <w:spacing w:val="-2"/>
        </w:rPr>
      </w:pPr>
      <w:r>
        <w:rPr>
          <w:spacing w:val="-2"/>
        </w:rPr>
        <w:t>Чирков А.С. Эпическая драма. Проблемы теории. Поэтика: Дис… д-ра филол. наук: 10.01.06. – Житомир, 1988. – 369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Шаблий М.И. К проблемам жанра и жанровой классификации в современном литературоведении // Вопросы русской литературы. – Львов. – 1980. – Вып. 2. – С. 105–11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Шалагінов Б. “Фауст” Гете як утопія // Магістеріум. Вип. 4. Літературознавчі студії. – К.: Національний ун-т “Києво-Могилянська Академія”, 2000. – С. 64–7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ахова К.О. Англійська художня антиутопія у світовому контексті // Література Англії ХХ століття / За ред. К.О.Шахової. – К.: Либідь, 1993. – С. 44–7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ахова К. Антиутопія у світовому контексті // Зарубіжна література. – 1999. – № 20. – С. 3–6.</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ахназаров Г. Этот прекрасный мир в этом пресловутом 1984 году // Иностранная литература. – 1979. – № 7. – С.228–241.</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ацкий Е. Утопия и традиция: Пер. с польск. – М.: Прогресс, 1990. – 45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еверев П.А. Обобщенные ассоциации в учебной работе школьников: М.: Изд-во Академии педнаук РСФСР, 1959. – 308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 xml:space="preserve">Шевчук В. На полі смиренному, або новий синаксар Київський, писаний грішним Семеном-затворником святого Печерського монастиря. – К.: Дніпро, 1983. – 191 с. </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rPr>
        <w:t>Шекспир У. Буря: Пер. с англ. // Собр. сочинений: В 8 т. – М.: Искусство, 1960. – Т. 8. – С. 119–21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елли М. Франкенштейн, или Современный Прометей: Пер. с англ. – М.: Худож. лит., 1989. – 253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елли П.Б. Королева Маб: Пер. с англ. // Зарубежная литература. ХІХ века. Романтизм: Хрестоматия / Под ред. Я.Н.Засурского. – М.: Просвещение, 1979. – С. 251–252.</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Шестаков В. Социальная утопия О.Хаксли – миф и реальность // Новый мир. – 1969. – № 7. – С. 230–247.</w:t>
      </w:r>
    </w:p>
    <w:p>
      <w:pPr>
        <w:pStyle w:val="Style88"/>
        <w:widowControl w:val="false"/>
        <w:numPr>
          <w:ilvl w:val="0"/>
          <w:numId w:val="3"/>
        </w:numPr>
        <w:tabs>
          <w:tab w:val="clear" w:pos="708"/>
          <w:tab w:val="left" w:pos="567" w:leader="none"/>
          <w:tab w:val="left" w:pos="1276" w:leader="none"/>
        </w:tabs>
        <w:ind w:left="567" w:hanging="567"/>
        <w:rPr/>
      </w:pPr>
      <w:r>
        <w:rPr/>
        <w:t>Шестаков В. Эволюция русской литературной утопии // Утопия и антиутопия ХХ века. Вечер в 2217 году. – М.: Прогресс, 1990. – С. 5–21.</w:t>
      </w:r>
    </w:p>
    <w:p>
      <w:pPr>
        <w:pStyle w:val="Normal"/>
        <w:numPr>
          <w:ilvl w:val="0"/>
          <w:numId w:val="3"/>
        </w:numPr>
        <w:tabs>
          <w:tab w:val="clear" w:pos="708"/>
          <w:tab w:val="left" w:pos="567" w:leader="none"/>
          <w:tab w:val="left" w:pos="1276" w:leader="none"/>
        </w:tabs>
        <w:spacing w:lineRule="auto" w:line="352"/>
        <w:ind w:left="567" w:hanging="567"/>
        <w:jc w:val="both"/>
        <w:rPr>
          <w:sz w:val="28"/>
        </w:rPr>
      </w:pPr>
      <w:r>
        <w:rPr>
          <w:sz w:val="28"/>
        </w:rPr>
        <w:t>Шкловский В. Потолок Евгения Замятина // Шкловский В. Пять человек знакомых. – Тифлис, 1927. – С. 43–67.</w:t>
      </w:r>
    </w:p>
    <w:p>
      <w:pPr>
        <w:pStyle w:val="Style88"/>
        <w:widowControl w:val="false"/>
        <w:numPr>
          <w:ilvl w:val="0"/>
          <w:numId w:val="3"/>
        </w:numPr>
        <w:tabs>
          <w:tab w:val="clear" w:pos="708"/>
          <w:tab w:val="left" w:pos="567" w:leader="none"/>
          <w:tab w:val="left" w:pos="1276" w:leader="none"/>
        </w:tabs>
        <w:spacing w:lineRule="auto" w:line="352"/>
        <w:ind w:left="567" w:hanging="567"/>
        <w:rPr/>
      </w:pPr>
      <w:r>
        <w:rPr/>
        <w:t>Шоу Б. Горько, но правда: Пер. с англ. // Избранные произведения: В 2 т. – М.: Худож. лит., 1956. – Т. 2. – С. 533–596.</w:t>
      </w:r>
    </w:p>
    <w:p>
      <w:pPr>
        <w:pStyle w:val="Style88"/>
        <w:widowControl w:val="false"/>
        <w:numPr>
          <w:ilvl w:val="0"/>
          <w:numId w:val="3"/>
        </w:numPr>
        <w:tabs>
          <w:tab w:val="clear" w:pos="708"/>
          <w:tab w:val="left" w:pos="567" w:leader="none"/>
          <w:tab w:val="left" w:pos="1276" w:leader="none"/>
        </w:tabs>
        <w:spacing w:lineRule="auto" w:line="352"/>
        <w:ind w:left="567" w:hanging="567"/>
        <w:rPr/>
      </w:pPr>
      <w:r>
        <w:rPr/>
        <w:t>Шоу Б. Дом, где разбиваются сердца: Пер. с англ. // Там же. – С. 286–374.</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rPr>
      </w:pPr>
      <w:r>
        <w:rPr>
          <w:sz w:val="28"/>
        </w:rPr>
        <w:t>Шоу Б. Простачок с Нежданных островов: Пер. с англ. // Там же. – С.597–650.</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rPr>
      </w:pPr>
      <w:r>
        <w:rPr>
          <w:sz w:val="28"/>
        </w:rPr>
        <w:t>Шоу Б. Тележка с яблоками: Пер. с англ. // Там же. – С. 463–532.</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pacing w:val="-2"/>
          <w:sz w:val="28"/>
        </w:rPr>
      </w:pPr>
      <w:r>
        <w:rPr>
          <w:spacing w:val="-2"/>
          <w:sz w:val="28"/>
        </w:rPr>
        <w:t>Шоу Б. // Курс лекций по истории зарубежной литературы ХХ века / Под ред. М.Е.Елизаровой, Н.П.Михальской. – М.: Высшая школа, 1965. – С. 269–291.</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rPr>
      </w:pPr>
      <w:r>
        <w:rPr>
          <w:sz w:val="28"/>
        </w:rPr>
        <w:t>Штейн А. Потоп-82 // Современная драматургия. – 1982. – № 2. – С. 5–2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Щербина В. Пути искусства. – М.: Худож. лит., 1970. – 41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Якимович Т.К. З художнього світу Франції. Зб. статей. – К.: Дніпро, 1981. – 27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Якимович Т.К. Драматургия и театр современной Франции. – К.: Изд-во Киевск. ун-та, 1968. – 304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z w:val="28"/>
        </w:rPr>
        <w:t>Якимович Т.К. “Самая большая авария французской драматургии” // Иностранная литература. – 1974. – № 6. – С. 209–215.</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rPr>
      </w:pPr>
      <w:r>
        <w:rPr>
          <w:spacing w:val="-2"/>
          <w:sz w:val="28"/>
        </w:rPr>
        <w:t>Якимович Т.К. Французская драматургия на рубеже 1960-1970-х годов. – К.: Вища школа, 1973. – 256 с.</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rPr>
      </w:pPr>
      <w:r>
        <w:rPr>
          <w:sz w:val="28"/>
        </w:rPr>
        <w:t>Яранцева Н. Про драматичне. – К.: Мистецтво, 1971. – 131 с.</w:t>
      </w:r>
    </w:p>
    <w:p>
      <w:pPr>
        <w:pStyle w:val="Normal"/>
        <w:numPr>
          <w:ilvl w:val="0"/>
          <w:numId w:val="3"/>
        </w:numPr>
        <w:tabs>
          <w:tab w:val="clear" w:pos="708"/>
          <w:tab w:val="left" w:pos="567" w:leader="none"/>
          <w:tab w:val="left" w:pos="1276" w:leader="none"/>
        </w:tabs>
        <w:spacing w:lineRule="auto" w:line="360"/>
        <w:ind w:left="567" w:hanging="567"/>
        <w:jc w:val="both"/>
        <w:rPr>
          <w:sz w:val="28"/>
        </w:rPr>
      </w:pPr>
      <w:r>
        <w:rPr>
          <w:sz w:val="28"/>
        </w:rPr>
        <w:t>Яснов М. Поверх реальности // Ионеско Э. Носорог. – СПб.: Симпозиум, 1999. – С.5–17.</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lang w:val="en-US"/>
        </w:rPr>
      </w:pPr>
      <w:r>
        <w:rPr>
          <w:sz w:val="28"/>
          <w:lang w:val="en-US"/>
        </w:rPr>
        <w:t>Brecht B. Versuche. – H.11. – Berlin, 1952. – 100 S.</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pacing w:val="-2"/>
          <w:sz w:val="28"/>
          <w:lang w:val="en-US"/>
        </w:rPr>
      </w:pPr>
      <w:r>
        <w:rPr>
          <w:spacing w:val="-2"/>
          <w:sz w:val="28"/>
          <w:lang w:val="en-US"/>
        </w:rPr>
        <w:t>Brown E. Brave New World, 1984 and We. – Ann Arbor, Ardis, 1976. – 247 p.</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lang w:val="en-US"/>
        </w:rPr>
        <w:t xml:space="preserve">Doxiadis C. Between Dystopia and Utopia. – Harford, 1966. – 210 </w:t>
      </w:r>
      <w:r>
        <w:rPr>
          <w:sz w:val="28"/>
        </w:rPr>
        <w:t>р</w:t>
      </w:r>
      <w:r>
        <w:rPr>
          <w:sz w:val="28"/>
          <w:lang w:val="en-US"/>
        </w:rPr>
        <w:t>.</w:t>
      </w:r>
    </w:p>
    <w:p>
      <w:pPr>
        <w:pStyle w:val="Normal"/>
        <w:numPr>
          <w:ilvl w:val="0"/>
          <w:numId w:val="3"/>
        </w:numPr>
        <w:tabs>
          <w:tab w:val="clear" w:pos="708"/>
          <w:tab w:val="left" w:pos="567" w:leader="none"/>
          <w:tab w:val="left" w:pos="1276" w:leader="none"/>
        </w:tabs>
        <w:spacing w:lineRule="auto" w:line="352"/>
        <w:ind w:left="567" w:hanging="567"/>
        <w:jc w:val="both"/>
        <w:rPr>
          <w:sz w:val="28"/>
          <w:lang w:val="en-US"/>
        </w:rPr>
      </w:pPr>
      <w:r>
        <w:rPr>
          <w:sz w:val="28"/>
          <w:lang w:val="en-US"/>
        </w:rPr>
        <w:t>Franz N. Groteske Strukturen in der Prosa Zamjatins. – München, 1980. – 312 S.</w:t>
      </w:r>
    </w:p>
    <w:p>
      <w:pPr>
        <w:pStyle w:val="Style88"/>
        <w:widowControl w:val="false"/>
        <w:numPr>
          <w:ilvl w:val="0"/>
          <w:numId w:val="3"/>
        </w:numPr>
        <w:tabs>
          <w:tab w:val="clear" w:pos="708"/>
          <w:tab w:val="left" w:pos="567" w:leader="none"/>
          <w:tab w:val="left" w:pos="1276" w:leader="none"/>
        </w:tabs>
        <w:spacing w:lineRule="auto" w:line="352"/>
        <w:ind w:left="567" w:hanging="567"/>
        <w:rPr>
          <w:lang w:val="en-US"/>
        </w:rPr>
      </w:pPr>
      <w:r>
        <w:rPr>
          <w:lang w:val="en-US"/>
        </w:rPr>
        <w:t>Frey N. Varieties of Literary Utopias // Utopias and Utopian Thought. – Ed. by F.E.Manuel. – London, 1973. – P. 42–56.</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lang w:val="en-US"/>
        </w:rPr>
      </w:pPr>
      <w:r>
        <w:rPr>
          <w:sz w:val="28"/>
          <w:lang w:val="en-US"/>
        </w:rPr>
        <w:t>Frilling L. Speaking of Literatur and Society. – Oxford, 1980. – 168 p.</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pPr>
      <w:r>
        <w:rPr>
          <w:sz w:val="28"/>
          <w:lang w:val="en-US"/>
        </w:rPr>
        <w:t xml:space="preserve">Fromm E. Afterword to George Orwells “1984”. – N.Y. – 1962. – 92 </w:t>
      </w:r>
      <w:r>
        <w:rPr>
          <w:sz w:val="28"/>
        </w:rPr>
        <w:t>р</w:t>
      </w:r>
      <w:r>
        <w:rPr>
          <w:sz w:val="28"/>
          <w:lang w:val="en-US"/>
        </w:rPr>
        <w:t>.</w:t>
      </w:r>
    </w:p>
    <w:p>
      <w:pPr>
        <w:pStyle w:val="Style88"/>
        <w:widowControl w:val="false"/>
        <w:numPr>
          <w:ilvl w:val="0"/>
          <w:numId w:val="3"/>
        </w:numPr>
        <w:tabs>
          <w:tab w:val="clear" w:pos="708"/>
          <w:tab w:val="left" w:pos="567" w:leader="none"/>
          <w:tab w:val="left" w:pos="1276" w:leader="none"/>
        </w:tabs>
        <w:spacing w:lineRule="auto" w:line="352"/>
        <w:ind w:left="567" w:hanging="567"/>
        <w:rPr>
          <w:spacing w:val="-2"/>
          <w:lang w:val="en-US"/>
        </w:rPr>
      </w:pPr>
      <w:r>
        <w:rPr>
          <w:spacing w:val="-2"/>
          <w:lang w:val="en-US"/>
        </w:rPr>
        <w:t>Gleißler R. Zur Interpretation der modernen Dramas. Brecht – Dürrenmatt – Frisch. – Frankfurt am Main: Verlag Moritz Diesterweg, 1968. – 390 S.</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pPr>
      <w:r>
        <w:rPr>
          <w:sz w:val="28"/>
          <w:lang w:val="en-US"/>
        </w:rPr>
        <w:t>Gorvin M. Le théâtre neuveaud létranger. Press Universitaires de Francé. – Paris, 1964. – 267 p.</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lang w:val="en-US"/>
        </w:rPr>
      </w:pPr>
      <w:r>
        <w:rPr>
          <w:sz w:val="28"/>
          <w:lang w:val="en-US"/>
        </w:rPr>
        <w:t>Ionesco E. Présent passé. Passé présent. – Paris, 1976. – 181 p.</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lang w:val="en-US"/>
        </w:rPr>
      </w:pPr>
      <w:r>
        <w:rPr>
          <w:sz w:val="28"/>
          <w:lang w:val="en-US"/>
        </w:rPr>
        <w:t>Ionesco E. Non. – Paris, 1982. – 308 p.</w:t>
      </w:r>
    </w:p>
    <w:p>
      <w:pPr>
        <w:pStyle w:val="Normal"/>
        <w:widowControl w:val="false"/>
        <w:numPr>
          <w:ilvl w:val="0"/>
          <w:numId w:val="3"/>
        </w:numPr>
        <w:tabs>
          <w:tab w:val="clear" w:pos="708"/>
          <w:tab w:val="left" w:pos="567" w:leader="none"/>
          <w:tab w:val="left" w:pos="1276" w:leader="none"/>
        </w:tabs>
        <w:spacing w:lineRule="auto" w:line="352"/>
        <w:ind w:left="567" w:hanging="567"/>
        <w:jc w:val="both"/>
        <w:rPr>
          <w:sz w:val="28"/>
          <w:lang w:val="en-US"/>
        </w:rPr>
      </w:pPr>
      <w:r>
        <w:rPr>
          <w:sz w:val="28"/>
          <w:lang w:val="en-US"/>
        </w:rPr>
        <w:t>Kateb G. Utopia and its Enemies. – N.Y., 1972. – 244 p.</w:t>
      </w:r>
    </w:p>
    <w:p>
      <w:pPr>
        <w:pStyle w:val="Style88"/>
        <w:widowControl w:val="false"/>
        <w:numPr>
          <w:ilvl w:val="0"/>
          <w:numId w:val="3"/>
        </w:numPr>
        <w:tabs>
          <w:tab w:val="clear" w:pos="708"/>
          <w:tab w:val="left" w:pos="567" w:leader="none"/>
          <w:tab w:val="left" w:pos="1276" w:leader="none"/>
        </w:tabs>
        <w:spacing w:lineRule="auto" w:line="352"/>
        <w:ind w:left="567" w:hanging="567"/>
        <w:rPr>
          <w:lang w:val="en-US"/>
        </w:rPr>
      </w:pPr>
      <w:r>
        <w:rPr>
          <w:lang w:val="en-US"/>
        </w:rPr>
        <w:t>Klotz V. Geschlossene und offene Form im Drama. – München, 1960. – 325 S.</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lang w:val="en-US"/>
        </w:rPr>
      </w:pPr>
      <w:r>
        <w:rPr>
          <w:sz w:val="28"/>
          <w:lang w:val="en-US"/>
        </w:rPr>
        <w:t>Parrington V.L. American Dreams // A Study of American Utopias. – Brov Univesity Providence Rhol Island, 1974. – P. 219–229.</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lang w:val="en-US"/>
        </w:rPr>
        <w:t xml:space="preserve">Polak F.L. The Image of the Future. – V. 1–2. </w:t>
      </w:r>
      <w:r>
        <w:rPr>
          <w:sz w:val="28"/>
        </w:rPr>
        <w:t>Leyden. – N.Y., 1961. – 185 р.</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pPr>
      <w:r>
        <w:rPr>
          <w:sz w:val="28"/>
          <w:lang w:val="en-US"/>
        </w:rPr>
        <w:t>Scheffner L. Evgenij Zamjatin. Köln, 1984. – 302 S.</w:t>
      </w:r>
    </w:p>
    <w:p>
      <w:pPr>
        <w:pStyle w:val="Normal"/>
        <w:widowControl w:val="false"/>
        <w:numPr>
          <w:ilvl w:val="0"/>
          <w:numId w:val="3"/>
        </w:numPr>
        <w:tabs>
          <w:tab w:val="clear" w:pos="708"/>
          <w:tab w:val="left" w:pos="567" w:leader="none"/>
          <w:tab w:val="left" w:pos="1276" w:leader="none"/>
        </w:tabs>
        <w:spacing w:lineRule="auto" w:line="360"/>
        <w:ind w:left="567" w:hanging="567"/>
        <w:jc w:val="both"/>
        <w:rPr>
          <w:sz w:val="28"/>
          <w:lang w:val="en-US"/>
        </w:rPr>
      </w:pPr>
      <w:r>
        <w:rPr>
          <w:sz w:val="28"/>
          <w:lang w:val="en-US"/>
        </w:rPr>
        <w:t>Walsh Ch. From Utopia to Nightmore. – London, 1962. – 296 p.</w:t>
      </w:r>
    </w:p>
    <w:p>
      <w:pPr>
        <w:pStyle w:val="Normal"/>
        <w:spacing w:lineRule="auto" w:line="360"/>
        <w:ind w:left="720" w:hanging="0"/>
        <w:jc w:val="both"/>
        <w:rPr>
          <w:sz w:val="28"/>
          <w:lang w:val="en-US"/>
        </w:rPr>
      </w:pPr>
      <w:r>
        <w:rPr>
          <w:sz w:val="28"/>
          <w:lang w:val="en-US"/>
        </w:rPr>
      </w:r>
    </w:p>
    <w:p>
      <w:pPr>
        <w:pStyle w:val="310"/>
        <w:rPr>
          <w:sz w:val="28"/>
          <w:lang w:val="en-US"/>
        </w:rPr>
      </w:pPr>
      <w:r>
        <w:rPr>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7">
    <w:name w:val="Обычный вправо"/>
    <w:basedOn w:val="Normal"/>
    <w:qFormat/>
    <w:pPr>
      <w:jc w:val="right"/>
    </w:pPr>
    <w:rPr>
      <w:rFonts w:eastAsia="SimSun;宋体"/>
      <w:sz w:val="20"/>
      <w:szCs w:val="20"/>
      <w:lang w:eastAsia="zh-CN"/>
    </w:rPr>
  </w:style>
  <w:style w:type="paragraph" w:styleId="Style108">
    <w:name w:val="Специальность"/>
    <w:basedOn w:val="Normal"/>
    <w:qFormat/>
    <w:pPr>
      <w:jc w:val="center"/>
    </w:pPr>
    <w:rPr>
      <w:rFonts w:eastAsia="SimSun;宋体"/>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2">
    <w:name w:val="Обычный без отступа"/>
    <w:basedOn w:val="Normal"/>
    <w:qFormat/>
    <w:pPr>
      <w:jc w:val="both"/>
    </w:pPr>
    <w:rPr>
      <w:rFonts w:eastAsia="SimSun;宋体"/>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6"/>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1:39:00Z</dcterms:modified>
  <cp:revision>743</cp:revision>
  <dc:subject/>
  <dc:title>ВВЕДЕНИЕ</dc:title>
</cp:coreProperties>
</file>