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. Уровень развития культуры землепользования в настоящее время достиг состояния, когда на Земле практически не осталось неиспользованных земель, а те, что используются человеком, истощены, деградированы и загрязнены продуктами техногенной деятельности. Человечество вынуждено все больше и больше вовлекать в сферу потребления природные земли, часто губительными технологиями, в то же время не оставляя себе резерва даже для строительства жилищ, не говоря уже о выращивании пищевых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цивилизацией остро стоит вопрос о выработке нового мышления природопользования, когда приоритетом является создание и развитие устойчивых геотехнических систем, организованных по принципу строения и функционирования естественных природных сообществ, как системных ана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изучение строения природных и антропогенно трансформированных систем актуально для выработки общей стратегии выживания человечества, главным стержнем которой должно быть сбалансированное щадящее внедрение человеческой деятельности в биосферные процессы без нарушения потенциала их самовосстановления. Для этого необходимо создать банк данных состояния естественных природных и антропогенно трансформированных систем, позволяющий осуществлять диагностику экологического состояния территории, устанавливать биопотенциал с целью экологического нормирования антропогенного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зработать методику оценки экологического состояния антропогенно трансформированных экосистем на основе биомониторинга биосферных функций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пределить биосферные функции поч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овести анализ и создать банк методов оценки экологического состояния почв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овести анализ и создать банк методов оценки токсичности почв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разработать алгоритм биомониторинга биосферных функций почвы как показателей экологического состояния антропогенно трансформированных экосист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овести оценку экологического состояния естественных природных и антропогенно трансформированных сист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разработать проекты биомониторинга антропогенно трансформированны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исследований и материал. В основу положены материалы собственных исследований автора, выполненных в период с 2001 по 2004 гг., а так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, предоставленные ГУП МосНПО «Радон». Обследованы тестовые территории в зоне распространения дерново-подзолистых, подзолистых, дерново-глеевых почв, составляющие тренд по антропогенному воздействию от эталонов к промышленной площадке. Исследования включают: 1) анализ литературного и нормативно-справочного материала, содержащегося в опубликованных сводках, томах статистической отчетности, фондовых документах; 2) получение информации из опубликованных карт картометрическим способом, 3) получение информации из опубликованных карт с помощью аналитических и экспертных оценок, 4) проведение полевых наблюдений комплексными географическими, биогеоценоло-гическими, биометрическими методами, 5) обработку результатов. Методы обработки информации включают стандартные статистические приемы, адаптированные для решения конкретных задач. В основе сбора и обработки информации лежит применение ГИС-технологии. В качестве программной оболочки использованы ГИС: SPANS GIS, SPANS MAP, ARC/IN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собиралась в адаптированном и формализованном виде, подготовленном для ввода в компьютерную систему, созданную в Центре эколого-географических разработок ГУП МосНПО «Рад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зна. Автором разработана методика оценки экологического состояния антропогенно трансформированных систем на основе биомониторинга биосферных функций почвы. Дано определение экологического состояния естественных природных и антропогенно трансформированных систем как совокупности физико-химических и биологических свойств, обеспечивающих выполнение биосферных функций. Разработаны критерии оценки, оценочные шкалы, создан банк методов. Впервые по разработанным критериям проведена оценка экологического состояния естественных природных и антропогенно трансформированных систем на 5 тестовых территориях, составляющих ряд по увеличению антропогенной нагрузки от заповедных территорий через фоновые до промышленных площ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е значение. Проведенное исследование развивает концепцию экологии почв как единой природной системы с биосферными функциями, развиваемой научной школой профессора А.В. Хабарова, адаптирует методические схемы теории функциональной экологии А.С. Керженцева, В.В. Бугровского, Л.О. Карпачевского, профессора Е.И. Голубевой, вносит вклад в методологию диагностики состояния почв и экологического нормирования воздействий, разрабатываемых научными школами профессоров A.M. Степанова, Н.Я. Минеевой, А.В. Марке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Работа выполнена по заказу ГУП МосНПО «Радон». На основе разработанной методики создана база данных экологи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я естественных природных и антропогенно трансформированных систем, которая пополняет информационную базу знаний для целей экологического нормирования воздействий. Автором разработаны проекты биомониторинга экологического состояния антропогенно трансформированных систем, которые внедрены в практику обращения с радиоактивными отходами при выполнении «Программы совершенствования средств и методов производства при обезвреживании РАО» за 2001- 2004. Методика, алгоритмы, модели, базы данных использованы и внедрены в ГУП МосНПО «Радон» как составные элементы технологий: оперативного картографирования, биомониторинга радиоэкологического состояния, радиоэкологической сертификации качества среды, создания биогеоценотических барьеров для оздоровления окружающей среды, локализации загрязнений и реабилитации загрязненны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защи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методика оценки экологического состояния на основе биомониторинга, включающая систему критериев, алгоритмы и оценочные шкал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базы данных экологического состояния естественных природных и антропогенно трансформированных систем тестовых территор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оекты биомониторинга с установленными рабочими режимами и пределами толеран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Результаты работы доложены на межвузовских конференциях, научных семинарах, заседаниях кафедры почвоведения и экологии ГУЗа, тренинг-курсах, заседаниях НТС ЦЭГР ГУП МосНПО «Рад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опубликованы 11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вклад автора. Основу работы составляют оригинальные материалы, собранные автором в результате многолетних исследований в разных регионах. Постановка проблемы, сбор фактического материала, обработка, создание банка методов, обобщение, анализ результатов и выводы сделаны автором 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Глава 1. БИОСФЕРНЫЕ ФУНКЦИИ ПОЧ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тепень изуч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роль и функции почв, исходя из основного постулата: биосферная функция почвы проявляется только в экологическом пространстве комплексных природных систем - ландшафтов, экосистем, биогеоценозов. Поэтому все биотические процессы, в т.ч. сукцессии присущи всем природным системам и почвам, в ча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аясь тем и направлений изученности почв, отметим, что к настоящему времени накоплен значительный фактический и теоретический материал о роли почв, их особенностях и развитии почвообразовательного процесса. Обозначим лишь некоторые из них: Александрова Л.Н. (1980) Органическое вещество почвы и процессы его трансформации, Алиев С.А. (1973) Биоэнергетика органического вещества почв, Вернадский В.И. (1980) Проблемы биогеохимии, Волобуев В.Р. (1953) Почвы и климат, Волобуев В.Р. (1973) Система почв мира, Геннадиев А.Н. (1990) Почвы и время: модели развития, Глазовская М.А. (1972) Почвы мира, Горбунов Н.И. (1978) Минералогия и физическая химия почв, Гришина Л.А. (1986) Гумусообразование и система гумусового состояния почв, Дергачева М.И. (1997) Археологическое почвоведение, Дергачева М.И. (1984) Органическое вещество почв: статика и динамика, Дергачева М.И. (1989) Система гумусовых веществ почв, Добровольский Г.В. (1996) Биосферно-экологическое значение почв, Добровольский Г.В., Урусевская И.С. 1984 География почв, Карпачевский Л.О. (1997) Динамика свойств почвы, Карпачевский Л.О. (1993) Экологическое почвоведение, Керженцев А.С. (1992) Изменчивость почвы в пространстве и во времени, Ковда В.А. (1985) Роль и функции почвенного покрова в биосфере Земли, Орлов Д.С. (1990) Гумусовые кислоты почв и общая теория гумификации, Орлов Д.С. (1992) Химия почв, Орлов Д.С, Бирюкова О.Н., Суханова Н.Н. (1996) Органическое вещество почв Российской Федерации, Перельман А.И. (1989) Геохимия, Почвенная карта РСФСР М 1:2,5 млн. (1988) под ред. В.М. Фридланда, Почвенная карта СССР М 1: 16 млн. (1985), Смагин А.В. (1994) К теории устойчивости почв, Тюрин И.В. (1965) Органическое вещество почвы и его роль в плодоро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Биосферная роль поч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енные ресурсы - один из главных элементов в конкуренции биосферы и техносферы. (Экология и почвы, 1998, Карпачевский Л.О. и др., 1998, и др.). Почвы - как биокосные тела - нейтрализуют остатки живых организмов, их выделения, формируя условия существования растениям и микроорганизмам. Образуя биокосные экосистемы, биосфера создает множество экологических ниш для живых организмов, препятствуя господству какого-нибудь одного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хность суши занимает площадь 149 млн. км . Из них более 20 млн. км приходится на ледники, еще менее 20 млн. - на выходы геологических пород, ска-лы, пески и пр. Биосферой было раньше занято чуть более 100 млн. км ; тепе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ло 11 % (17 млн. км2) суши занято техносферой, а еще 30 млн. км2 находится в совместной «юрисдикции» биосферы и техносферы, частично сохраняя природные ландшафты, но при этом они значительно нарушены техносферой (загрязнение, выпас, рекреация, сенокосы и пр.). При росте населения планеты будет расти площадь техносферы, в т.ч. агросфера займет не менее 26 % суши (40 млн. км2). Таким образом, конкуренция между техносферой и биосферой идет в основном за почву. Именно почва является тем консервативным и в то же время динамичным компонентом планеты, который играет важную роль в существовании биосферы. Почва как ресурс Земли не может увеличивать свою площадь, площадь почвы огранич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ы фоновых территорий изменяются под влиянием процессов естественного развития почв в условиях динамического равновесия, а также под неизбежным влиянием глобального переноса загрязняющи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функции почвы как природного тела и части биосферы состоят в следующем: 1) регуляция химического состава и физического состояния других тел, 2) трансформация других тел, 3) регуляция циклов веществ в биосфере (табл. 1,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Функции поч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п/п Функции Объекты приложения фун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егуляция химического состава и физического состояния других тел Гидросфера, другие твердые биокосные тела, атмосфера, организ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Трансформация других тел Литосфера, атмосфера, гидросфера, организ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Регуляция циклов веществ в биосфере Биологический круговорот, геологический круговор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ены изменения почв под влиянием экосистемы или биогеоценоза. Для почвы характерны две основные функции: экологическая и биогеохимическая. (Карпачевский, 1993). Как механическая опора почва служит травам и кустарникам; менее успешно - деревьям. Почва выступает как хранитель семян, воды и питательных веществ. Эти функции в значительной степени определяют ее плодородие (таблица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а - депо практически всех известных в живых организмах ферментов, участвующих в превращении соединений азота, разрушении перекисей, др. органических веществ. Защитная роль почвы - как жесткой механической буфер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 почвы как природного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яция химического состава дру- Трансформация других прнрод- Регуляция движения (циклов) веществ в биосф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х тел ных т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ческий круговор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осфера рдые тела Атмосфера cL сЗ CL, Л1 о, ШЗМЬ ад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ве сные эфоо. росф« госфе оргш чесю во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 5 о 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» о Живь Геоло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ие биохимические биологические физико-химические физ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- синтез ката- дест- воспр накоп- среда источник стиму- сорбция и диф окисли- влияние на ф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- новых лити- рукция оизво- ление оби- питатель- лятор и десорб- Фу- тельно- остаточ- 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я веществ, ческая орга- дство биоло- тания ных ве- ингиби- ция ве- зия восстано- ные элек- ов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- включая актив- ниче- гуму- гиче- жи- ществ тор жи- ществ ве- витель- тро 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ных комплек- ность ских са ских и вых вых ор- щее ный ре- магнитные ст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- сы и сме- ве- органич орга- ганиз- ТВ жим поля кт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ств си ществ еских низ- мов 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стат- стиму- мов эк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) ляторов с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инги- 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ы, препятствующей повреждению корней растений, животных, обитающих в почве. К этой же функции относится химическая буферность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а - регулятор водного и температурного режима., что позволяет сохранить необходимые для растений температуру и вла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ы дезактивируют ряд токсических веществ, поступающих или образующихся в почве разными пу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итарная функция почв: способность «убивать» многие патогенные микроорганизмы (но ряд таких организмов могут успешно сохраняться в почве - холерный эмбрион, лептоспирозы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е функции почвы изучены недостаточно. Почва регулирует численность организмов, возобновление древесных пород. «Память» почвы - после нарушений биогеоценоз на данной почве восстанавл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а - сигнал, пусковой механизм для сукц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геохимические функции: аккумуляция органических и др. соединений, трансформация веществ, движение веществ в почве, стимуляция и ингибирование растений и животных в почве (БГЦ), образование гумуса: гумус сам аккумулирует тяжелые метал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отфиксирующая роль; плодородие растет в результате накопления азота. Группа функций трансформации веществ: биохимическая функция, превращение растительных и животных остатков в почвенный гумус и др. органические соединения, разложение части органических соединений до СО2, выделяющегося из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бция воды и других со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щение веществ в растворенной форме или в виде золя с водой (основа процессов оподзоливания, лессиважа, эволюции солончаков в солон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я перемещения - газообмен почвы с атмосферой: из почвы выделяется СО2, метан, другие летучие органические соединения; из почвенного воздуха поглощается азот, расходуется кислород (на дыхание корней, животных, микроорганизм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функциональность почв приводит к тому, что нарушение одной из функций почв может привести к изменению всего биогеоцен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почва как биокосное тело - санитар планеты, переводит отбросы жизни в новые формы, благоприятствующие жизни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й особенностью почвы (наряду с плодородием) является специфика процесса ее дифференциации на генетические горизонты. Именно этот процесс можно назвать процессом почво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1.3. Метаболизм поч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функция экосистемы - обмен вещества и энергии, или метаболизм -процесс обновления и поддержания массы живого вещества путем взаимодействия двух противоположных процессов: анаболизм и катаболизм (Керженцев и др.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ю анаболизма или ассимиляции простых минеральных веществ в сложные органические выполняет в экосистеме фитоценоз — сообщество автотроф-ных орг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ю катаболизма или диссимиляции сложных органических веществ в простые минеральные выполняет педоценоз - сообщество гетеротрофных орг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названных процессов, в функционировании экосистем участвует «некроболизм» - генетически запрограммированный процесс завершения жизненного цикла всех живых организмов. В экосистеме некроболизм выполняет буферную функцию, которая позволяет процессам анаболизма и катаболизма гармонично взаимодействовать между собой при флуктуации внешни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функционирования экосистемы в общем виде представляет собой последовательное превращение биомассы в некромассу, некромассы - в минеральную массу, минеральной массы - в биомассу с помощью процессов анаболизма, некроболизма и катабо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образие организмов с различными характерными временами онтогенеза, разной ритмикой и продолжительностью жизни (от нескольких дней до нескольких столетий) создает многослойную цикличную и однонаправленную систему непрерывного процесса метаболизма экосистемы - ее главной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яторами метаболизма экосистемы и частных процессов функционирования различных уровней являются естественные, антропогенные и смешанные факторы внешн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изучения механизма функционирования экосистем как основы рационального природопользования и охраны окружающей среды заслуживает того, чтобы войти в число приоритетных фундаментальных проблем под названием «Физиология экосистем и метаболизм биосфе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одуцирование гуму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енный гумус, как явление, представляет собой хорошо организованную и непрерывно функционирующую систему, обеспечивающую живые организмов природной среды элементами питания, создающую близко к оптимальной кислотно-основную и окислительно-восстановительную обстановку при высокой б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рности, способствующую улучшению водно-физических свойств почвы. Важнейшая особенность гумусообразования состоит в том, что органические остатки и сами гумусовые вещества не остаются неизменными, а преобразуются в более устойчивые органические соединения, существующие в почве сотни и тысячи лет, что предотвращает полную минерализацию в течение вегетационного периода. Все исследователи подчеркивают устойчивую взаимосвязь гумус - биота, сформировавшуюся в ходе эволюции, что позволяет считать эту систему как саморегулирующуюся. Хорошо сбалансированное взаимодействие биоты и гумуса (почвы) могло сформироваться только в ходе эволюции системы в целом, когда состав и свойства гумуса и почвенной биоты адекватно менялись в сопряженном состоянии. Биогеохимические принципы гумусообразования сформулированы Д.С. Орловым (1988) и включают три положения: 1) биокосный генезис, 2)биотермодинамическая направленность трансформации органического материала, 3) ведущая роль доминирующего фактора. Биокосный характер гумусообразования отражает сопряженное незаменимое участие биоты и абиотических компонентов в формировании почвенного профиля, однако, как указывает автор, например, групповой состав гумуса, измеряемый как соотношение гуматов и фульватов, то есть Сгк: СфК, отражает участие биоты, а с другой стороны - через биоту отражает и химический состав среды. Второй принцип отражает термодинамическую направленность процесса и указывает на конечный продукт трансформации органических соединений и глобальный характер процесса гумификации. Этот принцип позволяет выделить гумификацию и гумусообразование. По определению Д.С. Орлова (1988), гумификация это всеобщий процесс постмортального превращения органических веществ, он протекает в почвах, природных водах, илах, торфах, при углеобразовании и образовании горючих сланцев, и любых каустобиолитов. Гумусообразование - процесс специфически почвенный, он включает гумификацию, накопление и распределение органических веществ по профилю почвы, внутри-почвенную дифференциацию и локализацию гумусовых веществ, образование ор-ганоминеральных соединений. Гумификация - это общепланетарное явление и по распространенности оно шире гумусообразования, но в то же время гумификация является составной частью процесса гумусообразования. Третий принцип основан на ведущей роли доминирующего фактора, что позволяет определять ход гумусообразования, его особенности и прогноз развития, а также разрабатывать приемы управления этим процессом. В качестве инструмента Д.С. Орлов (1988) предложил 5 правил, которые составляют основу моделирования гумусообразования и разработки приемов направленного регулирования содержания и качественного состава гумуса в почвах разной степени преобразов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содержания гумуса сопровождается увеличением величин отношений Сгк:Сфк, повышением плотности гуминовых кислот, степени их бензоид-ности; снижением доли легкомобилизуемых органических соединений, таких как углеводы, некоторые лип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1. Направление гумификации обусловлено отбором наиболее устойчивых в конкретных условиях органических веществ и их соединений с минеральными компонентами. Наиболее устойчивые соединения: вещества с бензоид-ным типом углеродного скелета, лигнины и продукты их переработки, флавонои-ды, меланоиды, антрахиноны, периленхиноны; обугленные растительные ост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2. Глубина гумификации или степень превращения растительных остатков в гуминовые кислоты зависит от кинетики процесса. Скорость и объем гумификации пропорциональна уровню биологической активности почвы. Эмпирические данные указывают, что в обычных условиях, характерных для верхних гумусированных горизонтов автоморфных почв, скорость гумификации приводит к накоплению гуминовых кислот. Тогда увеличение интегральной интенсивности процессов должно приводить не только к увеличению гуминовых кислот, но и к нарастанию степени их бензоидности. Такой же результат будет достигнут и при увеличении длительности осуществления процесса, так как суммарный продукт любого естественного или технологического процесса определяется произведением интенсивности на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нетика разложения органического вещества обусловлена двумя группами факторов. Первую группу образуют условия, стимулирующие или тормозящие деятельность микроорганизмов, это увлажненность почв, температурный режим, обеспеченность элементами питания и энергетическим материалом, реакция среды, окислительно-восстановительные условия, отсутствие или наличие токсичных компонентов. Вторая группа включает свойства самого органического вещества, характеризующие его податливость, это особенности молекулярной структуры вещества (легче разлагаются моносахариды и протеины, труднее - полисахариды, лигнин), прочность связей соединений. Здесь проявляется влияние химического состава вещества на процесс гумификации. Предложено уравнение кинетической теории гумиф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=f{Q,Ij), где Н - глубина гумификации, равная отношению Сгк:Сфк; Q -количество (масса) ежегодно гумифицируемых растительных остатков, / - интенсивность процесса гумификации, т - время протекания процесса гумификации (в течение одного сезона или за все время существования данной почв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3. В гумусовых горизонтах автоморфных почв континентальной фации умеренного климата величины глубины гумификации, выражаемые соот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нием С^Сфк, положительно коррелируют с продолжительностью периода биологической активности почв (ПБА) и могут быть прогнозированы по этому показателю. Реализация этого правила и анализ зависимости ПБА - Сгк:СфК позволяют выявить условия, ограничивающие гумификацию. Для почв северных регионов ограничивающим фактором выступает недостаток тепла, для почв южных регионов — недостаток влаги. То есть агротехнические мероприятия должны быть направлены на увеличение ПБА, что будет способствовать увеличению гуматности. Среди таких приемов наиболее эффективны мульчирование и обработка влажных холодных почв, орошение недостаточно увлажняемых почв, закрытие влаг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4. При равной продолжительности ПБА глубина гумификации является функцией химического и минералогического состава почв и степени их гид-роморфизма. Например, карбонатность пород или жесткие грунтовые воды обусловливают при достаточном количестве влаги формирование гуматного гумуса: на рендзииах Эстонии, темноцветных почвах на жестких грунтовых водах Тульской области). На ферралитных и маргалитных почвах Вьетнама при ПБА в течение всего года также формируется гуматный гумус по разному, обусловленный минералогическим составом пород. При этом важно, что минералогический состав и химизм выступает доминирующим только в конкретных условиях: карбонатность способствует формированию гуматов только в гумидных условиях (таежной зоне, влажных тропиках), а в семиаридной и аридной обстановках карбонатность влияет только на фракционный состав гумуса, но не групповой. Это правило дает возможность использовать химические приемы в сельскохозяйственном земледелии, например, увеличивать гуматность путем оптимизации пищевого режима. Другие факторы, такие как подкисление почвы за счет внесения минеральных удобрений, повышение концентраций подвижных соединений алюминия и марганца, интенсивное загрязнение почв тяжелыми металлами, нефтепродуктами отрицательно влияют на почвенную фауну и вызывают сдвиг в групповом составе гумуса в сто-poiry фульватности. Это подтверждают результаты опытов с длительным применением минеральных удобрений, но с низкой урожай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5. Фракционный состав гумуса, характеризующий распределение гумусовых веществ по формам их вязи с минеральными компонентами почвы, является функцией кислотности (щелочности) почв, степени минерализации почвенного раствора, минералогического состава илистой фракции почв. Групповой и фракционный состав гумуса могут формироваться независимо. Результат известкования: переход фракции I гумусовых кислот (свободных и связанных с подвижными полуторными окислами) во фракцию II выражается показателем Пг = сумма гу-миновых кислот и фульвокислот фракции I / сумма тех же кислот, связанных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цием фракции II. Чем интенсивнее известкование, тем ниже этот показатель Пг., то есть преобладает фракция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ый характер изменений происходит и в погребенных почвах. Например, если погребена дерново-подзолистая почва, и толща пропитана жесткими водами, то постепенно станет преобладать фракция И. Сходные изменения вызывает сдвиг и сдвиг реакции почвенного раст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исление способствует накоплению фракции I, подщелачивание способствует вытеснению железа из железогуминовых комплексов и образованию труднорастворимых гидроксидов, и фракция I может трансформироваться во фракцию II или III, но при натриевом составе вод растворимость фракции I практически не изменится. Аналогичные изменения состава гумуса происходят и при кислотной мелиорации солонцовых п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я инструмент управления почвообразовательным процессом в виде 5 правил гумусообразованпя, Д.С. Орлов (1988) подробно рассматривает их применение для решения задачи обеспечения бездефицитного баланса гумуса или накопления гумуса в почве при дефиците органических удобрений. Автор выделяет три задачи: 1) поиск новых источников пополнения запасов органических веществ, 2) разработку технологии эффективного превращения органических материалов в органические удобрения, 3) разработку технологии эффективного внесения удобрений в почвы для увеличения запасов гумуса и замедления минерализации, как удобрения, так и почвенного гум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ы органических материалов, которые в натуральном виде являются токсичными, а в переработанном могут дополнить производство удобрений, составляют следующие виды продукции: бытовой мусор, отходы предприятий пищевой, лесозаготовительной и лесоперерабатывающей промышленности, сельскохозяйственного производства. Некоторые виды горючих сланцы и бурые угли. Все нетрадиционные виды органических материалов так называемые вторичные ресурсы органических удобрении нуждаются в глубокой переработке с целью трансформации полисахаридов, лигншюв и других соединений в устойчивые гуминоподоб-ные компоненты. Это положение подтверждает 1 правило и реализуется технологиями создания компостов, перепревших подстилочных масс и т.д., а также химическими способами, например обработкой серной кислотой древовидных отходов хлопчатника (гуза-пая). Остальные правила позволяют найти способ внесения удобрений с целью питания и мелиорации. Для накопления гумуса необходимо повысить его гуматность и оптимизировать водно-воздушный ре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родуц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а выступает как поставщик СО2 (Карпачевский, 1993). С поверхности почв выделяется («дыхание почв») заметное количество СО2 (5-30 кг/га/час; в зависимости от времени года и типа почвы). Это соответствует 1,5- 9 кг С или 3-20 кг разложенного при дыхании органического вещества. Образующийся в почве СО2 выделяется частично в атмосферу, а большая его часть накапливается в почве. Наибольшим продуцентом углекислоты являются иловато-болотная и торфяно-глеевая типы почв, в пахотных горизонтах которых содержится наибольшее количество СО2 (табл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 Содержание СО2B почвенном воздухе пахотных горизо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а СО2,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овато-болотная 1Д-8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фяно-глеевая 0,8-4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ново-подзолистая 0,2-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ая лесная 0,2-0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зем обыкновенный 0,3-0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зем южный 0,05-0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штановая 0,05-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озем 0,05-0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а связывает 90 % продуцированного экосистемой СОг. Общий баланс СОг следующий: часть его остается в почве, где вступает в различные химические реакции, образует карбонаты и растворяет их в других, часть уходит в грунтовые воды, часть выделяется в атмосферу; чем выше температура, тем интенсивнее газооб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можно выделить следующие особенности выделения углекислоты почв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сточником СО2 B почве является органическое вещество и поступление СО2 в атмосферу определяется деятельностью би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сточником до 1/3 выработанного в почве СО2 являются растения, остальные его количества поставляются микроорганизмами и почвенной мезофаун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ыделяется из почвы не более 10 % СО2, остальная часть его стекает в более глубокие слои почвы, накапливается там в почвенном воздухе, растворяется в почвенно-грунтовых водах, участвует в реакциях образования и растворения почвенных карбона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рошение, способствуя повышению урожая, приводит к увеличению по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53:00Z</dcterms:created>
  <dc:creator>Admin</dc:creator>
  <dc:description/>
  <cp:keywords/>
  <dc:language>en-US</dc:language>
  <cp:lastModifiedBy>Rezanko</cp:lastModifiedBy>
  <dcterms:modified xsi:type="dcterms:W3CDTF">2010-03-11T19:53:00Z</dcterms:modified>
  <cp:revision>2</cp:revision>
  <dc:subject/>
  <dc:title>Введение </dc:title>
</cp:coreProperties>
</file>