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льцев Сергей Валерьевич. Комплексные лагранжевы многообразия и аналоги линий Стокса : диссертация ... кандидата физико-математических наук : 01.01.04 / Гальцев Сергей Валерьевич; [Место защиты: Моск. гос. ун-т им. М.В. Ломоносова].- Москва, 2008.- 74 с.: ил. РГБ ОД, 61 09-1/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56:00Z</dcterms:modified>
  <cp:revision>298</cp:revision>
  <dc:subject/>
  <dc:title/>
</cp:coreProperties>
</file>