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МСЬКИЙ ДЕРЖАВНИЙ УНІВЕРСИТЕТ</w:t>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36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tabs>
          <w:tab w:val="clear" w:pos="708"/>
          <w:tab w:val="left" w:pos="900" w:leader="none"/>
        </w:tabs>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бзєва Тетяна Анатоліївна</w:t>
      </w:r>
    </w:p>
    <w:p>
      <w:pPr>
        <w:pStyle w:val="Normal"/>
        <w:tabs>
          <w:tab w:val="clear" w:pos="708"/>
          <w:tab w:val="left" w:pos="900" w:leader="none"/>
        </w:tabs>
        <w:spacing w:lineRule="auto" w:line="360" w:before="0" w:after="0"/>
        <w:ind w:firstLine="54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8"/>
          <w:tab w:val="left" w:pos="900" w:leader="none"/>
        </w:tabs>
        <w:spacing w:lineRule="auto" w:line="360" w:before="0" w:after="0"/>
        <w:ind w:firstLine="540"/>
        <w:jc w:val="right"/>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УДК 342.56</w:t>
      </w:r>
    </w:p>
    <w:p>
      <w:pPr>
        <w:pStyle w:val="Normal"/>
        <w:tabs>
          <w:tab w:val="clear" w:pos="708"/>
          <w:tab w:val="left" w:pos="900" w:leader="none"/>
        </w:tabs>
        <w:spacing w:lineRule="auto" w:line="360" w:before="0" w:after="0"/>
        <w:ind w:firstLine="54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ИСТЕМА ПРОТИДІЇ ЛЕГАЛІЗАЦІЇ </w:t>
      </w:r>
      <w:r>
        <w:rPr>
          <w:rFonts w:eastAsia="Times New Roman" w:cs="Times New Roman" w:ascii="Times New Roman" w:hAnsi="Times New Roman"/>
          <w:b/>
          <w:caps/>
          <w:sz w:val="28"/>
          <w:szCs w:val="28"/>
          <w:lang w:eastAsia="ru-RU"/>
        </w:rPr>
        <w:t xml:space="preserve">(відмиванню) доходів, одержаних злочинним </w:t>
      </w:r>
      <w:r>
        <w:rPr>
          <w:rFonts w:eastAsia="Times New Roman" w:cs="Times New Roman" w:ascii="Times New Roman" w:hAnsi="Times New Roman"/>
          <w:b/>
          <w:sz w:val="28"/>
          <w:szCs w:val="28"/>
          <w:lang w:eastAsia="ru-RU"/>
        </w:rPr>
        <w:t>ШЛЯХОМ: АДМІНІСТРАТИВНО-ПРАВОВІ ЗАСАДИ ОРГАНІЗАЦІЇ ТА ФУНКЦІОНУВАННЯ</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900" w:leader="none"/>
        </w:tabs>
        <w:spacing w:lineRule="auto" w:line="240" w:before="0" w:after="0"/>
        <w:ind w:left="4956" w:right="-28"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 ―</w:t>
      </w:r>
    </w:p>
    <w:p>
      <w:pPr>
        <w:pStyle w:val="Normal"/>
        <w:widowControl w:val="false"/>
        <w:suppressLineNumbers/>
        <w:tabs>
          <w:tab w:val="clear" w:pos="708"/>
          <w:tab w:val="left" w:pos="900" w:leader="none"/>
        </w:tabs>
        <w:suppressAutoHyphens w:val="true"/>
        <w:spacing w:lineRule="auto" w:line="240" w:before="0" w:after="0"/>
        <w:ind w:left="49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ичук Олександр Миколайович</w:t>
      </w:r>
    </w:p>
    <w:p>
      <w:pPr>
        <w:pStyle w:val="Normal"/>
        <w:widowControl w:val="false"/>
        <w:suppressLineNumbers/>
        <w:tabs>
          <w:tab w:val="clear" w:pos="708"/>
          <w:tab w:val="left" w:pos="900" w:leader="none"/>
        </w:tabs>
        <w:suppressAutoHyphens w:val="tru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w:t>
      </w:r>
    </w:p>
    <w:p>
      <w:pPr>
        <w:pStyle w:val="Normal"/>
        <w:widowControl w:val="false"/>
        <w:suppressLineNumbers/>
        <w:tabs>
          <w:tab w:val="clear" w:pos="708"/>
          <w:tab w:val="left" w:pos="900" w:leader="none"/>
        </w:tabs>
        <w:suppressAutoHyphens w:val="tru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ми — 2012</w:t>
      </w:r>
      <w:r>
        <w:br w:type="page"/>
      </w:r>
    </w:p>
    <w:p>
      <w:pPr>
        <w:pStyle w:val="Normal"/>
        <w:keepNext w:val="true"/>
        <w:keepLines/>
        <w:tabs>
          <w:tab w:val="clear" w:pos="708"/>
          <w:tab w:val="left" w:pos="900" w:leader="none"/>
        </w:tabs>
        <w:spacing w:lineRule="auto" w:line="360" w:before="0" w:after="0"/>
        <w:ind w:firstLine="54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sz w:val="28"/>
          <w:szCs w:val="28"/>
        </w:rPr>
        <w:t>ЗМІСТ</w:t>
      </w:r>
    </w:p>
    <w:p>
      <w:pPr>
        <w:pStyle w:val="Normal"/>
        <w:spacing w:lineRule="auto" w:line="360" w:before="0" w:after="0"/>
        <w:jc w:val="both"/>
        <w:rPr>
          <w:rFonts w:ascii="Times New Roman" w:hAnsi="Times New Roman" w:eastAsia="Times New Roman" w:cs="Times New Roman"/>
          <w:b/>
          <w:b/>
          <w:bCs/>
          <w:color w:val="365F91"/>
          <w:sz w:val="28"/>
          <w:szCs w:val="28"/>
          <w:lang w:eastAsia="ru-RU"/>
        </w:rPr>
      </w:pPr>
      <w:r>
        <w:rPr>
          <w:rFonts w:eastAsia="Times New Roman" w:cs="Times New Roman" w:ascii="Times New Roman" w:hAnsi="Times New Roman"/>
          <w:b/>
          <w:bCs/>
          <w:color w:val="365F91"/>
          <w:sz w:val="28"/>
          <w:szCs w:val="28"/>
          <w:lang w:eastAsia="ru-RU"/>
        </w:rPr>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РОЗДІЛ 1 ЗАГАЛЬНОТЕОРЕТИЧНА ХАРАКТЕРИСТИКА СИСТЕМИ ПРОТИДІЇ ЛЕГАЛІЗАЦІЇ </w:t>
      </w:r>
      <w:r>
        <w:rPr>
          <w:rFonts w:eastAsia="Times New Roman" w:cs="Times New Roman" w:ascii="Times New Roman" w:hAnsi="Times New Roman"/>
          <w:b/>
          <w:caps/>
          <w:sz w:val="28"/>
          <w:szCs w:val="28"/>
          <w:lang w:eastAsia="ru-RU"/>
        </w:rPr>
        <w:t>(відмиванню) доходів, одержаних злочинним</w:t>
      </w:r>
      <w:r>
        <w:rPr>
          <w:rFonts w:eastAsia="Times New Roman" w:cs="Times New Roman" w:ascii="Times New Roman" w:hAnsi="Times New Roman"/>
          <w:b/>
          <w:sz w:val="28"/>
          <w:szCs w:val="28"/>
          <w:lang w:eastAsia="ru-RU"/>
        </w:rPr>
        <w:t xml:space="preserve"> ШЛЯХОМ</w:t>
      </w:r>
      <w:r>
        <w:rPr>
          <w:rFonts w:eastAsia="Times New Roman" w:cs="Times New Roman" w:ascii="Times New Roman" w:hAnsi="Times New Roman"/>
          <w:sz w:val="28"/>
          <w:szCs w:val="28"/>
          <w:lang w:eastAsia="ru-RU"/>
        </w:rPr>
        <w:t>……………………….……………13</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Становлення інституту протидії легалізації (відмиванню) доходів, одержаних злочинним шляхом………………………………………………....…13</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оняття та структура системи протидії легалізації (відмиванню) доходів, одержаних злочинним шляхом…………………………………….………...……34</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Правові засади функціонування системи протидії легалізації (відмиванню) доходів, одержаних злочинним шляхом…………………………………...……..45</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8</w:t>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b/>
          <w:sz w:val="28"/>
          <w:szCs w:val="28"/>
          <w:lang w:eastAsia="ru-RU"/>
        </w:rPr>
        <w:t>РОЗДІЛ 2 СИСТЕМА АДМІНІСТРАТИВНО-ПРАВОВОЇ ПРОТИДІЇ ЛЕГАЛІЗАЦІЇ (</w:t>
      </w:r>
      <w:r>
        <w:rPr>
          <w:rFonts w:eastAsia="Times New Roman" w:cs="Times New Roman" w:ascii="Times New Roman" w:hAnsi="Times New Roman"/>
          <w:b/>
          <w:caps/>
          <w:sz w:val="28"/>
          <w:szCs w:val="28"/>
          <w:lang w:eastAsia="ru-RU"/>
        </w:rPr>
        <w:t>відмиванню) доходів, одержаних злочинним ШЛЯХОМ</w:t>
      </w:r>
      <w:r>
        <w:rPr>
          <w:rFonts w:eastAsia="Times New Roman" w:cs="Times New Roman" w:ascii="Times New Roman" w:hAnsi="Times New Roman"/>
          <w:sz w:val="28"/>
          <w:szCs w:val="28"/>
          <w:lang w:eastAsia="ru-RU"/>
        </w:rPr>
        <w:t>……………………………………………………….71</w:t>
      </w:r>
    </w:p>
    <w:p>
      <w:pPr>
        <w:pStyle w:val="Normal"/>
        <w:numPr>
          <w:ilvl w:val="1"/>
          <w:numId w:val="8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ринципи та завдання адміністративно-правової протидії легалізації (відмиванню) доходів, одержаних злочинним шляхом…………………...……..71</w:t>
      </w:r>
    </w:p>
    <w:p>
      <w:pPr>
        <w:pStyle w:val="Normal"/>
        <w:numPr>
          <w:ilvl w:val="1"/>
          <w:numId w:val="7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уб’єктів адміністративно-правової протидії легалізації (відмиванню) доходів, одержаних злочинним шляхом…………..………...……87</w:t>
      </w:r>
    </w:p>
    <w:p>
      <w:pPr>
        <w:pStyle w:val="Normal"/>
        <w:numPr>
          <w:ilvl w:val="1"/>
          <w:numId w:val="7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ія суб’єктів адміністративно-правової протидії легалізації (відмиванню) доходів, одержаних злочинним шляхом……………………...…..98</w:t>
      </w:r>
    </w:p>
    <w:p>
      <w:pPr>
        <w:pStyle w:val="Normal"/>
        <w:numPr>
          <w:ilvl w:val="1"/>
          <w:numId w:val="7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і основи взаємодії та координації суб’єктів адміністративно-правової протидії легалізації (відмиванню) доходів, одержаних злочинним шляхом……………………………………………………………………………..112</w:t>
      </w:r>
    </w:p>
    <w:p>
      <w:pPr>
        <w:pStyle w:val="Normal"/>
        <w:numPr>
          <w:ilvl w:val="1"/>
          <w:numId w:val="7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організації міждержавного співробітництва щодо протидії легалізації (відмиванню) доходів, одержаних злочинним шляхом………...….129</w:t>
      </w:r>
    </w:p>
    <w:p>
      <w:pPr>
        <w:pStyle w:val="Normal"/>
        <w:numPr>
          <w:ilvl w:val="1"/>
          <w:numId w:val="7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та методи адміністративно-правової протидії легалізації (відмиванню) доходів, одержаних злочинним шляхом…………………...……141</w:t>
      </w:r>
    </w:p>
    <w:p>
      <w:pPr>
        <w:pStyle w:val="Normal"/>
        <w:numPr>
          <w:ilvl w:val="1"/>
          <w:numId w:val="7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адміністративної відповідальності за правопорушення у сфері легалізації (відмивання) доходів, одержаних злочинним шляхом…………….16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74</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86</w:t>
      </w:r>
    </w:p>
    <w:p>
      <w:pPr>
        <w:pStyle w:val="Normal"/>
        <w:tabs>
          <w:tab w:val="clear" w:pos="708"/>
          <w:tab w:val="left" w:pos="36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keepNext w:val="true"/>
        <w:keepLines/>
        <w:numPr>
          <w:ilvl w:val="0"/>
          <w:numId w:val="0"/>
        </w:numPr>
        <w:tabs>
          <w:tab w:val="clear" w:pos="708"/>
          <w:tab w:val="left" w:pos="900" w:leader="none"/>
        </w:tabs>
        <w:spacing w:lineRule="auto" w:line="360"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tabs>
          <w:tab w:val="clear" w:pos="708"/>
          <w:tab w:val="left" w:pos="851"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Належний соціально-економічний розвиток є запорукою забезпечення нормальної життєдіяльності суспільства та держави. В умовах інтеграції України до Європейського економічного простору та інших міжнародних співтовариств, постійних цінових та валютних коливань, формування ринкової економіки особливого значення набуває створення стабільної та збалансованої фінансово-економічної системи, приведення у відповідність до міжнародних стандартів національного законодавства, системи державного управління, економічної та соціальної політики. Велика увага повинна приділятися попередженню та припиненню всіх видів злочинів та правопорушень, зокрема, тих, що мають транснаціональний характер. Одним з таких напрямків державно-владної діяльності, якому протягом останнього десятиліття приділялася велика увага, стала діяльність компетентних органів державної влади щодо регулювання фінансових потоків, а також формування та забезпечення ефективної роботи системи протидії легалізації (відмиванню) доходів, одержаних злочинним шляхом. Цей вид протиправної діяльності позбавляє державу значної суми коштів, яку вона могла б спрямувати на розвиток усіх сфер життєдіяльності суспільства. І з кожним роком доходи, отримані кримінальним шляхом, збільшуються, що пов’язано з глобалізацією економічних відносин, «відкриттям» кордонів, появою нових способів для легалізації злочинно одержаних доходів і вивезення їх за територію України.</w:t>
      </w:r>
    </w:p>
    <w:p>
      <w:pPr>
        <w:pStyle w:val="Normal"/>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особливого значення для попередження, виявлення та припинення легалізації (відмивання) доходів, одержаних злочинним шляхом, набуває діяльність державних і недержавних суб’єктів, які відповідно до чинного законодавства уповноважені здійснювати ідентифікацію клієнтів та фінансовий моніторинг з метою виявлення операцій щодо «узаконення» злочинно одержаних доходів.</w:t>
      </w:r>
    </w:p>
    <w:p>
      <w:pPr>
        <w:pStyle w:val="Normal"/>
        <w:tabs>
          <w:tab w:val="clear" w:pos="708"/>
          <w:tab w:val="left" w:pos="851"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Необхідність ґрунтовного дослідження адміністративно-правових засад організації та функціонування системи протидії легалізації (відмиванню) доходів, одержаних злочинним шляхом, зумовлена декількома факторами. По-перше, питання адміністративно-правової протидії легалізації (відмиванню) злочинно одержаних доходів, які відіграють важливу роль у боротьбі зі злочинами та адміністративними правопорушеннями, на сьогоднішній день комплексно не досліджувалися. Лише окремі питання протидії легалізації доходів, одержаних злочинним шляхом, досліджували такі вітчизняні науковці, як О. М. Бандурка, В. Т. Білоус, М. В. Бондарева, </w:t>
      </w:r>
      <w:r>
        <w:rPr>
          <w:rFonts w:eastAsia="Times New Roman" w:cs="Times New Roman" w:ascii="Times New Roman" w:hAnsi="Times New Roman"/>
          <w:spacing w:val="6"/>
          <w:sz w:val="28"/>
          <w:szCs w:val="28"/>
          <w:lang w:eastAsia="ru-RU"/>
        </w:rPr>
        <w:t>А. Л. Борко, Л. К. Воронова, В. М. Гаращук, І. П. Голосні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 Ю. Грачова, О. М. Джужа, Л. М. Доля, В. П. Дюкарєв, О. В. Кальм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О. В. Київець, А. О. Клименко, О. М. Клюєв, С. Ф. Константінов,</w:t>
      </w:r>
      <w:r>
        <w:rPr>
          <w:rFonts w:eastAsia="Times New Roman" w:cs="Times New Roman" w:ascii="Times New Roman" w:hAnsi="Times New Roman"/>
          <w:sz w:val="28"/>
          <w:szCs w:val="28"/>
          <w:lang w:eastAsia="ru-RU"/>
        </w:rPr>
        <w:t xml:space="preserve"> А. Т. Комзюк, </w:t>
      </w:r>
      <w:r>
        <w:rPr>
          <w:rFonts w:eastAsia="Times New Roman" w:cs="Times New Roman" w:ascii="Times New Roman" w:hAnsi="Times New Roman"/>
          <w:spacing w:val="-2"/>
          <w:sz w:val="28"/>
          <w:szCs w:val="28"/>
          <w:lang w:eastAsia="ru-RU"/>
        </w:rPr>
        <w:t>М. Й. Коржанський, А. М. Куліш, М. П. Кучерявенко, О. М. Музичук, В. І. Оле</w:t>
      </w:r>
      <w:r>
        <w:rPr>
          <w:rFonts w:eastAsia="Times New Roman" w:cs="Times New Roman" w:ascii="Times New Roman" w:hAnsi="Times New Roman"/>
          <w:sz w:val="28"/>
          <w:szCs w:val="28"/>
          <w:lang w:eastAsia="ru-RU"/>
        </w:rPr>
        <w:t>фір, П. С. Пацурківський, О. П. Рябченко, Л. А. Савченко, О. Ю. Синявська, А. І. Сирота, С. Г. Стеценко, О. В. Стлярський, О. П. Угровецький та ін. Однак, у сучасній адміністративно-правовій науці питання адміністративно-правової протидії легалізації доходів, одержаних злочинним шляхом, досліджені недостатньо, багато важливих питань залишилося поза увагою вчених. По-друге, нормативно-правові акти, що регулюють діяльність органів державної влади з протидії легалізації злочинно одержаних доходів, визначають лише окремі її аспекти та мають ряд декларативних положень та неточностей, що також негативно відображається на стані фінансової безпеки держави. По-третє, актуальність цієї теми обумовлена необхідністю переорієнтації зусиль органів державної влади з формування політики у сфері боротьби зі злочинами та правопорушеннями на їх практичну реалізацію, удосконалення законодавства і наближення його до міжнародних стандартів протидії легалізації доходів, одержаних злочинним шляхом.</w:t>
      </w:r>
    </w:p>
    <w:p>
      <w:pPr>
        <w:pStyle w:val="Normal"/>
        <w:tabs>
          <w:tab w:val="clear" w:pos="708"/>
          <w:tab w:val="left" w:pos="851"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Таким чином, відсутність комплексного теоретичного дослідження</w:t>
      </w:r>
      <w:r>
        <w:rPr>
          <w:rFonts w:eastAsia="Times New Roman" w:cs="Times New Roman" w:ascii="Times New Roman" w:hAnsi="Times New Roman"/>
          <w:sz w:val="28"/>
          <w:szCs w:val="28"/>
          <w:lang w:eastAsia="ru-RU"/>
        </w:rPr>
        <w:t xml:space="preserve"> адміністративно-правових засад організації та функціонування системи протидії легалізації (відмиванню) доходів, одержаних злочинним шляхом, необхідність удосконалення законодавства в цій сфері обумовили вибір теми дисертації.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 рамках планів досліджень юридичного факультету Сумського державного університету на 2011-2014 рр. та спеціальної науково-дослідної теми «Правоохоронна система України: адміністративно-правові заходи організації та функціонування» (номер державної реєстрації 0110</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5040).</w:t>
      </w:r>
    </w:p>
    <w:p>
      <w:pPr>
        <w:pStyle w:val="Normal"/>
        <w:tabs>
          <w:tab w:val="clear" w:pos="708"/>
          <w:tab w:val="left" w:pos="851" w:leader="none"/>
        </w:tabs>
        <w:spacing w:lineRule="auto" w:line="36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Мета дисертаційного дослідження полягає в тому, щоб на основі аналізу чинного законодавства України, узагальнення практики його реалізації, вивчення наукових розробок визначити сутність та особливості системи адміністративно-правової протидії легалізації (відмиванню) доходів, одержаних злочинним шляхом, а також шляхи її розвитку та вдосконалення.</w:t>
      </w:r>
    </w:p>
    <w:p>
      <w:pPr>
        <w:pStyle w:val="Normal"/>
        <w:tabs>
          <w:tab w:val="clear" w:pos="708"/>
          <w:tab w:val="left" w:pos="851"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необхідно було вирішити такі основні завдання:</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історико-правовий аналіз становлення інституту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зміст та структуру системи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авові засади функціонування системи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мету, принципи і завдання адміністративно-правової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види суб’єктів адміністративно-правової протидії легалізації (відмиванню) доходів, одержаних злочинним шляхом, охарактеризувати їхню компетенцію;</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організаційні основи взаємодії та координації суб’єктів адміністративно-правової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особливості організації міждержавного співробітництва щодо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адміністративно-правові форми та методи протидії легалізації (відмиванню) доходів, одержаних злочинним шляхом;</w:t>
      </w:r>
    </w:p>
    <w:p>
      <w:pPr>
        <w:pStyle w:val="Normal"/>
        <w:numPr>
          <w:ilvl w:val="0"/>
          <w:numId w:val="35"/>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адміністративної відповідальності за правопорушення у сфері легалізації (відмивання) доходів, одержаних злочинним шляхом.</w:t>
      </w:r>
    </w:p>
    <w:p>
      <w:pPr>
        <w:pStyle w:val="Normal"/>
        <w:tabs>
          <w:tab w:val="clear" w:pos="708"/>
          <w:tab w:val="left" w:pos="851" w:leader="none"/>
          <w:tab w:val="left" w:pos="900" w:leader="none"/>
        </w:tabs>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з питань адміністративно-правової протидії легалізації (відмиванню) доходів, одержаних злочинним шляхом.</w:t>
      </w:r>
    </w:p>
    <w:p>
      <w:pPr>
        <w:pStyle w:val="Normal"/>
        <w:tabs>
          <w:tab w:val="clear" w:pos="708"/>
          <w:tab w:val="left" w:pos="851" w:leader="none"/>
          <w:tab w:val="left" w:pos="900" w:leader="none"/>
        </w:tabs>
        <w:spacing w:lineRule="auto" w:line="36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ить система протидії легалізації (відмиванню) доходів, одержаних злочинним шляхом.</w:t>
      </w:r>
    </w:p>
    <w:p>
      <w:pPr>
        <w:pStyle w:val="Normal"/>
        <w:tabs>
          <w:tab w:val="clear" w:pos="708"/>
          <w:tab w:val="left" w:pos="851" w:leader="none"/>
          <w:tab w:val="left" w:pos="900" w:leader="none"/>
        </w:tabs>
        <w:spacing w:lineRule="auto" w:line="360" w:before="0" w:after="0"/>
        <w:ind w:firstLine="720"/>
        <w:jc w:val="both"/>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spacing w:val="-4"/>
          <w:sz w:val="28"/>
          <w:szCs w:val="28"/>
          <w:lang w:eastAsia="ru-RU"/>
        </w:rPr>
        <w:t>. Методи дослідження</w:t>
      </w:r>
      <w:r>
        <w:rPr>
          <w:rFonts w:eastAsia="Times New Roman" w:cs="Times New Roman" w:ascii="Times New Roman" w:hAnsi="Times New Roman"/>
          <w:bCs/>
          <w:spacing w:val="-4"/>
          <w:sz w:val="28"/>
          <w:szCs w:val="28"/>
          <w:lang w:eastAsia="ru-RU"/>
        </w:rPr>
        <w:t xml:space="preserve"> обрано з урахуванням</w:t>
      </w:r>
      <w:r>
        <w:rPr>
          <w:rFonts w:eastAsia="Times New Roman" w:cs="Times New Roman" w:ascii="Times New Roman" w:hAnsi="Times New Roman"/>
          <w:bCs/>
          <w:sz w:val="28"/>
          <w:szCs w:val="28"/>
          <w:lang w:eastAsia="ru-RU"/>
        </w:rPr>
        <w:t xml:space="preserve"> поставлених в роботі мети та задач дослідження, його об’єкта та предмета. Методологічною основою дисертаційного дослідження</w:t>
      </w:r>
      <w:r>
        <w:rPr>
          <w:rFonts w:eastAsia="Times New Roman" w:cs="Times New Roman" w:ascii="Times New Roman" w:hAnsi="Times New Roman"/>
          <w:sz w:val="28"/>
          <w:szCs w:val="28"/>
          <w:lang w:eastAsia="ru-RU"/>
        </w:rPr>
        <w:t xml:space="preserve"> є сукупність методів і прийомів наукового пізнання. Системний підхід до їхнього застосування дає можливість досліджувати проблеми в єдності їхнього соціального змісту і юридичної форми, здійснити ґрунтовний аналіз системи адміністративно-правової протидії легалізації (відмиванню) доходів, одержаних злочинним шляхом. Застосування історико-правового методу дозволило прослідкувати шлях становлення системи протидії легалізації доходів, одержаних злочинним шляхом, як в Україні, так і у світі (підрозділ 1.1). За допомогою логіко-семантичного методу та методу сходження від абстрактного до конкретного визначено поняття та зміст системи протидії легалізації доходів, одержаних злочинним шляхом, сутність її правового регулювання, поглиблено та уточнено понятійний апарат (підрозділи 1.2, 1.3). Для дослідження проблем діяльності суб’єктів адміністративно-правової протидії легалізації злочинно одержаних доходів використовувались методи аналізу та синтезу (підрозділи 1.3, 2.7). З метою визначення місця та значення норм адміністративного законодавства у сфері протидії легалізації доходів, одержаних злочинним шляхом, використовувався порівняльно-правовий метод (підрозділи 1.1, 1.2). Структурно-логічний метод застосовувався з метою визначення складових системи протидії легалізації доходів, одержаних злочинним шляхом, та системи суб’єктів такої протидії (підрозділи 1.2, 2.2). Методи групування, класифікації, системно-</w:t>
      </w:r>
      <w:r>
        <w:rPr>
          <w:rFonts w:eastAsia="Times New Roman" w:cs="Times New Roman" w:ascii="Times New Roman" w:hAnsi="Times New Roman"/>
          <w:spacing w:val="-4"/>
          <w:sz w:val="28"/>
          <w:szCs w:val="28"/>
          <w:lang w:eastAsia="ru-RU"/>
        </w:rPr>
        <w:t>структурний, системно-функціональний використані з метою ви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цілей, завдань, принципів адміністративно-правової протидії легалізації</w:t>
      </w:r>
      <w:r>
        <w:rPr>
          <w:rFonts w:eastAsia="Times New Roman" w:cs="Times New Roman" w:ascii="Times New Roman" w:hAnsi="Times New Roman"/>
          <w:sz w:val="28"/>
          <w:szCs w:val="28"/>
          <w:lang w:eastAsia="ru-RU"/>
        </w:rPr>
        <w:t xml:space="preserve"> доходів, одержаних злочинним шляхом, повноважень її суб’єктів, взаємодії та координації їхньої діяльності, </w:t>
      </w:r>
      <w:r>
        <w:rPr>
          <w:rFonts w:eastAsia="Times New Roman" w:cs="Times New Roman" w:ascii="Times New Roman" w:hAnsi="Times New Roman"/>
          <w:spacing w:val="-4"/>
          <w:sz w:val="28"/>
          <w:szCs w:val="28"/>
          <w:lang w:eastAsia="ru-RU"/>
        </w:rPr>
        <w:t>форм і методів охорони екологічних прав, особливостей адміністративної</w:t>
      </w:r>
      <w:r>
        <w:rPr>
          <w:rFonts w:eastAsia="Times New Roman" w:cs="Times New Roman" w:ascii="Times New Roman" w:hAnsi="Times New Roman"/>
          <w:sz w:val="28"/>
          <w:szCs w:val="28"/>
          <w:lang w:eastAsia="ru-RU"/>
        </w:rPr>
        <w:t xml:space="preserve"> відповідальності за </w:t>
      </w:r>
      <w:r>
        <w:rPr>
          <w:rFonts w:eastAsia="Times New Roman" w:cs="Times New Roman" w:ascii="Times New Roman" w:hAnsi="Times New Roman"/>
          <w:spacing w:val="-4"/>
          <w:sz w:val="28"/>
          <w:szCs w:val="28"/>
          <w:lang w:eastAsia="ru-RU"/>
        </w:rPr>
        <w:t>їхнє порушення (підрозділи 2.1, 2.2, 2.3, 2.4, 2.5, 2.6). Для формулювання</w:t>
      </w:r>
      <w:r>
        <w:rPr>
          <w:rFonts w:eastAsia="Times New Roman" w:cs="Times New Roman" w:ascii="Times New Roman" w:hAnsi="Times New Roman"/>
          <w:sz w:val="28"/>
          <w:szCs w:val="28"/>
          <w:lang w:eastAsia="ru-RU"/>
        </w:rPr>
        <w:t xml:space="preserve"> пропозицій щодо удосконалення чинного законодавства в досліджуваній сфері застосовувався метод документального аналізу (підрозділи 1.1, 1.3, 2.1, 2.2, 2.3, 2.4, 2.5, 2.6, 2.7).</w:t>
      </w:r>
    </w:p>
    <w:p>
      <w:pPr>
        <w:pStyle w:val="Normal"/>
        <w:widowControl w:val="false"/>
        <w:tabs>
          <w:tab w:val="clear" w:pos="708"/>
          <w:tab w:val="left" w:pos="851" w:leader="none"/>
          <w:tab w:val="left" w:pos="90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кримінального права, інших галузевих правових наук. Нормативною базою наукового дослідження стали загальні та спеціальні нормативні джерела: Конституція України, законодавчі акти, постанови Верховної Ради України, укази Президента України, постанови Кабінету Міністрів України, підзаконні нормативно-правові акти.</w:t>
      </w:r>
    </w:p>
    <w:p>
      <w:pPr>
        <w:pStyle w:val="Normal"/>
        <w:tabs>
          <w:tab w:val="clear" w:pos="708"/>
          <w:tab w:val="left" w:pos="851"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Інформаційну та емпіричну основу дослідження становлять </w:t>
      </w:r>
      <w:r>
        <w:rPr>
          <w:rFonts w:eastAsia="Times New Roman" w:cs="Times New Roman" w:ascii="Times New Roman" w:hAnsi="Times New Roman"/>
          <w:spacing w:val="-2"/>
          <w:sz w:val="28"/>
          <w:szCs w:val="28"/>
          <w:lang w:eastAsia="ru-RU"/>
        </w:rPr>
        <w:t>узагальнення практичної діяльності суб’єктів адміністративно-правової</w:t>
      </w:r>
      <w:r>
        <w:rPr>
          <w:rFonts w:eastAsia="Times New Roman" w:cs="Times New Roman" w:ascii="Times New Roman" w:hAnsi="Times New Roman"/>
          <w:sz w:val="28"/>
          <w:szCs w:val="28"/>
          <w:lang w:eastAsia="ru-RU"/>
        </w:rPr>
        <w:t xml:space="preserve"> протидії легалізації (відмиванню) доходів, одержаних злочинним шляхом, політико-правова публіцистика, довідкові видання.</w:t>
      </w:r>
    </w:p>
    <w:p>
      <w:pPr>
        <w:pStyle w:val="Normal"/>
        <w:widowControl w:val="false"/>
        <w:suppressLineNumbers/>
        <w:tabs>
          <w:tab w:val="clear" w:pos="708"/>
          <w:tab w:val="left" w:pos="851" w:leader="none"/>
          <w:tab w:val="left" w:pos="900" w:leader="none"/>
        </w:tabs>
        <w:suppressAutoHyphens w:val="true"/>
        <w:spacing w:lineRule="auto" w:line="360" w:before="0" w:after="0"/>
        <w:ind w:firstLine="720"/>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ому, що </w:t>
      </w:r>
      <w:r>
        <w:rPr>
          <w:rFonts w:eastAsia="Times New Roman" w:cs="Times New Roman" w:ascii="Times New Roman" w:hAnsi="Times New Roman"/>
          <w:sz w:val="28"/>
          <w:szCs w:val="28"/>
          <w:lang w:eastAsia="ru-RU"/>
        </w:rPr>
        <w:t>дисертація є одним із перших у вітчизняній адміністративно-правовій науці комплексних досліджень адміністративно-правових засад організації та функціонування системи протидії легалізації (відмиванню) доходів, одержаних злочинним шляхом. У результаті проведеного наукового дослідження сформульовано ряд нових наукових положень і висновків, запропонованих особисто здобувачем. Зокрема:</w:t>
      </w:r>
    </w:p>
    <w:p>
      <w:pPr>
        <w:pStyle w:val="Normal"/>
        <w:widowControl w:val="false"/>
        <w:suppressLineNumbers/>
        <w:tabs>
          <w:tab w:val="clear" w:pos="708"/>
          <w:tab w:val="left" w:pos="851" w:leader="none"/>
          <w:tab w:val="left" w:pos="900" w:leader="none"/>
        </w:tabs>
        <w:suppressAutoHyphens w:val="tru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43"/>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ротидії легалізації (відмиванню) доходів, одержаних злочинним шляхом, визначено як сукупність взаємопов’язаних елементів, що визначають зміст діяльності уповноважених суб’єктів із попередження, виявлення та припинення діянь з надання законного статусу отриманому злочинним шляхом майну чи правам на нього, а також притягнення винних осіб до відповідальності;</w:t>
      </w:r>
    </w:p>
    <w:p>
      <w:pPr>
        <w:pStyle w:val="Normal"/>
        <w:numPr>
          <w:ilvl w:val="0"/>
          <w:numId w:val="43"/>
        </w:numPr>
        <w:tabs>
          <w:tab w:val="clear" w:pos="708"/>
          <w:tab w:val="left" w:pos="7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истему суб’єктів протидії легалізації (відмиванню) доходів, </w:t>
      </w:r>
      <w:r>
        <w:rPr>
          <w:rFonts w:eastAsia="Times New Roman" w:cs="Times New Roman" w:ascii="Times New Roman" w:hAnsi="Times New Roman"/>
          <w:spacing w:val="-4"/>
          <w:sz w:val="28"/>
          <w:szCs w:val="28"/>
          <w:lang w:eastAsia="ru-RU"/>
        </w:rPr>
        <w:t>одержаних злочинним шляхом, визначено як сукупність уповноважених</w:t>
      </w:r>
      <w:r>
        <w:rPr>
          <w:rFonts w:eastAsia="Times New Roman" w:cs="Times New Roman" w:ascii="Times New Roman" w:hAnsi="Times New Roman"/>
          <w:sz w:val="28"/>
          <w:szCs w:val="28"/>
          <w:lang w:eastAsia="ru-RU"/>
        </w:rPr>
        <w:t xml:space="preserve"> на те чинним законодавством органів державної влади та їх посадових осіб, що взаємодіють між собою у сфері профілактики, попередження, виявлення та припинення протиправних діянь з легалізації незаконно одержаних доходів;</w:t>
      </w:r>
    </w:p>
    <w:p>
      <w:pPr>
        <w:pStyle w:val="Normal"/>
        <w:numPr>
          <w:ilvl w:val="0"/>
          <w:numId w:val="43"/>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ано комплексній характеристиці повноваження суб’єктів протидії легалізації доходів, одержаних злочинним шляхом, які об’єднано в такі групи: 1) повноваження щодо формування державної політики у сфері протидії легалізації доходів, одержаних злочинним шляхом; 2) повноваження щодо контролю та нагляду за діяльністю цих суб’єктів; 3) повноваження з попередження, виявлення та припинення відмивання злочинних доходів; 4) повноваження з аналізу стану протидії такій злочинній діяльності та формування пропозицій щодо його покращення;</w:t>
      </w:r>
    </w:p>
    <w:p>
      <w:pPr>
        <w:pStyle w:val="Normal"/>
        <w:numPr>
          <w:ilvl w:val="0"/>
          <w:numId w:val="43"/>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зміст фінансового моніторингу як форми адміністративно-правової протидії легалізації (відмиванню) доходів, одержаних злочинним шляхом, полягає в діяльності визначених Законом України «Про запобігання та протидію легалізації (відмиванню) доходів, одержаних злочинним шляхом, або фінансування тероризму» суб’єктів із систематичного спостереження за законністю фінансових операцій, що відбуваються за їх участю, та виявлення дій, пов’язаних з легалізацією злочинних доходів;</w:t>
      </w:r>
    </w:p>
    <w:p>
      <w:pPr>
        <w:pStyle w:val="Normal"/>
        <w:widowControl w:val="false"/>
        <w:suppressLineNumbers/>
        <w:tabs>
          <w:tab w:val="clear" w:pos="708"/>
          <w:tab w:val="left" w:pos="180" w:leader="none"/>
          <w:tab w:val="left" w:pos="851" w:leader="none"/>
          <w:tab w:val="left" w:pos="900" w:leader="none"/>
        </w:tabs>
        <w:suppressAutoHyphens w:val="tru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6"/>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мети протидії легалізації (відмиванню) доходів, одержаних злочинним шляхом, під якою розуміється досягнення такого стану розвитку суспільства, при якому значно зменшиться кількість та динаміка вчинення протиправних діянь з легалізації (відмивання) доходів, одержаних злочинним шляхом, а ті, що вчинені, будуть припинені, розкриті, буде вирішене питання про притягнення винних осіб до відповідальності та відшкодування завданих збитків;</w:t>
      </w:r>
    </w:p>
    <w:p>
      <w:pPr>
        <w:pStyle w:val="Normal"/>
        <w:numPr>
          <w:ilvl w:val="0"/>
          <w:numId w:val="16"/>
        </w:numPr>
        <w:tabs>
          <w:tab w:val="clear" w:pos="708"/>
          <w:tab w:val="left" w:pos="360" w:leader="none"/>
          <w:tab w:val="left" w:pos="7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няття взаємодії суб’єктів адміністративно-правової протидії легалізації (відмиванню) доходів, одержаних злочинним шляхом, під якою запропоновано розуміти засновану на законах та підзаконних нормативно-правових актах, узгоджену за місцем та часом спільну діяльність суб’єктів протидії легалізації злочинно одержаних доходів, що проявляється в об’єднанні найбільш ефективних форм та методів їх діяльності з метою попередження, виявлення та припинення таких злочинних діянь та притягнення винних осіб до відповідальності;</w:t>
      </w:r>
    </w:p>
    <w:p>
      <w:pPr>
        <w:pStyle w:val="Normal"/>
        <w:numPr>
          <w:ilvl w:val="0"/>
          <w:numId w:val="16"/>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координації діяльності суб’єктів адміністративно-правової протидії легалізації (відмиванню) доходів, одержаних злочинним шляхом, під якою розуміється управлінська діяльність компетентних суб’єктів з організації взаємодії органів державної влади у сфері протидії легалізації (відмиванню) доходів, одержаних злочинним шляхом, що здійснюється за допомогою сукупності правових та організаційних засобів з метою покращення показників їх діяльності;</w:t>
      </w:r>
    </w:p>
    <w:p>
      <w:pPr>
        <w:pStyle w:val="Normal"/>
        <w:widowControl w:val="false"/>
        <w:suppressLineNumbers/>
        <w:tabs>
          <w:tab w:val="clear" w:pos="708"/>
          <w:tab w:val="left" w:pos="180" w:leader="none"/>
          <w:tab w:val="left" w:pos="851" w:leader="none"/>
          <w:tab w:val="left" w:pos="900" w:leader="none"/>
        </w:tabs>
        <w:suppressAutoHyphens w:val="tru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numPr>
          <w:ilvl w:val="0"/>
          <w:numId w:val="41"/>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ий аналіз становлення інституту протидії легалізації (відмиванню) доходів, одержаних злочинним шляхом, завдяки якому визначено, що створенню сучасної системи органів державної влади, які протидіють такій злочинності, передував тривалий історичний шлях від стародавніх держав, де практично цим питанням не приділялася належна увага, до сучасної системи протидії такій злочинній діяльності, яка характеризуються значною кількістю державних і недержавних суб’єктів;</w:t>
      </w:r>
    </w:p>
    <w:p>
      <w:pPr>
        <w:pStyle w:val="Normal"/>
        <w:numPr>
          <w:ilvl w:val="0"/>
          <w:numId w:val="41"/>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елементів структури системи протидії легалізації (відмиванню) доходів, одержаних злочинним шляхом, до яких віднесено: 1) мету, завдання та принципи; 2) правові норми, що регулюють функціонування такої системи; 3) суб’єктів протидії легалізації (відмиванню) доходів, одержаних злочинним шляхом, та їх компетенцію; 4) взаємодію та координацію діяльності вказаних суб’єктів; 5) міждержавне співробітництво; 6) форми та методи протидії; 7) відповідальність за правопорушення у сфері легалізації (відмивання) доходів, одержаних злочинним шляхом;</w:t>
      </w:r>
    </w:p>
    <w:p>
      <w:pPr>
        <w:pStyle w:val="Normal"/>
        <w:numPr>
          <w:ilvl w:val="0"/>
          <w:numId w:val="41"/>
        </w:numPr>
        <w:tabs>
          <w:tab w:val="clear" w:pos="708"/>
          <w:tab w:val="left" w:pos="7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дміністративної відповідальності за правопорушення у сфері протидії легалізації (відмиванню) доходів, одержаних злочинним шляхом, її законодавче та організаційне забезпечення.</w:t>
      </w:r>
    </w:p>
    <w:p>
      <w:pPr>
        <w:pStyle w:val="Normal"/>
        <w:widowControl w:val="false"/>
        <w:tabs>
          <w:tab w:val="clear" w:pos="708"/>
          <w:tab w:val="left" w:pos="720" w:leader="none"/>
          <w:tab w:val="left" w:pos="851" w:leader="none"/>
          <w:tab w:val="left" w:pos="900" w:leader="none"/>
        </w:tabs>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ягає в тому, 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ни становлять як науково-теоретичний, так і практичний інтерес:</w:t>
      </w:r>
    </w:p>
    <w:p>
      <w:pPr>
        <w:pStyle w:val="Normal"/>
        <w:widowControl w:val="false"/>
        <w:numPr>
          <w:ilvl w:val="0"/>
          <w:numId w:val="78"/>
        </w:numPr>
        <w:shd w:fill="FFFFFF" w:val="clear"/>
        <w:tabs>
          <w:tab w:val="clear" w:pos="708"/>
          <w:tab w:val="left" w:pos="851"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у науково-дослідній сфері – основні положення та висновки дисертації можуть бути основою для подальшої розробки шляхів </w:t>
      </w:r>
      <w:r>
        <w:rPr>
          <w:rFonts w:eastAsia="Times New Roman" w:cs="Times New Roman" w:ascii="Times New Roman" w:hAnsi="Times New Roman"/>
          <w:bCs/>
          <w:spacing w:val="-5"/>
          <w:sz w:val="28"/>
          <w:szCs w:val="28"/>
          <w:lang w:eastAsia="ru-RU"/>
        </w:rPr>
        <w:t>удосконалення адміністративно-правової протидії легалізації (відмиванню)</w:t>
      </w:r>
      <w:r>
        <w:rPr>
          <w:rFonts w:eastAsia="Times New Roman" w:cs="Times New Roman" w:ascii="Times New Roman" w:hAnsi="Times New Roman"/>
          <w:bCs/>
          <w:sz w:val="28"/>
          <w:szCs w:val="28"/>
          <w:lang w:eastAsia="ru-RU"/>
        </w:rPr>
        <w:t xml:space="preserve"> доходів, одержаних злочинним шляхом;</w:t>
      </w:r>
    </w:p>
    <w:p>
      <w:pPr>
        <w:pStyle w:val="Normal"/>
        <w:widowControl w:val="false"/>
        <w:numPr>
          <w:ilvl w:val="0"/>
          <w:numId w:val="78"/>
        </w:numPr>
        <w:shd w:fill="FFFFFF" w:val="clear"/>
        <w:tabs>
          <w:tab w:val="clear" w:pos="708"/>
          <w:tab w:val="left" w:pos="851" w:leader="none"/>
          <w:tab w:val="left" w:pos="90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правотворчості – в результаті дослідження сформульовано низку пропозицій щодо внесення змін і доповнень до нормативно-правових актів, які регулюють адміністративно-правову протидію легалізації (відмиванню) доходів, одержаних злочинним шляхом;</w:t>
      </w:r>
    </w:p>
    <w:p>
      <w:pPr>
        <w:pStyle w:val="Normal"/>
        <w:widowControl w:val="false"/>
        <w:numPr>
          <w:ilvl w:val="0"/>
          <w:numId w:val="78"/>
        </w:numPr>
        <w:shd w:fill="FFFFFF" w:val="clear"/>
        <w:tabs>
          <w:tab w:val="clear" w:pos="708"/>
          <w:tab w:val="left" w:pos="851" w:leader="none"/>
          <w:tab w:val="left" w:pos="90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правозастосовчій діяльності – використання одержаних результатів дозволить покращити практичну діяльність суб’єктів адміністративно-правової протидії легалізації (відмиванню) злочинно одержаних доходів (акти впровадження результатів дисертаційного дослідження у нормотворчу діяльність прокуратури Сумської області від 20.06.2012 р. та Державної податкової служби у Сумській області від 25.06.2012 р.);</w:t>
      </w:r>
    </w:p>
    <w:p>
      <w:pPr>
        <w:pStyle w:val="Normal"/>
        <w:widowControl w:val="false"/>
        <w:numPr>
          <w:ilvl w:val="0"/>
          <w:numId w:val="78"/>
        </w:numPr>
        <w:shd w:fill="FFFFFF" w:val="clear"/>
        <w:tabs>
          <w:tab w:val="clear" w:pos="708"/>
          <w:tab w:val="left" w:pos="851"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у навчальному процесі – матеріали дисертації можна використовувати під час проведення занять і підготовки навчальної літератури з дисциплін «Адміністративне право», «Адміністративна відповідальність», «Кримінологія та профілактика злочинів». Вони вже використовуються у ході проведення занять із цих дисциплін у Сумському державному університеті </w:t>
      </w:r>
      <w:r>
        <w:rPr>
          <w:rFonts w:eastAsia="Times New Roman" w:cs="Times New Roman" w:ascii="Times New Roman" w:hAnsi="Times New Roman"/>
          <w:sz w:val="28"/>
          <w:szCs w:val="28"/>
          <w:lang w:eastAsia="ru-RU"/>
        </w:rPr>
        <w:t xml:space="preserve">(акт впровадження результатів дисертаційного дослідження в навчальний процес </w:t>
      </w:r>
      <w:r>
        <w:rPr>
          <w:rFonts w:eastAsia="Times New Roman" w:cs="Times New Roman" w:ascii="Times New Roman" w:hAnsi="Times New Roman"/>
          <w:bCs/>
          <w:sz w:val="28"/>
          <w:szCs w:val="28"/>
          <w:lang w:eastAsia="ru-RU"/>
        </w:rPr>
        <w:t xml:space="preserve">Сумського державного </w:t>
      </w:r>
      <w:r>
        <w:rPr>
          <w:rFonts w:eastAsia="Times New Roman" w:cs="Times New Roman" w:ascii="Times New Roman" w:hAnsi="Times New Roman"/>
          <w:sz w:val="28"/>
          <w:szCs w:val="28"/>
          <w:lang w:eastAsia="ru-RU"/>
        </w:rPr>
        <w:t>університету від 05.06.2012 р.)</w:t>
      </w:r>
      <w:r>
        <w:rPr>
          <w:rFonts w:eastAsia="Times New Roman" w:cs="Times New Roman" w:ascii="Times New Roman" w:hAnsi="Times New Roman"/>
          <w:bCs/>
          <w:sz w:val="28"/>
          <w:szCs w:val="28"/>
          <w:lang w:eastAsia="ru-RU"/>
        </w:rPr>
        <w:t>.</w:t>
      </w:r>
    </w:p>
    <w:p>
      <w:pPr>
        <w:pStyle w:val="Normal"/>
        <w:tabs>
          <w:tab w:val="clear" w:pos="708"/>
          <w:tab w:val="left" w:pos="851" w:leader="none"/>
          <w:tab w:val="left" w:pos="90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Підсумки розробки проблеми в цілому, окремі її аспекти, одержані узагальнення та висновки були оприлюднені дисертантом на науково-практичних конференціях: «Проблеми розкриття, розслідування та попередження кіберзлочинів та злочинів, пов’язаних з торгівлею людьми» (Харків, 2011 р.), «Сучасні проблеми правового, економічного та соціального розвитку держави» (Харків, 2012 р.), «Держава і право: проблеми становлення і стратегія розвитку» (Суми, 2012 р.), «Актуальні проблеми сучасної науки в дослідженнях молодих учених» (Харків, 2012 р.), а також на засіданнях кафедри права Сумського державного університету.</w:t>
      </w:r>
    </w:p>
    <w:p>
      <w:pPr>
        <w:pStyle w:val="Normal"/>
        <w:tabs>
          <w:tab w:val="clear" w:pos="708"/>
          <w:tab w:val="left" w:pos="90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исертаційного дослідження викладено у шести наукових статтях, опублікованих у наукових фахових виданнях, а також у шести тезах наукових повідомлень на науково-практичних конференціях.</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 удосконалення адміністративно-правових засад організації та функціонування системи протидії легалізації (відмиванню) доходів, одержаних злочинним шляхом. 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ико-правовий аналіз становлення системи протидії легалізації (відмиванню) доходів, одержаних злочинним шляхом, свідчить, що створенню сучасної системи органів державної влади, що протидіють такій злочинності, передував тривалий історичний шлях від стародавніх держав, де практично цим питанням не приділялася належна увага, до сучасної системи протидії такій злочинній діяльності, яка характеризуються значною кількістю державних та недержавних суб’єктів. Утворення такої системи було обумовлене значним поширенням у світі в цілому та в Україні зокрема протиправних явищ, пов’язаних з легалізацією (відмиванням) доходів, одержаних злочинним шляхом. Виникла необхідність у створенні органів державної влади, які б забезпечували фінансову безпеку держави, здійснювали б профілактику, попередження та припинення таких злочинних діянь.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ротидії легалізації (відмиванню) доходів, одержаних злочинним шляхом, визначено як сукупність взаємопов’язаних елементів, що визначають зміст діяльності уповноважених суб’єктів з попередження, виявлення та припинення діянь з надання законного статусу отриманому злочинним шляхом майну чи правам на нього, а також притягнення винних осіб до відповід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до елементів структури системи протидії легалізації (відмиванню) доходів, одержаних злочинним шляхом, належать: 1) мета, завдання та принципи адміністративно-правової протидії легалізації (відмиванню) доходів, одержаних злочинним шляхом; 2) правові норми, що регулюють функціонування такої системи; 3) суб’єкти адміністративно-правової протидії легалізації (відмиванню) доходів, одержаних злочинним шляхом, та їх компетенція; 4) взаємодія та координація діяльності вказаних суб’єктів; 5) міждержавне співробітництво щодо протидії легалізації (відмиванню) доходів, одержаних злочинним шляхом; 6) форми та методи адміністративно-правової протидії легалізації (відмиванню) доходів, одержаних злочинним шляхом; 7) адміністративна відповідальність за правопорушення у сфері легалізації (відмивання) доходів, одержаних злочинним шляхом.</w:t>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необхідність доповнення Закону України «Про запобігання та протидію легалізації (відмиванню) доходів, одержаних злочинним шляхом, або фінансуванню тероризму» положеннями про суб’єктів контролю за первинним фінансовим моніторингом та порядок його проведення, механізм проведення внутрішнього фінансового контролю, порядок взаємодії та координації суб’єктів протидії легалізації (відмиванню) доходів, одержаних злочинним шлях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міжнародно-правове регулювання системи протидії легалізації (відмиванню) доходів, одержаних злочинним шляхом, та обґрунтовано необхідність розроблення та прийняття єдиного комплексного міжнародного нормативно-правового акту універсального характеру, що визначав би однакові для всіх держав–учасниць засади протидії такій злочинній діяльності. Крім того, необхідно розробити типову модель угоди про міжнародне співробітництво в досліджуваній сфері, яка б узагальнила досвід діяльності правоохоронних органів різних держав та визначила б основні засади взаємодії держав у сфері попередження, виявлення та припинення легалізації (відмивання) доходів, одержаних злочинним шляхо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загальною метою протидії легалізації (відмиванню) доходів, одержаних злочинним шляхом, є досягнення такого стану розвитку суспільства, при якому значно зменшиться кількість та динаміка вчинення протиправних діянь з легалізації (відмивання) доходів, одержаних злочинним шляхом, а ті, що вчинені, будуть припинені, розкриті та буде вирішене питання про притягнення винних осіб до відповідальності та відшкодування завданих збитків.</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нормативно-правових актів визначено основні завдання адміністративно-правової протидії легалізації (відмиванню) доходів, одержаних злочинним шляхом, як усередині держави, так і ті, що ставляться перед державами–учасницями міжнародними організаціями.</w:t>
      </w:r>
    </w:p>
    <w:p>
      <w:pPr>
        <w:pStyle w:val="Normal"/>
        <w:tabs>
          <w:tab w:val="clear" w:pos="708"/>
          <w:tab w:val="left" w:pos="0" w:leader="none"/>
        </w:tabs>
        <w:spacing w:lineRule="auto" w:line="360" w:before="0" w:after="0"/>
        <w:ind w:firstLine="540"/>
        <w:jc w:val="both"/>
        <w:rPr>
          <w:rFonts w:ascii="Times New Roman CYR" w:hAnsi="Times New Roman CYR" w:eastAsia="Times New Roman" w:cs="Times New Roman CYR"/>
          <w:bCs/>
          <w:color w:val="000080"/>
          <w:sz w:val="28"/>
          <w:szCs w:val="28"/>
          <w:lang w:eastAsia="ru-RU"/>
        </w:rPr>
      </w:pPr>
      <w:r>
        <w:rPr>
          <w:rFonts w:eastAsia="Times New Roman" w:cs="Times New Roman CYR" w:ascii="Times New Roman CYR" w:hAnsi="Times New Roman CYR"/>
          <w:bCs/>
          <w:sz w:val="28"/>
          <w:szCs w:val="28"/>
          <w:lang w:eastAsia="ru-RU"/>
        </w:rPr>
        <w:t>Під принципами адміністративно-правової протидії легалізації (відмиванню) доходів, одержаних злочинним шляхом, запропоновано розуміти вихідні, основоположні засади, що визначають основні напрямки управлінської діяльності компетентних суб’єктів з попередження, виявлення та припинення легалізації (відмиванню) доходів, одержаних злочинним шляхом, а також притягнення винних осіб до відповідальності.</w:t>
      </w:r>
      <w:r>
        <w:rPr>
          <w:rFonts w:eastAsia="Times New Roman" w:cs="Times New Roman CYR" w:ascii="Times New Roman CYR" w:hAnsi="Times New Roman CYR"/>
          <w:bCs/>
          <w:color w:val="000080"/>
          <w:sz w:val="28"/>
          <w:szCs w:val="28"/>
          <w:lang w:eastAsia="ru-RU"/>
        </w:rPr>
        <w:t xml:space="preserve"> </w:t>
      </w:r>
      <w:r>
        <w:rPr>
          <w:rFonts w:eastAsia="Times New Roman" w:cs="Times New Roman" w:ascii="Times New Roman" w:hAnsi="Times New Roman"/>
          <w:sz w:val="28"/>
          <w:szCs w:val="28"/>
          <w:lang w:eastAsia="ru-RU"/>
        </w:rPr>
        <w:t>Визначено, що спеціальними принципами такої протидії є: обов’язковість фінансового моніторингу; обов’язковість ідентифікації суб’єктів;</w:t>
      </w:r>
      <w:r>
        <w:rPr>
          <w:rFonts w:eastAsia="TimesNewRoman;Arial Unicode MS" w:cs="Times New Roman" w:ascii="Times New Roman" w:hAnsi="Times New Roman"/>
          <w:sz w:val="28"/>
          <w:szCs w:val="28"/>
          <w:lang w:eastAsia="ru-RU"/>
        </w:rPr>
        <w:t xml:space="preserve"> поєднання в межах, визначених законом,</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гласних та негласних методів, заходів і засобів;  взаємне інформуванн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Під системою суб’єктів протидії легалізації (відмиванню) доходів, одержаних злочинним шляхом, запропоновано розуміти сукупність уповноважених на те чинним законодавством органів державної влади та їх посадових осіб, що взаємодіють між собою у сфері профілактики, попередження, виявлення та припинення протиправних діянь з легалізації незаконно одержаних доходів. </w:t>
      </w:r>
      <w:r>
        <w:rPr>
          <w:rFonts w:eastAsia="TimesNewRoman;Arial Unicode MS" w:cs="Times New Roman" w:ascii="Times New Roman" w:hAnsi="Times New Roman"/>
          <w:sz w:val="28"/>
          <w:szCs w:val="28"/>
          <w:lang w:eastAsia="ru-RU"/>
        </w:rPr>
        <w:t xml:space="preserve">Визначено складові системи суб’єктів адміністративно-правової протидії легалізації (відмиванню) доходів, одержаних злочинним шляхом. Проведено класифікацію таких суб’єктів за завданнями, які вони виконують, за територією, на яку поширюється їх юрисдикція, </w:t>
      </w:r>
      <w:r>
        <w:rPr>
          <w:rFonts w:eastAsia="Times New Roman" w:cs="Times New Roman" w:ascii="Times New Roman" w:hAnsi="Times New Roman"/>
          <w:sz w:val="28"/>
          <w:szCs w:val="28"/>
          <w:lang w:eastAsia="ru-RU"/>
        </w:rPr>
        <w:t>за характером участі в протидії легалізації (відмиванню) злочинних доходів, за місцем протидії легалізації доходів, одержаних злочинним шляхом, серед завдань суб’єктів такої протид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компетенцією суб’єктів протидії легалізації (відмиванню) доходів, одержаних злочинним шляхом, є сукупність встановлених чинним законодавством повноважень, що визначають їх місце та роль у сфері боротьби зі злочинністю, а також характеризують їх можливості щодо прийняття обов’язкових для виконання рішень з питань попередження, виявлення та припинення легалізації злочинно одержаних доходів, організації їх виконання та контролю за їх реалізацією, вжиття у необхідних випадках заходів вплив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повноваженнями суб’єктів адміністративно-правової протидії легалізації (відмиванню) доходів, одержаних злочинним шляхом, запропоновано розуміти комплекс наданих їм державою прав і обов’язків, що реалізуються з метою попередження, виявлення та припинення легалізації злочинно одержаних доходів, а також притягнення винних осіб до відповід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групи вказаних повноважень: 1) повноваження щодо формування державної політики у сфері протидії легалізації доходів, одержаних злочинним шляхом; 2) повноваження щодо контролю та нагляду за діяльністю даних суб’єктів; 3) повноваження з попередження, виявлення та припинення відмивання злочинних доходів; 4) повноваження з аналізу стану протидії такій злочинній діяльності та формування пропозицій щодо його покращення.</w:t>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ід взаємодією суб’єктів адміністративно-правової протидії легалізації (відмиванню) доходів, одержаних злочинним шляхом, запропоновано розуміти засновану на законах та підзаконних нормативно-правових актах, узгоджену за місцем та часом спільну діяльність суб’єктів протидії легалізації злочинно одержаних доходів, що проявляється в об’єднанні найбільш ефективних форм та методів їх діяльності з метою попередження, виявлення та припинення таких злочинних діянь та притягнення винних осіб до відповід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ію суб’єктів адміністративно-правової протидії легалізації (відмиванню) доходів, одержаних злочинним шляхом, визначено як управлінську діяльність компетентних суб’єктів з організації взаємодії органів державної влади у сфері протидії легалізації злочинно одержаних доходів, що здійснюється за допомогою правових засобів з метою покращення показників їх діяльності. </w:t>
      </w:r>
      <w:r>
        <w:rPr>
          <w:rFonts w:eastAsia="TimesNewRoman;Arial Unicode MS" w:cs="Times New Roman" w:ascii="Times New Roman" w:hAnsi="Times New Roman"/>
          <w:sz w:val="28"/>
          <w:szCs w:val="28"/>
          <w:lang w:eastAsia="ru-RU"/>
        </w:rPr>
        <w:t>Проаналізовано основні форми координації суб’єктів протидії легалізації (відмиванню) доходів, одержаних злочинним шляхо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рогнозуванням у сфері адміністративно-правової протидії легалізації доходів, одержаних злочинним шляхом, є безперервне систематичне дослідження інформації про діяльність суб’єктів такої протидії, передбачення перспектив їх функціонування та майбутніх результатів робо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закріплення в нормативно-правових актах координаційних зв’язків органів державної влади в досліджуваній сфері, повноважень керуючих суб’єктів. Встановлено, що доцільно розробити інструкції та методичні рекомендації щодо порядку взаємодії окремих суб’єктів у повсякденній діяльності та в окремих випадка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кращення міждержавного співробітництва у сфері протидії легалізації (відмиванню) доходів, одержаних злочинним шляхом, обґрунтовано необхідність розроблення методичних рекомендацій для держав–учасниць міжнародних організації у сфері протидії легалізації злочинних доходів щодо формування механізму протидії такій злочинній діяльності на однакових правових та організаційних засадах. Вказано на доцільність розроблення системи швидкого сповіщення про факти легалізації злочинних доходів між державами, інтереси яких зачіпають такі протиправні дія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формами адміністративно-правової протидії легалізації (відмиванню) доходів, одержаних злочинним шляхом, запропоновано розуміти зовнішнє вираження однорідних дій компетентних суб’єктів такої протидії з попередження, виявлення та припинення легалізації (відмивання) доходів, одержаних злочинним шляхом, та притягнення винних осіб до відповідальності. Проаналізовано загальні та спеціальні форми такої протид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зміст фінансового моніторингу як форми адміністративно-правової протидії легалізації (відмиванню) доходів, одержаних злочинним шляхом, полягає в діяльності визначених Законом України «Про запобігання та протидію легалізації (відмиванню) доходів, одержаних злочинним шляхом, або фінансуванню тероризму» суб’єктів із систематичного спостереження за законністю фінансових операцій, що відбуваються з їх участю, та виявлення дій, пов’язаних з легалізацією злочинних доход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ацію клієнтів, що проводять фінансові операції, запропоновано визначити як процедуру діяльності суб’єктів первинного фінансового моніторингу з перевірки відповідності особи, що звернулась за проведенням фінансової операції, поданим нею документа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етодами адміністративно-правової протидії легалізації (відмиванню) доходів, одержаних злочинним шляхом, запропоновано розуміти сукупність способів реалізації управлінських повноважень компетентними суб’єктами у сфері попередження, виявлення та припинення легалізації доходів, одержаних злочинним шляхом, та притягнення винних осіб до відповідальності.</w:t>
      </w:r>
    </w:p>
    <w:p>
      <w:pPr>
        <w:pStyle w:val="Normal"/>
        <w:tabs>
          <w:tab w:val="clear" w:pos="708"/>
          <w:tab w:val="left" w:pos="900"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ереконання як метод адміністративно-правової протидії легалізації доходів, одержаних злочинним шляхом, полягає в системі заходів правового (шляхом видання певних нормативних та індивідуальних правових актів) та неправового (проведення різноманітних виховних заходів, бесід, семінарів, публікація статей, роз’яснень, тощо) характеру, що реалізуються компетентними органами державної влади та їх посадовими особами та спрямовані на формування у громадян правосвідомості на недопущення порушення фінансового законодавства та вчинення легалізації (відмивання) злочинно одержаних доходів.</w:t>
      </w:r>
    </w:p>
    <w:p>
      <w:pPr>
        <w:pStyle w:val="Normal"/>
        <w:tabs>
          <w:tab w:val="clear" w:pos="708"/>
          <w:tab w:val="left" w:pos="900"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римусом як методом адміністративно-правової протидії легалізації (відмиванню) доходів, одержаних злочинним шляхом, запропоновано розуміти застосування уповноваженими суб’єктами до не підпорядкованих їм осіб заходів морального, майнового, фізичного чи іншого впливу з метою охорони фінансової безпеки держави, а саме попередження, виявлення та припинення легалізації (відмивання) злочинно одержаних доходів та притягнення винних осіб до відповідальності.</w:t>
      </w:r>
    </w:p>
    <w:p>
      <w:pPr>
        <w:pStyle w:val="Normal"/>
        <w:autoSpaceDE w:val="false"/>
        <w:spacing w:lineRule="auto" w:line="360" w:before="0" w:after="0"/>
        <w:ind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дміністративну відповідальність </w:t>
      </w:r>
      <w:r>
        <w:rPr>
          <w:rFonts w:eastAsia="Times New Roman" w:cs="Times New Roman" w:ascii="Times New Roman" w:hAnsi="Times New Roman"/>
          <w:sz w:val="28"/>
          <w:szCs w:val="28"/>
          <w:lang w:eastAsia="ru-RU"/>
        </w:rPr>
        <w:t>за правопорушення у сфері легалізації (відмиванню) доходів, одержаних злочинним шляхом, визначено як застосування компетентними органами державної влади та їх посадовими особами адміністративних стягнень до суб’єктів первинного фінансового моніторингу та інших визначених законом суб’єктів за вчинення правопорушень у даній сфері.</w:t>
      </w:r>
    </w:p>
    <w:p>
      <w:pPr>
        <w:pStyle w:val="Normal"/>
        <w:autoSpaceDE w:val="false"/>
        <w:spacing w:lineRule="auto" w:line="360" w:before="0" w:after="0"/>
        <w:ind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ґрунтовано необхідність внесення змін до статей 166-9, 188-34 Кодексу України про адміністративні правопорушення та статті 23 Закону України «Про запобігання та протидію легалізації (відмиванню) доходів, одержаних злочинним шляхом, або фінансуванню тероризму» у частині конкретизації санкцій даних статей, суб’єктів, уповноважених накладати адміністративні стягнення, та процедури їх застосування. Запропоновано нові редакції вказаних статей.</w:t>
      </w:r>
    </w:p>
    <w:p>
      <w:pPr>
        <w:pStyle w:val="Normal"/>
        <w:spacing w:lineRule="auto" w:line="360" w:before="0" w:after="0"/>
        <w:rPr>
          <w:rFonts w:ascii="Times New Roman" w:hAnsi="Times New Roman" w:eastAsia="TimesNewRomanPSMT;MS Mincho" w:cs="TimesNewRomanPSMT;MS Mincho"/>
          <w:sz w:val="30"/>
          <w:szCs w:val="30"/>
          <w:lang w:eastAsia="ru-RU"/>
        </w:rPr>
      </w:pPr>
      <w:r>
        <w:rPr>
          <w:rFonts w:eastAsia="TimesNewRomanPSMT;MS Mincho" w:cs="TimesNewRomanPSMT;MS Mincho" w:ascii="Times New Roman" w:hAnsi="Times New Roman"/>
          <w:sz w:val="30"/>
          <w:szCs w:val="30"/>
          <w:lang w:eastAsia="ru-RU"/>
        </w:rPr>
      </w:r>
    </w:p>
    <w:p>
      <w:pPr>
        <w:pStyle w:val="Normal"/>
        <w:spacing w:lineRule="auto" w:line="360" w:before="0" w:after="0"/>
        <w:rPr>
          <w:rFonts w:ascii="Times New Roman" w:hAnsi="Times New Roman" w:eastAsia="TimesNewRomanPSMT;MS Mincho" w:cs="TimesNewRomanPSMT;MS Mincho"/>
          <w:sz w:val="30"/>
          <w:szCs w:val="30"/>
          <w:lang w:eastAsia="ru-RU"/>
        </w:rPr>
      </w:pPr>
      <w:r>
        <w:rPr>
          <w:rFonts w:eastAsia="TimesNewRomanPSMT;MS Mincho" w:cs="TimesNewRomanPSMT;MS Mincho" w:ascii="Times New Roman" w:hAnsi="Times New Roman"/>
          <w:sz w:val="30"/>
          <w:szCs w:val="30"/>
          <w:lang w:eastAsia="ru-RU"/>
        </w:rPr>
      </w:r>
      <w:r>
        <w:br w:type="page"/>
      </w:r>
    </w:p>
    <w:p>
      <w:pPr>
        <w:pStyle w:val="Normal"/>
        <w:tabs>
          <w:tab w:val="clear" w:pos="708"/>
          <w:tab w:val="left" w:pos="90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rPr>
          <w:rFonts w:ascii="Times New Roman" w:hAnsi="Times New Roman" w:eastAsia="TimesNewRomanPSMT;MS Mincho" w:cs="TimesNewRomanPSMT;MS Mincho"/>
          <w:b/>
          <w:b/>
          <w:sz w:val="30"/>
          <w:szCs w:val="30"/>
          <w:lang w:eastAsia="ru-RU"/>
        </w:rPr>
      </w:pPr>
      <w:r>
        <w:rPr>
          <w:rFonts w:eastAsia="TimesNewRomanPSMT;MS Mincho" w:cs="TimesNewRomanPSMT;MS Mincho" w:ascii="Times New Roman" w:hAnsi="Times New Roman"/>
          <w:b/>
          <w:sz w:val="30"/>
          <w:szCs w:val="30"/>
          <w:lang w:eastAsia="ru-RU"/>
        </w:rPr>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Конституція, Закон від 28.06.1996 № 254к/96-ВР // Відомості Верховної Ради України (ВВР), 1996, № 30, ст. 141.</w:t>
      </w:r>
    </w:p>
    <w:p>
      <w:pPr>
        <w:pStyle w:val="Normal"/>
        <w:numPr>
          <w:ilvl w:val="0"/>
          <w:numId w:val="7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brief history of money laundering [Електронний ресурс]. — Режим доступ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countermoneylaundering.com/public/?q=node/6.</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Київець О.В. </w:t>
      </w:r>
      <w:r>
        <w:rPr>
          <w:rFonts w:eastAsia="Times New Roman" w:cs="Times New Roman" w:ascii="Times New Roman" w:hAnsi="Times New Roman"/>
          <w:bCs/>
          <w:sz w:val="28"/>
          <w:szCs w:val="28"/>
          <w:lang w:eastAsia="ru-RU"/>
        </w:rPr>
        <w:t>Міжнародно-правове регулювання боротьби з відмиванням “брудних” грошей:</w:t>
      </w:r>
      <w:r>
        <w:rPr>
          <w:rFonts w:eastAsia="Times New Roman" w:cs="Times New Roman" w:ascii="Times New Roman" w:hAnsi="Times New Roman"/>
          <w:sz w:val="28"/>
          <w:szCs w:val="28"/>
          <w:lang w:eastAsia="ru-RU"/>
        </w:rPr>
        <w:t xml:space="preserve"> дис. … канд. юрид. наук : 12.00.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иївець Олена Валеріївна. — К., 2003. — 189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800080"/>
          <w:sz w:val="28"/>
          <w:szCs w:val="28"/>
          <w:u w:val="single"/>
          <w:lang w:eastAsia="ru-RU"/>
        </w:rPr>
        <w:t>Блищенко И.П. Международный уголовный суд / Блищенко И.П., Фисенко И.В.. — М.: ЮНИТИ, 1998. — 239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800080"/>
          <w:sz w:val="28"/>
          <w:szCs w:val="28"/>
          <w:u w:val="single"/>
          <w:lang w:eastAsia="ru-RU"/>
        </w:rPr>
        <w:t>В Швейцарии осели 40 миллиардов "грязных" денег из России // Профиль. 1998. — № 4. — С.86.</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oney Laundering Control Act of 1986 [Електронний ресурс]// Federal Criminal Code and Rules, Title 18-19, &amp; 1956-1957. — Режим доступу: http// www.law.cornell.edu/uscode/18/1956.html</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ps, A. Estonia: Opportunities for the Control of Money Laundering. // Journal of Money Laundering Control. — 1998. — Vol.1, №3, January.</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Тертиченко Т.М. Легалізація доходів, одержаних злочинним шляхом: історичний аспект/ Т.М. Тертиченко // Вісник Луганського державного університету внутрішніх справ ім. Дідоренка. — 2010. — № 2. — с. 51-55.</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lbier A., Acpfelbach R. Das Geldwaschegesetz/Eine einfuhrende Kommentierung/. — Koln: Verl.Kommunikationsforum GmbH, 1995.</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tuni, L. L. Russia: Organised Crime and Money Laundering. // Journal of Money Laundering Controlю — 1998. — Vol.1, №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lover, J. Taxing the Proceeds of Crime. // Journal of Money Laundering Control. — 1997. — Vol.1, №.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витии международного сотрудничества полицейских служб // Борьба с преступностью за рубежом. — 1996. — № 2. — С.31-4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евич С.А. Міжнародно-правове регулювання боротьби з відмиванням доходів, одержаних злочинним шляхом / С.А. Буткевич // Право і суспільство. — 2009. — № 3. — с. 54-58</w:t>
      </w:r>
    </w:p>
    <w:p>
      <w:pPr>
        <w:pStyle w:val="Normal"/>
        <w:numPr>
          <w:ilvl w:val="0"/>
          <w:numId w:val="7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тичний огляд деяких аспектів «відмивання» коштів та діяльності конвертаційних центрів в Україні, їх вплив на загальну економічну ситуацію в державі / [МВС України, НЦБ Інтерполу в Україні]. — К., 2001. — 165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Спеціальний комітет експертів Ради Європи з взаємної оцінки заходів протидії відмиванню коштів та фінансуванню тероризму [Електронний ресурс]. — Режим доступу: </w:t>
      </w:r>
      <w:hyperlink r:id="rId3">
        <w:r>
          <w:rPr>
            <w:rStyle w:val="InternetLink"/>
            <w:rFonts w:eastAsia="Times New Roman" w:cs="Times New Roman" w:ascii="Times New Roman" w:hAnsi="Times New Roman"/>
            <w:sz w:val="28"/>
            <w:szCs w:val="28"/>
            <w:lang w:eastAsia="ru-RU"/>
          </w:rPr>
          <w:t>http://www.sdfm.gov.ua/articles.php?cat_id=60&amp;lang=uk</w:t>
        </w:r>
      </w:hyperlink>
      <w:r>
        <w:rPr>
          <w:rFonts w:eastAsia="Times New Roman" w:cs="Times New Roman" w:ascii="Times New Roman" w:hAnsi="Times New Roman"/>
          <w:sz w:val="28"/>
          <w:szCs w:val="28"/>
          <w:lang w:eastAsia="ru-RU"/>
        </w:rPr>
        <w:t xml:space="preserve"> (11.05.2012). — Назва з екрану.</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Євразійська група [Електронний ресурс]. — Режим доступу: </w:t>
      </w:r>
      <w:hyperlink r:id="rId4">
        <w:r>
          <w:rPr>
            <w:rStyle w:val="InternetLink"/>
            <w:rFonts w:eastAsia="Times New Roman" w:cs="Times New Roman" w:ascii="Times New Roman" w:hAnsi="Times New Roman"/>
            <w:sz w:val="28"/>
            <w:szCs w:val="28"/>
            <w:lang w:eastAsia="ru-RU"/>
          </w:rPr>
          <w:t>http://www.sdfm.gov.ua/articles.php?cat_id=101&amp;lang=uk</w:t>
        </w:r>
      </w:hyperlink>
      <w:r>
        <w:rPr>
          <w:rFonts w:eastAsia="Times New Roman" w:cs="Times New Roman" w:ascii="Times New Roman" w:hAnsi="Times New Roman"/>
          <w:sz w:val="28"/>
          <w:szCs w:val="28"/>
          <w:lang w:eastAsia="ru-RU"/>
        </w:rPr>
        <w:t xml:space="preserve"> (11.05.2012). — Назва з екрану.</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Базельській комітет з банківського нагляду [Електронний ресурс]. — Режим доступу: </w:t>
      </w:r>
      <w:hyperlink r:id="rId5">
        <w:r>
          <w:rPr>
            <w:rStyle w:val="InternetLink"/>
            <w:rFonts w:eastAsia="Times New Roman" w:cs="Times New Roman" w:ascii="Times New Roman" w:hAnsi="Times New Roman"/>
            <w:sz w:val="28"/>
            <w:szCs w:val="28"/>
            <w:lang w:eastAsia="ru-RU"/>
          </w:rPr>
          <w:t>http://www.sdfm.gov.ua/articles.php?cat_id=187&amp;lang=uk</w:t>
        </w:r>
      </w:hyperlink>
      <w:r>
        <w:rPr>
          <w:rFonts w:eastAsia="Times New Roman" w:cs="Times New Roman" w:ascii="Times New Roman" w:hAnsi="Times New Roman"/>
          <w:sz w:val="28"/>
          <w:szCs w:val="28"/>
          <w:lang w:eastAsia="ru-RU"/>
        </w:rPr>
        <w:t xml:space="preserve"> (11.05.2012). — Назва з екрану.</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Вольфсберзька група [Електронний ресурс]. — Режим доступу: </w:t>
      </w:r>
      <w:hyperlink r:id="rId6">
        <w:r>
          <w:rPr>
            <w:rStyle w:val="InternetLink"/>
            <w:rFonts w:eastAsia="Times New Roman" w:cs="Times New Roman" w:ascii="Times New Roman" w:hAnsi="Times New Roman"/>
            <w:sz w:val="28"/>
            <w:szCs w:val="28"/>
            <w:lang w:eastAsia="ru-RU"/>
          </w:rPr>
          <w:t>http://www.sdfm.gov.ua/articles.php?cat_id=188&amp;lang=uk</w:t>
        </w:r>
      </w:hyperlink>
      <w:r>
        <w:rPr>
          <w:rFonts w:eastAsia="Times New Roman" w:cs="Times New Roman" w:ascii="Times New Roman" w:hAnsi="Times New Roman"/>
          <w:sz w:val="28"/>
          <w:szCs w:val="28"/>
          <w:lang w:eastAsia="ru-RU"/>
        </w:rPr>
        <w:t xml:space="preserve"> (11.05.2012). — Назва з екрану.</w:t>
      </w:r>
    </w:p>
    <w:p>
      <w:pPr>
        <w:pStyle w:val="Normal"/>
        <w:numPr>
          <w:ilvl w:val="0"/>
          <w:numId w:val="75"/>
        </w:numPr>
        <w:autoSpaceDE w:val="false"/>
        <w:spacing w:lineRule="auto" w:line="360" w:before="0" w:after="0"/>
        <w:jc w:val="both"/>
        <w:rPr/>
      </w:pPr>
      <w:r>
        <w:rPr>
          <w:rFonts w:eastAsia="Times New Roman" w:cs="Times New Roman" w:ascii="Times New Roman" w:hAnsi="Times New Roman"/>
          <w:bCs/>
          <w:sz w:val="28"/>
          <w:szCs w:val="28"/>
          <w:lang w:eastAsia="ru-RU"/>
        </w:rPr>
        <w:t>Дюкарєв В. П. Адміністративно-правовий статус Держаного комітету фінансового моніторингу України</w:t>
      </w:r>
      <w:r>
        <w:rPr>
          <w:rFonts w:eastAsia="TimesNewRomanPSMT;MS Mincho" w:cs="Times New Roman" w:ascii="Times New Roman" w:hAnsi="Times New Roman"/>
          <w:sz w:val="28"/>
          <w:szCs w:val="28"/>
          <w:lang w:eastAsia="ru-RU"/>
        </w:rPr>
        <w:t>: автореф. дис. на здобуття наук. ступеня канд.юрид. наук : спец. 12.00.07 / В.П. Дюкарєв. — Х., 2010. — 2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абінет Міністрів України: Закон України від 07.10.2010 № 2591-VI// Відомості Верховної Ради України (ВВР), 2011. — № 9. — Ст. 58.</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Міністерство фінансів України: Президент України; Указ, Положення від 08.04.2011 № 446/2011 [Електронний ресурс]. — Режим доступу: http://zakon2.rada.gov.ua/laws/show/446/201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Комітет України з монополії на виробництво та обіг спирту, алкогольних напоїв і тютюнових виробів: Президент України; Указ від 02.08.1999 № 941/99 [Електронний ресурс]. — Режим доступу: http://zakon1.rada.gov.ua/laws/show/941/99.</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одаткову службу в Україні: Верховна Рада УРСР; Закон від 04.12.1990 № 509-XII// Відомості Верховної Ради УРСР (ВВР), 1991. — № 6. — Ст. 37.</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Міністерство зовнішніх економічних зв'язків і торгівлі України: Президент України; Указ від 27.12.1995 № 1187/95 [Електронний ресурс]. — Режим доступу: http://zakon3.rada.gov.ua/laws/show/1187/95.</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ий митний комітет України: Президент України; Указ від 20.01.1995 № 73/95[Електронний ресурс]. — Режим доступу: http://zakon1.rada.gov.ua/laws/show/73/95.</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ий банк України: Закон України від 20.05.1999 № 679-XIV// Відомості Верховної Ради України (ВВР), 1999. — № 29. — Ст.238.</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Клименко А.О. Організаційно-правові засади діяльності банків в системі заходів протидії легалізації доходів, здобутих злочинним шляхом: дис. … канд. юрид. наук : 12.00.0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лименко Андрій Олексійович. — К., 2004. — 21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Ковальчук Т.Т. Економічна безпека і політика: із досвіду професійного аналітика / Т.Г. Ковальчук. − К.: Т-во „Знання”, КОО, 2004. − 63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обігання та протидію легалізації (відмиванню) доходів, одержаних злочинним шляхом, або фінансування тероризму: Закон України від 28.11.2002 № 249-IV// Відомості Верховної Ради України (ВВР). — 2003. — № 1. — Ст. 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Механизм управления в развитом социальном обществе / Ю.А. Тихомиров. — М. — 1978. — 320 с.</w:t>
      </w:r>
    </w:p>
    <w:p>
      <w:pPr>
        <w:pStyle w:val="Normal"/>
        <w:numPr>
          <w:ilvl w:val="0"/>
          <w:numId w:val="75"/>
        </w:numPr>
        <w:spacing w:lineRule="auto" w:line="360" w:before="0" w:after="0"/>
        <w:jc w:val="both"/>
        <w:rPr/>
      </w:pPr>
      <w:r>
        <w:rPr>
          <w:rFonts w:eastAsia="Times New Roman" w:cs="Times New Roman" w:ascii="Times New Roman" w:hAnsi="Times New Roman"/>
          <w:iCs/>
          <w:sz w:val="28"/>
          <w:szCs w:val="28"/>
          <w:lang w:eastAsia="ru-RU"/>
        </w:rPr>
        <w:t xml:space="preserve">Правдин Д.И. </w:t>
      </w:r>
      <w:r>
        <w:rPr>
          <w:rFonts w:eastAsia="Times New Roman" w:cs="Times New Roman" w:ascii="Times New Roman" w:hAnsi="Times New Roman"/>
          <w:sz w:val="28"/>
          <w:szCs w:val="28"/>
          <w:lang w:eastAsia="ru-RU"/>
        </w:rPr>
        <w:t>Проблемы управления экономическими и социальными процесами при социализме / Д.И. Правдин. — М.: Мысль, 1979. — 197 с.</w:t>
      </w:r>
    </w:p>
    <w:p>
      <w:pPr>
        <w:pStyle w:val="Normal"/>
        <w:numPr>
          <w:ilvl w:val="0"/>
          <w:numId w:val="75"/>
        </w:numPr>
        <w:spacing w:lineRule="auto" w:line="360" w:before="0" w:after="0"/>
        <w:jc w:val="both"/>
        <w:rPr/>
      </w:pPr>
      <w:r>
        <w:rPr>
          <w:rFonts w:eastAsia="Times New Roman" w:cs="Times New Roman" w:ascii="Times New Roman" w:hAnsi="Times New Roman"/>
          <w:iCs/>
          <w:sz w:val="28"/>
          <w:szCs w:val="28"/>
          <w:lang w:eastAsia="ru-RU"/>
        </w:rPr>
        <w:t xml:space="preserve">Афанасьев В.Г. </w:t>
      </w:r>
      <w:r>
        <w:rPr>
          <w:rFonts w:eastAsia="Times New Roman" w:cs="Times New Roman" w:ascii="Times New Roman" w:hAnsi="Times New Roman"/>
          <w:sz w:val="28"/>
          <w:szCs w:val="28"/>
          <w:lang w:eastAsia="ru-RU"/>
        </w:rPr>
        <w:t>Человек в управлении обществом / В.Г. Афанасьев. — М.: Политиздат, 1977. — 382 с.</w:t>
      </w:r>
    </w:p>
    <w:p>
      <w:pPr>
        <w:pStyle w:val="Normal"/>
        <w:numPr>
          <w:ilvl w:val="0"/>
          <w:numId w:val="75"/>
        </w:numPr>
        <w:autoSpaceDE w:val="false"/>
        <w:spacing w:lineRule="auto" w:line="360" w:before="0" w:after="0"/>
        <w:jc w:val="both"/>
        <w:rPr>
          <w:rFonts w:ascii="Times New Roman" w:hAnsi="Times New Roman" w:eastAsia="TimesNewRomanPS-BoldMT;Arial Unicode MS" w:cs="Times New Roman"/>
          <w:bCs/>
          <w:sz w:val="28"/>
          <w:szCs w:val="28"/>
          <w:lang w:eastAsia="ru-RU"/>
        </w:rPr>
      </w:pPr>
      <w:r>
        <w:rPr>
          <w:rFonts w:eastAsia="TimesNewRomanPS-BoldMT;Arial Unicode MS" w:cs="Times New Roman" w:ascii="Times New Roman" w:hAnsi="Times New Roman"/>
          <w:bCs/>
          <w:sz w:val="28"/>
          <w:szCs w:val="28"/>
          <w:lang w:eastAsia="ru-RU"/>
        </w:rPr>
        <w:t xml:space="preserve">Конвенція Організації Об'єднаних Націй проти транснаціональної організованої злочинності </w:t>
      </w:r>
      <w:r>
        <w:rPr>
          <w:rFonts w:eastAsia="Times New Roman" w:cs="Times New Roman" w:ascii="Times New Roman" w:hAnsi="Times New Roman"/>
          <w:sz w:val="28"/>
          <w:szCs w:val="28"/>
          <w:lang w:eastAsia="ru-RU"/>
        </w:rPr>
        <w:t>[Електронний ресурс]. — Режим доступу: http://www.sdfm.gov.ua/content/file/Site_docs/2011/08.08.2011/3/UN%20Convention%20against%20organized%20crime_Ukr.pdf</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Столярський О.В. Міжнародно-правове співробітництво у боротьбі з відмиванням грошей від наркобізнесу: дис. … канд. юрид. наук : 12.00.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толярський Олег Васильович. — Львів, 2006. — 19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гл. ред. А.М. Прохоров [М.С. Гиляров, А.А. Гусев, И.Л. Кнунянц, М.И. Кузнецов и др.] 3-е изд. — М. «Советская энциклопедия». — 1985. — 160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банківська справа та відмивання грошей / Матеріали міжнародного семінару (Київ, 15-19 лютого 1999). — Глінко, Федеральний правоохоронний навчальний центр, 1999. — 23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нер Х.-Х., Дах Э. Отмывание денег. Путеводитель по действующему законодательству и юридической практике. Пер. С нем.− М.: Междунар. Отн., 1996.− 24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Відмивання» грошей; кримінально-правовий і порівняльний аспекти / А. Савченко // Право України. — 1997. — № 5. — С. 38-4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П.Г. Проблемы противодействия легализации преступных доходов / Изучение организованной преступности: российско-американский диалог / П.Г. Пономарев. — М., 1997. — С. 286.</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Беніцький А.С. Легалізація (відмивання) грошових коштів та іншого майна, здобутих злочинним шляхом (проблеми кримінально-правової квалі</w:t>
        <w:softHyphen/>
        <w:t>фіка</w:t>
        <w:softHyphen/>
        <w:t>ції): дис. … канд. юрид. наук : 12.00.0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Беніцький Андрій Сергійович. — Луганськ, 2002. — 201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Чи спливуть «брудні гроші» на поверхню. Легалізація злочинних прибутків; проблеми кримінально-правової протидії / О. Дудоров // Віче. — 1998. — № 1. — С. 7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ар Б. Стратегія та досвід боротьби з організованою злочинністю і нелегальним наркобізнесом: Матеріали міжнародної науково-практичної конференції/ Б. Гузар. — Київ: РВВ МВС України, 1995. — С. 75.</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я экономика: опыт криминологического исследования: / А.А. Горщак, Э.А. Дидоренко, В.М. Иванов, Б.Г. Розовский. — Луганск: РИО ЛИВД, 1997. — 204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єва М. „Відмивання" грошей: міжнародні кримінально-правові аспекти проблеми/ М. Бондарєва // Право України. — 1998. №1. — С. 97.</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Конвенція Організації Об'єднаних Націй «Про боротьбу проти незаконного обігу наркотичних засобів і психотропних речовин» від 20.12.1988р. [Електронний ресурс]. — Режим доступу: </w:t>
      </w:r>
      <w:hyperlink r:id="rId7">
        <w:r>
          <w:rPr>
            <w:rStyle w:val="InternetLink"/>
            <w:rFonts w:eastAsia="Times New Roman" w:cs="Times New Roman" w:ascii="Times New Roman" w:hAnsi="Times New Roman"/>
            <w:sz w:val="28"/>
            <w:szCs w:val="28"/>
            <w:lang w:eastAsia="ru-RU"/>
          </w:rPr>
          <w:t>www.rada.kiev.ua</w:t>
        </w:r>
      </w:hyperlink>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Конвенція «Про відмивання, пошук, арешт та конфіскацію доходів, одержаних злочинним шляхом», Страсбург, 8 листопада 1990 року. [Електронний ресурс]. — Режим доступу: </w:t>
      </w:r>
      <w:hyperlink r:id="rId8">
        <w:r>
          <w:rPr>
            <w:rStyle w:val="InternetLink"/>
            <w:rFonts w:eastAsia="Times New Roman" w:cs="Times New Roman" w:ascii="Times New Roman" w:hAnsi="Times New Roman"/>
            <w:sz w:val="28"/>
            <w:szCs w:val="28"/>
            <w:lang w:eastAsia="ru-RU"/>
          </w:rPr>
          <w:t>www.rada.kiev.ua</w:t>
        </w:r>
      </w:hyperlink>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ія Ради Європи про відмивання, пошук, арешт та конфіскацію доходів, одержаних злочинним шляхом 1990 р. [Електронний ресурс]. — Режим доступу: </w:t>
      </w:r>
      <w:hyperlink r:id="rId9">
        <w:r>
          <w:rPr>
            <w:rStyle w:val="InternetLink"/>
            <w:rFonts w:eastAsia="Times New Roman" w:cs="Times New Roman" w:ascii="Times New Roman" w:hAnsi="Times New Roman"/>
            <w:sz w:val="28"/>
            <w:szCs w:val="28"/>
            <w:lang w:eastAsia="ru-RU"/>
          </w:rPr>
          <w:t>http://www.sdfm.gov.ua/articles.php?cat_id=178&amp;lang=uk</w:t>
        </w:r>
      </w:hyperlink>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анки та банківську діяльність Закон України № 2121 від 7 грудня 2000 р. // Голос України. — 2001. — № 12. — С. 4-10.</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ерховна Рада України; Кодекс України, Кодекс, Закон від 05.04.2001 № 2341-III// Відомості Верховної Ради України (ВВР). — 2001. — № 25-26. — Ст.13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лумачний словник [Електронний ресурс]. — Режим доступу: </w:t>
      </w:r>
      <w:hyperlink r:id="rId10">
        <w:r>
          <w:rPr>
            <w:rStyle w:val="InternetLink"/>
            <w:rFonts w:eastAsia="Times New Roman" w:cs="Times New Roman" w:ascii="Times New Roman" w:hAnsi="Times New Roman"/>
            <w:sz w:val="28"/>
            <w:szCs w:val="28"/>
            <w:lang w:eastAsia="ru-RU"/>
          </w:rPr>
          <w:t>http://uktdic.appspot.com/?q=%D1%81%D0%B8%D1%81%D1%82%D0%B5%D0%BC%D0%B0</w:t>
        </w:r>
      </w:hyperlink>
    </w:p>
    <w:p>
      <w:pPr>
        <w:pStyle w:val="Normal"/>
        <w:numPr>
          <w:ilvl w:val="0"/>
          <w:numId w:val="7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ов Н.М. Теневая экономика и легализация преступных доходов / Н.М. Голованов, В.Е. Перекислов, В.А. Фадеев. − СПб.: Питер, 2003. − 303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роблеми фінансового моніторингу: збірник матеріалів Першої Всеукраїнської науково-практичної конференції (3 грудня 2008 року). — Х.: ХНЕУ, 2008. — 12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службу фінансового моніторингу України: Указ Президента України вiд 13.04.2011 № 466/2011 http://zakon.rada.gov.ua/cgi-bin/laws/main.cgi?nreg=466%2F201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йно-правові основи боротьби з організованою злочинністю: Закон України вiд 30.06.1993 № 3341-XII [Електронний ресурс]. — Режим доступу: http://zakon.rada.gov.ua/cgi-bin/laws/main.cgi?nreg=3341-12</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Державна служба фінансового моніторингу України [Електронний ресурс]. — Режим доступу: </w:t>
      </w:r>
      <w:hyperlink r:id="rId11">
        <w:r>
          <w:rPr>
            <w:rStyle w:val="InternetLink"/>
            <w:rFonts w:eastAsia="Times New Roman" w:cs="Times New Roman" w:ascii="Times New Roman" w:hAnsi="Times New Roman"/>
            <w:sz w:val="28"/>
            <w:szCs w:val="28"/>
            <w:lang w:eastAsia="ru-RU"/>
          </w:rPr>
          <w:t>http://www.sdfm.gov.ua/articles.php?cat_id=178&amp;lang=uk</w:t>
        </w:r>
      </w:hyperlink>
      <w:r>
        <w:rPr>
          <w:rFonts w:eastAsia="Times New Roman" w:cs="Times New Roman" w:ascii="Times New Roman" w:hAnsi="Times New Roman"/>
          <w:sz w:val="28"/>
          <w:szCs w:val="28"/>
          <w:lang w:eastAsia="ru-RU"/>
        </w:rPr>
        <w:t xml:space="preserve"> (11.05.2012). — Назва з екрану.</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відмивання, пошук, арешт та конфіскацію доходів, одержаних злочинним шляхом: Конвенція, Міжнародний документ вiд 08.11.1990 [Електронний ресурс]. — Режим доступу: http://zakon.rada.gov.ua/cgi-bin/laws/main.cgi?nreg=995_029</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ива Ради Європейських співтовариств 1991р. № 91/308/EEC «Про запобігання використанню фінансової системи для відмивання грошей» [Електронний ресурс]. — Режим доступу: http://zakon.rada.gov.ua/cgi-bin/laws/main.cgi?nreg=994_148</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orbeck J. Europol. Probleme und Losungen // Kriminalistik. -1996. — № 1. — S.17-2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Банка России оперативного характера «О Вольфсбергских принципах» от 15.02.01 № 24-Т // Вестник Банка России. — № 15 от 21.02.0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ний закон про протидію легалізації («відмиванню») доходів, одержаних злочинним шляхом СНД; Модель, Міжнародний документ, Закон від 08.12.1998[Електронний ресурс]. — Режим доступу: http://zakon1.rada.gov.ua/laws/show/997_e57</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фінансові послуги та державне регулювання ринків фінансових послуг: Закон України від 12.07.2001 № 2664-III// Відомості Верховної Ради України (ВВР). — 2002. — № 1. — Ст. 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аткові заходи щодо посилення боротьби з приховуванням неоподаткованих доходів, а також відмиванням доходів, одержаних незаконним шляхом: Указ Президента України від 22.06.2000 № 813/2000 [Електронний ресурс]. — Режим доступу: http://zakon2.rada.gov.ua/laws/show/813/2000.</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ішення Ради національної безпеки і оборони України від 25 січня 2001 року «Про заходи щодо детінізації економіки»: Указ Президента України від 20.03.2001 № 183/2001[Електронний ресурс]. — Режим доступу: http://zakon2.rada.gov.ua/laws/show/183/200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аткові заходи щодо боротьби з відмиванням доходів, одержаних злочинним шляхом: Указ Президента України від 19.07.2001 № 532/2001 [Електронний ресурс]. — Режим доступу: http://zakon1.rada.gov.ua/laws/show/532/200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запобігання легалізації (відмиванню) доходів, одержаних злочинним шляхом: Указ Президента України від 10.12.2001 № 1199/2001 [Електронний ресурс]. — Режим доступу: http://zakon2.rada.gov.ua/laws/show/1199/200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рок рекомендацій Групи з розробки фінансових заходів боротьби з відмиванням грошей (FATF): Постанова Кабінету Міністрів України від 28.08.2001 № 1124 [Електронний ресурс]. — Режим доступу: http://zakon2.rada.gov.ua/laws/show/1124-2001-п.</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грами протидії легалізації (відмиванню) доходів, одержаних злочинним шляхом, на 2002 рік: Кабінет Міністрів України, Національний банк; Постанова, Програма від 15.05.2002 № 676 [Електронний ресурс]. — Режим доступу: http://zakon1.rada.gov.ua/laws/show/676-2002-п.</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Закон, Кодекс від 07.12.1984 № 8073-X// Відомості Верховної Ради Української РСР (ВВР). — 1984. — додаток до № 51. — Ст.112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ів України з питань запобігання використанню банків та інших фінансових установ з метою легалізації (відмивання) доходів, одержаних злочинним шляхом: Закон України від 06.02.2003 № 485-IV// Відомості Верховної Ради України (ВВР). — 2003. — № 14. — Ст.10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лік офшорних зон : Розпорядження Кабінету Міністрів України від 23.02.2011 № 143-р [Електронний ресурс]. — Режим доступу: http://zakon2.rada.gov.ua/laws/show/143-2011-р.</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реєстрації фінансових операцій суб’єктами первинного фінансового моніторингу: Постанова Кабінету Міністрів України від 26.04.2003 № 644 [Електронний ресурс]. — Режим доступу: http://zakon1.rada.gov.ua/laws/show/644-2003-п.</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визначення країн (територій), які не беруть участі в міжнародному співробітництві у сфері запобігання та протидії легалізації (відмиванню) доходів, одержаних злочинним шляхом, і фінансуванню тероризму: Постанова Кабінету Міністрів України від 26.04.2003 № 645 [Електронний ресурс]. — Режим доступу: http://zakon2.rada.gov.ua/laws/show/645-2003-п.</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зяття на облік Державним департаментом фінансового моніторингу фінансових операцій, що підлягають обов’язковому фінансовому моніторингу: Постанова Кабінету Міністрів України від 26 квітня 2003 р. N 646 [Електронний ресурс]. — Режим доступу: http://www.minfin.gov.ua/control/uk/publish/article/state?art_id=30109&amp;cat_id=13987.</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здійснення банками фінансового моніторингу: Постанова Національного Банку України від 14.05.2003 № 189 [Електронний ресурс]. — Режим доступу: http://zakon2.rada.gov.ua/laws/show/z0381-03.</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кладу реквізитів та структури файлів інформаційного обміну між спеціально уповноваженим органом виконавчої влади з питань фінансового моніторингу та банками (філіями): Постанова Національного банку України від 04.06.2003 № 233 [Електронний ресурс]. — Режим доступу: http://zakon1.rada.gov.ua/laws/show/z0457-03.</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розвитку системи протидії легалізації (відмиванню) доходів, одержаних злочинним шляхом, і фінансуванню тероризму: Указ Президента України від 22 липня 2003 року №740 [Електронний ресурс]. — Режим доступу: http://zakon2.rada.gov.ua/laws/show/740/2003.</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Деякі питання Державного департаменту фінансового моніторингу: Постанова Кабінету Міністрів України від 25 серпня 2004 року № 1081 [Електронний ресурс]. — Режим доступу: </w:t>
      </w:r>
      <w:hyperlink r:id="rId12">
        <w:r>
          <w:rPr>
            <w:rStyle w:val="InternetLink"/>
            <w:rFonts w:eastAsia="Times New Roman" w:cs="Times New Roman" w:ascii="Times New Roman" w:hAnsi="Times New Roman"/>
            <w:sz w:val="28"/>
            <w:szCs w:val="28"/>
            <w:lang w:eastAsia="ru-RU"/>
          </w:rPr>
          <w:t>http://www.zakon.rada.gov.uа</w:t>
        </w:r>
      </w:hyperlink>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часть України в Євразійській групі з протидії легалізації злочинних доходів і фінансуванню тероризму: Указ Президента України вiд 30.09.2004 № 1156/2004 [Електронний ресурс]. — Режим доступу: http://zakon3.rada.gov.ua/laws/show/1156/200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розвитку системи запобігання та протидії легалізації (відмиванню) доходів, одержаних злочинним шляхом, і фінансуванню тероризму на 2005–2010 роки : Розпорядження Кабінету Міністрів України від 3 серп. 2005 р. № 315-р // Офіційний вісник України. — 2005. — № 32. — Ст. 1951.</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Куліш А. М. Організаційно-правові засади функціонування правоохоронної системи України : монографія : у 2 ч. Ч. І / А. М. Куліш. — Суми : Вид-во СумДУ, 2007. — 22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Управління в органах внутрішніх справ України : підручник / О. М. Бандурка. — Х. : Ун-т внутр. справ, 1998. — 48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Теоретичні засади вирішення проблем державного управління в Україні : наукова доповідь / В. Б. Авер’янов. — К. : Наук. думка, 1995. — С. 13 — 29.</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А. А. Понятие и особенности правового статуса органа советского государственного управления / А. А. Белкин, Л. Ш. Гумерова // Государственное управление и право. — Л. : Изд-во ЛГУ, 1984. — С. 5–1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управління: Навч. посіб. / А.Ф. Мельник, О.Ю. Оболенський, А.Ю. Васіна, Л.Ю. Гордієнко; За ред. А.Ф. Мельник. — К.: Знання-Прес, 2003. — 343 с — (Вища освіта XXI століття).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податкову службу України: Указ Президента України, Положення від 12.05.2011 № 584/2011 [Електронний ресурс]. — Режим доступу: http://zakon2.rada.gov.ua/laws/show/584/201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net/ [електронний ресурс]. — режим доступу: </w:t>
      </w:r>
      <w:hyperlink r:id="rId13">
        <w:r>
          <w:rPr>
            <w:rStyle w:val="InternetLink"/>
            <w:rFonts w:eastAsia="Times New Roman" w:cs="Times New Roman" w:ascii="Times New Roman" w:hAnsi="Times New Roman"/>
            <w:sz w:val="28"/>
            <w:szCs w:val="28"/>
            <w:lang w:eastAsia="ru-RU"/>
          </w:rPr>
          <w:t>http://www.slovnyk.net/</w:t>
        </w:r>
      </w:hyperlink>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ива 2005/60/ЄС Європейського Парламенту та Ради про запобігання використанню фінансової системи з метою відмивання коштів та фінансування терроризму: Директива Європейського парламенту та ради № 2005/60/ЕС від 26 жовтня 2005 року [електронний ресурс]. — режим доступу: http://zakon2.rada.gov.ua/laws/show/994_774</w:t>
      </w:r>
    </w:p>
    <w:p>
      <w:pPr>
        <w:pStyle w:val="Normal"/>
        <w:numPr>
          <w:ilvl w:val="0"/>
          <w:numId w:val="75"/>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Под ред Петрова Ф.Н.. — М,: Рус.яз., 1982. — 607с.</w:t>
      </w:r>
    </w:p>
    <w:p>
      <w:pPr>
        <w:pStyle w:val="Normal"/>
        <w:numPr>
          <w:ilvl w:val="0"/>
          <w:numId w:val="75"/>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ьондз С.О. Адміністративне право України у визначеннях та схемах: Навч. посіб/ С.О. Мосьондз. — К.: Прецедент, 2006. — 176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тарилов Ю. Н. Курс общего административного права : в 3 т./ Ю. Н. Старилов. — М. : Изд-во «</w:t>
      </w:r>
      <w:r>
        <w:rPr>
          <w:rFonts w:eastAsia="Times New Roman" w:cs="Times New Roman" w:ascii="Times New Roman" w:hAnsi="Times New Roman"/>
          <w:bCs/>
          <w:sz w:val="28"/>
          <w:szCs w:val="28"/>
          <w:lang w:eastAsia="ru-RU"/>
        </w:rPr>
        <w:t>Норма»</w:t>
      </w:r>
      <w:r>
        <w:rPr>
          <w:rFonts w:eastAsia="Times New Roman" w:cs="Times New Roman" w:ascii="Times New Roman" w:hAnsi="Times New Roman"/>
          <w:sz w:val="28"/>
          <w:szCs w:val="28"/>
          <w:lang w:eastAsia="ru-RU"/>
        </w:rPr>
        <w:t>. — 2002. — Т.1: История. Наука. Предмет. Нормы. Субъекты. — 2002. — 72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іністративне право України : [навчальний посібник] : [у 2-х томах] / [Галунько В.В., Олефір В.І., Пихтін М.П. та ін] ; за заг. ред. В.В. Галунька. — Херсон : ПАТ «Херсонська міська друкарня» 2011. — Т. 1 : Загальне адміністративне право. — 32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товский В.Н. Основы систематизации всеобщих категорий/ В.Н. Сагатовский. — Томск: Изд-во Том. ун-та, 1973. — 43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ська Г.В. Основи менеджменту Навчальний посібник / Осовська Г.В., Осовський О.А. — К.: "Кондор", 2006.- 664 c. http://www.info-library.com.ua/books-text-5416.html</w:t>
      </w:r>
    </w:p>
    <w:p>
      <w:pPr>
        <w:pStyle w:val="Normal"/>
        <w:numPr>
          <w:ilvl w:val="0"/>
          <w:numId w:val="75"/>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гровецький О.П. Служба фінансових розслідувань: </w:t>
      </w:r>
      <w:r>
        <w:rPr>
          <w:rFonts w:eastAsia="Times New Roman" w:cs="Times New Roman" w:ascii="Times New Roman" w:hAnsi="Times New Roman"/>
          <w:sz w:val="28"/>
          <w:szCs w:val="28"/>
          <w:lang w:eastAsia="ru-RU"/>
        </w:rPr>
        <w:t>якою їй бути?/ О.П. Угровецький // Науковий вісник Дніпропетровського державного університету внутрішніх справ</w:t>
      </w:r>
      <w:r>
        <w:rPr>
          <w:rFonts w:eastAsia="TimesNewRomanPSMT;MS Mincho" w:cs="Times New Roman" w:ascii="Times New Roman" w:hAnsi="Times New Roman"/>
          <w:sz w:val="28"/>
          <w:szCs w:val="28"/>
          <w:lang w:eastAsia="ru-RU"/>
        </w:rPr>
        <w:t>: Збірник наукових праць. — 2009. — № 3 (44). — с. 159-17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 сост. И. М. Суслова. — М. : Книга, 1987. — 711 с.</w:t>
      </w:r>
    </w:p>
    <w:p>
      <w:pPr>
        <w:pStyle w:val="Normal"/>
        <w:numPr>
          <w:ilvl w:val="0"/>
          <w:numId w:val="7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За заг. ред. В.Б.Авер’янова. — К.: Факт, 2003. — 384 с.</w:t>
      </w:r>
    </w:p>
    <w:p>
      <w:pPr>
        <w:pStyle w:val="Normal"/>
        <w:numPr>
          <w:ilvl w:val="0"/>
          <w:numId w:val="75"/>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Юридична енциклопедія. </w:t>
      </w:r>
      <w:r>
        <w:rPr>
          <w:rFonts w:eastAsia="Times New Roman" w:cs="Times New Roman" w:ascii="Times New Roman" w:hAnsi="Times New Roman"/>
          <w:bCs/>
          <w:sz w:val="28"/>
          <w:szCs w:val="28"/>
          <w:lang w:eastAsia="ru-RU"/>
        </w:rPr>
        <w:t>Т. 3: К</w:t>
      </w:r>
      <w:r>
        <w:rPr>
          <w:rFonts w:eastAsia="Times New Roman" w:cs="Times New Roman" w:ascii="Times New Roman" w:hAnsi="Times New Roman"/>
          <w:sz w:val="28"/>
          <w:szCs w:val="28"/>
          <w:lang w:eastAsia="ru-RU"/>
        </w:rPr>
        <w:t xml:space="preserve"> / під ред. Ю. С. Шемшученко. — К. : Вид-во «Укр. енцикл. ім. М. П. Бажан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1998. — 79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Л. Л.Функции органов управления (правовые проблемы оформления и реализации) / Бачило Л. Л. — М. : Юрид. лит., 1976. — 12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Проблемы теории права : курс лекций : в 2 т. Т. 1 / С. С. Алексеев. — Свердловск : СЮИ, 1972. — 39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государственное) право зарубежных стран : учебник : в 4 т. Т. 2 / отв. ред. Б. А. Страшун. — М. : БЕК, 1996. — 448 с.</w:t>
      </w:r>
    </w:p>
    <w:p>
      <w:pPr>
        <w:pStyle w:val="Normal"/>
        <w:numPr>
          <w:ilvl w:val="0"/>
          <w:numId w:val="75"/>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Актуальні проблеми реформування законодавства про адміністративну відповідальність / А. Т. Комзюк // Концепція формування законодавства України : матеріали ІІІ міжрегіональної наук.-практ. конф. (Запоріжжя, 1998). — Запоріжжя : Запоріз. держ. ун-т, 1999. — С. 14–17.</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цкевич А.В. Субъекты советского права / Мицкевич А.В. — М.: Госюриздат, 1962. — 211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Деякі проблеми розвитку законодавства про адміністративний примус / А. Т. Комзюк, Є. О. Безсмертний // Концепція розвитку законодавства України : матеріали наук.-практ. конф. — К. : Інститут законодавства, 1996. — С. 119–12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Переконання і примус у державному управлінні. Адміністративна відповідальність : конспекти лекцій / Битяк Ю. П., Зуй В. В., Комзюк А. Т. — Х. : Укр. юрид. акад., 1994. — 44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лосніченко І.П. Теорія повноважень, їх легітимність та врахування потреб і інтересів при встановленні на законодавчому рівні / І.П. Голосніченко, Д.І. Голосніченко// Вісник Національного технічного університету України «Київський політехнічний інститут». Політологія. Соціологія. Право.-2011 рік. — № 1. — с. http://visnyk-psp.kpi.ua/uk/2011-1/11%20-%201_9_%20-%2025.pdf.</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Компетенция органов управления / Лазарев Б. М. — М. : Юрид. лит., 1971. — 280 с.</w:t>
      </w:r>
    </w:p>
    <w:p>
      <w:pPr>
        <w:pStyle w:val="Normal"/>
        <w:numPr>
          <w:ilvl w:val="0"/>
          <w:numId w:val="75"/>
        </w:numPr>
        <w:spacing w:lineRule="auto" w:line="360" w:before="0" w:after="0"/>
        <w:jc w:val="both"/>
        <w:rPr/>
      </w:pPr>
      <w:r>
        <w:rPr>
          <w:rFonts w:eastAsia="Times New Roman" w:cs="Times New Roman" w:ascii="Times New Roman" w:hAnsi="Times New Roman"/>
          <w:bCs/>
          <w:iCs/>
          <w:sz w:val="28"/>
          <w:szCs w:val="28"/>
          <w:lang w:eastAsia="ru-RU"/>
        </w:rPr>
        <w:t xml:space="preserve">Ткач Г. </w:t>
      </w:r>
      <w:r>
        <w:rPr>
          <w:rFonts w:eastAsia="Times New Roman" w:cs="Times New Roman" w:ascii="Times New Roman" w:hAnsi="Times New Roman"/>
          <w:bCs/>
          <w:sz w:val="28"/>
          <w:szCs w:val="28"/>
          <w:lang w:eastAsia="ru-RU"/>
        </w:rPr>
        <w:t xml:space="preserve">Поняття владного повноваження/ Г. Ткач // </w:t>
      </w:r>
      <w:r>
        <w:rPr>
          <w:rFonts w:eastAsia="Times New Roman" w:cs="Times New Roman" w:ascii="Times New Roman" w:hAnsi="Times New Roman"/>
          <w:sz w:val="28"/>
          <w:szCs w:val="28"/>
          <w:lang w:eastAsia="ru-RU"/>
        </w:rPr>
        <w:t>Вісник Львів. Ун-Ту. Серія юрид, 2009. — Вип. 49. — С. 101–105.</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Дюкарєв В. П.</w:t>
      </w:r>
      <w:r>
        <w:rPr>
          <w:rFonts w:eastAsia="Times New Roman" w:cs="Times New Roman" w:ascii="Times New Roman" w:hAnsi="Times New Roman"/>
          <w:sz w:val="28"/>
          <w:szCs w:val="28"/>
          <w:lang w:eastAsia="ru-RU"/>
        </w:rPr>
        <w:t xml:space="preserve"> Адміністративно-правовий статус державного комітету фінансового моніторингу України: дис. … канд. юрид. наук : 12.00.07</w:t>
      </w:r>
      <w:r>
        <w:rPr>
          <w:rFonts w:eastAsia="Times New Roman" w:cs="Times New Roman" w:ascii="Times New Roman" w:hAnsi="Times New Roman"/>
          <w:bCs/>
          <w:sz w:val="28"/>
          <w:szCs w:val="28"/>
          <w:lang w:eastAsia="ru-RU"/>
        </w:rPr>
        <w:t xml:space="preserve"> / Дюкарєв Володимир Петрович</w:t>
      </w:r>
      <w:r>
        <w:rPr>
          <w:rFonts w:eastAsia="Times New Roman" w:cs="Times New Roman" w:ascii="Times New Roman" w:hAnsi="Times New Roman"/>
          <w:sz w:val="28"/>
          <w:szCs w:val="28"/>
          <w:lang w:eastAsia="ru-RU"/>
        </w:rPr>
        <w:t>. — К., 2004. — 21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Ради з питань дослідження методів та тенденцій у відмиванні доходів, одержаних злочинним шляхом, і фінансуванні терроризму: Постанова Кабінету Міністрів України від 06.01.2010 № 25 [Електронний ресурс]. — Режим доступу: http://zakon2.rada.gov.ua/laws/show/25-2010-п</w:t>
      </w:r>
    </w:p>
    <w:p>
      <w:pPr>
        <w:pStyle w:val="Normal"/>
        <w:numPr>
          <w:ilvl w:val="0"/>
          <w:numId w:val="75"/>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имінально-процесуальний кодекс України : Закон, Кодекс від 28.12.1960 р., № 1001-05 // ВВР Української РСР. — 1961. — № 2. — Ст. 15.</w:t>
      </w:r>
    </w:p>
    <w:p>
      <w:pPr>
        <w:pStyle w:val="Normal"/>
        <w:numPr>
          <w:ilvl w:val="0"/>
          <w:numId w:val="75"/>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стовіт О. В. Запобігання органами внутрішніх справ легалізації (відмиванню) доходів, одержаних злочинним шляхом : автореф. дис. на здобуття наук. ступеня канд.юрид. наук : спец. 12.00.08 «Кримінальне право та кримінологія; кримінально-виконавче право» / О. В. Пустовіт. — К., 2008. — 19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комісію з цінних паперів та фондового ринку: Указ Президента України від 23.11.2011 № 1063/2011[Електронний ресурс]. — Режим доступу: http://zakon3.rada.gov.ua/laws/show/1063/201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Закон України від 09.04.1999 № 586-XIV// Відомості Верховної Ради України (ВВР). — 1999. — № 20-21.- Ст.190.</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ицький Ю. Щодо рекомендацій групи з розроблення фінансових заходів боротьби з відмиванням грошей (FATF)/ Ю. Сильницький // Вісник податкової служби України. — 2001. — № 39. — С. 9–1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Гл.редакция Л.Ф.Ильичев, П.Н.Федосеев, С.М.Ковалев, В.Г.Панов. — М.: Советкая энциклопедия, 1993. — 84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олпаков В.К. Взаимодействие милиции и общественности в сфере правопорядка: Учебное пособие/ В.К. Колпаков. — К.: УАВС, 1993. — 10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лішкін В.М. Теорія управління органами внутрішніх справ: Підручник / За ред. канд. юрид. наук Ю.Ф. Кравченка. — К. : Національна академія внутрішніх справ України, 1999. — 70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да Д. Г. Взаємодія суб’єктів боротьби з корупцією (адміністративно-правовий аспект) дис. … кандидата юрид. наук : 12.00.07 / Заброда Дмитро Григорович. — К.‚ 2005. — 233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онопля Н.С. Оперативно-розыскная деятельность органов внутренних дел. Термины и определения: Учебное пособие/ Н.С. Конопля.- Киев: НИ и РИО КВШ МВД СССР им. Ф.Э. Дзержинского, 1988. — 24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Шепітько В. Ю. Криміналістика: Підручник для студентів юрид. спец, вищих закладів освіти. — Кол. авторів: Глібко В. М., Дудніков А. Л., Журавель В. А. та ін. / За ред. В. Ю. Шепітька. — К.: Видавничий Дім «Ін Юре»,2001. — 684 с.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утушев В.Г. Теория и практика взаимодействия органов внутренних дел с другими государственными органами и общественностью в охране правопорядка. Сборник трудов Академии МВД СССР/ В.Г. Кутушев. — М., 1985. — 15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рава С. О. Адміністративно-правові засади діяльності спеціальних підрозділів міліції: дис. ... кандидата юрид. наук : 12.00.07 / Шатрава Сергій Олександрович. — Х., 2007. — 22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алюткин В.А. Организация взаимодействия подразделений органов внутренних дел в осуществлении профилактики преступлений: Лекция № 13/ Под ред. Г.А. Аванесова. — М.: РИО МВД СССР, 1976. — 40 с.</w:t>
      </w:r>
    </w:p>
    <w:p>
      <w:pPr>
        <w:pStyle w:val="Normal"/>
        <w:widowControl w:val="false"/>
        <w:numPr>
          <w:ilvl w:val="0"/>
          <w:numId w:val="75"/>
        </w:numPr>
        <w:tabs>
          <w:tab w:val="clear" w:pos="708"/>
          <w:tab w:val="left" w:pos="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лпаков В.К. Адміністративне право України/ В.К. Колпаков, О.В. Кузьменко. — К.: Юрінком Інтер, 2003. — 544с.</w:t>
      </w:r>
    </w:p>
    <w:p>
      <w:pPr>
        <w:pStyle w:val="Normal"/>
        <w:widowControl w:val="false"/>
        <w:numPr>
          <w:ilvl w:val="0"/>
          <w:numId w:val="75"/>
        </w:numPr>
        <w:tabs>
          <w:tab w:val="clear" w:pos="708"/>
          <w:tab w:val="left" w:pos="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асильєв А.С. Административное право Украины (общая часть), Учебное пособие/ А.С. Васильєв. — Х. : “Одиссей”, 2001. — 28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рохольский В.Л. Організаційно-правові засади управління спеціальними підрозділами МВС України по боротьбі з організованою злочинністю: Монографія / В.Л. Грохольский/ За заг. редакцією О.М. Бандурки. — Харків: Вид-во нац. ун-ту внутр. справ, 2003. — 312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убач І.М. Деякі аспекти взаємодії оперативного працівника та слідчого під час розслідування злочинів, скоєних у кредитно-банківській сфері/ І.М. Зубач //Вісник Запорізького юридичного інституту МВС України. — 2003. — №1. — С.282-289.</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 В. Т. Координація управління правоохоронними органами України по боротьбі з економічною злочинністю (адміністративно-правовий аспект) : дис… докт. юрид. наук : 12.00.07 / В. Т. Білоус ; Нац. ун-т. України. — Х., 2004. — 444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9. — 1736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ов Г. А. Орган внутренних дел как система управления / Г. А. Туманов. — М. : ВШ МВД СССР, 1972. — С. 30.</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єв О. М. Проблеми взаємодії підрозділів органів внутрішніх справ на регіональному рівні: дис. … доктора юрид. наук : 12.00.07 / Клюєв Олександр Миколайович. — Х.‚ 2010. — 42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щенко Л. О.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 право» / Л. О. Фещенко ; Ін-т законодавства Верховної Ради України. — К., 2007. — 2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М. Административные правоотношения/ Ю.М. Козлов. -М.: Юрид.лит., 1976. — 184 с.</w:t>
      </w:r>
    </w:p>
    <w:p>
      <w:pPr>
        <w:pStyle w:val="Normal"/>
        <w:numPr>
          <w:ilvl w:val="0"/>
          <w:numId w:val="7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М. Административный процесс: Учебник/ А.М. Бандурка, Н.М. Тищенко. — Харьков: Изд-во НУВД, 2001. — 35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заємодію правоохоронних та інших державних органів України у боротьбі із злочинністю : Інструкція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Національної гвардії України, Міністерства оборони України та Міністерства юстиції України : від 10.08.1994 р., № 4348/138/151/11-2-2870/172/148-407/2-90-442 [Електронний ресурс]. — Режим доступу: http://uazakon.com/documents/date_12/pg_ijnrwb.htm.</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Маляренко В. Т. Суд, правоохоронні та правозахисні органи України: Підручник/ В.Т. Маляренко. — Київ: Юрінком Інтер, 2007 [Електронний ресурс]. — Режим доступу: </w:t>
      </w:r>
      <w:hyperlink r:id="rId14">
        <w:r>
          <w:rPr>
            <w:rStyle w:val="InternetLink"/>
            <w:rFonts w:eastAsia="Times New Roman" w:cs="Times New Roman" w:ascii="Times New Roman" w:hAnsi="Times New Roman"/>
            <w:sz w:val="28"/>
            <w:szCs w:val="28"/>
            <w:lang w:eastAsia="ru-RU"/>
          </w:rPr>
          <w:t>http://ebk.net.ua/Book/SptpoU/index.htm</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 w:val="left" w:pos="56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ник для юрид. вузів і фак. / Ю.П.Битяк, В.В.Богуцький, В.М.Гаращук та ін.); За ред. Ю.П.Битяка. — Харків: Право, 2000. — 52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нов В.П. Состояние, причины преступности в Украине и её предупреждение: Монография/ В.П. Филонов. — Донецк: Изд-во “Донеччина”, 1999.- 64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 А.П. Административное право России. Часть первая. Учебник. / Под редакцией д.ю.н., проф. А.П.Коренева. — М.: МЮИ МВД России. Изд-во «Щит-М», 1998. — 28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ев А.Ф. Криминологическое прогнозирование и планирование предупреждения преступлений. Лекция/ А.Ф. Токарев.–М.: Академия МВД СССР, 1990.– 28 с.</w:t>
      </w:r>
    </w:p>
    <w:p>
      <w:pPr>
        <w:pStyle w:val="Normal"/>
        <w:numPr>
          <w:ilvl w:val="0"/>
          <w:numId w:val="75"/>
        </w:numPr>
        <w:autoSpaceDE w:val="false"/>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sz w:val="28"/>
          <w:szCs w:val="28"/>
          <w:lang w:eastAsia="ru-RU"/>
        </w:rPr>
        <w:t>Анисимов Л.Н. Международно-правовые средства противодействия легализации (отмыванию) доходов, полученных незаконным путем/ Л.Н. Анисимов// Московский журнал международного права.- № 1(41).- 2001. — С. 88 — 119.</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uller C. Neue Herausforderungen durch Geldwascherei. // Basler Zeitung. — 1996. 29 Januar. — S. 12-S.1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між Державним комітетом фінансового моніторингу України та Підрозділом фінансової розвідки банку Монголії щодо співробітництва у сфері протидії легалізації (відмиванню) доходів, одержаних злочинним шляхом, та фінансуванню тероризму: Меморандум, Міжнародний документ від 21.04.2010, 27.05.2010 [Електронний ресурс]. — Режим доступу: http://zakon2.rada.gov.ua/laws/show/496_053</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між Агентством фінансової розвідки Бермудських островів та Державним комітетом фінансового моніторингу України щодо співробітництва у сфері протидії легалізації (відмиванню) доходів, одержаних злочинним шляхом, та фінансуванню тероризму: Меморандум, Міжнародний документ від 28.01.2010, 09.03.2010 [Електронний ресурс]. — Режим доступу: http://zakon2.rada.gov.ua/laws/show/060_00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між Державним комітетом фінансового моніторингу України та Адміністрацією із запобігання відмиванню коштів та фінансуванню тероризму Чорногорії щодо співробітництва у сфері протидії легалізації (відмиванню) доходів, одержаних злочинним шляхом, та фінансуванню тероризму: Меморандум, Міжнародний документ від 27.05.2009 [Електронний ресурс]. — Режим доступу: http://zakon2.rada.gov.ua/laws/show/892_001.</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між Державним комітетом фінансового моніторингу України (Україна) та Центром аналізу звітів про операції Австралії (Австралія) щодо співробітництва у сфері обміну фінансовою інформацією, пов'язаною з легалізацією (відмиванням) доходів, одержаних злочинним шляхом, та фінансуванням терроризму: Меморандум, Міжнародний документ від 27.05.2009 [Електронний ресурс]. — Режим доступу: http://zakon2.rada.gov.ua/laws/show/036_007.</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Державна служба фінансового моніторингу України: Група з розробки фінансових заходів (FATF) [Електронний ресурс]. — Режим доступу: </w:t>
      </w:r>
      <w:hyperlink r:id="rId15">
        <w:r>
          <w:rPr>
            <w:rStyle w:val="InternetLink"/>
            <w:rFonts w:eastAsia="Times New Roman" w:cs="Times New Roman" w:ascii="Times New Roman" w:hAnsi="Times New Roman"/>
            <w:sz w:val="28"/>
            <w:szCs w:val="28"/>
            <w:lang w:eastAsia="ru-RU"/>
          </w:rPr>
          <w:t>http://www.sdfm.gov.ua/articles.php?cat_id=57&amp;lang=uk</w:t>
        </w:r>
      </w:hyperlink>
      <w:r>
        <w:rPr>
          <w:rFonts w:eastAsia="Times New Roman" w:cs="Times New Roman" w:ascii="Times New Roman" w:hAnsi="Times New Roman"/>
          <w:sz w:val="28"/>
          <w:szCs w:val="28"/>
          <w:lang w:eastAsia="ru-RU"/>
        </w:rPr>
        <w:t xml:space="preserve"> (11.05.2012). — Назва з екрану.</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Державна служба фінансового моніторингу України: Егмонтська група підрозділів фінансової розвідки [Електронний ресурс]. — Режим доступу: </w:t>
      </w:r>
      <w:hyperlink r:id="rId16">
        <w:r>
          <w:rPr>
            <w:rStyle w:val="InternetLink"/>
            <w:rFonts w:eastAsia="Times New Roman" w:cs="Times New Roman" w:ascii="Times New Roman" w:hAnsi="Times New Roman"/>
            <w:sz w:val="28"/>
            <w:szCs w:val="28"/>
            <w:lang w:eastAsia="ru-RU"/>
          </w:rPr>
          <w:t>http://www.sdfm.gov.ua/articles.php?cat_id=536&amp;art_id=10571&amp;lang=uk</w:t>
        </w:r>
      </w:hyperlink>
      <w:r>
        <w:rPr>
          <w:rFonts w:eastAsia="Times New Roman" w:cs="Times New Roman" w:ascii="Times New Roman" w:hAnsi="Times New Roman"/>
          <w:sz w:val="28"/>
          <w:szCs w:val="28"/>
          <w:lang w:eastAsia="ru-RU"/>
        </w:rPr>
        <w:t xml:space="preserve"> (21.06.2012). — Назва з екрану.</w:t>
      </w:r>
    </w:p>
    <w:p>
      <w:pPr>
        <w:pStyle w:val="Normal"/>
        <w:numPr>
          <w:ilvl w:val="0"/>
          <w:numId w:val="75"/>
        </w:numPr>
        <w:autoSpaceDE w:val="false"/>
        <w:spacing w:lineRule="auto" w:line="360" w:before="0" w:after="0"/>
        <w:jc w:val="both"/>
        <w:rPr/>
      </w:pPr>
      <w:r>
        <w:rPr>
          <w:rFonts w:eastAsia="Times New Roman" w:cs="Times New Roman" w:ascii="Times New Roman" w:hAnsi="Times New Roman"/>
          <w:iCs/>
          <w:sz w:val="28"/>
          <w:szCs w:val="28"/>
          <w:lang w:eastAsia="ru-RU"/>
        </w:rPr>
        <w:t xml:space="preserve">Онісьєв В.А. </w:t>
      </w:r>
      <w:r>
        <w:rPr>
          <w:rFonts w:eastAsia="Times New Roman" w:cs="Times New Roman" w:ascii="Times New Roman" w:hAnsi="Times New Roman"/>
          <w:sz w:val="28"/>
          <w:szCs w:val="28"/>
          <w:lang w:eastAsia="ru-RU"/>
        </w:rPr>
        <w:t>Шляхи поліпшення взаємодії правоохоронних органів у розкритті легалізації злочинно здобутих доходів/ В.А. Онісьев// Проблеми правознавства та правоохоронної діяльності — №1, 2009. — С. 243-255.</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Советское административное право : учеб. пособие / Ю. М. Козлов. — М. : Юр. лит., 1985. — 20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Бандурка О. М., Бугайчук К. Л., Гуменюк В. А. та ін.] ; за заг. ред. О. М. Бандурки. — Х. : Вид-во Нац. ун-ту внутр. справ, 2004. — 48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України. Курс лекцій (Загальна частина) / Коваль Л. В. — К. : Основи, 1994. — 154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знавство: Підручник / [В. Ф. Опришко, Ф. П. Шульженко, С. І. Шимон та ін.]; pа заг. ред. В. Ф. Опришка, Ф. П. Шульженка. — К.: КНЕУ, 2003. — 767 с. </w:t>
      </w:r>
    </w:p>
    <w:p>
      <w:pPr>
        <w:pStyle w:val="Normal"/>
        <w:numPr>
          <w:ilvl w:val="0"/>
          <w:numId w:val="75"/>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України : підручник / В. К. Колпаков. — К. : Юрінком Інтер, 1999. — 736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О. П. Державне управління економікою України (адміністративно-правовий аспект): дис. ... доктора юрид. наук : 12.00.07 / Рябченко Олена Петрівна. — Х., 2000. — 466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Административное право : крат. учеб. курс / Д. Н. Бахрах. — М. : Норма, 2000. — 27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Ю.А. Фінансовий моніторинг як особлива форма державного фінансового контролю/ Ю.А. Литвин// Держава і право. — Випуск 34. — р.– С. 347-354.</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обігання використанню фінансової системи для відмивання грошей: Директива ЄС (91/308/ЄЕС) від 19 червня 1991 року // Збірник „Законодавчі і нормативні акти Національного банку України”. − 1998. − № 7. − Ст. 56.</w:t>
      </w:r>
    </w:p>
    <w:p>
      <w:pPr>
        <w:pStyle w:val="Normal"/>
        <w:numPr>
          <w:ilvl w:val="0"/>
          <w:numId w:val="75"/>
        </w:numPr>
        <w:tabs>
          <w:tab w:val="clear" w:pos="708"/>
          <w:tab w:val="left" w:pos="43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Адміністративне право України : конспект лекцій / Ю. П. Битяк, В. В. Зуй. — Х. : Нац. юрид. акад. України імені Ярослава Мудрого, 1996. — 160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ьоров С.М. Адміністративне право. Загальна частина [Електронний ресурс]. — Режим доступу: http://pidruchniki.ws/11570611/pravo/administrativne_pravo_-_alforov_sm</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еорія і практика / [Авер’янов В. Б., Шаповал В. М., Нижник Н. Р. та ін.] ; за заг. ред. В. Б. Авер’янова. — К. : Юрінком, 1998. — 432 с.</w:t>
      </w:r>
    </w:p>
    <w:p>
      <w:pPr>
        <w:pStyle w:val="Normal"/>
        <w:numPr>
          <w:ilvl w:val="0"/>
          <w:numId w:val="75"/>
        </w:numPr>
        <w:tabs>
          <w:tab w:val="clear" w:pos="708"/>
          <w:tab w:val="left" w:pos="43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Общая часть) : учеб. пособие / под ред. В. П. Сальникова. — СПб. : Изд-во Михайлова В. А., 2000. — 256 с.</w:t>
      </w:r>
    </w:p>
    <w:p>
      <w:pPr>
        <w:pStyle w:val="Normal"/>
        <w:numPr>
          <w:ilvl w:val="0"/>
          <w:numId w:val="75"/>
        </w:numPr>
        <w:tabs>
          <w:tab w:val="clear" w:pos="708"/>
          <w:tab w:val="left" w:pos="43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ко Д. М. Административное право : учеб. пособие / Д. М. Овсянко. — Изд. 3-е, перераб. и доп. — М. : Юристъ, 2002. — 46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нько А. Ф. Вопросы теории и практики руководства горрайорганами внутренних дел : практ. пособие / А. Ф. Штанько, Л. И. Громовенко. — К. : РИО МВД Украины, 1996. — 104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Административное </w:t>
      </w:r>
      <w:r>
        <w:rPr>
          <w:rFonts w:eastAsia="Times New Roman" w:cs="Times New Roman" w:ascii="Times New Roman" w:hAnsi="Times New Roman"/>
          <w:sz w:val="28"/>
          <w:szCs w:val="28"/>
          <w:lang w:eastAsia="ru-RU"/>
        </w:rPr>
        <w:t>право Украины : учеб. [для студ. высш. учеб. заведений юрид. спец.] / [Ю. П. Битяк, В. В. Богуцкий, В. Н. Гаращук и др.] ; под ред. Ю. П. Битяка. — 2-е изд., перераб. и доп. — Харьков : Право, 2003. — 576 с.</w:t>
      </w:r>
    </w:p>
    <w:p>
      <w:pPr>
        <w:pStyle w:val="Normal"/>
        <w:numPr>
          <w:ilvl w:val="0"/>
          <w:numId w:val="75"/>
        </w:numPr>
        <w:tabs>
          <w:tab w:val="clear" w:pos="708"/>
          <w:tab w:val="left" w:pos="43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 М. Административная деятельность в ОВД / А. М. Бандурка. — Харьков, 2001. — 366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О. М. Бандурки. — Х. : Вид-во Нац. ун-ту внутр. справ, 2002. — 336 с.</w:t>
      </w:r>
    </w:p>
    <w:p>
      <w:pPr>
        <w:pStyle w:val="Normal"/>
        <w:numPr>
          <w:ilvl w:val="0"/>
          <w:numId w:val="75"/>
        </w:numPr>
        <w:autoSpaceDE w:val="false"/>
        <w:spacing w:lineRule="auto" w:line="360" w:before="0" w:after="0"/>
        <w:jc w:val="both"/>
        <w:rPr/>
      </w:pPr>
      <w:r>
        <w:rPr>
          <w:rFonts w:eastAsia="Times New Roman" w:cs="Times New Roman" w:ascii="Times New Roman" w:hAnsi="Times New Roman"/>
          <w:sz w:val="28"/>
          <w:szCs w:val="28"/>
          <w:lang w:eastAsia="ru-RU"/>
        </w:rPr>
        <w:t xml:space="preserve">Міжнародний досвід і уроки для Росії: Аналітична записка від 12 вересня 2000 р// http:// opec.ru.]. </w:t>
      </w:r>
      <w:r>
        <w:rPr>
          <w:rFonts w:eastAsia="Times New Roman" w:cs="Times New Roman" w:ascii="Times New Roman" w:hAnsi="Times New Roman"/>
          <w:iCs/>
          <w:sz w:val="28"/>
          <w:szCs w:val="28"/>
          <w:lang w:eastAsia="ru-RU"/>
        </w:rPr>
        <w:t>Доц. М.К. Колісник, канд. екон. наук;студ. Н.О. Зинюк — НУ "Львівська політехніка"</w:t>
      </w:r>
      <w:r>
        <w:rPr>
          <w:rFonts w:eastAsia="Times New Roman" w:cs="Times New Roman" w:ascii="Times New Roman" w:hAnsi="Times New Roman"/>
          <w:sz w:val="28"/>
          <w:szCs w:val="28"/>
          <w:lang w:eastAsia="ru-RU"/>
        </w:rPr>
        <w:t>Легалізація доходів, одержаних злочинним шляхом, і методи боротьби з нею на світовом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інансовому ринку Науковий вісник, 2005, вип. 15.5 . — с. 345-35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NewRoman,Bold;Times New Roman" w:cs="Times New Roman" w:ascii="Times New Roman" w:hAnsi="Times New Roman"/>
          <w:bCs/>
          <w:sz w:val="28"/>
          <w:szCs w:val="28"/>
          <w:lang w:eastAsia="ru-RU"/>
        </w:rPr>
        <w:t>Словничок юридичних термінів</w:t>
      </w:r>
      <w:r>
        <w:rPr>
          <w:rFonts w:eastAsia="TimesNewRoman;Arial Unicode MS" w:cs="Times New Roman" w:ascii="Times New Roman" w:hAnsi="Times New Roman"/>
          <w:sz w:val="28"/>
          <w:szCs w:val="28"/>
          <w:lang w:eastAsia="ru-RU"/>
        </w:rPr>
        <w:t>: Навч. посіб. / [Уклад. В.П. Марчук]. — К.: МАУП, 2003. — 12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Адміністративне право України: навчально-методичний посібник / С.В.Ківалов, Л.Р. Біла . — Вид. друге, перероб. і доп. — Одеса: Юридична література, 2002. — 31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Т. Адміністративна відповідальність в Україні: Навчальний посібник. 2-е вид., перероб. і доп. / А.Т. Комзюк. — Харків: Ун-т внутр. справ, 2000. — 99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Л. П. Адміністративно-правові заходи охорони навколишнього природного середовища: дис. ... кандидата юрид. наук : 12.00.07 / Коваленко Лариса Павлівна. — Х., 2003. — 197 с.</w:t>
      </w:r>
    </w:p>
    <w:p>
      <w:pPr>
        <w:pStyle w:val="Normal"/>
        <w:numPr>
          <w:ilvl w:val="0"/>
          <w:numId w:val="75"/>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Буткевич С.А. </w:t>
      </w:r>
      <w:r>
        <w:rPr>
          <w:rFonts w:eastAsia="TimesNewRomanPSMT;MS Mincho" w:cs="Times New Roman" w:ascii="Times New Roman" w:hAnsi="Times New Roman"/>
          <w:sz w:val="28"/>
          <w:szCs w:val="28"/>
          <w:lang w:eastAsia="ru-RU"/>
        </w:rPr>
        <w:t>Щодо розбудови системи державного</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sz w:val="28"/>
          <w:szCs w:val="28"/>
          <w:lang w:eastAsia="ru-RU"/>
        </w:rPr>
        <w:t>фінансового моніторингу в Україні/ С.А. Буткевич// Науковий вісник Дніпропетровського державного університету внутрішніх справ 2009. — № 1 (42). — с. 98-106.</w:t>
      </w:r>
    </w:p>
    <w:p>
      <w:pPr>
        <w:pStyle w:val="Normal"/>
        <w:spacing w:lineRule="auto" w:line="360" w:before="0" w:after="0"/>
        <w:ind w:firstLine="709"/>
        <w:jc w:val="center"/>
        <w:rPr>
          <w:vanish/>
          <w:sz w:val="20"/>
          <w:szCs w:val="20"/>
        </w:rPr>
      </w:pPr>
      <w:r>
        <w:rPr/>
      </w:r>
      <w:bookmarkStart w:id="1" w:name="_PictureBullets"/>
      <w:bookmarkStart w:id="2" w:name="_PictureBullets"/>
      <w:bookmarkEnd w:id="2"/>
    </w:p>
    <w:sectPr>
      <w:headerReference w:type="default" r:id="rId17"/>
      <w:headerReference w:type="first" r:id="rId18"/>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380"/>
        </w:tabs>
        <w:ind w:left="1380" w:hanging="840"/>
      </w:pPr>
      <w:rPr>
        <w:rFonts w:ascii="Symbol" w:hAnsi="Symbol" w:cs="Symbol"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50"/>
        </w:tabs>
        <w:ind w:left="0" w:hanging="0"/>
      </w:pPr>
      <w:rPr>
        <w:rFonts w:ascii="Times New Roman" w:hAnsi="Times New Roman" w:cs="Times New Roman"/>
      </w:rPr>
    </w:lvl>
  </w:abstractNum>
  <w:abstractNum w:abstractNumId="76">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color w:val="000000"/>
      <w:sz w:val="28"/>
      <w:szCs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rPr>
  </w:style>
  <w:style w:type="character" w:styleId="WW8Num191z1">
    <w:name w:val="WW8Num191z1"/>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8"/>
    </w:rPr>
  </w:style>
  <w:style w:type="character" w:styleId="WW8Num193z1">
    <w:name w:val="WW8Num193z1"/>
    <w:qFormat/>
    <w:rPr/>
  </w:style>
  <w:style w:type="character" w:styleId="WW8Num194z0">
    <w:name w:val="WW8Num194z0"/>
    <w:qFormat/>
    <w:rPr>
      <w:b w:val="false"/>
      <w:bCs w:val="false"/>
      <w:color w:val="000000"/>
      <w:sz w:val="28"/>
      <w:szCs w:val="28"/>
    </w:rPr>
  </w:style>
  <w:style w:type="character" w:styleId="WW8Num195z0">
    <w:name w:val="WW8Num195z0"/>
    <w:qFormat/>
    <w:rPr>
      <w:spacing w:val="-1"/>
      <w:sz w:val="20"/>
    </w:rPr>
  </w:style>
  <w:style w:type="character" w:styleId="WW8Num195z1">
    <w:name w:val="WW8Num195z1"/>
    <w:qFormat/>
    <w:rPr>
      <w:b w:val="false"/>
      <w:i w:val="false"/>
      <w:sz w:val="22"/>
    </w:rPr>
  </w:style>
  <w:style w:type="character" w:styleId="WW8Num195z2">
    <w:name w:val="WW8Num195z2"/>
    <w:qFormat/>
    <w:rPr/>
  </w:style>
  <w:style w:type="character" w:styleId="WW8Num196z0">
    <w:name w:val="WW8Num196z0"/>
    <w:qFormat/>
    <w:rPr>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dfm.gov.ua/articles.php?cat_id=60&amp;lang=uk" TargetMode="External"/><Relationship Id="rId4" Type="http://schemas.openxmlformats.org/officeDocument/2006/relationships/hyperlink" Target="http://www.sdfm.gov.ua/articles.php?cat_id=101&amp;lang=uk" TargetMode="External"/><Relationship Id="rId5" Type="http://schemas.openxmlformats.org/officeDocument/2006/relationships/hyperlink" Target="http://www.sdfm.gov.ua/articles.php?cat_id=187&amp;lang=uk" TargetMode="External"/><Relationship Id="rId6" Type="http://schemas.openxmlformats.org/officeDocument/2006/relationships/hyperlink" Target="http://www.sdfm.gov.ua/articles.php?cat_id=188&amp;lang=uk"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sdfm.gov.ua/articles.php?cat_id=178&amp;lang=uk" TargetMode="External"/><Relationship Id="rId10" Type="http://schemas.openxmlformats.org/officeDocument/2006/relationships/hyperlink" Target="http://uktdic.appspot.com/?q=&#1089;&#1080;&#1089;&#1090;&#1077;&#1084;&#1072;" TargetMode="External"/><Relationship Id="rId11" Type="http://schemas.openxmlformats.org/officeDocument/2006/relationships/hyperlink" Target="http://www.sdfm.gov.ua/articles.php?cat_id=178&amp;lang=uk" TargetMode="External"/><Relationship Id="rId12" Type="http://schemas.openxmlformats.org/officeDocument/2006/relationships/hyperlink" Target="" TargetMode="External"/><Relationship Id="rId13" Type="http://schemas.openxmlformats.org/officeDocument/2006/relationships/hyperlink" Target="http://www.slovnyk.net/" TargetMode="External"/><Relationship Id="rId14" Type="http://schemas.openxmlformats.org/officeDocument/2006/relationships/hyperlink" Target="http://ebk.net.ua/Book/SptpoU/index.htm" TargetMode="External"/><Relationship Id="rId15" Type="http://schemas.openxmlformats.org/officeDocument/2006/relationships/hyperlink" Target="http://www.sdfm.gov.ua/articles.php?cat_id=57&amp;lang=uk" TargetMode="External"/><Relationship Id="rId16" Type="http://schemas.openxmlformats.org/officeDocument/2006/relationships/hyperlink" Target="http://www.sdfm.gov.ua/articles.php?cat_id=536&amp;art_id=10571&amp;lan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32:00Z</dcterms:modified>
  <cp:revision>42</cp:revision>
  <dc:subject/>
  <dc:title/>
</cp:coreProperties>
</file>