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b w:val="false"/>
          <w:b w:val="false"/>
        </w:rPr>
      </w:pPr>
      <w:r>
        <w:rPr>
          <w:b w:val="false"/>
        </w:rPr>
        <w:t xml:space="preserve">НАЦІОНАЛЬНА АКАДЕМІЯ ДЕРЖАВНОГО УПРАВЛІННЯ </w:t>
      </w:r>
    </w:p>
    <w:p>
      <w:pPr>
        <w:pStyle w:val="Heading"/>
        <w:rPr>
          <w:b w:val="false"/>
          <w:b w:val="false"/>
        </w:rPr>
      </w:pPr>
      <w:r>
        <w:rPr>
          <w:b w:val="false"/>
        </w:rPr>
        <w:t>ПРИ ПРЕЗИДЕНТОВІ УКРАЇНИ</w:t>
      </w:r>
    </w:p>
    <w:p>
      <w:pPr>
        <w:pStyle w:val="Normal"/>
        <w:numPr>
          <w:ilvl w:val="0"/>
          <w:numId w:val="0"/>
        </w:numPr>
        <w:spacing w:lineRule="auto" w:line="360"/>
        <w:ind w:left="0" w:firstLine="720"/>
        <w:jc w:val="center"/>
        <w:rPr>
          <w:b/>
          <w:b/>
          <w:color w:val="000000"/>
          <w:sz w:val="28"/>
          <w:szCs w:val="28"/>
        </w:rPr>
      </w:pPr>
      <w:r>
        <w:rPr>
          <w:b/>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Heading6"/>
        <w:numPr>
          <w:ilvl w:val="0"/>
          <w:numId w:val="0"/>
        </w:numPr>
        <w:ind w:left="0" w:firstLine="720"/>
        <w:jc w:val="right"/>
        <w:rPr>
          <w:b w:val="false"/>
          <w:b w:val="false"/>
          <w:color w:val="000000"/>
          <w:sz w:val="28"/>
          <w:szCs w:val="28"/>
        </w:rPr>
      </w:pPr>
      <w:r>
        <w:rPr>
          <w:b w:val="false"/>
          <w:color w:val="000000"/>
          <w:sz w:val="28"/>
          <w:szCs w:val="28"/>
        </w:rPr>
        <w:t>На правах рукопису</w:t>
      </w:r>
    </w:p>
    <w:p>
      <w:pPr>
        <w:pStyle w:val="Normal"/>
        <w:numPr>
          <w:ilvl w:val="0"/>
          <w:numId w:val="0"/>
        </w:numPr>
        <w:spacing w:lineRule="auto" w:line="360"/>
        <w:ind w:left="0" w:firstLine="720"/>
        <w:jc w:val="center"/>
        <w:rPr>
          <w:b/>
          <w:b/>
          <w:color w:val="000000"/>
          <w:sz w:val="28"/>
          <w:szCs w:val="28"/>
        </w:rPr>
      </w:pPr>
      <w:r>
        <w:rPr>
          <w:b/>
          <w:color w:val="000000"/>
          <w:sz w:val="28"/>
          <w:szCs w:val="28"/>
        </w:rPr>
      </w:r>
    </w:p>
    <w:p>
      <w:pPr>
        <w:pStyle w:val="Heading1"/>
        <w:rPr/>
      </w:pPr>
      <w:r>
        <w:rPr/>
        <w:t>КОТОВЕНКО Михайло Андрійович</w:t>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right"/>
        <w:rPr>
          <w:color w:val="000000"/>
          <w:sz w:val="28"/>
          <w:szCs w:val="28"/>
        </w:rPr>
      </w:pPr>
      <w:r>
        <w:rPr>
          <w:color w:val="000000"/>
          <w:sz w:val="28"/>
          <w:szCs w:val="28"/>
        </w:rPr>
        <w:t>УДК 351:338.439</w:t>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center"/>
        <w:rPr>
          <w:b/>
          <w:b/>
          <w:color w:val="000000"/>
          <w:sz w:val="28"/>
          <w:szCs w:val="28"/>
        </w:rPr>
      </w:pPr>
      <w:r>
        <w:rPr>
          <w:b/>
          <w:color w:val="000000"/>
          <w:sz w:val="28"/>
          <w:szCs w:val="28"/>
        </w:rPr>
        <w:t xml:space="preserve">ДЕРЖАВНЕ РЕГУЛЮВАННЯ АГРОПРОДОВОЛЬЧИХ РИНКІВ </w:t>
      </w:r>
    </w:p>
    <w:p>
      <w:pPr>
        <w:pStyle w:val="Normal"/>
        <w:numPr>
          <w:ilvl w:val="0"/>
          <w:numId w:val="0"/>
        </w:numPr>
        <w:spacing w:lineRule="auto" w:line="360"/>
        <w:ind w:left="0" w:firstLine="720"/>
        <w:jc w:val="center"/>
        <w:rPr>
          <w:b/>
          <w:b/>
          <w:color w:val="000000"/>
          <w:sz w:val="28"/>
          <w:szCs w:val="28"/>
        </w:rPr>
      </w:pPr>
      <w:r>
        <w:rPr>
          <w:b/>
          <w:color w:val="000000"/>
          <w:sz w:val="28"/>
          <w:szCs w:val="28"/>
        </w:rPr>
        <w:t>В УКРАЇНІ</w:t>
      </w:r>
    </w:p>
    <w:p>
      <w:pPr>
        <w:pStyle w:val="Normal"/>
        <w:numPr>
          <w:ilvl w:val="0"/>
          <w:numId w:val="0"/>
        </w:numPr>
        <w:spacing w:lineRule="auto" w:line="360"/>
        <w:ind w:left="0" w:firstLine="720"/>
        <w:jc w:val="center"/>
        <w:rPr>
          <w:b/>
          <w:b/>
          <w:color w:val="000000"/>
          <w:sz w:val="28"/>
          <w:szCs w:val="28"/>
        </w:rPr>
      </w:pPr>
      <w:r>
        <w:rPr>
          <w:b/>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t>25.00.02 – механізми державного управління</w:t>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t>Дисертація на здобуття наукового ступеня</w:t>
      </w:r>
    </w:p>
    <w:p>
      <w:pPr>
        <w:pStyle w:val="Normal"/>
        <w:numPr>
          <w:ilvl w:val="0"/>
          <w:numId w:val="0"/>
        </w:numPr>
        <w:spacing w:lineRule="auto" w:line="360"/>
        <w:ind w:left="0" w:firstLine="720"/>
        <w:jc w:val="center"/>
        <w:rPr>
          <w:color w:val="000000"/>
          <w:sz w:val="28"/>
          <w:szCs w:val="28"/>
        </w:rPr>
      </w:pPr>
      <w:r>
        <w:rPr>
          <w:color w:val="000000"/>
          <w:sz w:val="28"/>
          <w:szCs w:val="28"/>
        </w:rPr>
        <w:t>кандидата наук з державного управління</w:t>
      </w:r>
    </w:p>
    <w:p>
      <w:pPr>
        <w:pStyle w:val="Normal"/>
        <w:numPr>
          <w:ilvl w:val="0"/>
          <w:numId w:val="0"/>
        </w:numPr>
        <w:spacing w:lineRule="auto" w:line="360"/>
        <w:ind w:left="0" w:firstLine="720"/>
        <w:jc w:val="right"/>
        <w:rPr>
          <w:color w:val="000000"/>
          <w:sz w:val="28"/>
          <w:szCs w:val="28"/>
        </w:rPr>
      </w:pPr>
      <w:r>
        <w:rPr>
          <w:color w:val="000000"/>
          <w:sz w:val="28"/>
          <w:szCs w:val="28"/>
        </w:rPr>
      </w:r>
    </w:p>
    <w:p>
      <w:pPr>
        <w:pStyle w:val="Normal"/>
        <w:numPr>
          <w:ilvl w:val="0"/>
          <w:numId w:val="0"/>
        </w:numPr>
        <w:spacing w:lineRule="auto" w:line="360"/>
        <w:ind w:left="5529" w:hanging="0"/>
        <w:rPr>
          <w:color w:val="000000"/>
          <w:sz w:val="28"/>
          <w:szCs w:val="28"/>
        </w:rPr>
      </w:pPr>
      <w:r>
        <w:rPr>
          <w:color w:val="000000"/>
          <w:sz w:val="28"/>
          <w:szCs w:val="28"/>
        </w:rPr>
        <w:t>Науковий керівник:</w:t>
      </w:r>
    </w:p>
    <w:p>
      <w:pPr>
        <w:pStyle w:val="Normal"/>
        <w:numPr>
          <w:ilvl w:val="0"/>
          <w:numId w:val="0"/>
        </w:numPr>
        <w:spacing w:lineRule="auto" w:line="360"/>
        <w:ind w:left="5529" w:hanging="0"/>
        <w:rPr>
          <w:color w:val="000000"/>
          <w:sz w:val="28"/>
          <w:szCs w:val="28"/>
        </w:rPr>
      </w:pPr>
      <w:r>
        <w:rPr>
          <w:color w:val="000000"/>
          <w:sz w:val="28"/>
          <w:szCs w:val="28"/>
        </w:rPr>
        <w:t>МОСТОВИЙ Григорій Іванович,</w:t>
      </w:r>
    </w:p>
    <w:p>
      <w:pPr>
        <w:pStyle w:val="Normal"/>
        <w:numPr>
          <w:ilvl w:val="0"/>
          <w:numId w:val="0"/>
        </w:numPr>
        <w:spacing w:lineRule="auto" w:line="360"/>
        <w:ind w:left="5529" w:hanging="0"/>
        <w:rPr>
          <w:color w:val="000000"/>
          <w:sz w:val="28"/>
          <w:szCs w:val="28"/>
        </w:rPr>
      </w:pPr>
      <w:r>
        <w:rPr>
          <w:color w:val="000000"/>
          <w:sz w:val="28"/>
          <w:szCs w:val="28"/>
        </w:rPr>
        <w:t xml:space="preserve">кандидат економічних наук, </w:t>
      </w:r>
    </w:p>
    <w:p>
      <w:pPr>
        <w:pStyle w:val="Normal"/>
        <w:numPr>
          <w:ilvl w:val="0"/>
          <w:numId w:val="0"/>
        </w:numPr>
        <w:spacing w:lineRule="auto" w:line="360"/>
        <w:ind w:left="5529" w:hanging="0"/>
        <w:rPr>
          <w:color w:val="000000"/>
          <w:sz w:val="28"/>
          <w:szCs w:val="28"/>
        </w:rPr>
      </w:pPr>
      <w:r>
        <w:rPr>
          <w:color w:val="000000"/>
          <w:sz w:val="28"/>
          <w:szCs w:val="28"/>
        </w:rPr>
        <w:t>професор</w:t>
      </w:r>
    </w:p>
    <w:p>
      <w:pPr>
        <w:pStyle w:val="Normal"/>
        <w:numPr>
          <w:ilvl w:val="0"/>
          <w:numId w:val="0"/>
        </w:numPr>
        <w:spacing w:lineRule="auto" w:line="360"/>
        <w:ind w:left="3969" w:hanging="0"/>
        <w:rPr>
          <w:color w:val="000000"/>
          <w:sz w:val="28"/>
          <w:szCs w:val="28"/>
        </w:rPr>
      </w:pPr>
      <w:r>
        <w:rPr>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r>
    </w:p>
    <w:p>
      <w:pPr>
        <w:pStyle w:val="Normal"/>
        <w:numPr>
          <w:ilvl w:val="0"/>
          <w:numId w:val="0"/>
        </w:numPr>
        <w:spacing w:lineRule="auto" w:line="360"/>
        <w:ind w:left="0" w:firstLine="720"/>
        <w:jc w:val="center"/>
        <w:rPr>
          <w:color w:val="000000"/>
          <w:sz w:val="28"/>
          <w:szCs w:val="28"/>
        </w:rPr>
      </w:pPr>
      <w:r>
        <w:rPr>
          <w:color w:val="000000"/>
          <w:sz w:val="28"/>
          <w:szCs w:val="28"/>
        </w:rPr>
        <w:t>Київ – 2008</w:t>
      </w:r>
      <w:r>
        <w:br w:type="page"/>
      </w:r>
    </w:p>
    <w:p>
      <w:pPr>
        <w:pStyle w:val="Heading4"/>
        <w:numPr>
          <w:ilvl w:val="0"/>
          <w:numId w:val="0"/>
        </w:numPr>
        <w:ind w:left="0" w:firstLine="720"/>
        <w:jc w:val="center"/>
        <w:rPr>
          <w:color w:val="000000"/>
          <w:lang w:val="uk-UA"/>
        </w:rPr>
      </w:pPr>
      <w:r>
        <w:rPr>
          <w:color w:val="000000"/>
          <w:lang w:val="uk-UA"/>
        </w:rPr>
        <w:t>ЗМІСТ</w:t>
      </w:r>
    </w:p>
    <w:p>
      <w:pPr>
        <w:pStyle w:val="Normal"/>
        <w:numPr>
          <w:ilvl w:val="0"/>
          <w:numId w:val="0"/>
        </w:numPr>
        <w:ind w:left="0" w:firstLine="720"/>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ступ</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Розділ 1. ТЕОРЕТИКО-МЕТОДОЛОГІЧНІ ЗАСАДИ РЕГУЛЮВАННЯ АГРО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9</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1.1. Теоретичні підходи до державного регулювання агропродовольчих ринків</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9</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1.2. Особливості державного регулювання агро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31</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 xml:space="preserve">1.3. </w:t>
            </w:r>
            <w:r>
              <w:rPr>
                <w:sz w:val="28"/>
                <w:szCs w:val="28"/>
              </w:rPr>
              <w:t xml:space="preserve">Методологічні підходи дослідження </w:t>
            </w:r>
            <w:r>
              <w:rPr>
                <w:color w:val="000000"/>
                <w:sz w:val="28"/>
                <w:szCs w:val="28"/>
              </w:rPr>
              <w:t>механізмів регулювання агро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47</w:t>
            </w:r>
          </w:p>
        </w:tc>
      </w:tr>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исновки до розділу 1</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70</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Розділ 2. СУЧАСНИЙ СТАН ДЕРЖАВНОГО РЕГУЛЮВАННЯ АГРО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7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2.1. Державне регулювання функціонування і розвитку агропродовольчих ринків</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7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 xml:space="preserve">2.2. </w:t>
            </w:r>
            <w:r>
              <w:rPr>
                <w:sz w:val="28"/>
                <w:szCs w:val="28"/>
              </w:rPr>
              <w:t>Механізми державного регулювання агропродовольчих ринків в умовах СОТ</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92</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2.3. Державна підтримка формування системи інформаційного забезпечення суб'єктів агропродовольчого ринку</w:t>
            </w:r>
          </w:p>
        </w:tc>
        <w:tc>
          <w:tcPr>
            <w:tcW w:w="850" w:type="dxa"/>
            <w:tcBorders/>
            <w:vAlign w:val="bottom"/>
          </w:tcPr>
          <w:p>
            <w:pPr>
              <w:pStyle w:val="Style219"/>
              <w:numPr>
                <w:ilvl w:val="0"/>
                <w:numId w:val="0"/>
              </w:numPr>
              <w:suppressAutoHyphens w:val="false"/>
              <w:spacing w:lineRule="auto" w:line="312"/>
              <w:ind w:left="0" w:hanging="0"/>
              <w:rPr>
                <w:color w:val="000000"/>
                <w:szCs w:val="28"/>
                <w:lang w:val="uk-UA"/>
              </w:rPr>
            </w:pPr>
            <w:r>
              <w:rPr>
                <w:color w:val="000000"/>
                <w:szCs w:val="28"/>
                <w:lang w:val="uk-UA"/>
              </w:rPr>
              <w:t>109</w:t>
            </w:r>
          </w:p>
        </w:tc>
      </w:tr>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исновки до розділу 2</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23</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Розділ 3. НАПРЯМИ ДЕРЖАВНОГО РЕГУЛЮВАННЯ АГРО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26</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3.1. Розробка заходів цінового регулювання агропродовольчого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26</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3.2. Регулювання виробництва та збуту сільськогосподарської сировини і продовольства</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38</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3.3. Вдосконалення міжрегіональних і міждержавних зв'язків на агропродовольчому ринку</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63</w:t>
            </w:r>
          </w:p>
        </w:tc>
      </w:tr>
      <w:tr>
        <w:trPr>
          <w:trHeight w:val="332" w:hRule="atLeast"/>
        </w:trPr>
        <w:tc>
          <w:tcPr>
            <w:tcW w:w="8897" w:type="dxa"/>
            <w:tcBorders/>
          </w:tcPr>
          <w:p>
            <w:pPr>
              <w:pStyle w:val="Normal"/>
              <w:spacing w:lineRule="auto" w:line="312"/>
              <w:ind w:firstLine="720"/>
              <w:jc w:val="both"/>
              <w:rPr>
                <w:color w:val="000000"/>
                <w:sz w:val="28"/>
                <w:szCs w:val="28"/>
              </w:rPr>
            </w:pPr>
            <w:r>
              <w:rPr>
                <w:color w:val="000000"/>
                <w:sz w:val="28"/>
                <w:szCs w:val="28"/>
              </w:rPr>
              <w:t>Висновки до розділу 3</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74</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Висновки</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78</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Список використаних джерел</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82</w:t>
            </w:r>
          </w:p>
        </w:tc>
      </w:tr>
      <w:tr>
        <w:trPr/>
        <w:tc>
          <w:tcPr>
            <w:tcW w:w="8897" w:type="dxa"/>
            <w:tcBorders/>
          </w:tcPr>
          <w:p>
            <w:pPr>
              <w:pStyle w:val="Normal"/>
              <w:spacing w:lineRule="auto" w:line="312"/>
              <w:ind w:firstLine="720"/>
              <w:jc w:val="both"/>
              <w:rPr>
                <w:color w:val="000000"/>
                <w:sz w:val="28"/>
                <w:szCs w:val="28"/>
              </w:rPr>
            </w:pPr>
            <w:r>
              <w:rPr>
                <w:color w:val="000000"/>
                <w:sz w:val="28"/>
                <w:szCs w:val="28"/>
              </w:rPr>
              <w:t>Додатки</w:t>
            </w:r>
          </w:p>
        </w:tc>
        <w:tc>
          <w:tcPr>
            <w:tcW w:w="850" w:type="dxa"/>
            <w:tcBorders/>
            <w:vAlign w:val="bottom"/>
          </w:tcPr>
          <w:p>
            <w:pPr>
              <w:pStyle w:val="Normal"/>
              <w:numPr>
                <w:ilvl w:val="0"/>
                <w:numId w:val="0"/>
              </w:numPr>
              <w:spacing w:lineRule="auto" w:line="312"/>
              <w:ind w:left="0" w:hanging="0"/>
              <w:jc w:val="center"/>
              <w:rPr>
                <w:color w:val="000000"/>
                <w:sz w:val="28"/>
                <w:szCs w:val="28"/>
              </w:rPr>
            </w:pPr>
            <w:r>
              <w:rPr>
                <w:color w:val="000000"/>
                <w:sz w:val="28"/>
                <w:szCs w:val="28"/>
              </w:rPr>
              <w:t>195</w:t>
            </w:r>
          </w:p>
        </w:tc>
      </w:tr>
    </w:tbl>
    <w:p>
      <w:pPr>
        <w:pStyle w:val="Heading"/>
        <w:rPr/>
      </w:pPr>
      <w:r>
        <w:br w:type="page"/>
      </w:r>
      <w:r>
        <w:rPr/>
        <w:t>ВСТУП</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pPr>
      <w:r>
        <w:rPr>
          <w:b/>
          <w:bCs/>
          <w:sz w:val="28"/>
          <w:szCs w:val="28"/>
        </w:rPr>
        <w:t>Актуальність теми</w:t>
      </w:r>
      <w:r>
        <w:rPr>
          <w:sz w:val="28"/>
          <w:szCs w:val="28"/>
        </w:rPr>
        <w:t>. Трансформаційні процеси в українській економіці, її інтеграція у світовий економічний простір обумовлюють необхідність пошуку і впровадження сучасних наукових підходів до наповнення новим змістом існуючих теоретичних основ і методичних рекомендацій, пов’язаних з розвитком агропродовольчих ринків та їх просторовою організацією. Агропродовольчий ринок повинен об’єднувати виробництво, збут і споживання продуктів харчування з певною ієрархією. Система державного регулювання такого ринку характеризується різноманітними взаємозв’язками і пропорціями між його складовими і є важливим індикатором економічного життя країни, гарантуючи її продовольчу безпеку. Пріоритетними стають питання адекватного державного управління з орієнтацією на ринкові засади господарювання, формування механізму продуктозабезпечення населення регіонів і комплексного дослідження агропродовольчих ринків як єдиного динамічного, економічного і соціального організму.</w:t>
      </w:r>
    </w:p>
    <w:p>
      <w:pPr>
        <w:pStyle w:val="Normal"/>
        <w:spacing w:lineRule="auto" w:line="360"/>
        <w:ind w:firstLine="709"/>
        <w:jc w:val="both"/>
        <w:rPr/>
      </w:pPr>
      <w:r>
        <w:rPr>
          <w:sz w:val="28"/>
          <w:szCs w:val="28"/>
        </w:rPr>
        <w:t>Значний внесок у вивчення методології і вирішення практичних завдань державного регулювання агропродовольчих ринків внесли вітчизняні вчені, такі як В</w:t>
      </w:r>
      <w:r>
        <w:rPr>
          <w:sz w:val="28"/>
          <w:szCs w:val="28"/>
          <w:highlight w:val="green"/>
        </w:rPr>
        <w:t>. Амбросов</w:t>
      </w:r>
      <w:r>
        <w:rPr>
          <w:sz w:val="28"/>
          <w:szCs w:val="28"/>
        </w:rPr>
        <w:t xml:space="preserve">, </w:t>
      </w:r>
      <w:r>
        <w:rPr>
          <w:sz w:val="28"/>
          <w:szCs w:val="28"/>
          <w:highlight w:val="green"/>
        </w:rPr>
        <w:t>П. Борщевський</w:t>
      </w:r>
      <w:r>
        <w:rPr>
          <w:sz w:val="28"/>
          <w:szCs w:val="28"/>
        </w:rPr>
        <w:t xml:space="preserve">, </w:t>
      </w:r>
      <w:r>
        <w:rPr>
          <w:sz w:val="28"/>
          <w:szCs w:val="28"/>
          <w:highlight w:val="green"/>
        </w:rPr>
        <w:t>О. Амосов</w:t>
      </w:r>
      <w:r>
        <w:rPr>
          <w:sz w:val="28"/>
          <w:szCs w:val="28"/>
        </w:rPr>
        <w:t xml:space="preserve">, </w:t>
      </w:r>
      <w:r>
        <w:rPr>
          <w:sz w:val="28"/>
          <w:szCs w:val="28"/>
          <w:highlight w:val="green"/>
        </w:rPr>
        <w:t>М. Бесєдін</w:t>
      </w:r>
      <w:r>
        <w:rPr>
          <w:sz w:val="28"/>
          <w:szCs w:val="28"/>
        </w:rPr>
        <w:t xml:space="preserve">, </w:t>
      </w:r>
      <w:r>
        <w:rPr>
          <w:sz w:val="28"/>
          <w:szCs w:val="28"/>
          <w:highlight w:val="green"/>
        </w:rPr>
        <w:t>В. Геєць</w:t>
      </w:r>
      <w:r>
        <w:rPr>
          <w:sz w:val="28"/>
          <w:szCs w:val="28"/>
        </w:rPr>
        <w:t xml:space="preserve">, </w:t>
      </w:r>
      <w:r>
        <w:rPr>
          <w:sz w:val="28"/>
          <w:szCs w:val="28"/>
          <w:highlight w:val="green"/>
        </w:rPr>
        <w:t>С. Гудзинський</w:t>
      </w:r>
      <w:r>
        <w:rPr>
          <w:sz w:val="28"/>
          <w:szCs w:val="28"/>
        </w:rPr>
        <w:t xml:space="preserve">, </w:t>
      </w:r>
      <w:r>
        <w:rPr>
          <w:sz w:val="28"/>
          <w:szCs w:val="28"/>
          <w:highlight w:val="green"/>
        </w:rPr>
        <w:t>Б. Данилишин</w:t>
      </w:r>
      <w:r>
        <w:rPr>
          <w:sz w:val="28"/>
          <w:szCs w:val="28"/>
        </w:rPr>
        <w:t xml:space="preserve">, </w:t>
      </w:r>
      <w:r>
        <w:rPr>
          <w:sz w:val="28"/>
          <w:szCs w:val="28"/>
          <w:highlight w:val="green"/>
        </w:rPr>
        <w:t>О. Дацій</w:t>
      </w:r>
      <w:r>
        <w:rPr>
          <w:sz w:val="28"/>
          <w:szCs w:val="28"/>
        </w:rPr>
        <w:t xml:space="preserve">, </w:t>
      </w:r>
      <w:r>
        <w:rPr>
          <w:sz w:val="28"/>
          <w:szCs w:val="28"/>
          <w:highlight w:val="green"/>
        </w:rPr>
        <w:t>Л. Дейнеко,</w:t>
      </w:r>
      <w:r>
        <w:rPr>
          <w:sz w:val="28"/>
          <w:szCs w:val="28"/>
        </w:rPr>
        <w:t xml:space="preserve"> </w:t>
      </w:r>
      <w:r>
        <w:rPr>
          <w:sz w:val="28"/>
          <w:szCs w:val="28"/>
          <w:highlight w:val="yellow"/>
        </w:rPr>
        <w:t>Т. Заєць</w:t>
      </w:r>
      <w:r>
        <w:rPr>
          <w:sz w:val="28"/>
          <w:szCs w:val="28"/>
        </w:rPr>
        <w:t xml:space="preserve">, </w:t>
      </w:r>
      <w:r>
        <w:rPr>
          <w:sz w:val="28"/>
          <w:szCs w:val="28"/>
          <w:highlight w:val="yellow"/>
        </w:rPr>
        <w:t>О. Іваницька</w:t>
      </w:r>
      <w:r>
        <w:rPr>
          <w:sz w:val="28"/>
          <w:szCs w:val="28"/>
        </w:rPr>
        <w:t xml:space="preserve">, </w:t>
      </w:r>
      <w:r>
        <w:rPr>
          <w:sz w:val="28"/>
          <w:szCs w:val="28"/>
          <w:highlight w:val="green"/>
        </w:rPr>
        <w:t>М. Корецький</w:t>
      </w:r>
      <w:r>
        <w:rPr>
          <w:sz w:val="28"/>
          <w:szCs w:val="28"/>
        </w:rPr>
        <w:t xml:space="preserve">, </w:t>
      </w:r>
      <w:r>
        <w:rPr>
          <w:sz w:val="28"/>
          <w:szCs w:val="28"/>
          <w:highlight w:val="yellow"/>
        </w:rPr>
        <w:t>В. Куценко</w:t>
      </w:r>
      <w:r>
        <w:rPr>
          <w:sz w:val="28"/>
          <w:szCs w:val="28"/>
        </w:rPr>
        <w:t xml:space="preserve">, </w:t>
      </w:r>
      <w:r>
        <w:rPr>
          <w:sz w:val="28"/>
          <w:szCs w:val="28"/>
          <w:highlight w:val="yellow"/>
        </w:rPr>
        <w:t>М. Лобас</w:t>
      </w:r>
      <w:r>
        <w:rPr>
          <w:sz w:val="28"/>
          <w:szCs w:val="28"/>
        </w:rPr>
        <w:t xml:space="preserve">, </w:t>
      </w:r>
      <w:r>
        <w:rPr>
          <w:sz w:val="28"/>
          <w:szCs w:val="28"/>
          <w:highlight w:val="green"/>
        </w:rPr>
        <w:t>О. Лебединська</w:t>
      </w:r>
      <w:r>
        <w:rPr>
          <w:sz w:val="28"/>
          <w:szCs w:val="28"/>
        </w:rPr>
        <w:t xml:space="preserve">, </w:t>
      </w:r>
      <w:r>
        <w:rPr>
          <w:sz w:val="28"/>
          <w:szCs w:val="28"/>
          <w:highlight w:val="green"/>
        </w:rPr>
        <w:t>А. Лисецький</w:t>
      </w:r>
      <w:r>
        <w:rPr>
          <w:sz w:val="28"/>
          <w:szCs w:val="28"/>
        </w:rPr>
        <w:t xml:space="preserve">, </w:t>
      </w:r>
      <w:r>
        <w:rPr>
          <w:sz w:val="28"/>
          <w:szCs w:val="28"/>
          <w:highlight w:val="green"/>
        </w:rPr>
        <w:t>Г. Мостовий</w:t>
      </w:r>
      <w:r>
        <w:rPr>
          <w:sz w:val="28"/>
          <w:szCs w:val="28"/>
        </w:rPr>
        <w:t xml:space="preserve">, </w:t>
      </w:r>
      <w:r>
        <w:rPr>
          <w:sz w:val="28"/>
          <w:szCs w:val="28"/>
          <w:highlight w:val="green"/>
        </w:rPr>
        <w:t>П. Макаренко</w:t>
      </w:r>
      <w:r>
        <w:rPr>
          <w:sz w:val="28"/>
          <w:szCs w:val="28"/>
        </w:rPr>
        <w:t xml:space="preserve">, </w:t>
      </w:r>
      <w:r>
        <w:rPr>
          <w:sz w:val="28"/>
          <w:szCs w:val="28"/>
          <w:highlight w:val="yellow"/>
        </w:rPr>
        <w:t>М. Малік</w:t>
      </w:r>
      <w:r>
        <w:rPr>
          <w:sz w:val="28"/>
          <w:szCs w:val="28"/>
        </w:rPr>
        <w:t xml:space="preserve">, </w:t>
      </w:r>
      <w:r>
        <w:rPr>
          <w:sz w:val="28"/>
          <w:szCs w:val="28"/>
          <w:highlight w:val="green"/>
        </w:rPr>
        <w:t>О. Могильний</w:t>
      </w:r>
      <w:r>
        <w:rPr>
          <w:sz w:val="28"/>
          <w:szCs w:val="28"/>
        </w:rPr>
        <w:t xml:space="preserve">, </w:t>
      </w:r>
      <w:r>
        <w:rPr>
          <w:sz w:val="28"/>
          <w:szCs w:val="28"/>
          <w:highlight w:val="yellow"/>
        </w:rPr>
        <w:t>М. Орлатий</w:t>
      </w:r>
      <w:r>
        <w:rPr>
          <w:sz w:val="28"/>
          <w:szCs w:val="28"/>
        </w:rPr>
        <w:t xml:space="preserve">, </w:t>
      </w:r>
      <w:r>
        <w:rPr>
          <w:sz w:val="28"/>
          <w:szCs w:val="28"/>
          <w:highlight w:val="green"/>
        </w:rPr>
        <w:t>Б. Пасхавер</w:t>
      </w:r>
      <w:r>
        <w:rPr>
          <w:sz w:val="28"/>
          <w:szCs w:val="28"/>
        </w:rPr>
        <w:t xml:space="preserve">, </w:t>
      </w:r>
      <w:r>
        <w:rPr>
          <w:sz w:val="28"/>
          <w:szCs w:val="28"/>
          <w:highlight w:val="green"/>
        </w:rPr>
        <w:t>Т. Пепа</w:t>
      </w:r>
      <w:r>
        <w:rPr>
          <w:sz w:val="28"/>
          <w:szCs w:val="28"/>
        </w:rPr>
        <w:t xml:space="preserve">, </w:t>
      </w:r>
      <w:r>
        <w:rPr>
          <w:sz w:val="28"/>
          <w:szCs w:val="28"/>
          <w:highlight w:val="green"/>
        </w:rPr>
        <w:t>П. Саблук</w:t>
      </w:r>
      <w:r>
        <w:rPr>
          <w:sz w:val="28"/>
          <w:szCs w:val="28"/>
        </w:rPr>
        <w:t xml:space="preserve">, </w:t>
      </w:r>
      <w:r>
        <w:rPr>
          <w:sz w:val="28"/>
          <w:szCs w:val="28"/>
          <w:highlight w:val="yellow"/>
        </w:rPr>
        <w:t>Ю. Ульянченко</w:t>
      </w:r>
      <w:r>
        <w:rPr>
          <w:sz w:val="28"/>
          <w:szCs w:val="28"/>
        </w:rPr>
        <w:t xml:space="preserve">, </w:t>
      </w:r>
      <w:r>
        <w:rPr>
          <w:sz w:val="28"/>
          <w:szCs w:val="28"/>
          <w:highlight w:val="green"/>
        </w:rPr>
        <w:t>М. Хвесик</w:t>
      </w:r>
      <w:r>
        <w:rPr>
          <w:sz w:val="28"/>
          <w:szCs w:val="28"/>
        </w:rPr>
        <w:t xml:space="preserve">, </w:t>
      </w:r>
      <w:r>
        <w:rPr>
          <w:sz w:val="28"/>
          <w:szCs w:val="28"/>
          <w:highlight w:val="yellow"/>
        </w:rPr>
        <w:t>Л. Чернюк</w:t>
      </w:r>
      <w:r>
        <w:rPr>
          <w:sz w:val="28"/>
          <w:szCs w:val="28"/>
        </w:rPr>
        <w:t xml:space="preserve">, </w:t>
      </w:r>
      <w:r>
        <w:rPr>
          <w:sz w:val="28"/>
          <w:szCs w:val="28"/>
          <w:highlight w:val="green"/>
        </w:rPr>
        <w:t>О. Шпичак</w:t>
      </w:r>
      <w:r>
        <w:rPr>
          <w:sz w:val="28"/>
          <w:szCs w:val="28"/>
        </w:rPr>
        <w:t xml:space="preserve">, </w:t>
      </w:r>
      <w:r>
        <w:rPr>
          <w:sz w:val="28"/>
          <w:szCs w:val="28"/>
          <w:highlight w:val="green"/>
        </w:rPr>
        <w:t>В. Юрчишин</w:t>
      </w:r>
      <w:r>
        <w:rPr>
          <w:sz w:val="28"/>
          <w:szCs w:val="28"/>
        </w:rPr>
        <w:t xml:space="preserve"> та закордонні – </w:t>
      </w:r>
      <w:r>
        <w:rPr>
          <w:sz w:val="28"/>
          <w:szCs w:val="28"/>
          <w:highlight w:val="green"/>
        </w:rPr>
        <w:t>Дж. Болт</w:t>
      </w:r>
      <w:r>
        <w:rPr>
          <w:sz w:val="28"/>
          <w:szCs w:val="28"/>
        </w:rPr>
        <w:t xml:space="preserve">, </w:t>
      </w:r>
      <w:r>
        <w:rPr>
          <w:sz w:val="28"/>
          <w:szCs w:val="28"/>
          <w:highlight w:val="cyan"/>
        </w:rPr>
        <w:t>М. Бункіна</w:t>
      </w:r>
      <w:r>
        <w:rPr>
          <w:sz w:val="28"/>
          <w:szCs w:val="28"/>
        </w:rPr>
        <w:t xml:space="preserve">, </w:t>
      </w:r>
      <w:r>
        <w:rPr>
          <w:sz w:val="28"/>
          <w:szCs w:val="28"/>
          <w:highlight w:val="cyan"/>
        </w:rPr>
        <w:t>Дж. Готін</w:t>
      </w:r>
      <w:r>
        <w:rPr>
          <w:sz w:val="28"/>
          <w:szCs w:val="28"/>
        </w:rPr>
        <w:t xml:space="preserve">, </w:t>
      </w:r>
      <w:r>
        <w:rPr>
          <w:sz w:val="28"/>
          <w:szCs w:val="28"/>
          <w:highlight w:val="cyan"/>
        </w:rPr>
        <w:t>Д. Речмен</w:t>
      </w:r>
      <w:r>
        <w:rPr>
          <w:sz w:val="28"/>
          <w:szCs w:val="28"/>
          <w:highlight w:val="yellow"/>
        </w:rPr>
        <w:t>, М. Трейсі</w:t>
      </w:r>
      <w:r>
        <w:rPr>
          <w:sz w:val="28"/>
          <w:szCs w:val="28"/>
        </w:rPr>
        <w:t xml:space="preserve"> та інші. Разом з тим, окремі аспекти цієї проблеми в умовах ринкової трансформації ще не повною мірою досліджені та розроблені. Зокрема, недостатньо вивченими залишаються методичні підходи до логічного взаємозв'язку ринкового і державного механізмів регулювання, системи формування і розвитку маркетингової діяльності, інформаційної підтримки розвитку суб’єктів на агропродовольчих риках та оцінки конкуренції на регіональному агропродовольчому ринку. Невирішеність цих та інших проблем зумовила вибір теми дослідження, його головну мету та визначення системи взаємопов’язаних завдань. </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теми Комплексного наукового проекту “Державне управління та місцеве самоврядування” (ДР № 0200U0041030) за темою науково-дослідної роботи кафедри економічної теорії та історії економіки Національної академії державного управління при Президентові України “Формування інвестиційно-інноваційної моделі сталого розвитку національної економіки”. Автор є співвиконавцем цієї теми. Він вніс пропозицій щодо вдосконалення механізмів державного регулювання агропродовольчих ринків.</w:t>
      </w:r>
    </w:p>
    <w:p>
      <w:pPr>
        <w:pStyle w:val="Normal"/>
        <w:spacing w:lineRule="auto" w:line="360"/>
        <w:ind w:firstLine="709"/>
        <w:jc w:val="both"/>
        <w:rPr/>
      </w:pPr>
      <w:r>
        <w:rPr>
          <w:b/>
          <w:bCs/>
          <w:sz w:val="28"/>
          <w:szCs w:val="28"/>
        </w:rPr>
        <w:t>Мета й завдання дослідження.</w:t>
      </w:r>
      <w:r>
        <w:rPr>
          <w:sz w:val="28"/>
          <w:szCs w:val="28"/>
        </w:rPr>
        <w:t xml:space="preserve"> </w:t>
      </w:r>
      <w:r>
        <w:rPr>
          <w:i/>
          <w:iCs/>
          <w:sz w:val="28"/>
          <w:szCs w:val="28"/>
        </w:rPr>
        <w:t>Мета</w:t>
      </w:r>
      <w:r>
        <w:rPr>
          <w:sz w:val="28"/>
          <w:szCs w:val="28"/>
        </w:rPr>
        <w:t xml:space="preserve"> дослідження полягає в теоретичному обґрунтуванні й розробці пропозицій щодо вдосконалення механізмів державного регулювання агропродовольчих ринків в Україні. Відповідно до мети в роботі поставлено такі </w:t>
      </w:r>
      <w:r>
        <w:rPr>
          <w:i/>
          <w:iCs/>
          <w:sz w:val="28"/>
          <w:szCs w:val="28"/>
        </w:rPr>
        <w:t>завдання</w:t>
      </w:r>
      <w:r>
        <w:rPr>
          <w:sz w:val="28"/>
          <w:szCs w:val="28"/>
        </w:rPr>
        <w:t>:</w:t>
      </w:r>
    </w:p>
    <w:p>
      <w:pPr>
        <w:pStyle w:val="Normal"/>
        <w:shd w:fill="FFFFFF" w:val="clear"/>
        <w:spacing w:lineRule="auto" w:line="360"/>
        <w:ind w:firstLine="709"/>
        <w:jc w:val="both"/>
        <w:rPr>
          <w:sz w:val="28"/>
          <w:szCs w:val="28"/>
        </w:rPr>
      </w:pPr>
      <w:r>
        <w:rPr>
          <w:sz w:val="28"/>
          <w:szCs w:val="28"/>
        </w:rPr>
        <w:t>- дослідити та розвинути теоретичні підходи до державного регулювання агропродовольчих ринків;</w:t>
      </w:r>
    </w:p>
    <w:p>
      <w:pPr>
        <w:pStyle w:val="Normal"/>
        <w:shd w:fill="FFFFFF" w:val="clear"/>
        <w:spacing w:lineRule="auto" w:line="360"/>
        <w:ind w:firstLine="709"/>
        <w:jc w:val="both"/>
        <w:rPr>
          <w:sz w:val="28"/>
          <w:szCs w:val="28"/>
        </w:rPr>
      </w:pPr>
      <w:r>
        <w:rPr>
          <w:sz w:val="28"/>
          <w:szCs w:val="28"/>
        </w:rPr>
        <w:t>- визначити сутність державного регулювання агропродовольчого ринку;</w:t>
      </w:r>
    </w:p>
    <w:p>
      <w:pPr>
        <w:pStyle w:val="Normal"/>
        <w:shd w:fill="FFFFFF" w:val="clear"/>
        <w:spacing w:lineRule="auto" w:line="360"/>
        <w:ind w:firstLine="709"/>
        <w:jc w:val="both"/>
        <w:rPr>
          <w:sz w:val="28"/>
          <w:szCs w:val="28"/>
        </w:rPr>
      </w:pPr>
      <w:r>
        <w:rPr>
          <w:sz w:val="28"/>
          <w:szCs w:val="28"/>
        </w:rPr>
        <w:t>- розробити методологічні підходи до логічного взаємозв'язку ринкового і державного механізмів регулювання агропродовольчих ринків;</w:t>
      </w:r>
    </w:p>
    <w:p>
      <w:pPr>
        <w:pStyle w:val="Normal"/>
        <w:shd w:fill="FFFFFF" w:val="clear"/>
        <w:spacing w:lineRule="auto" w:line="360"/>
        <w:ind w:firstLine="709"/>
        <w:jc w:val="both"/>
        <w:rPr>
          <w:sz w:val="28"/>
          <w:szCs w:val="28"/>
        </w:rPr>
      </w:pPr>
      <w:r>
        <w:rPr>
          <w:sz w:val="28"/>
          <w:szCs w:val="28"/>
        </w:rPr>
        <w:t>- здійснити аналіз законодавчої бази України з питань регулювання агропродовольчих ринків;</w:t>
      </w:r>
    </w:p>
    <w:p>
      <w:pPr>
        <w:pStyle w:val="Normal"/>
        <w:shd w:fill="FFFFFF" w:val="clear"/>
        <w:spacing w:lineRule="auto" w:line="360"/>
        <w:ind w:firstLine="709"/>
        <w:jc w:val="both"/>
        <w:rPr>
          <w:sz w:val="28"/>
          <w:szCs w:val="28"/>
        </w:rPr>
      </w:pPr>
      <w:r>
        <w:rPr>
          <w:sz w:val="28"/>
          <w:szCs w:val="28"/>
        </w:rPr>
        <w:t>- визначити ефективність механізмів державного регулювання агропродовольчих ринків в умовах СОТ;</w:t>
      </w:r>
    </w:p>
    <w:p>
      <w:pPr>
        <w:pStyle w:val="Normal"/>
        <w:shd w:fill="FFFFFF" w:val="clear"/>
        <w:spacing w:lineRule="auto" w:line="360"/>
        <w:ind w:firstLine="709"/>
        <w:jc w:val="both"/>
        <w:rPr>
          <w:sz w:val="28"/>
          <w:szCs w:val="28"/>
        </w:rPr>
      </w:pPr>
      <w:r>
        <w:rPr>
          <w:sz w:val="28"/>
          <w:szCs w:val="28"/>
        </w:rPr>
        <w:t>- удосконалити підходи до інформаційної підтримки розвитку суб’єктів агропродовольчого ринку;</w:t>
      </w:r>
    </w:p>
    <w:p>
      <w:pPr>
        <w:pStyle w:val="Normal"/>
        <w:shd w:fill="FFFFFF" w:val="clear"/>
        <w:spacing w:lineRule="auto" w:line="360"/>
        <w:ind w:firstLine="709"/>
        <w:jc w:val="both"/>
        <w:rPr>
          <w:sz w:val="28"/>
          <w:szCs w:val="28"/>
        </w:rPr>
      </w:pPr>
      <w:r>
        <w:rPr>
          <w:sz w:val="28"/>
          <w:szCs w:val="28"/>
        </w:rPr>
        <w:t>- розробити заходи щодо цінового регулювання агропродовольчого ринку в умовах застосування різних методів;</w:t>
      </w:r>
    </w:p>
    <w:p>
      <w:pPr>
        <w:pStyle w:val="Normal"/>
        <w:shd w:fill="FFFFFF" w:val="clear"/>
        <w:spacing w:lineRule="auto" w:line="360"/>
        <w:ind w:firstLine="709"/>
        <w:jc w:val="both"/>
        <w:rPr>
          <w:sz w:val="28"/>
          <w:szCs w:val="28"/>
        </w:rPr>
      </w:pPr>
      <w:r>
        <w:rPr>
          <w:sz w:val="28"/>
          <w:szCs w:val="28"/>
        </w:rPr>
        <w:t>- обґрунтувати пропозиції по удосконаленню структури формування і розвитку маркетингової діяльності на агропродовольчих ринках;</w:t>
      </w:r>
    </w:p>
    <w:p>
      <w:pPr>
        <w:pStyle w:val="Normal"/>
        <w:shd w:fill="FFFFFF" w:val="clear"/>
        <w:spacing w:lineRule="auto" w:line="360"/>
        <w:ind w:firstLine="709"/>
        <w:jc w:val="both"/>
        <w:rPr>
          <w:sz w:val="28"/>
          <w:szCs w:val="28"/>
        </w:rPr>
      </w:pPr>
      <w:r>
        <w:rPr>
          <w:sz w:val="28"/>
          <w:szCs w:val="28"/>
        </w:rPr>
        <w:t>- удосконалити методичні підходи до оцінки конкуренції на регіональному агропродовольчому ринку.</w:t>
      </w:r>
    </w:p>
    <w:p>
      <w:pPr>
        <w:pStyle w:val="Normal"/>
        <w:shd w:fill="FFFFFF" w:val="clear"/>
        <w:spacing w:lineRule="auto" w:line="360"/>
        <w:ind w:firstLine="709"/>
        <w:jc w:val="both"/>
        <w:rPr/>
      </w:pPr>
      <w:r>
        <w:rPr>
          <w:i/>
          <w:iCs/>
          <w:sz w:val="28"/>
          <w:szCs w:val="28"/>
        </w:rPr>
        <w:t>Об'єктом</w:t>
      </w:r>
      <w:r>
        <w:rPr>
          <w:sz w:val="28"/>
          <w:szCs w:val="28"/>
        </w:rPr>
        <w:t xml:space="preserve"> дослідження є процес державного регулювання агропродовольчих ринків в Україні.</w:t>
      </w:r>
    </w:p>
    <w:p>
      <w:pPr>
        <w:pStyle w:val="Normal"/>
        <w:shd w:fill="FFFFFF" w:val="clear"/>
        <w:spacing w:lineRule="auto" w:line="360"/>
        <w:ind w:firstLine="709"/>
        <w:jc w:val="both"/>
        <w:rPr/>
      </w:pPr>
      <w:r>
        <w:rPr>
          <w:i/>
          <w:iCs/>
          <w:sz w:val="28"/>
          <w:szCs w:val="28"/>
        </w:rPr>
        <w:t xml:space="preserve">Предметом </w:t>
      </w:r>
      <w:r>
        <w:rPr>
          <w:sz w:val="28"/>
          <w:szCs w:val="28"/>
        </w:rPr>
        <w:t>дослідження є механізми, методи, сукупність організаційних та економічних відносин щодо регулювання агропродовольчих ринків в ринкових умовах України.</w:t>
      </w:r>
    </w:p>
    <w:p>
      <w:pPr>
        <w:pStyle w:val="Normal"/>
        <w:spacing w:lineRule="auto" w:line="360"/>
        <w:ind w:firstLine="709"/>
        <w:jc w:val="both"/>
        <w:rPr/>
      </w:pPr>
      <w:r>
        <w:rPr>
          <w:i/>
          <w:iCs/>
          <w:sz w:val="28"/>
          <w:szCs w:val="28"/>
        </w:rPr>
        <w:t>Гіпотеза дослідження</w:t>
      </w:r>
      <w:r>
        <w:rPr>
          <w:sz w:val="28"/>
          <w:szCs w:val="28"/>
        </w:rPr>
        <w:t xml:space="preserve"> базується на припущенні, що вдосконалення механізмів державного регулювання на функціонування агропродовольчих ринків в Україні у взаємодії з природними механізмами саморегуляції сприятиме підвищенню конкурентоспроможності аграрної галузі та активізації загального розвитку економіки України.</w:t>
      </w:r>
    </w:p>
    <w:p>
      <w:pPr>
        <w:pStyle w:val="Normal"/>
        <w:spacing w:lineRule="auto" w:line="360"/>
        <w:ind w:firstLine="709"/>
        <w:jc w:val="both"/>
        <w:rPr/>
      </w:pPr>
      <w:r>
        <w:rPr>
          <w:i/>
          <w:iCs/>
          <w:sz w:val="28"/>
          <w:szCs w:val="28"/>
        </w:rPr>
        <w:t>Методи дослідження.</w:t>
      </w:r>
      <w:r>
        <w:rPr>
          <w:sz w:val="28"/>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теоретичні узагальнення й формування висновків), логічний (створення взаємозв'язку ринкового і державного механізмів регулювання агропродовольчого ринку), системний аналіз функцій державного управління (аналіз сучасного стану регулювання агропродовольчих ринків в Україні), статистичний (оцінка сучасного стану агропродовольчих ринків), аналізу і синтезу (для розробки ефективного механізму регулювання агропродовольчих ринків), експериментальний, порівняльний (при розробці методів та заходів цінового регулювання агропродовольчого ринку) та інші.</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полягає в наступному:</w:t>
      </w:r>
    </w:p>
    <w:p>
      <w:pPr>
        <w:pStyle w:val="Normal"/>
        <w:spacing w:lineRule="auto" w:line="360"/>
        <w:ind w:firstLine="709"/>
        <w:jc w:val="both"/>
        <w:rPr>
          <w:i/>
          <w:i/>
          <w:iCs/>
          <w:sz w:val="28"/>
          <w:szCs w:val="28"/>
        </w:rPr>
      </w:pPr>
      <w:r>
        <w:rPr>
          <w:i/>
          <w:iCs/>
          <w:sz w:val="28"/>
          <w:szCs w:val="28"/>
        </w:rPr>
        <w:t>вперше:</w:t>
      </w:r>
    </w:p>
    <w:p>
      <w:pPr>
        <w:pStyle w:val="Normal"/>
        <w:spacing w:lineRule="auto" w:line="360"/>
        <w:ind w:firstLine="709"/>
        <w:jc w:val="both"/>
        <w:rPr/>
      </w:pPr>
      <w:r>
        <w:rPr>
          <w:sz w:val="28"/>
          <w:szCs w:val="28"/>
        </w:rPr>
        <w:t>- розроблено методологічні підходи до логічного взаємозв'язку ринкового і державного механізмів регулювання агропродовольчого ринку через застосування маркетингової функції державного управління, в рамках якої здійснюється планування, організація, контроль, аналіз, регулювання і стимулювання ринкової поведінки підприємств на агропродовольчому ринку;</w:t>
      </w:r>
    </w:p>
    <w:p>
      <w:pPr>
        <w:pStyle w:val="Normal"/>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pPr>
      <w:r>
        <w:rPr>
          <w:sz w:val="28"/>
          <w:szCs w:val="28"/>
        </w:rPr>
        <w:t>- структуру формування і розвитку діяльності вповноважених органів державного управління на агропродовольчому ринку, яка реалізовується на трьох рівнях: загальнодержавному (Міністерство аграрної політики, управління агропромислового розвитку), регіональному (суб'єкти агропродольчого ринку регіону, координаційний центр оптового агропродовольчого ринку), локальному (координаційний центр місцевого оптового агропродовольчого ринку, підприємства АПК);</w:t>
      </w:r>
    </w:p>
    <w:p>
      <w:pPr>
        <w:pStyle w:val="Normal"/>
        <w:spacing w:lineRule="auto" w:line="360"/>
        <w:ind w:firstLine="709"/>
        <w:jc w:val="both"/>
        <w:rPr/>
      </w:pPr>
      <w:r>
        <w:rPr>
          <w:sz w:val="28"/>
          <w:szCs w:val="28"/>
        </w:rPr>
        <w:t>- підходи до інформаційної підтримки розвитку суб’єктів агропродовольчого ринку через створення інформаційно-консультативної служби шляхом поєднання функцій освіти, поширення знань, науки і консультування. Ефект від їх реалізації підвищиться порівняно з різними державними структурами, які реалізовувалися значною мірою відокремлено і не мали тісного зв'язку між собою;</w:t>
      </w:r>
    </w:p>
    <w:p>
      <w:pPr>
        <w:pStyle w:val="Normal"/>
        <w:spacing w:lineRule="auto" w:line="360"/>
        <w:ind w:firstLine="709"/>
        <w:jc w:val="both"/>
        <w:rPr/>
      </w:pPr>
      <w:r>
        <w:rPr>
          <w:sz w:val="28"/>
          <w:szCs w:val="28"/>
        </w:rPr>
        <w:t>- методичні підходи до оцінки конкуренції на регіональному агропродовольчому ринку, що враховують такі чинники: вплив ситуації в галузі, вплив потенційних конкурентів, постачальників, покупців, товарів-замінників;</w:t>
      </w:r>
    </w:p>
    <w:p>
      <w:pPr>
        <w:pStyle w:val="Normal"/>
        <w:spacing w:lineRule="auto" w:line="360"/>
        <w:ind w:firstLine="709"/>
        <w:jc w:val="both"/>
        <w:rPr>
          <w:i/>
          <w:i/>
          <w:iCs/>
          <w:sz w:val="28"/>
          <w:szCs w:val="28"/>
        </w:rPr>
      </w:pPr>
      <w:r>
        <w:rPr>
          <w:i/>
          <w:iCs/>
          <w:sz w:val="28"/>
          <w:szCs w:val="28"/>
        </w:rPr>
        <w:t>набули подальшого розвитку:</w:t>
      </w:r>
    </w:p>
    <w:p>
      <w:pPr>
        <w:pStyle w:val="Normal"/>
        <w:spacing w:lineRule="auto" w:line="360"/>
        <w:ind w:firstLine="709"/>
        <w:jc w:val="both"/>
        <w:rPr/>
      </w:pPr>
      <w:r>
        <w:rPr>
          <w:sz w:val="28"/>
          <w:szCs w:val="28"/>
        </w:rPr>
        <w:t xml:space="preserve">- теоретичні підходи до державного регулювання агропродовольчих ринків на базі сучасних моделей, які передбачають максимальний вплив держави у І і ІІІ сферах АПК і контроль за цінами у ІІ сфері, цінність запропонованої моделі полягає у створенні підходів до вивчення і розуміння реально існуючих ринкових структур; </w:t>
      </w:r>
    </w:p>
    <w:p>
      <w:pPr>
        <w:pStyle w:val="Normal"/>
        <w:spacing w:lineRule="auto" w:line="360"/>
        <w:ind w:firstLine="709"/>
        <w:jc w:val="both"/>
        <w:rPr/>
      </w:pPr>
      <w:r>
        <w:rPr>
          <w:sz w:val="28"/>
          <w:szCs w:val="28"/>
        </w:rPr>
        <w:t>- тлумачення сутності державного регулювання агропродовольчого ринку як сукупності регулюючих впливів держави на систему економічних відносин між продавцями і покупцями: ресурсів і послуг, необхідних для агропромислового виробництва, продукції сільського господарства і продовольчих товарів.</w:t>
      </w:r>
    </w:p>
    <w:p>
      <w:pPr>
        <w:pStyle w:val="Normal"/>
        <w:shd w:fill="FFFFFF" w:val="clear"/>
        <w:spacing w:lineRule="auto" w:line="360"/>
        <w:ind w:firstLine="709"/>
        <w:jc w:val="both"/>
        <w:rPr/>
      </w:pPr>
      <w:r>
        <w:rPr>
          <w:b/>
          <w:bCs/>
          <w:sz w:val="28"/>
          <w:szCs w:val="28"/>
        </w:rPr>
        <w:t xml:space="preserve">Практичне значення одержаних результатів </w:t>
      </w:r>
      <w:r>
        <w:rPr>
          <w:sz w:val="28"/>
          <w:szCs w:val="28"/>
        </w:rPr>
        <w:t>полягає в розробці пропозицій щодо обґрунтування механізму регулювання агропродовольчих ринків в Україні для Харківської обласної державної адміністрації (довідка № 96 від 30.06.2007 р.). Розроблені рекомендації для Головного управління агропромислового розвитку Харківської обласної державної адміністрації по вдосконаленню системи функцій і структури органів державного управління (довідка № 22/432 від 28.01.2008 р.).</w:t>
      </w:r>
    </w:p>
    <w:p>
      <w:pPr>
        <w:pStyle w:val="Normal"/>
        <w:shd w:fill="FFFFFF" w:val="clear"/>
        <w:spacing w:lineRule="auto" w:line="360"/>
        <w:ind w:firstLine="709"/>
        <w:jc w:val="both"/>
        <w:rPr/>
      </w:pPr>
      <w:r>
        <w:rPr>
          <w:sz w:val="28"/>
          <w:szCs w:val="28"/>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Теорія та історія державного управління”, “Управління ресурсами та фінансами” (довідка № 042/03 від 28.03.2008 р.).</w:t>
      </w:r>
    </w:p>
    <w:p>
      <w:pPr>
        <w:pStyle w:val="Normal"/>
        <w:spacing w:lineRule="auto" w:line="360"/>
        <w:ind w:firstLine="709"/>
        <w:jc w:val="both"/>
        <w:rPr/>
      </w:pPr>
      <w:r>
        <w:rPr>
          <w:b/>
          <w:bCs/>
          <w:sz w:val="28"/>
          <w:szCs w:val="28"/>
        </w:rPr>
        <w:t>Особистий внесок здобувача.</w:t>
      </w:r>
      <w:r>
        <w:rPr>
          <w:sz w:val="28"/>
          <w:szCs w:val="28"/>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державного регулювання агропродовольчих ринків в Україні. </w:t>
      </w:r>
    </w:p>
    <w:p>
      <w:pPr>
        <w:pStyle w:val="Normal"/>
        <w:spacing w:lineRule="auto" w:line="360"/>
        <w:ind w:firstLine="709"/>
        <w:jc w:val="both"/>
        <w:rPr/>
      </w:pPr>
      <w:r>
        <w:rPr>
          <w:b/>
          <w:bCs/>
          <w:sz w:val="28"/>
          <w:szCs w:val="28"/>
        </w:rPr>
        <w:t>Апробація результатів дослідження.</w:t>
      </w:r>
      <w:r>
        <w:rPr>
          <w:sz w:val="28"/>
          <w:szCs w:val="28"/>
        </w:rPr>
        <w:t xml:space="preserve"> Науковий зміст основних результатів дослідження та їх практичне застосування обговорювалися на науково-практичних конференціях: “Формування ринкових механізмів господарювання” (м. Запоріжжя, 2007 р.), “Стратегія регіонального розвитку: формування та механізми реалізації” (м. Одесса, 2007 р.), “Стратегии развития Украины в глобальной среде” (м. Сімферополь, 2007 р.), “Макроекономічне регулювання інвестиційних процесів та впровадження стратегії інновативно-інноваційного розвитку в Україні” (м. Київ, 2008 р.).</w:t>
      </w:r>
    </w:p>
    <w:p>
      <w:pPr>
        <w:pStyle w:val="Normal"/>
        <w:spacing w:lineRule="auto" w:line="360"/>
        <w:ind w:firstLine="709"/>
        <w:jc w:val="both"/>
        <w:rPr/>
      </w:pPr>
      <w:r>
        <w:rPr>
          <w:b/>
          <w:bCs/>
          <w:sz w:val="28"/>
          <w:szCs w:val="28"/>
        </w:rPr>
        <w:t>Публікації.</w:t>
      </w:r>
      <w:r>
        <w:rPr>
          <w:sz w:val="28"/>
          <w:szCs w:val="28"/>
        </w:rPr>
        <w:t xml:space="preserve"> За темою дисертаційного дослідження опубліковано 11 наукових праць (7 – у наукових фахових виданнях), загальним обсягом 4,5 друк. арк.</w:t>
      </w:r>
    </w:p>
    <w:p>
      <w:pPr>
        <w:pStyle w:val="Normal"/>
        <w:spacing w:lineRule="auto" w:line="360"/>
        <w:ind w:firstLine="709"/>
        <w:jc w:val="both"/>
        <w:rPr/>
      </w:pPr>
      <w:r>
        <w:rPr>
          <w:b/>
          <w:bCs/>
          <w:sz w:val="28"/>
          <w:szCs w:val="28"/>
        </w:rPr>
        <w:t>Обсяг і структура дисертації.</w:t>
      </w:r>
      <w:r>
        <w:rPr>
          <w:sz w:val="28"/>
          <w:szCs w:val="28"/>
        </w:rPr>
        <w:t xml:space="preserve"> Дисертація складається зі вступу, трьох розділів, висновків, списку використаних джерел і додатків. Повний обсяг роботи – 202 сторінки, з яких 11 рисунків займають 9 сторінок, 11 таблиць – 10 сторінок, список використаних джерел (148 найменувань) – 13 сторінок, 3 додатки – 8 сторін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20"/>
        <w:jc w:val="center"/>
        <w:rPr>
          <w:b/>
          <w:b/>
          <w:sz w:val="28"/>
          <w:szCs w:val="28"/>
        </w:rPr>
      </w:pPr>
      <w:r>
        <w:rPr>
          <w:b/>
          <w:sz w:val="28"/>
          <w:szCs w:val="28"/>
        </w:rPr>
        <w:t>ВИСНОВКИ</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У дисертації наведено теоретичне узагальнення й нове вирішення наукового питання вдосконалення механізму державного регулювання агропродовольчих ринків України шляхом визначення теоретичних підходів та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hd w:fill="FFFFFF" w:val="clear"/>
        <w:spacing w:lineRule="auto" w:line="360"/>
        <w:ind w:firstLine="720"/>
        <w:jc w:val="both"/>
        <w:rPr>
          <w:sz w:val="28"/>
          <w:szCs w:val="28"/>
        </w:rPr>
      </w:pPr>
      <w:r>
        <w:rPr>
          <w:sz w:val="28"/>
          <w:szCs w:val="28"/>
        </w:rPr>
        <w:t xml:space="preserve">1. У різних концепціях формування ринку відомі вчені виділяли об'єктивні передумови виникнення ринку, головною з яких є суспільний розподіл праці. Визначено, що цінність теоретичної моделі конкуренції полягає у створенні підходів до вивчення і розуміння реальних ринкових структур. Базуючись на існуючих теоретичних моделях ринку доповнено теоретичні підходи до державного регулювання агропродовольчих ринків. Так, при вільній конкуренції у ІІ сфері агропромислового комплексу держава лише має здійснювати контроль за цінами. В умовах монополістичної конкуренції у ІІІ сфері і олігополії у І сфері АПК повинен бути максимальний вплив держави. </w:t>
      </w:r>
    </w:p>
    <w:p>
      <w:pPr>
        <w:pStyle w:val="Normal"/>
        <w:shd w:fill="FFFFFF" w:val="clear"/>
        <w:spacing w:lineRule="auto" w:line="360"/>
        <w:ind w:firstLine="720"/>
        <w:jc w:val="both"/>
        <w:rPr>
          <w:sz w:val="28"/>
          <w:szCs w:val="28"/>
        </w:rPr>
      </w:pPr>
      <w:r>
        <w:rPr>
          <w:sz w:val="28"/>
          <w:szCs w:val="28"/>
        </w:rPr>
        <w:t>2. Визначено, що розуміння агропродовольчого ринку як певного типу функціонування економіки і формування господарських зв'язків найповніше відображає його суть, оскільки включає всі необхідні елементи ринку і методи державного регулювання економічних зв'язків між ними. Тому під державним регулюванням агропродовольчого ринку слід розуміти регулюючий вплив держави на систему економічних відносин між продавцями і покупцями: ресурсів і послуг, необхідних для агропромислового виробництва, продукції сільського господарства і продовольчих товарів.</w:t>
      </w:r>
    </w:p>
    <w:p>
      <w:pPr>
        <w:pStyle w:val="Normal"/>
        <w:shd w:fill="FFFFFF" w:val="clear"/>
        <w:spacing w:lineRule="auto" w:line="360"/>
        <w:ind w:firstLine="720"/>
        <w:jc w:val="both"/>
        <w:rPr>
          <w:sz w:val="28"/>
          <w:szCs w:val="28"/>
        </w:rPr>
      </w:pPr>
      <w:r>
        <w:rPr>
          <w:sz w:val="28"/>
          <w:szCs w:val="28"/>
        </w:rPr>
        <w:t>3. У дисертації розроблено методологічні підходи до логічного взаємозв'язку ринкового і державного механізмів регулювання агропродовольчого ринку, що суттєво впливають на ефективність його функціонування та розвитку. При цьому під розвитком агропродовольчого ринку ми розуміємо створення системи взаємопов'язаних економічних важелів і стимулів, що створюють умови для його переходу до вищого і новішого якісного стану. Визначено, що маркетинг можна розглядати як управлінську концепцію, своєрідну “філософію” бізнесу або систему економічних взаємовідносин, заснованих на наступних основних принципах: системному підході розуміння ринку і його елементів, безумовному пріоритеті інтересів покупця, гнучкої пристосовності до вимог ринку і активній дії на нього.</w:t>
      </w:r>
    </w:p>
    <w:p>
      <w:pPr>
        <w:pStyle w:val="Normal"/>
        <w:shd w:fill="FFFFFF" w:val="clear"/>
        <w:spacing w:lineRule="auto" w:line="360"/>
        <w:ind w:firstLine="720"/>
        <w:jc w:val="both"/>
        <w:rPr>
          <w:sz w:val="28"/>
          <w:szCs w:val="28"/>
        </w:rPr>
      </w:pPr>
      <w:r>
        <w:rPr>
          <w:sz w:val="28"/>
          <w:szCs w:val="28"/>
        </w:rPr>
        <w:t>У сучасних умовах державне регулювання повинне передбачати концепцію соціально-етичного маркетингу, що є системою організації господарської діяльності, при якій продавець розраховує на успіх у тому випадку, коли, визначивши потребу ринку, зможе задовольнити її ефективнішим, ніж конкуренти, способом з урахуванням довготривалих інтересів як окремого споживача, так і суспільства в цілому.</w:t>
      </w:r>
    </w:p>
    <w:p>
      <w:pPr>
        <w:pStyle w:val="Normal"/>
        <w:shd w:fill="FFFFFF" w:val="clear"/>
        <w:spacing w:lineRule="auto" w:line="360"/>
        <w:ind w:firstLine="720"/>
        <w:jc w:val="both"/>
        <w:rPr>
          <w:sz w:val="28"/>
          <w:szCs w:val="28"/>
        </w:rPr>
      </w:pPr>
      <w:r>
        <w:rPr>
          <w:sz w:val="28"/>
          <w:szCs w:val="28"/>
        </w:rPr>
        <w:t>4. Аналіз законодавчої бази України з питань регулювання агропродовольчого ринку свідчить, що прийняті нормативно-правові акти, з одного боку, в основному регулюють державні закупівлі сільськогосподарської сировини і не порушують інших питань формування агропродовольчого ринку (інфраструктуру, організацію, технологію торгівлі та ін.), а з іншого – навіть уже ухвалені рішення не виконуються в повному обсязі, зважаючи на відсутність механізму їх реалізації і недостатню фінансову забезпеченість.</w:t>
      </w:r>
    </w:p>
    <w:p>
      <w:pPr>
        <w:pStyle w:val="Normal"/>
        <w:shd w:fill="FFFFFF" w:val="clear"/>
        <w:spacing w:lineRule="auto" w:line="360"/>
        <w:ind w:firstLine="720"/>
        <w:jc w:val="both"/>
        <w:rPr>
          <w:sz w:val="28"/>
          <w:szCs w:val="28"/>
        </w:rPr>
      </w:pPr>
      <w:r>
        <w:rPr>
          <w:sz w:val="28"/>
          <w:szCs w:val="28"/>
        </w:rPr>
        <w:t>Аналіз зарубіжного досвіду регулювання продовольчого ринку показав, що ступінь втручання держави в кожній країні залежить від ефективності аграрного бізнесу. При цьому держава здійснює фінансову допомогу в різних видах. Найчастіше – це субсидії і гарантовані закупівельні ціни на сільськогосподарську продукцію.</w:t>
      </w:r>
    </w:p>
    <w:p>
      <w:pPr>
        <w:pStyle w:val="Normal"/>
        <w:shd w:fill="FFFFFF" w:val="clear"/>
        <w:spacing w:lineRule="auto" w:line="360"/>
        <w:ind w:firstLine="720"/>
        <w:jc w:val="both"/>
        <w:rPr>
          <w:sz w:val="28"/>
          <w:szCs w:val="28"/>
        </w:rPr>
      </w:pPr>
      <w:r>
        <w:rPr>
          <w:sz w:val="28"/>
          <w:szCs w:val="28"/>
        </w:rPr>
        <w:t xml:space="preserve">5. Встановлено, що відбувається дестабілізація руху продовольства в Україні, чому сприяла лібералізація зовнішньоекономічних зв’язків. Недостатньо регулюється ціноутворення антимонопольним законодавством. Неефективною є політика держави у сфері підтримки ринкової рівноваги між попитом і пропозицією на окремі види продукції через регулювання експортно-імпортних операцій. В умовах СОТ позиції України у системі міжнародного розподілу праці та кооперування суттєво зміцняться. Покращаться умови для доступу українських товарів на світові ринки та розв’язання існуючих торговельних конфліктів, що, у свою чергу, приведе до підвищення стабільності експортних надходжень. </w:t>
      </w:r>
    </w:p>
    <w:p>
      <w:pPr>
        <w:pStyle w:val="Normal"/>
        <w:shd w:fill="FFFFFF" w:val="clear"/>
        <w:spacing w:lineRule="auto" w:line="360"/>
        <w:ind w:firstLine="720"/>
        <w:jc w:val="both"/>
        <w:rPr>
          <w:sz w:val="28"/>
          <w:szCs w:val="28"/>
        </w:rPr>
      </w:pPr>
      <w:r>
        <w:rPr>
          <w:sz w:val="28"/>
          <w:szCs w:val="28"/>
        </w:rPr>
        <w:t>6. У дисертації удосконалені підходи до інформаційної підтримки розвитку суб’єктів агропродовольчого ринку через створення інформаційно-консультуючої служби, перевагою якої є поєднання функцій освіти, поширення знань, науки і консультування. Всі ці функції мірою виконувалися в аграрному секторі України до створення служби. Проте ефект від їх реалізації був дуже низький унаслідок того, що вони реалізовувалися здебільшого окремо один від одного різними державними структурами, що не мали тісного зв'язку між собою. Створення служби припускає об'єднання зусиль усіх учасників інформаційного обслуговування, консалтингу і залучення до цього процесу власне товаровиробників.</w:t>
      </w:r>
    </w:p>
    <w:p>
      <w:pPr>
        <w:pStyle w:val="Normal"/>
        <w:shd w:fill="FFFFFF" w:val="clear"/>
        <w:spacing w:lineRule="auto" w:line="360"/>
        <w:ind w:firstLine="720"/>
        <w:jc w:val="both"/>
        <w:rPr>
          <w:sz w:val="28"/>
          <w:szCs w:val="28"/>
        </w:rPr>
      </w:pPr>
      <w:r>
        <w:rPr>
          <w:sz w:val="28"/>
          <w:szCs w:val="28"/>
        </w:rPr>
        <w:t>7. Запропоновано методи та заходи цінового регулювання агропродовольчого ринку при адміністративному регулюванні в умовах договірного регулювання при застосуванні вільних цін на основі вдосконалення галузевих нормативно-правових актів та забезпечення ефективного контролю за дотриманням вимог антимонопольного законодавства України.</w:t>
      </w:r>
    </w:p>
    <w:p>
      <w:pPr>
        <w:pStyle w:val="Normal"/>
        <w:shd w:fill="FFFFFF" w:val="clear"/>
        <w:spacing w:lineRule="auto" w:line="360"/>
        <w:ind w:firstLine="720"/>
        <w:jc w:val="both"/>
        <w:rPr>
          <w:sz w:val="28"/>
          <w:szCs w:val="28"/>
        </w:rPr>
      </w:pPr>
      <w:r>
        <w:rPr>
          <w:sz w:val="28"/>
          <w:szCs w:val="28"/>
        </w:rPr>
        <w:t>8. Обґрунтовано пропозиції щодо вдосконалення структури формування та розвитку маркетингової діяльності уповноважених органів державного управління на агропродовольчому ринку, яка реалізовується на трьох рівнях:  загальнодержавному, регіональному і локальному. Система формування і розвитку маркетингової діяльності на агропродовольчому ринку дозволить зробити його гнучко керованим, орієнтованим на ринковий попит споживачів і його зміни, підтримувати рівень доходів сільськогосподарських товаровиробників, створювати державний продовольчий фонд у необхідному обсязі, забезпечити стабільне постачання населення продуктами харчування за прийнятними цінами.</w:t>
      </w:r>
    </w:p>
    <w:p>
      <w:pPr>
        <w:pStyle w:val="Normal"/>
        <w:shd w:fill="FFFFFF" w:val="clear"/>
        <w:spacing w:lineRule="auto" w:line="360"/>
        <w:ind w:firstLine="720"/>
        <w:jc w:val="both"/>
        <w:rPr>
          <w:sz w:val="28"/>
          <w:szCs w:val="28"/>
        </w:rPr>
      </w:pPr>
      <w:r>
        <w:rPr>
          <w:sz w:val="28"/>
          <w:szCs w:val="28"/>
        </w:rPr>
        <w:t>9. Удосконалено методичні підходи до оцінки конкуренції на регіональному агропродовольчому ринку, які дають змогу фахівцям з державного управління оцінити можливості формування продовольчих запасів і вивезення зерна за межі області; виробникам зернових культур – для адаптивного формування асортименту продукції, організації збуту та визначенні каналів реалізації.</w:t>
      </w:r>
    </w:p>
    <w:p>
      <w:pPr>
        <w:pStyle w:val="Normal"/>
        <w:shd w:fill="FFFFFF" w:val="clear"/>
        <w:spacing w:lineRule="auto" w:line="360"/>
        <w:ind w:firstLine="720"/>
        <w:jc w:val="both"/>
        <w:rPr>
          <w:sz w:val="28"/>
          <w:szCs w:val="28"/>
        </w:rPr>
      </w:pPr>
      <w:r>
        <w:rPr>
          <w:sz w:val="28"/>
          <w:szCs w:val="28"/>
        </w:rPr>
        <w:t>Запропоновано такі практичні рекомендації органам державної влади щодо регулювання агропродовольчих ринків України в ринкових умовах:</w:t>
      </w:r>
    </w:p>
    <w:p>
      <w:pPr>
        <w:pStyle w:val="Normal"/>
        <w:shd w:fill="FFFFFF" w:val="clear"/>
        <w:spacing w:lineRule="auto" w:line="360"/>
        <w:ind w:firstLine="720"/>
        <w:jc w:val="both"/>
        <w:rPr>
          <w:sz w:val="28"/>
          <w:szCs w:val="28"/>
        </w:rPr>
      </w:pPr>
      <w:r>
        <w:rPr>
          <w:sz w:val="28"/>
          <w:szCs w:val="28"/>
        </w:rPr>
        <w:t xml:space="preserve">– </w:t>
      </w:r>
      <w:r>
        <w:rPr>
          <w:sz w:val="28"/>
          <w:szCs w:val="28"/>
        </w:rPr>
        <w:t>Міністерству аграрної політики України розробити заходи щодо створення системи формування і розвитку маркетингової діяльності на регіональному агропродовольчому ринку;</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місцевим органам державного управління сприяти створенню інформаційно-консультативних служб, вертикальних та горизонтальних маркетингових структур. </w:t>
      </w:r>
      <w:r>
        <w:br w:type="page"/>
      </w:r>
    </w:p>
    <w:p>
      <w:pPr>
        <w:pStyle w:val="Normal"/>
        <w:shd w:fill="FFFFFF" w:val="clear"/>
        <w:spacing w:lineRule="auto" w:line="360"/>
        <w:ind w:firstLine="720"/>
        <w:jc w:val="center"/>
        <w:rPr>
          <w:b/>
          <w:b/>
          <w:sz w:val="28"/>
          <w:szCs w:val="28"/>
        </w:rPr>
      </w:pPr>
      <w:r>
        <w:rPr>
          <w:b/>
          <w:sz w:val="28"/>
          <w:szCs w:val="28"/>
        </w:rPr>
        <w:t>СПИСОК ВИКОРИСТАНИХ ДЖЕРЕЛ</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Амбросов В. Підтримка цін і стабілізація доходів сільськогосподарських виробників / В. Амбросов // Економіка України. – 2002. – №1. – С.66-6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Амосов О.Ю. Перетворення механізмів державного регулювання економічного розвитку / О.Ю. Амосов // Державне управління та місцеве самоврядування: зб. наук. пр.: у 2 ч. / </w:t>
      </w:r>
      <w:r>
        <w:rPr>
          <w:lang w:val="ru-RU"/>
        </w:rPr>
        <w:t>[</w:t>
      </w:r>
      <w:r>
        <w:rPr/>
        <w:t>за заг. ред. Г.І.  Мостового, Г.С.</w:t>
      </w:r>
      <w:r>
        <w:rPr>
          <w:lang w:val="en-US"/>
        </w:rPr>
        <w:t> </w:t>
      </w:r>
      <w:r>
        <w:rPr/>
        <w:t>Одинцової</w:t>
      </w:r>
      <w:r>
        <w:rPr>
          <w:lang w:val="ru-RU"/>
        </w:rPr>
        <w:t>]</w:t>
      </w:r>
      <w:r>
        <w:rPr/>
        <w:t xml:space="preserve"> – Х.: ХарРІ УАДУ, 2001. – Вип. 2. – С. 10-16.</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Бесєдін М.О. Ситуаційний підхід до класифікації якісних параметрів функціонування сільського господарства / М.О. Бесєдін / Проблеми економіки агропромислового комплексу і формування його кадрового потенціалу: монографія у двох томах. / [за ред П.Т. Саблука, В.Я. Амбросова, Г.Є. Мазнєва]. – К.: ІАЕ, 2000. – Т. 1. – С.413-41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Борщевський П.П. Підвищення ефективності розвитку і розміщення харчової промисловості / П.П. Борщевський, Л.Г. Чернюк, О.Б. Шмаглій / [за ред. П.П.Борщевського]. – К.: Наукова думка, 1994. – 16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Болт Дж., Речмен Д.Дж. Управление сбытом: практ. пособие / Дж. Болт, Д.Дж. Речмен; пер. с англ. – М.: “РИО”, 1995. – 235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Брустинов В.М. Продовольственный рынок и уровень жизни населения/ В.М. Брустинов, Ф.В. Зиновьев, Л.И. Ли – Мелитополь, 2000. – 80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Брюховецький І.М. та ін. Основи формування та функціонування аграрного ринку / за ред. Брюховецького І.М. – Суми: “Козацький вал”, 2001. – 228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 </w:t>
      </w:r>
      <w:r>
        <w:rPr/>
        <w:t>Бункина М.К., Мотылев В.Ф. Противоречия мирового капиталистического хазяйства / М.К. Бункина, В.Ф. Мотылев. – М.: «Прогресс», 1986. – 245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 </w:t>
      </w:r>
      <w:r>
        <w:rPr/>
        <w:t>Власов В.І. Глобальна продовольча проблема: монографія / В.І. Власов // Інститут світової економіки і міжнародних відносин НАН України. – К., 2001. – 506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Вирсема Ф., Трейси М. Маркетинг ведущих компаний/ Ф. Вирсема, М. Трейси; пер. с англ. Давыдовой С.А. – М.: «Вильямс», 2007. –304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Гайдуцький Д.І., Лобас М.Г. Приватизація власності в агропромисловому комплексі / Д.І. Гайдуцький, М.Г. Лобас – К.: НВАТ „Агроінком”, 1994. – 208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Геєць В. Деякі порівняльні ознаки трансформаційних моделей економіки  України і Росії / В. Геєць // Економіка України. – 2005. – № 5. – С. 4-1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Готін Дж. К. Генетичне розмаїття і продовольча безпека / Дж. К.Готін // Кур’єр ЮНЕСКО. – 2000. – №6. – С.57 – 5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Губський Б.В. Аграрний ринок / Б.В. Губський – К.: Нора-прінт, 1998. – 184 с.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Гудзинський С.О. Макроекономічні аспекти трансформації умов сільської зайнятості у коротко- та середньостроковій перспективі / С.О. Гудзинський / Економічні та соціальні аспекти розвитку АПК і сільських територій. / НАН України. Вип. 1. Об’єднаний інститут економіки. – Київ, 2004. – C. 64-7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Гудзинський С.О. Методологічні аспекти визначення обсягів зайнятості та безробіття / С.О. Гудзинський // Вісник Технологічного університету Поділля. – Ч.1, Т.1. – Хмельницький, 2003. - №4. – С. 54-6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Гудзинський С.О. Правове забезпечення активних заходів на сільському ринку праці / С.О. Гудзинський / Економічні та соціальні аспекти розвитку АПК і сільських територій. / НАН України. Вип. 2. Об’єднаний інститут економіки. – Київ, 2005. – C. 118-126.</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Данилишин Б.М. Україна: проблеми сталого розвитку (наукова доповідь) / Б.М. Данилишин, Є.М. Лібанова, В.Я. Шевчук. – К.: РВПС України, 1997. – 149с.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Данилишин Б.М. Сфера та ринок послуг у контексті соціальної модифікації суспільства / Б.М. Данилишин, В.І. Куценко, Я.В. Остафійчук – К.: ЗАТ “Нічлава”, 2005. – 48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Дацій О.І. Розвиток інноваційної діяльності в агропромисловому виробництві України / О.І. Дацій – К.: ННЦ ІАЕ, 2004. – 428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Дейнеко Л.В. Розвиток харчової промисловості України в умовах ринкових перетворень: проблеми теорії і практики / Л.В. Дейнеко – К.: Знання, 1999. – 331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Дейнеко Л., Цимбалюк А. Ефективність розвитку харчової промисловості в регіоні / Л. Дейнеко, А. Цимбалюк. – Ірпінь: УФЕІ, 1998. – 284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Дейнеко Л., Шелудько Е. Стратегія розвитку харчової та переробної промисловості Автономної Республіки Крим / Л. Дейнеко, Е. Шелудько // Економіка промисловості України. – 2004. - №1. – С. 30-38.</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Державне управління і менеджмент: навч. посіб. у табл. і схемах / </w:t>
      </w:r>
      <w:r>
        <w:rPr>
          <w:lang w:val="ru-RU"/>
        </w:rPr>
        <w:t>[</w:t>
      </w:r>
      <w:r>
        <w:rPr/>
        <w:t>Г.С. Одинцова, Г.І. Мостовий, О.Ю. Амосов та ін.</w:t>
      </w:r>
      <w:r>
        <w:rPr>
          <w:lang w:val="ru-RU"/>
        </w:rPr>
        <w:t>]</w:t>
      </w:r>
      <w:r>
        <w:rPr/>
        <w:t>; за заг. ред. д-ра екон. наук, проф. Г.С. Одинцової. – Х.: ХарРІ УАДУ, 2002. – 492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абезпечення продовольчої безпеки в Україні. – К.: Німецька консультативна група з питань економіки при Уряді України. – 2000. – С.4.</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акон України від 15.05.2003 р. № 742-VI “Про особисте селянське господарство”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 </w:t>
      </w:r>
      <w:r>
        <w:rPr/>
        <w:t>Закон України від 17.12.1998 р. № 320-ХІV “Про фіксований сільськогосподарський податок”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акон України від 19.06.2003 р. №974 „Про внесення змін до деяких Законів України щодо регулювання діяльності в аграрному секторі економіки”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акон України від 24.06.2004 р. № 1877-IV  “Про державну підтримку сільського господарства України”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аєць Т.А. Управління маркетингом на підприємстві / Т.А. Заєць, І.В. Тарлопов, О.О. Пилипенко // РВПС України НАН України. – Донецьк: Юго-Восток, 2006. – 252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ерновий та хлібопродуктовий товарообіг в Україні: Енциклопедичний довідник / В.Т.Александров, М.В.Гладій, Є.М.Лавров, І.М.Рішняк. – К.: Артек, 2006.– 544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имовець В. Акумуляція фінансових ресурсів та економічний розвиток / В.Зимовець. К.: Ін-т економіки НАНУ, 2003. – 314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оря С. Взаємозалежність між сільським господарством та макроекономікою в Україні / С. Зоря – К.: КНЕУ, 2005. – 216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оря С. Оцінка підтримки сільського господарства України в міжнародному порівнянні / С. Зоря // Економіка України. – 2005. – № 10. – С.58-6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оря С. Сільське господарство та збалансованість рахунку поточних операцій в Україні / С. Зоря // Політика та розвиток сільського господарства в Україні. – К.: Альфа-принт, 2001.- с. 35-56.</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убець М. Напрями економічного зростання агропромислового комплексу України / Зубець М. – К.: Аграрна наука, 1999. – 2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Зубець М., Панасюк Б. Актуальні проблеми економіки України / Зубець М., Панасюк Б. – К.: Аграрна наука, 2004. – 84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Іваницька О. Зовнішній борг і проблеми економічного розвитку / О. Іваницька // Вісник НБУ, –2001 – №2.- с. 44-4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Ілляшенко С.М., Прокопенко О.В. Формування ринку екологічних інновацій: економічні основи управління: Монографія / С.М. Ілляшенко, О.В. Прокопенко / за ред С.М. Ілляшенка – Суми: ВТД "Університетська книга", 2002. – 25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апелюшников Р. Занятость в домашних хозяйствах населения / Р. Капелюшников // Вопросы экономики. – 2005. – № 7. – С. 99-120.</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ейнс Джон Мейнард. Общая теория занятости, процента и денег / Ассоциация российских вузов / Джон Мейнард Кейнс; пер.с англ. Н.Н. Любимов — М.: Гелиос АРВ, 1999. – 352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емпбелл Р. Макконелл, Стенли Л.Брю. Экономикс. Принципы, проблемы и політика / Р. Кемпбелл, Макконелл, Стенли Л.Брю; пер. с англ. – Т.2 – М.: Республика, 1992. – 40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ендел Морис Дж. Временные ряды / Морис Дж. Кендел – М.: Финансы и статистика, 1981. – 199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bookmarkStart w:id="0" w:name="_Ref529668222"/>
      <w:r>
        <w:rPr/>
        <w:t>Кириленко И. Г. Частное аграрное хозяйствование в рыночной экономике: моногр / И.Г. Кириленко, П.Н. Макаренко, Л.Е. Мельник – К.: Нива, 1997. – 174с.</w:t>
      </w:r>
      <w:bookmarkEnd w:id="0"/>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бута І.В. Адаптація національного законодавства в сфері сільського господарства до норм та правил Світової Організації Торгівлі / І.В. Кобута // проект ПРООН “Аграрна політика для людського розвитку”. – К.: 2005. – с. 1-6.</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ренюк П.І., Савченко О.Ф. Роль сировинної бази у формуванні продовольчої безпеки України / П.І. Коренюк, О.Ф. Савченко // Нова економічна парадигма формування стратегії національної продовольчої безпеки України у XXI столітті. – К.: ІАЕ УААН, 2001. – 638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рецький М.Х. Державне регулювання аграрної сфери у ринковій економіці / М.Х. Корецький – К.: Вид-во УАДУ, 2002. - 26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лер Ф. Основы маркетинга / Котлер Ф.; пер. с англ. – М.: Прогресс, 1990. – 736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Державна підтримка різних форм господарювання на агропродовольчому ринку / М.А. Котовенко // Фінансовий механізм державного управління економікою України: зб. наук. праць Донецького державного університету управління. Т. VIII, вип. 85, (Cерія “Державне управління”). – Донецьк: ДонДУУ, 2007. – С. 206-21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Державне регулювання формування ресурсного потенціалу національного агропродовольчого ринку / М.А. Котовенко // Стратегія регіонального розвитку: формування та механізми реалізації: міжнар. наук.-практ. конф., 31 жовтня 2007 р.: матер. допов. – у 2 т. – Одеса: ОРІДУ НАДУ, 2007. – Т. 2. – С. 22-2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Державний контроль випуску продукції на агропродовольчому ринку / М.А. Котовенко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 у 3 ч. – К.: РВПС України НАН України, 2008. – Ч. 3. – С.393-394.</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Інструменти регулювання аграрного ринку / М.А. Котовенко // Економіка та держава. – 2007. – № 10. – С. 98-100.</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Котовенко М.А. Інструменти регулювання аграрного ринку / М.А. Котовенко // Державне будівництво [Електронний ресурс Харківського регіонального інституту державного управління НАДУ при Президентові України]. – 2007. – № 2. – Режим доступу до журн.: </w:t>
      </w:r>
      <w:hyperlink r:id="rId3">
        <w:r>
          <w:rPr>
            <w:rStyle w:val="InternetLink"/>
          </w:rPr>
          <w:t>http://www.kbuapa.kharkov.ua</w:t>
        </w:r>
      </w:hyperlink>
      <w:r>
        <w:rPr/>
        <w:t>.</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Механізми управління підвищенням ефективності аграрного ринку / М.А. Котовенко // Держава та регіони. (Cерія “Державне управління”). – 2007. – № 3. – С. 95-98.</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Особливості державного регулювання агропродовольчих ринків / М.А. Котовенко // Актуальні проблеми державного управління: зб. наук. праць. – Харків: Вид-во ХарРІ НАДУ “Магістр”, 2006. – № 2(29): У 2ч. – Ч.2. – С.177-18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Регулювання цінового паритету на аграрному ринку / М.А. Котовенко // Формування ринкових механізмів господарювання: наук.-практ. конф., 11-12 жовтня 2007 р.: тези допов.: в 3 т. – Запоріжжя: ГУ “ЗІДМУ”, 2007. – Т.1. – С. 128-12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Роль держави щодо регулювання агро продовольчого ринку / М.А. Котовенко // Теорія і практика державного управління: зб. наук. праць. – № 4 – Xарків: Вид-во ХарРІ НАДУ “Магістр”, 2007. – С. 138-14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Формування стратегії розвитку агропродовольчого ринку / М.А. Котовенко // Стратегии развития Украины в глобальной среде: междунар. науч.-практ. конф., 26-28 октября 2007 г.: матер. докл. – Симферополь: издательский центр Крымского института бизнеса, 2007. – С. 10-1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Котовенко М.А. Чинники державного регулювання агропродовольчого ринку / М.А. Котовенко // Економіка та держава. – 2007. – № 9. – С. 79-8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bCs/>
        </w:rPr>
      </w:pPr>
      <w:r>
        <w:rPr>
          <w:bCs/>
        </w:rPr>
        <w:t>Лебединська О. Продовольча проблема і продовольча безпека / О. Лебединська // Вісник НАДУ при Президентові України: науковий журнал. – 2003. – № 4. – С. 117-124.</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bCs/>
        </w:rPr>
      </w:pPr>
      <w:r>
        <w:rPr>
          <w:bCs/>
        </w:rPr>
        <w:t>Лисецький А.С. Сільськогосподарський простір України: проблеми соціально-економічного розвитку / А.С. Лисецький, Т.А. Заєць, В.І. Куценко / за ред. Б.М. Данилишина. – К.: РВПС НАН України, 2006.– 75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bCs/>
        </w:rPr>
        <w:t>Макаренко П.М. Организация и экономический механизм адаптации аграрного хозяйствования</w:t>
      </w:r>
      <w:r>
        <w:rPr/>
        <w:t xml:space="preserve"> к рыночной предпринимательской бреде / </w:t>
      </w:r>
      <w:r>
        <w:rPr>
          <w:bCs/>
        </w:rPr>
        <w:t>П.М. Макаренко</w:t>
      </w:r>
      <w:r>
        <w:rPr/>
        <w:t xml:space="preserve"> – К.: Наукова думка, 1999. – 785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bookmarkStart w:id="1" w:name="_Ref529667786"/>
      <w:r>
        <w:rPr/>
        <w:t>Макконнелл К.Р., Брю С.Л. Экономикс: принципы, проблемы и политика: в 2-х томах / К.Р. Макконнелл, С.Л. Брю – М.: Республика, 1992. –Т1. –399с.; Т2. –400с.</w:t>
      </w:r>
      <w:bookmarkEnd w:id="1"/>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Механізми підвищення ефективності діяльності органів державного управління на регіональному рівні / Г.І. Мостовий, О.Ю. Амосов, А.О. Дєгтяр та ін. / за заг. ред. Г.І. Мостового; Нац. акад. держ. упр. при Президентові України. Харк. регіон. ін-т. – Х.: Магістр, 2004. -207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hyperlink r:id="rId4">
        <w:r>
          <w:rPr>
            <w:rStyle w:val="InternetLink"/>
          </w:rPr>
          <w:t>Мостовий</w:t>
        </w:r>
        <w:r>
          <w:rPr>
            <w:rStyle w:val="InternetLink"/>
            <w:lang w:val="en-US"/>
          </w:rPr>
          <w:t> </w:t>
        </w:r>
        <w:r>
          <w:rPr>
            <w:rStyle w:val="InternetLink"/>
          </w:rPr>
          <w:t>Г.І.</w:t>
        </w:r>
        <w:r>
          <w:rPr>
            <w:rStyle w:val="InternetLink"/>
            <w:lang w:val="ru-RU"/>
          </w:rPr>
          <w:t xml:space="preserve"> </w:t>
        </w:r>
        <w:r>
          <w:rPr>
            <w:rStyle w:val="InternetLink"/>
          </w:rPr>
          <w:t>Ринок продовольчих товарів та сільськогосподарської сировини. / Г.І. Мостовий // Монографія. – К.: Вид-во УАДУ, 2005. – 244</w:t>
        </w:r>
        <w:r>
          <w:rPr>
            <w:rStyle w:val="InternetLink"/>
            <w:lang w:val="en-US"/>
          </w:rPr>
          <w:t> </w:t>
        </w:r>
        <w:r>
          <w:rPr>
            <w:rStyle w:val="InternetLink"/>
          </w:rPr>
          <w:t>с.</w:t>
        </w:r>
      </w:hyperlink>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Могильний О.М. Державне регулювання аграрного виробництва в період трансформації економіки / О.М. Могильний–К.: ІАЕ УААН, 2002. – 43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Могильний О.М. Деякі аспекти аграрної політики щодо приватного сектора / О.М. Могильний // Економіка АПК. – 2000. - № 8. – С. 42-4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Назаренко В. “Секреты” успеха  аграрной политики Европейского союза / В. Назаренко // Современная Европа. – 2005. – № 3. – С. 46-5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Населення і трудові ресурси села: навч. посіб. / за ред. П.Т. Саблука, М.К. Орлатого. – К.: ІАЕ УААН, 2002. – 277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Онищенко О. Господарства населення: підсумкові оцінки, прогнози / О. Онищенко // Економіка України. – 2003. – № 3. – С. 59-68.</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Онищенко О. Ефективність господарств населення / О. Онищенко // Економіка України. – 2003. – № 1. – С. 60-6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Онищенко О. Особисті селянські господарства в пореформеному розвитку аграрного сектора / О. Онищенко // Економіка України. – 2003. – № 6. – С. 57-6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Онищенко А.М. Интенсивное развитие агропромышленного комплекса / А.М. Онищенко, П.Ф. Веденичев, Л.А. Шепотько – К., 1990. – 40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Осипенко О. Проблемы отраслевого саморегулирования в российской экономике / О. Осипенко // Вопросы экономики. – 2005. – № 2. – С. 69-82.</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Осташко Т.О. Перспективи сільського господарства після вступу України до СОТ / Т.О. Осташко // Бюлетень “Світова організація торгівлі: перспективи та виклики для України” - Київ: Український центр міжнародної інтеграції, 2005. – с. 1-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вловський М. Макроекономіка перехідного періоду / М. Павловський – К.: Техніка, 1999. – 334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Паламарчук М.М., Паламарчук А.М. Агропромышленные комплексы: географические аспекты / М.М. Паламарчук, А.М. Паламарчук – М., 1988. – 48 с.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схавер Б. Проблеми ціноутворення і фінансового забезпечення сільськогосподарського виробництва / Б. Пасхавер // Економічний розвиток України: інституціональне та ресурсне забезпечення. – К.: ОІЕ НАНУ, 2005. – С. 419-43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схавер Б. Продовольственная доступность / Б. Пасхавер // Экономика Украины. – 2001. - № 7. – С. 69-7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вловський М.А. Від кризи до стабілізації – через державне регулювання / М.А. Павловський  // Віче. – 1995. – № 12. – С. 3-12.</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схавер Б. Продовольчий аспект подолання бідності / Б. Пасхавер // Економіка України. – 2004. - № 10. – С. 71-82.</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схавер Б. Рентабельність агросфери: проблеми стабільності / Б. Пасхавер // Економіка України. – 2004. - № 2. – С. 73-82.</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асхавер Б.Й. Цінова ситуація і цінова політика в агросфері / Б.Й. Пасхавер // Економіка України. – 2001. - № 1. – С. 58-66.</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епа Т.В. Харчова промисловість як основа формування експортного продовольчого потенціалу / Т.В. Пепа // Стратегія економічного розвитку України. – 2001 – вип.6. – с. 183-18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родовольчий комплекс України: стан і перспективи розвитку / Л.В. Дейнеко, А.О. Коваленко, П.І. Коренюк, Е.І. Шелудько; за ред.. чл.-кор. НАН України Б.М. Данилишина. – К.: Наук. думка, 2007. – 276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индайк Р., Рубинфельд Д. Микроэкономика. – М.: Экономика, Дело, 1992. –  51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лющ І.С. Напрями розвитку аграрної політики в Україні / І.С. Плющ // Нова економічна парадигма формування стратегії національної продовольчої безпеки України у XXI столітті / ІАЕ УААН. – К., 2001. – С.16-2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олітика і розвиток сільського господарства в Україні / за ред. Ш. Крамона-Таубаделя, С.Зорі, Л.Штріве. – К.: Альфа-Принт, 2001 – 312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олозенко Д.В. Фінансово-кредитне стимулювання реального сектора в умовах трансформації форм власності / Д.В. Полозенко / Нова економічна парадигма формування стратегії національної продовольчої безпеки України у ХХІ столітті. – К.: ІАЕ УААН, 2001. – С. 566-57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остановa Кабінету Міністрів України  від 26.12.2003 р. №2031 ”Про затвердження Порядку визначення розрахункового місячного доходу на одного члена особистого селянського господарства”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остановa Кабінету Міністрів України від 10.12.2003 р. №1908 “Про затвердження мінімальних розмірів земельних ділянок, які утворюються в результаті поділу земельної ділянки фермерського господарства, що успадковується”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останова Верховної Ради України від 18.12.1990 р. № 563–ХІІ “Про земельну реформу”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риродно-ресурсний потенціал сталого розвитку України / Данилишин Б.М., Дорогунцов С.І., Міщенко В.С. та ін.: НАН України, К.: ЗАТ «Нічлава», 1999. – 715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ро стратегію трансформації АПК і забезпечення продовольчої безпеки України: Наукова доповідь / за ред. І.І.Лукінова та П.Т.Саблука // Економіка АПК. – 2000. – №8. – С. 3-36.</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рокопенко К. Секторальна структура проміжного споживання в сільському господарстві України / К. Прокопенко // Сталість розвитку агропродовольчого комплексу України. – Київ, 2004. – С. 24-32.</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ро заходи щодо забезпечення формування та функціонування аграрного ринку: Указ Президента України № 767/2000 від 6 червня 2000 р. // Урядовий кур’єр. – 2000 р. – 8 черв. – С. 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ро зерно та ринок зерна в Україні: Закон України від 4 липня 2002 р. // Офіційний вісник України. – 2002. - № 31. – С. 123-14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Пэтти В. Экономические и статистические работы. – Гос. соц.-экон. изд-во.,  М.: 1940. – 321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Регіональні агропромислові комплекси України: теорія і практика розвитку / П.П.Борщевський, В.О.Ушкаренко, Л.Г.Чернюк, Л.О.Мармуль / За ред. П.П.Борщевського. – К.: Наукова думка, 1996. – 262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Риккардо Д. Статьи по аграрному вопросу и критические примечания к книге Мальтуса / Д. Риккардо // Соч. в 3 т. – М.: Госполитиздат, 1955. – Т. 3. – 295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Ринок продовольства: проблеми формування і розвитку / Під ред. П.Т. Саблука, В.І. Бойка, М.Г. Лобаса. – К.: УкрІНТЕІ, 1993. – 236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Риски в современном бизнесе / П.Г.Грабовый, С.Н.Петрова, С.И. Полтавцев и др. – М.: Изд-во "Аланс", 1994. – 20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Розвиток секторів і товарних ринків України / Под ред. проф. Точиліна В.О. – Ужгород: ІВА, 2001. – 400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Саблук П.Т. Нова економічна парадігма формування стратегії національної продовольчої безпеки України в XXI столітті / П.Т. Саблук – Київ.: УААН, ІАЕ, 2001. – 94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Саблук П.Т. Формування та функціонування ринку агропромислової продукції (практичний посібник) / П.Т. Саблук, В.І. Бойко, М.М. Федоров [за ред. П.Т.Саблука]. – К.: ІАЕ, 2000. – 555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Самуэльсон П.Э. Экономика; пер. с англ. П.Э. Самуэльсон, Вильям Д. Нордхаус. – 16-е изд. – М.: Изд. Дом «Вильямс», 2000. – 68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Сеперович Н., Шевцов О. Продовольча безпека в Україні: стан, проблеми, шляхи вирішення / Н. Сеперович, О. Шевцов // Актуальні питання аграрної політики. – К.: 2002. – С. 254-30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Смит А. Исследования о природе и причинах богатства народов / А. Смит – М.: Соцэкгиз, 1962. – 684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Соціальна інфраструктура села / [М.К. Орлатий, І.В. Прокопа, В.П. Рябоконь та ін.]/ Б-ка сільського голови. – К.: УАДУ, 2003. – 81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Трансформація моделі економіки України (ідеологія, протиріччя, перспективи). Інститут економічного прогнозування; За ред. академіка НАН України В.М. Гейця. – К.: Логос, 1999. – 500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Трегобчук В.М. Концептуальні основи сталого та екологобезпечного розвитку національного АПК / В.М. Трегобчук // Проблеми сталого розвитку України. – К.: “БМТ”, 1998. – С. 112-125.</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Трегобчук В.М. Продовольча безпека в контексті національної безпеки держави / В.М. Трегобчук – К.: ІЕ НАНУ, 1999. – 387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Трейси М. Сельское хозяйство и продовольствие в экономике развитых стран: Введение в теорию, практику и политику; пер. с англ. – Санкт-Петербург: Экономическая школа, 1995. – 431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Указ Президента України   від 3.12.1999 р. № 1529 “Про невідкладні заходи щодо прискорення реформування аграрного сектора економіки”// Офіційний вісник України. – 1999. - № 49. – С. 2400.</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Указ Президента України  від 10.11.1994 р.  №666/94 “Про невідкладні заходи щодо прискорення земельної реформи у сфері сільськогосподарського виробництва” // http:// zakon.rada.gov.ua/cgi-bin/laws/main.cgi</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Указ Президента України  від 8.08.1995 р. №720 “Про порядок паювання земель, переданих у колективну власність сільськогосподарським підприємствам і організаціям” // http:// zakon.rada.gov.ua/cgi-bin/laws/main.cgi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Ульянченко Ю. Стратегія  стійкого розвитку АПК / Ю. Ульянченко // Вісник Сумського державного аграрного університету. – 2001. – Вип. 2. – С. 110-113.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Формування галузевих ринків України: перехідний період / за ред. д-ра екон. наук, проф. В.О. Точиліна. – К.: Фенікс, 2004. – 332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Формування та функціонування ринку агропромислової продукції: Практичний посібник/ за ред.П.Т.Саблука. – К.:ІАЕ, 2003. – 555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Формування і реалізація державної політики розвитку матеріально-технічноі бази агропромислового комплексу України / [П.Т.</w:t>
      </w:r>
      <w:r>
        <w:rPr>
          <w:lang w:val="en-US"/>
        </w:rPr>
        <w:t> </w:t>
      </w:r>
      <w:r>
        <w:rPr/>
        <w:t>Саблук, М.Я.</w:t>
      </w:r>
      <w:r>
        <w:rPr>
          <w:lang w:val="en-US"/>
        </w:rPr>
        <w:t> </w:t>
      </w:r>
      <w:r>
        <w:rPr/>
        <w:t>Дем’яненко, О.В.</w:t>
      </w:r>
      <w:r>
        <w:rPr>
          <w:lang w:val="en-US"/>
        </w:rPr>
        <w:t> </w:t>
      </w:r>
      <w:r>
        <w:rPr/>
        <w:t>Крисальний, М.Й.</w:t>
      </w:r>
      <w:r>
        <w:rPr>
          <w:lang w:val="en-US"/>
        </w:rPr>
        <w:t> </w:t>
      </w:r>
      <w:r>
        <w:rPr/>
        <w:t>Малік, В.Я.</w:t>
      </w:r>
      <w:r>
        <w:rPr>
          <w:lang w:val="en-US"/>
        </w:rPr>
        <w:t> </w:t>
      </w:r>
      <w:r>
        <w:rPr/>
        <w:t>Месель-Веселяк, Г.М.</w:t>
      </w:r>
      <w:r>
        <w:rPr>
          <w:lang w:val="en-US"/>
        </w:rPr>
        <w:t> </w:t>
      </w:r>
      <w:r>
        <w:rPr/>
        <w:t>Підлісецький, О.М.</w:t>
      </w:r>
      <w:r>
        <w:rPr>
          <w:lang w:val="en-US"/>
        </w:rPr>
        <w:t> </w:t>
      </w:r>
      <w:r>
        <w:rPr/>
        <w:t>Шпичак, В.В.</w:t>
      </w:r>
      <w:r>
        <w:rPr>
          <w:lang w:val="en-US"/>
        </w:rPr>
        <w:t> </w:t>
      </w:r>
      <w:r>
        <w:rPr/>
        <w:t>Юрчишин]. – К.: ІАЕ УААН, 2003.– 635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Хвесик Ю.М. Екологобезпечне аграрне природокористування / Ю.М. Хвесик // Економіка АПК. – 2001. – №4. – С. 57-6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Хвесик М.А. Економіко-правове регулювання природокористування: монографія / М.А. Хвесик, Л.М. Горбач, Ю.П. Кулаковський – Кондор, 2004. – 524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Хвесик</w:t>
      </w:r>
      <w:r>
        <w:rPr>
          <w:lang w:val="en-US"/>
        </w:rPr>
        <w:t> </w:t>
      </w:r>
      <w:r>
        <w:rPr/>
        <w:t>М.А., Степанюк Н.А. Ефективність діяльності сільськогосподарських підприємств в умовах трансформації економіки / М.А. Хвесик</w:t>
      </w:r>
      <w:r>
        <w:rPr>
          <w:lang w:val="en-US"/>
        </w:rPr>
        <w:t> </w:t>
      </w:r>
      <w:r>
        <w:rPr/>
        <w:t>, Н.А. Степанюк // Вісник Сумського національного аграрного університету. Серія "Економіка та менеджмент". –  2006. –Вип. 5-6(22-23). – С .15-20.</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Царенко О.М. Економіка і організація приватних підприємств / О.М. Царенко – Суми: “Козацький вал”, 2001. – 319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Царенко О.М. Економічний механізм забезпечення якості продукції АПК / О.М. Царенко– Суми: “Університетська книга”, 1999. – 240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Ціни, витрати, прибутки агровиробництва та інфраструктура продовольчих ринків України / за ред. О.М. Шпичака. – К.: ІАЕ, 2000. – 585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Ціноутворення в процесі реформування агропромислового комплексу України (1990-2001 рр.) / За ред. О.М.Шпичака. – К.: ІАЕ, 2002. – 499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hyperlink r:id="rId5">
        <w:r>
          <w:rPr>
            <w:rStyle w:val="InternetLink"/>
          </w:rPr>
          <w:t>Чернюк Л.Г. Територіальна організація фінансового ринку України / Л.Г. Чернюк, А.Б. Кондрашихін, Т.М. Качала</w:t>
        </w:r>
      </w:hyperlink>
      <w:r>
        <w:rPr/>
        <w:t xml:space="preserve"> // РВПС України НАН України  – Черкаси: Вертикаль, 2006. – 256 с.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Шевельова С.О. Аграрний менеджмент: монографія / С.О. Шевельова. – Тернопіль, Карт-бланш, 1999. – 212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Шевченко О.О. Регулювання безпеки продовольчої продукції як необхідна умова розвитку продовольчого ринку / О.О. Шевченко // Економіка та держава. – 2007.-№9. – с.76-78.</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Шпичак О.М. Сільське господарство України на початку та в кінці ХХ століття / О.М. Шпичак – К.: ІАЕ, 2000. – 74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Шпичак О.М. Особисті підсобні господарства України – аналіз витрат та ефективності виробництва видів сільськогосподарської продукції / О.М. Шпичак – К.: ІАЕ УААН, 2001. – 237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Шпичак О.М. Теоретичні основи еквівалентного обміну в агропромисловому комплексі / О.М. Шпичак // Економіка АПК. – 2000. - № 9. – С. 3-10.</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Шубравська О.В. Економічний розвиток України в контексті сучасних світогосподарських процесів / О.В. Шубравська // Розвиток ринкових відносин в АПК України. - Ін-т економіки НАН України. – Київ, 2001. – С. 4-1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Юрчишин В. До аналізу причин і наслідків занепаду сільського господарства / В. Юрчишин //  Економіка України. – 2001. - № 2. – С. 54-6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Юрчишин Л. К проблеме разработки продовольственной (аграрно-продовольственной) доктрины Украины / Л. Юрчишин // Экономика Украины. – 2001. – №10. – С.4-1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Янків М.Д. Організаційно-економічні механізми розвитку і функціонування АПК України / М.Д. Янків – Львів: Коопосвіта, 2000. - 448 с.</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Якобчук В.П., Малиновский А.С. Региональная аграрная политика в контексте реформирования аграрного сектора / В.П. Якобчук, А.С. Малиновский  // Региональные аспекты аграрных преобразований: политика, реструктуризация, рыночная адаптация / Под ред. П. Тиллака, В. Зиновчука. – М.: ІАМО, 2003. – С. 1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Agrariаn Policies and Agricultural Systems. Edited by A. Bonanno / Westview Press.Ist. 1990. – P. 25-3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lang w:val="en-US"/>
        </w:rPr>
        <w:t>A</w:t>
      </w:r>
      <w:r>
        <w:rPr/>
        <w:t xml:space="preserve">. </w:t>
      </w:r>
      <w:r>
        <w:rPr>
          <w:lang w:val="en-US"/>
        </w:rPr>
        <w:t>Hajdu</w:t>
      </w:r>
      <w:r>
        <w:rPr/>
        <w:t xml:space="preserve">, </w:t>
      </w:r>
      <w:r>
        <w:rPr>
          <w:lang w:val="en-US"/>
        </w:rPr>
        <w:t>T</w:t>
      </w:r>
      <w:r>
        <w:rPr/>
        <w:t xml:space="preserve">. </w:t>
      </w:r>
      <w:r>
        <w:rPr>
          <w:lang w:val="en-US"/>
        </w:rPr>
        <w:t>T</w:t>
      </w:r>
      <w:r>
        <w:rPr/>
        <w:t>ó</w:t>
      </w:r>
      <w:r>
        <w:rPr>
          <w:lang w:val="en-US"/>
        </w:rPr>
        <w:t>th</w:t>
      </w:r>
      <w:r>
        <w:rPr/>
        <w:t>,</w:t>
      </w:r>
      <w:r>
        <w:rPr>
          <w:lang w:val="en-US"/>
        </w:rPr>
        <w:t xml:space="preserve"> K. Veréb, </w:t>
      </w:r>
      <w:r>
        <w:rPr>
          <w:iCs/>
          <w:lang w:val="en-US"/>
        </w:rPr>
        <w:t>Neighbourhood sequences for comparing similarity vectors in image retrieval</w:t>
      </w:r>
      <w:r>
        <w:rPr>
          <w:lang w:val="en-US"/>
        </w:rPr>
        <w:t xml:space="preserve">, in Proc. of Summer University on Information Technology in Agroculture and Rural Development, Debrecen, Hungary, </w:t>
      </w:r>
      <w:r>
        <w:rPr/>
        <w:t xml:space="preserve">– </w:t>
      </w:r>
      <w:r>
        <w:rPr>
          <w:lang w:val="en-US"/>
        </w:rPr>
        <w:t>2006</w:t>
      </w:r>
      <w:r>
        <w:rPr/>
        <w:t>.– Р.</w:t>
      </w:r>
      <w:r>
        <w:rPr>
          <w:lang w:val="en-US"/>
        </w:rPr>
        <w:t xml:space="preserve">21-27. </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Bernard A., Lanwerys R., Gengoux P. Characterization of the proteinuria induced by prolonged oral administration of cadmium in female rats / A. Bernard, R. Lanwerys, P. Gengoux // Toxicology. – 2005. – 4. – Р. 345-357.</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Brown L.R. The agricultural links: how environmental deterioration could disrupt economic progress. Worldwatch paper. – №136. – Р. 1–7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Deoras P.J. Sulphur dioxide in air pollutiоn and its effect on life forces// Chemical. – 1977. – 28. – №8. – Р. 648-651.</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FAD/WHO (1992). Nutrition and Development, a Global Assessment, Rome. – P. 34-49.</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 xml:space="preserve">Haggblade, S.J. Hammer and </w:t>
      </w:r>
      <w:r>
        <w:rPr>
          <w:lang w:val="en-US"/>
        </w:rPr>
        <w:t>J Goteen</w:t>
      </w:r>
      <w:r>
        <w:rPr/>
        <w:t xml:space="preserve"> (1991). Modelling agricultural growth multipliers / American Journal of Agricultural Economics, №2. – P. 73.</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Lerman Z., Csaki C. Ukraine: Review of Farm Restructuring Experiences. The World Bank. - Washington, 1999. – 61 p.</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t>Proceedings of the Seventh IWG – AGRI Seminar, Luxembourg, 5 to 7 July 2000. Edited by P. Pauli. – Luxembourg: Office for Official Publications of the European Communities, 2000. – 359 p.</w:t>
      </w:r>
    </w:p>
    <w:p>
      <w:pPr>
        <w:pStyle w:val="TextBody"/>
        <w:numPr>
          <w:ilvl w:val="0"/>
          <w:numId w:val="10"/>
        </w:numPr>
        <w:tabs>
          <w:tab w:val="clear" w:pos="708"/>
          <w:tab w:val="left" w:pos="0" w:leader="none"/>
          <w:tab w:val="left" w:pos="900" w:leader="none"/>
          <w:tab w:val="left" w:pos="1080" w:leader="none"/>
          <w:tab w:val="left" w:pos="1260" w:leader="none"/>
        </w:tabs>
        <w:autoSpaceDE w:val="true"/>
        <w:spacing w:lineRule="auto" w:line="328"/>
        <w:ind w:left="0" w:firstLine="540"/>
        <w:rPr/>
      </w:pPr>
      <w:r>
        <w:rPr>
          <w:lang w:val="en-US"/>
        </w:rPr>
        <w:t>Spencer D.D. The Structure and Regulation of Financial markets</w:t>
      </w:r>
      <w:r>
        <w:rPr/>
        <w:t xml:space="preserve"> / </w:t>
      </w:r>
      <w:r>
        <w:rPr>
          <w:lang w:val="en-US"/>
        </w:rPr>
        <w:t>D.D.</w:t>
      </w:r>
      <w:r>
        <w:rPr/>
        <w:t> </w:t>
      </w:r>
      <w:r>
        <w:rPr>
          <w:lang w:val="en-US"/>
        </w:rPr>
        <w:t>Spencer</w:t>
      </w:r>
      <w:r>
        <w:rPr/>
        <w:t xml:space="preserve"> –</w:t>
      </w:r>
      <w:r>
        <w:rPr>
          <w:lang w:val="en-US"/>
        </w:rPr>
        <w:t xml:space="preserve"> Oxford Un-ty Press, 200</w:t>
      </w:r>
      <w:r>
        <w:rPr/>
        <w:t>6</w:t>
      </w:r>
      <w:r>
        <w:rPr>
          <w:lang w:val="en-US"/>
        </w:rPr>
        <w:t xml:space="preserve">. </w:t>
      </w:r>
      <w:r>
        <w:rPr/>
        <w:t xml:space="preserve">– </w:t>
      </w:r>
      <w:r>
        <w:rPr>
          <w:lang w:val="en-US"/>
        </w:rPr>
        <w:t>270 p.</w:t>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2">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5">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8">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9">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40">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6">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7">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4">
    <w:name w:val="Название1"/>
    <w:basedOn w:val="Normal"/>
    <w:qFormat/>
    <w:pPr>
      <w:suppressLineNumbers/>
      <w:suppressAutoHyphens w:val="true"/>
      <w:spacing w:before="120" w:after="120"/>
    </w:pPr>
    <w:rPr>
      <w:i/>
      <w:iCs/>
    </w:rPr>
  </w:style>
  <w:style w:type="paragraph" w:styleId="165">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7">
    <w:name w:val="Ïîäçàãîëîâîê 1"/>
    <w:basedOn w:val="Style198"/>
    <w:qFormat/>
    <w:pPr>
      <w:spacing w:before="0" w:after="113"/>
    </w:pPr>
    <w:rPr>
      <w:sz w:val="28"/>
      <w:szCs w:val="28"/>
    </w:rPr>
  </w:style>
  <w:style w:type="paragraph" w:styleId="238">
    <w:name w:val="Ïîäçàãîëîâîê 2"/>
    <w:basedOn w:val="16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8">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7"/>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 TargetMode="External"/><Relationship Id="rId4" Type="http://schemas.openxmlformats.org/officeDocument/2006/relationships/hyperlink" Target="http://ief.tup.km.ua/method/bookinfo.php?code=1713" TargetMode="External"/><Relationship Id="rId5" Type="http://schemas.openxmlformats.org/officeDocument/2006/relationships/hyperlink" Target="http://www.rvps.kiev.ua/PUBLIK/Mono0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Павел</cp:lastModifiedBy>
  <cp:lastPrinted>2007-11-06T19:01:00Z</cp:lastPrinted>
  <dcterms:modified xsi:type="dcterms:W3CDTF">2014-08-27T16:47:00Z</dcterms:modified>
  <cp:revision>101</cp:revision>
  <dc:subject/>
  <dc:title>РОЗДІЛ І</dc:title>
</cp:coreProperties>
</file>