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9108"/>
        <w:gridCol w:w="720"/>
      </w:tblGrid>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Вступ..........................................................................................................</w:t>
            </w:r>
          </w:p>
        </w:tc>
        <w:tc>
          <w:tcPr>
            <w:tcW w:w="720" w:type="dxa"/>
            <w:tcBorders/>
            <w:vAlign w:val="bottom"/>
          </w:tcPr>
          <w:p>
            <w:pPr>
              <w:pStyle w:val="Normal"/>
              <w:spacing w:lineRule="auto" w:line="360"/>
              <w:jc w:val="both"/>
              <w:rPr>
                <w:sz w:val="28"/>
                <w:szCs w:val="28"/>
                <w:lang w:val="uk-UA"/>
              </w:rPr>
            </w:pPr>
            <w:r>
              <w:rPr>
                <w:sz w:val="28"/>
                <w:szCs w:val="28"/>
                <w:lang w:val="uk-UA"/>
              </w:rPr>
              <w:t>5</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Розділ 1. Покарання у виді позбавлення права обіймати певні посади або займатися певною діяльністю в історії розвитку кримінального законодавства України.............................................................</w:t>
            </w:r>
          </w:p>
        </w:tc>
        <w:tc>
          <w:tcPr>
            <w:tcW w:w="720" w:type="dxa"/>
            <w:tcBorders/>
            <w:vAlign w:val="bottom"/>
          </w:tcPr>
          <w:p>
            <w:pPr>
              <w:pStyle w:val="Normal"/>
              <w:spacing w:lineRule="auto" w:line="360"/>
              <w:jc w:val="both"/>
              <w:rPr>
                <w:sz w:val="28"/>
                <w:szCs w:val="28"/>
                <w:lang w:val="uk-UA"/>
              </w:rPr>
            </w:pPr>
            <w:r>
              <w:rPr>
                <w:sz w:val="28"/>
                <w:szCs w:val="28"/>
                <w:lang w:val="uk-UA"/>
              </w:rPr>
              <w:t>14</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1.1. Позбавлення права обіймати певні посади або займатися певною діяльністю у кримінальному законодавстві дорадянського періоду.................................................................................................................</w:t>
            </w:r>
          </w:p>
        </w:tc>
        <w:tc>
          <w:tcPr>
            <w:tcW w:w="720" w:type="dxa"/>
            <w:tcBorders/>
            <w:vAlign w:val="bottom"/>
          </w:tcPr>
          <w:p>
            <w:pPr>
              <w:pStyle w:val="Normal"/>
              <w:spacing w:lineRule="auto" w:line="360"/>
              <w:jc w:val="both"/>
              <w:rPr>
                <w:sz w:val="28"/>
                <w:szCs w:val="28"/>
                <w:lang w:val="uk-UA"/>
              </w:rPr>
            </w:pPr>
            <w:r>
              <w:rPr>
                <w:sz w:val="28"/>
                <w:szCs w:val="28"/>
                <w:lang w:val="uk-UA"/>
              </w:rPr>
              <w:t>14</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1.2. Позбавлення права обіймати певні посади або займатися певною діяльністю в радянському кримінальному законодавстві України.................................................................................................................</w:t>
            </w:r>
          </w:p>
        </w:tc>
        <w:tc>
          <w:tcPr>
            <w:tcW w:w="720" w:type="dxa"/>
            <w:tcBorders/>
            <w:vAlign w:val="bottom"/>
          </w:tcPr>
          <w:p>
            <w:pPr>
              <w:pStyle w:val="Normal"/>
              <w:spacing w:lineRule="auto" w:line="360"/>
              <w:jc w:val="both"/>
              <w:rPr>
                <w:sz w:val="28"/>
                <w:szCs w:val="28"/>
                <w:lang w:val="uk-UA"/>
              </w:rPr>
            </w:pPr>
            <w:r>
              <w:rPr>
                <w:sz w:val="28"/>
                <w:szCs w:val="28"/>
                <w:lang w:val="uk-UA"/>
              </w:rPr>
              <w:t>33</w:t>
            </w:r>
          </w:p>
        </w:tc>
      </w:tr>
      <w:tr>
        <w:trPr>
          <w:cantSplit w:val="true"/>
        </w:trPr>
        <w:tc>
          <w:tcPr>
            <w:tcW w:w="9108" w:type="dxa"/>
            <w:tcBorders/>
            <w:vAlign w:val="bottom"/>
          </w:tcPr>
          <w:p>
            <w:pPr>
              <w:pStyle w:val="Normal"/>
              <w:spacing w:lineRule="auto" w:line="360"/>
              <w:ind w:firstLine="720"/>
              <w:jc w:val="both"/>
              <w:rPr>
                <w:sz w:val="28"/>
                <w:szCs w:val="28"/>
                <w:lang w:val="uk-UA"/>
              </w:rPr>
            </w:pPr>
            <w:r>
              <w:rPr>
                <w:sz w:val="28"/>
                <w:szCs w:val="28"/>
                <w:lang w:val="uk-UA"/>
              </w:rPr>
              <w:t>Висновки до розділу 1..............................................................................</w:t>
            </w:r>
          </w:p>
        </w:tc>
        <w:tc>
          <w:tcPr>
            <w:tcW w:w="720" w:type="dxa"/>
            <w:tcBorders/>
            <w:vAlign w:val="bottom"/>
          </w:tcPr>
          <w:p>
            <w:pPr>
              <w:pStyle w:val="Normal"/>
              <w:spacing w:lineRule="auto" w:line="360"/>
              <w:jc w:val="both"/>
              <w:rPr>
                <w:sz w:val="28"/>
                <w:szCs w:val="28"/>
                <w:lang w:val="uk-UA"/>
              </w:rPr>
            </w:pPr>
            <w:r>
              <w:rPr>
                <w:sz w:val="28"/>
                <w:szCs w:val="28"/>
                <w:lang w:val="uk-UA"/>
              </w:rPr>
              <w:t>42</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Розділ 2. Кримінально-правова характеристика покарання у виді позбавлення права обіймати певні посади або займатися певною діяльністю............................................................................................................</w:t>
            </w:r>
          </w:p>
        </w:tc>
        <w:tc>
          <w:tcPr>
            <w:tcW w:w="720" w:type="dxa"/>
            <w:tcBorders/>
            <w:vAlign w:val="bottom"/>
          </w:tcPr>
          <w:p>
            <w:pPr>
              <w:pStyle w:val="Normal"/>
              <w:spacing w:lineRule="auto" w:line="360"/>
              <w:jc w:val="both"/>
              <w:rPr>
                <w:sz w:val="28"/>
                <w:szCs w:val="28"/>
                <w:lang w:val="uk-UA"/>
              </w:rPr>
            </w:pPr>
            <w:r>
              <w:rPr>
                <w:sz w:val="28"/>
                <w:szCs w:val="28"/>
                <w:lang w:val="uk-UA"/>
              </w:rPr>
              <w:t>44</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2.1. Поняття та види позбавлення права обіймати певні посади або займатися певною діяльністю............................................................................</w:t>
            </w:r>
          </w:p>
        </w:tc>
        <w:tc>
          <w:tcPr>
            <w:tcW w:w="720" w:type="dxa"/>
            <w:tcBorders/>
            <w:vAlign w:val="bottom"/>
          </w:tcPr>
          <w:p>
            <w:pPr>
              <w:pStyle w:val="Normal"/>
              <w:spacing w:lineRule="auto" w:line="360"/>
              <w:jc w:val="both"/>
              <w:rPr>
                <w:sz w:val="28"/>
                <w:szCs w:val="28"/>
                <w:lang w:val="uk-UA"/>
              </w:rPr>
            </w:pPr>
            <w:r>
              <w:rPr>
                <w:sz w:val="28"/>
                <w:szCs w:val="28"/>
                <w:lang w:val="uk-UA"/>
              </w:rPr>
              <w:t>44</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2.2. Позбавлення права обіймати певні посади або займатися певною діяльністю в системі покарань.............................................................</w:t>
            </w:r>
          </w:p>
        </w:tc>
        <w:tc>
          <w:tcPr>
            <w:tcW w:w="720" w:type="dxa"/>
            <w:tcBorders/>
            <w:vAlign w:val="bottom"/>
          </w:tcPr>
          <w:p>
            <w:pPr>
              <w:pStyle w:val="Normal"/>
              <w:spacing w:lineRule="auto" w:line="360"/>
              <w:jc w:val="both"/>
              <w:rPr>
                <w:sz w:val="28"/>
                <w:szCs w:val="28"/>
                <w:lang w:val="uk-UA"/>
              </w:rPr>
            </w:pPr>
            <w:r>
              <w:rPr>
                <w:sz w:val="28"/>
                <w:szCs w:val="28"/>
                <w:lang w:val="uk-UA"/>
              </w:rPr>
              <w:t>81</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2.3. Позбавлення права обіймати певні посади або займатися певною діяльністю в санкціях норм Особливої частини КК..........................</w:t>
            </w:r>
          </w:p>
        </w:tc>
        <w:tc>
          <w:tcPr>
            <w:tcW w:w="720" w:type="dxa"/>
            <w:tcBorders/>
            <w:vAlign w:val="bottom"/>
          </w:tcPr>
          <w:p>
            <w:pPr>
              <w:pStyle w:val="Normal"/>
              <w:spacing w:lineRule="auto" w:line="360"/>
              <w:jc w:val="both"/>
              <w:rPr>
                <w:sz w:val="28"/>
                <w:szCs w:val="28"/>
                <w:lang w:val="uk-UA"/>
              </w:rPr>
            </w:pPr>
            <w:r>
              <w:rPr>
                <w:sz w:val="28"/>
                <w:szCs w:val="28"/>
                <w:lang w:val="uk-UA"/>
              </w:rPr>
              <w:t>91</w:t>
            </w:r>
          </w:p>
        </w:tc>
      </w:tr>
      <w:tr>
        <w:trPr>
          <w:cantSplit w:val="true"/>
        </w:trPr>
        <w:tc>
          <w:tcPr>
            <w:tcW w:w="9108" w:type="dxa"/>
            <w:tcBorders/>
            <w:vAlign w:val="bottom"/>
          </w:tcPr>
          <w:p>
            <w:pPr>
              <w:pStyle w:val="Normal"/>
              <w:spacing w:lineRule="auto" w:line="360"/>
              <w:ind w:firstLine="720"/>
              <w:jc w:val="both"/>
              <w:rPr>
                <w:sz w:val="28"/>
                <w:szCs w:val="28"/>
                <w:lang w:val="uk-UA"/>
              </w:rPr>
            </w:pPr>
            <w:r>
              <w:rPr>
                <w:sz w:val="28"/>
                <w:szCs w:val="28"/>
                <w:lang w:val="uk-UA"/>
              </w:rPr>
              <w:t>Висновки до розділу 2..............................................................................</w:t>
            </w:r>
          </w:p>
        </w:tc>
        <w:tc>
          <w:tcPr>
            <w:tcW w:w="720" w:type="dxa"/>
            <w:tcBorders/>
            <w:vAlign w:val="bottom"/>
          </w:tcPr>
          <w:p>
            <w:pPr>
              <w:pStyle w:val="Normal"/>
              <w:spacing w:lineRule="auto" w:line="360"/>
              <w:jc w:val="both"/>
              <w:rPr>
                <w:sz w:val="28"/>
                <w:szCs w:val="28"/>
                <w:lang w:val="uk-UA"/>
              </w:rPr>
            </w:pPr>
            <w:r>
              <w:rPr>
                <w:sz w:val="28"/>
                <w:szCs w:val="28"/>
                <w:lang w:val="uk-UA"/>
              </w:rPr>
              <w:t>123</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Розділ 3. Призначення позбавлення права обіймати певні посади або займатися певною діяльністю.....................................................................</w:t>
            </w:r>
          </w:p>
        </w:tc>
        <w:tc>
          <w:tcPr>
            <w:tcW w:w="720" w:type="dxa"/>
            <w:tcBorders/>
            <w:vAlign w:val="bottom"/>
          </w:tcPr>
          <w:p>
            <w:pPr>
              <w:pStyle w:val="Normal"/>
              <w:spacing w:lineRule="auto" w:line="360"/>
              <w:jc w:val="both"/>
              <w:rPr>
                <w:sz w:val="28"/>
                <w:szCs w:val="28"/>
                <w:lang w:val="uk-UA"/>
              </w:rPr>
            </w:pPr>
            <w:r>
              <w:rPr>
                <w:sz w:val="28"/>
                <w:szCs w:val="28"/>
                <w:lang w:val="uk-UA"/>
              </w:rPr>
              <w:t>127</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3.1. Правові підстави призначення позбавлення права обіймати певні посади або займатися певною діяльністю..............................................</w:t>
            </w:r>
          </w:p>
        </w:tc>
        <w:tc>
          <w:tcPr>
            <w:tcW w:w="720" w:type="dxa"/>
            <w:tcBorders/>
            <w:vAlign w:val="bottom"/>
          </w:tcPr>
          <w:p>
            <w:pPr>
              <w:pStyle w:val="Normal"/>
              <w:spacing w:lineRule="auto" w:line="360"/>
              <w:jc w:val="both"/>
              <w:rPr>
                <w:sz w:val="28"/>
                <w:szCs w:val="28"/>
                <w:lang w:val="uk-UA"/>
              </w:rPr>
            </w:pPr>
            <w:r>
              <w:rPr>
                <w:sz w:val="28"/>
                <w:szCs w:val="28"/>
                <w:lang w:val="uk-UA"/>
              </w:rPr>
              <w:t>127</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3.2. Порядок призначення позбавлення права обіймати певні посади або займатися певною діяльністю.....................................................................</w:t>
            </w:r>
          </w:p>
        </w:tc>
        <w:tc>
          <w:tcPr>
            <w:tcW w:w="720" w:type="dxa"/>
            <w:tcBorders/>
            <w:vAlign w:val="bottom"/>
          </w:tcPr>
          <w:p>
            <w:pPr>
              <w:pStyle w:val="Normal"/>
              <w:spacing w:lineRule="auto" w:line="360"/>
              <w:jc w:val="both"/>
              <w:rPr>
                <w:sz w:val="28"/>
                <w:szCs w:val="28"/>
                <w:lang w:val="uk-UA"/>
              </w:rPr>
            </w:pPr>
            <w:r>
              <w:rPr>
                <w:sz w:val="28"/>
                <w:szCs w:val="28"/>
                <w:lang w:val="uk-UA"/>
              </w:rPr>
              <w:t>143</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3.3. Застосування позбавлення права обіймати певні посади або займатися певною діяльністю при звільненні від відбування інших видів покарань...............................................................................................................</w:t>
            </w:r>
          </w:p>
        </w:tc>
        <w:tc>
          <w:tcPr>
            <w:tcW w:w="720" w:type="dxa"/>
            <w:tcBorders/>
            <w:vAlign w:val="bottom"/>
          </w:tcPr>
          <w:p>
            <w:pPr>
              <w:pStyle w:val="Normal"/>
              <w:spacing w:lineRule="auto" w:line="360"/>
              <w:jc w:val="both"/>
              <w:rPr>
                <w:sz w:val="28"/>
                <w:szCs w:val="28"/>
                <w:lang w:val="uk-UA"/>
              </w:rPr>
            </w:pPr>
            <w:r>
              <w:rPr>
                <w:sz w:val="28"/>
                <w:szCs w:val="28"/>
                <w:lang w:val="uk-UA"/>
              </w:rPr>
              <w:t>182</w:t>
            </w:r>
          </w:p>
        </w:tc>
      </w:tr>
      <w:tr>
        <w:trPr>
          <w:cantSplit w:val="true"/>
        </w:trPr>
        <w:tc>
          <w:tcPr>
            <w:tcW w:w="9108" w:type="dxa"/>
            <w:tcBorders/>
            <w:vAlign w:val="bottom"/>
          </w:tcPr>
          <w:p>
            <w:pPr>
              <w:pStyle w:val="Normal"/>
              <w:spacing w:lineRule="auto" w:line="360"/>
              <w:ind w:firstLine="720"/>
              <w:jc w:val="both"/>
              <w:rPr>
                <w:sz w:val="28"/>
                <w:szCs w:val="28"/>
                <w:lang w:val="uk-UA"/>
              </w:rPr>
            </w:pPr>
            <w:r>
              <w:rPr>
                <w:sz w:val="28"/>
                <w:szCs w:val="28"/>
                <w:lang w:val="uk-UA"/>
              </w:rPr>
              <w:t>Висновки до розділу 3..............................................................................</w:t>
            </w:r>
          </w:p>
        </w:tc>
        <w:tc>
          <w:tcPr>
            <w:tcW w:w="720" w:type="dxa"/>
            <w:tcBorders/>
            <w:vAlign w:val="bottom"/>
          </w:tcPr>
          <w:p>
            <w:pPr>
              <w:pStyle w:val="Normal"/>
              <w:spacing w:lineRule="auto" w:line="360"/>
              <w:jc w:val="both"/>
              <w:rPr>
                <w:sz w:val="28"/>
                <w:szCs w:val="28"/>
                <w:lang w:val="uk-UA"/>
              </w:rPr>
            </w:pPr>
            <w:r>
              <w:rPr>
                <w:sz w:val="28"/>
                <w:szCs w:val="28"/>
                <w:lang w:val="uk-UA"/>
              </w:rPr>
              <w:t>191</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Висновки....................................................................................................</w:t>
            </w:r>
          </w:p>
        </w:tc>
        <w:tc>
          <w:tcPr>
            <w:tcW w:w="720" w:type="dxa"/>
            <w:tcBorders/>
            <w:vAlign w:val="bottom"/>
          </w:tcPr>
          <w:p>
            <w:pPr>
              <w:pStyle w:val="Normal"/>
              <w:spacing w:lineRule="auto" w:line="360"/>
              <w:jc w:val="both"/>
              <w:rPr>
                <w:sz w:val="28"/>
                <w:szCs w:val="28"/>
                <w:lang w:val="uk-UA"/>
              </w:rPr>
            </w:pPr>
            <w:r>
              <w:rPr>
                <w:sz w:val="28"/>
                <w:szCs w:val="28"/>
                <w:lang w:val="uk-UA"/>
              </w:rPr>
              <w:t>194</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Додатки......................................................................................................</w:t>
            </w:r>
          </w:p>
        </w:tc>
        <w:tc>
          <w:tcPr>
            <w:tcW w:w="720" w:type="dxa"/>
            <w:tcBorders/>
            <w:vAlign w:val="bottom"/>
          </w:tcPr>
          <w:p>
            <w:pPr>
              <w:pStyle w:val="Normal"/>
              <w:spacing w:lineRule="auto" w:line="360"/>
              <w:jc w:val="both"/>
              <w:rPr>
                <w:sz w:val="28"/>
                <w:szCs w:val="28"/>
                <w:lang w:val="uk-UA"/>
              </w:rPr>
            </w:pPr>
            <w:r>
              <w:rPr>
                <w:sz w:val="28"/>
                <w:szCs w:val="28"/>
                <w:lang w:val="uk-UA"/>
              </w:rPr>
              <w:t>199</w:t>
            </w:r>
          </w:p>
        </w:tc>
      </w:tr>
      <w:tr>
        <w:trPr>
          <w:cantSplit w:val="true"/>
        </w:trPr>
        <w:tc>
          <w:tcPr>
            <w:tcW w:w="9108" w:type="dxa"/>
            <w:tcBorders/>
            <w:vAlign w:val="center"/>
          </w:tcPr>
          <w:p>
            <w:pPr>
              <w:pStyle w:val="Normal"/>
              <w:spacing w:lineRule="auto" w:line="360"/>
              <w:ind w:firstLine="720"/>
              <w:jc w:val="both"/>
              <w:rPr>
                <w:sz w:val="28"/>
                <w:szCs w:val="28"/>
                <w:lang w:val="uk-UA"/>
              </w:rPr>
            </w:pPr>
            <w:r>
              <w:rPr>
                <w:sz w:val="28"/>
                <w:szCs w:val="28"/>
                <w:lang w:val="uk-UA"/>
              </w:rPr>
              <w:t>Список використаних джерел..................................................................</w:t>
            </w:r>
          </w:p>
        </w:tc>
        <w:tc>
          <w:tcPr>
            <w:tcW w:w="720" w:type="dxa"/>
            <w:tcBorders/>
            <w:vAlign w:val="bottom"/>
          </w:tcPr>
          <w:p>
            <w:pPr>
              <w:pStyle w:val="Normal"/>
              <w:spacing w:lineRule="auto" w:line="360"/>
              <w:jc w:val="both"/>
              <w:rPr>
                <w:sz w:val="28"/>
                <w:szCs w:val="28"/>
                <w:lang w:val="uk-UA"/>
              </w:rPr>
            </w:pPr>
            <w:r>
              <w:rPr>
                <w:sz w:val="28"/>
                <w:szCs w:val="28"/>
                <w:lang w:val="uk-UA"/>
              </w:rPr>
              <w:t>241</w:t>
            </w:r>
          </w:p>
        </w:tc>
      </w:tr>
    </w:tbl>
    <w:p>
      <w:pPr>
        <w:pStyle w:val="Normal"/>
        <w:spacing w:lineRule="auto" w:line="360"/>
        <w:jc w:val="both"/>
        <w:rPr>
          <w:sz w:val="2"/>
          <w:szCs w:val="2"/>
          <w:lang w:val="uk-UA"/>
        </w:rPr>
      </w:pPr>
      <w:r>
        <w:rPr>
          <w:sz w:val="2"/>
          <w:szCs w:val="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szCs w:val="28"/>
        </w:rPr>
      </w:pPr>
      <w:r>
        <w:rPr>
          <w:sz w:val="28"/>
          <w:szCs w:val="28"/>
        </w:rPr>
        <w:t>ВСТУ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widowControl w:val="false"/>
        <w:ind w:firstLine="720"/>
        <w:rPr/>
      </w:pPr>
      <w:r>
        <w:rPr>
          <w:b/>
          <w:bCs/>
        </w:rPr>
        <w:t>Актуальність теми.</w:t>
      </w:r>
      <w:r>
        <w:rPr/>
        <w:t xml:space="preserve"> Однією із важливих проблем правозастосовчої практики є індивідуалізація кримінального покарання. Для її забезпечення чинний Кримінальний кодекс України (далі – КК) передбачає вичерпний перелік видів покарань, встановлюючи підстави й умови, розмір, порядок та межі їх застосування. Важлива роль в індивідуалізації покарання і досягнення його мети належить покаранням, не пов’язаним з позбавленням волі. До їх числа належить покарання у виді позбавлення права обіймати певні посади або займатися певною діяльністю. Незважаючи на те, що цей вид покарання існує в кримінальному законодавстві України, і сфера його застосування постійно розширюється, в теорії кримінального права він досліджений недостатньо. Певну увагу приділяли йому в своїх наукових працях Л.В. Багрій-Шахматов, М.І. Бажанов, Ю.В. Баулін, І.Г. Богатирьов, І.М. Гальперін, В.К. Грищук, Т.А. Денисова, В.К. Дуюнов, Г.О. Кригер, Ю.Б. Мельникова, О.С. Міхлін, В.В. Сташис, А.Х. Степанюк, М.О. Стручков, В.Я. Тацій, В.М. Трубников, О.Г. Фролова, М.І. Хавронюк, О.Л. Цветинович, М.Д. Шаргородський, С.С. Яценко та ін.</w:t>
      </w:r>
    </w:p>
    <w:p>
      <w:pPr>
        <w:pStyle w:val="Normal"/>
        <w:widowControl w:val="false"/>
        <w:spacing w:lineRule="auto" w:line="360"/>
        <w:ind w:firstLine="720"/>
        <w:jc w:val="both"/>
        <w:rPr>
          <w:sz w:val="28"/>
          <w:szCs w:val="28"/>
          <w:lang w:val="uk-UA"/>
        </w:rPr>
      </w:pPr>
      <w:r>
        <w:rPr>
          <w:sz w:val="28"/>
          <w:szCs w:val="28"/>
          <w:lang w:val="uk-UA"/>
        </w:rPr>
        <w:t>На монографічному рівні цей вид покарання досліджували В.П. Махоткін (Москва, 1971 р.), В.І. Тютюгін (Харків, 1975 р.), Н.В. Кузнеченко (Москва, 1988 р.), А.В. Лужбін (Свердловськ, 1988 р.), Н.А. Сафаров (Москва, 1988 р.). Однак ці роботи виконані на базі кримінального та кримінально-виконавчого законодавства, яке втратило чинність.</w:t>
      </w:r>
    </w:p>
    <w:p>
      <w:pPr>
        <w:pStyle w:val="Normal"/>
        <w:widowControl w:val="false"/>
        <w:spacing w:lineRule="auto" w:line="360"/>
        <w:ind w:firstLine="720"/>
        <w:jc w:val="both"/>
        <w:rPr>
          <w:sz w:val="28"/>
          <w:szCs w:val="28"/>
          <w:lang w:val="uk-UA"/>
        </w:rPr>
      </w:pPr>
      <w:r>
        <w:rPr>
          <w:sz w:val="28"/>
          <w:szCs w:val="28"/>
          <w:lang w:val="uk-UA"/>
        </w:rPr>
        <w:t>Дисертаційне дослідження Р.М. Гури (Харків, 2003 р.) присвячене виконанню покарання у виді позбавлення права обіймати певні посади або займатися певною діяльністю. В комплексі з іншими видами покарань, не пов’язаними з позбавленням волі, виконання позбавлення права обіймати певні посади або займатися певною діяльністю досліджено І.Г. Богатирьовим (Київ, 2006 р.).</w:t>
      </w:r>
    </w:p>
    <w:p>
      <w:pPr>
        <w:pStyle w:val="Normal"/>
        <w:widowControl w:val="false"/>
        <w:spacing w:lineRule="auto" w:line="360"/>
        <w:ind w:firstLine="720"/>
        <w:jc w:val="both"/>
        <w:rPr>
          <w:sz w:val="28"/>
          <w:szCs w:val="28"/>
          <w:lang w:val="uk-UA"/>
        </w:rPr>
      </w:pPr>
      <w:r>
        <w:rPr>
          <w:sz w:val="28"/>
          <w:szCs w:val="28"/>
          <w:lang w:val="uk-UA"/>
        </w:rPr>
        <w:t>Віддаючи належне роботам зазначених та інших учених, слід визнати, що рівень наукового дослідження позбавлення права обіймати певні посади або займатися певною діяльністю як виду кримінального покарання, проблем його призначення видається недостатнім.</w:t>
      </w:r>
    </w:p>
    <w:p>
      <w:pPr>
        <w:pStyle w:val="TextBodyIndent"/>
        <w:widowControl w:val="false"/>
        <w:ind w:firstLine="720"/>
        <w:rPr/>
      </w:pPr>
      <w:r>
        <w:rPr/>
        <w:t>Аналіз статистичних даних свідчить про невелику кількість призначення судами позбавлення права обіймати певні посади або займатися певною діяльністю як основного як і додаткового покарання в абсолютному значенні та у відсотках до загального числа засуджених, а також подальше стійке зменшення питомої ваги його призначення як основного покарання відносно інших видів покарань, зокрема, позбавлення волі на певний строк. За даними Державної судової адміністрації України кількість засуджених в Україні до позбавлення права обіймати певні посади або займатися певною діяльністю як основного покарання становить: у 2003 р. – 87 (0,04 %), у 2004 р. – 56 (0,03 %), у 2005 р. – 39 (0,02 %), у 2006 р. – 37 (0,02 %), у 2007 р. – 35 осіб (0,02 %); як додаткового: у 2003 р. – 2499 (1,2 %), у 2004 р. – 3389 (1,7 %), у 2005 р. – 3110 (1,8 %), у 2006 р. – 2950 (1,8 %), у 2007 р. – 2930 осіб (1,8 %) відповідно.</w:t>
      </w:r>
    </w:p>
    <w:p>
      <w:pPr>
        <w:pStyle w:val="Normal"/>
        <w:widowControl w:val="false"/>
        <w:spacing w:lineRule="auto" w:line="360"/>
        <w:ind w:firstLine="720"/>
        <w:jc w:val="both"/>
        <w:rPr>
          <w:sz w:val="28"/>
          <w:szCs w:val="28"/>
          <w:lang w:val="uk-UA"/>
        </w:rPr>
      </w:pPr>
      <w:r>
        <w:rPr>
          <w:sz w:val="28"/>
          <w:szCs w:val="28"/>
          <w:lang w:val="uk-UA"/>
        </w:rPr>
        <w:t>Специфіка цього виду покарання – досить широке передбачення у санкціях норм Особливої частини КК і незначне застосування у судовій практиці викликає необхідність дослідження його правових підстав, умов і правил призначення. Це вимагає проведення аналізу кримінально-правових норм КК, санкціями яких передбачено цей вид покарання, узагальнення практики його призначення з метою вдосконалення кримінально-правової регламентації та практики застосування.</w:t>
      </w:r>
    </w:p>
    <w:p>
      <w:pPr>
        <w:pStyle w:val="Normal"/>
        <w:widowControl w:val="false"/>
        <w:spacing w:lineRule="auto" w:line="360"/>
        <w:ind w:firstLine="720"/>
        <w:jc w:val="both"/>
        <w:rPr>
          <w:sz w:val="28"/>
          <w:szCs w:val="28"/>
          <w:lang w:val="uk-UA"/>
        </w:rPr>
      </w:pPr>
      <w:r>
        <w:rPr>
          <w:sz w:val="28"/>
          <w:szCs w:val="28"/>
          <w:lang w:val="uk-UA"/>
        </w:rPr>
        <w:t>Викладене, а також відсутність комплексних наукових досліджень із зазначеної проблеми в кримінальному праві за час чинності КК України 2001 року й визначило вибір теми дисертації.</w:t>
      </w:r>
    </w:p>
    <w:p>
      <w:pPr>
        <w:pStyle w:val="Normal"/>
        <w:widowControl w:val="false"/>
        <w:numPr>
          <w:ilvl w:val="0"/>
          <w:numId w:val="0"/>
        </w:numPr>
        <w:spacing w:lineRule="auto" w:line="360"/>
        <w:ind w:left="0" w:firstLine="720"/>
        <w:jc w:val="both"/>
        <w:rPr/>
      </w:pPr>
      <w:r>
        <w:rPr>
          <w:b/>
          <w:bCs/>
          <w:sz w:val="28"/>
          <w:szCs w:val="28"/>
          <w:lang w:val="uk-UA"/>
        </w:rPr>
        <w:t>Зв’язок роботи з науковими програмами, планами, темами.</w:t>
      </w:r>
      <w:r>
        <w:rPr>
          <w:sz w:val="28"/>
          <w:szCs w:val="28"/>
          <w:lang w:val="uk-UA"/>
        </w:rPr>
        <w:t xml:space="preserve"> Обраний напрямок дисертаційного дослідження відповідає положенням Комплексної програми профілактики правопорушень на 2007–2009 роки, затвердженої Постановою Кабінету Міністрів України від 20.12.2006 р., узгоджується з положеннями Указу Президента України „Про заходи щодо дальшого зміцнення правопорядку, охорони прав і свобод громадян” від 18.02.2002 р. № 143,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07.2004 р. № 755, передбачений планами науково-дослідної роботи Дніпропетровського державного університету внутрішніх справ. Тема дисертації затверджена на засіданні вченої ради Дніпропетровського державного університету внутрішніх справ 18.08.2002 р. (протокол № 8).</w:t>
      </w:r>
    </w:p>
    <w:p>
      <w:pPr>
        <w:pStyle w:val="Normal"/>
        <w:widowControl w:val="false"/>
        <w:spacing w:lineRule="auto" w:line="360"/>
        <w:ind w:firstLine="720"/>
        <w:jc w:val="both"/>
        <w:rPr/>
      </w:pPr>
      <w:r>
        <w:rPr>
          <w:b/>
          <w:bCs/>
          <w:sz w:val="28"/>
          <w:szCs w:val="28"/>
          <w:lang w:val="uk-UA"/>
        </w:rPr>
        <w:t xml:space="preserve">Мета і завдання дослідження. </w:t>
      </w:r>
      <w:r>
        <w:rPr>
          <w:sz w:val="28"/>
          <w:szCs w:val="28"/>
          <w:lang w:val="uk-UA"/>
        </w:rPr>
        <w:t>Метою дисертаційної роботи є створення теоретичного обґрунтування поняття, юридичної природи покарання у виді позбавлення права обіймати певні посади або займатися певною діяльністю, підстав і порядку його призначення, а також розробка пропозицій щодо вдосконалення кримінального законодавства України та практики його застосування.</w:t>
      </w:r>
    </w:p>
    <w:p>
      <w:pPr>
        <w:pStyle w:val="TextBodyIndent"/>
        <w:widowControl w:val="false"/>
        <w:ind w:firstLine="720"/>
        <w:rPr/>
      </w:pPr>
      <w:r>
        <w:rPr/>
        <w:t>Відповідно до поставленої мети сформульовані такі основні завдання:</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провести історико-правовий аналіз розвитку покарання у виді позбавлення права обіймати певні посади або займатися певною діяльністю в кримінальному законодавстві України;</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дослідити правову природу, поняття, види та ознаки цього виду покарання;</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розглянути покарання у виді позбавлення права обіймати певні посади або займатися певною діяльністю в системі покарань;</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проаналізувати санкції норм Особливої частини КК з позиції обґрунтованості передбачення ними цього виду покарання;</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визначити та обґрунтувати правові підстави та порядок призначення позбавлення права обіймати певні посади або займатися певною діяльністю як основного і додаткового покарання;</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вивчити й узагальнити судову практику призначення цього виду покарання;</w:t>
      </w:r>
    </w:p>
    <w:p>
      <w:pPr>
        <w:pStyle w:val="Normal"/>
        <w:widowControl w:val="false"/>
        <w:tabs>
          <w:tab w:val="clear" w:pos="709"/>
          <w:tab w:val="left" w:pos="-3240" w:leader="none"/>
        </w:tabs>
        <w:spacing w:lineRule="auto" w:line="360"/>
        <w:ind w:firstLine="720"/>
        <w:jc w:val="both"/>
        <w:rPr>
          <w:sz w:val="28"/>
          <w:szCs w:val="28"/>
          <w:lang w:val="uk-UA"/>
        </w:rPr>
      </w:pPr>
      <w:r>
        <w:rPr>
          <w:sz w:val="28"/>
          <w:szCs w:val="28"/>
          <w:lang w:val="uk-UA"/>
        </w:rPr>
        <w:t xml:space="preserve">– </w:t>
      </w:r>
      <w:r>
        <w:rPr>
          <w:sz w:val="28"/>
          <w:szCs w:val="28"/>
          <w:lang w:val="uk-UA"/>
        </w:rPr>
        <w:t>розробити відповідні пропозиції та рекомендації щодо внесення змін і доповнень до КК з питань вдосконалення призначення цього виду покарання.</w:t>
      </w:r>
    </w:p>
    <w:p>
      <w:pPr>
        <w:pStyle w:val="Normal"/>
        <w:widowControl w:val="false"/>
        <w:spacing w:lineRule="auto" w:line="360"/>
        <w:ind w:firstLine="720"/>
        <w:jc w:val="both"/>
        <w:rPr/>
      </w:pPr>
      <w:r>
        <w:rPr>
          <w:i/>
          <w:iCs/>
          <w:sz w:val="28"/>
          <w:szCs w:val="28"/>
          <w:lang w:val="uk-UA"/>
        </w:rPr>
        <w:t>Об’єктом дослідження</w:t>
      </w:r>
      <w:r>
        <w:rPr>
          <w:sz w:val="28"/>
          <w:szCs w:val="28"/>
          <w:lang w:val="uk-UA"/>
        </w:rPr>
        <w:t xml:space="preserve"> є суспільні відносини, що виникають при встановленні та призначенні покарання у виді позбавлення права обіймати певні посади або займатися певною діяльністю.</w:t>
      </w:r>
    </w:p>
    <w:p>
      <w:pPr>
        <w:pStyle w:val="Normal"/>
        <w:widowControl w:val="false"/>
        <w:spacing w:lineRule="auto" w:line="360"/>
        <w:ind w:firstLine="720"/>
        <w:jc w:val="both"/>
        <w:rPr/>
      </w:pPr>
      <w:r>
        <w:rPr>
          <w:i/>
          <w:iCs/>
          <w:sz w:val="28"/>
          <w:szCs w:val="28"/>
          <w:lang w:val="uk-UA"/>
        </w:rPr>
        <w:t>Предметом дослідження</w:t>
      </w:r>
      <w:r>
        <w:rPr>
          <w:sz w:val="28"/>
          <w:szCs w:val="28"/>
          <w:lang w:val="uk-UA"/>
        </w:rPr>
        <w:t xml:space="preserve"> є позбавлення права обіймати певні посади або займатися певною діяльністю як вид кримінального покарання.</w:t>
      </w:r>
    </w:p>
    <w:p>
      <w:pPr>
        <w:pStyle w:val="Normal"/>
        <w:widowControl w:val="false"/>
        <w:spacing w:lineRule="auto" w:line="360"/>
        <w:ind w:firstLine="720"/>
        <w:jc w:val="both"/>
        <w:rPr/>
      </w:pPr>
      <w:r>
        <w:rPr>
          <w:i/>
          <w:iCs/>
          <w:sz w:val="28"/>
          <w:szCs w:val="28"/>
          <w:lang w:val="uk-UA"/>
        </w:rPr>
        <w:t>Методи дослідження.</w:t>
      </w:r>
      <w:r>
        <w:rPr>
          <w:sz w:val="28"/>
          <w:szCs w:val="28"/>
          <w:lang w:val="uk-UA"/>
        </w:rPr>
        <w:t xml:space="preserve"> Для розв’язання поставленої мети та завдань, досягнення наукової об’єктивності результатів дослідження використовувався комплекс загальнонаукових та спеціальних методів: філософський (діалектичний) метод пізнання використовувався під час дослідження змісту позбавлення права обіймати певні посади або займатися певною діяльністю; історико-правовий метод – під час вивчення історії розвитку цього виду покарання в кримінальному законодавстві України; догматичний метод – під час аналізу змісту законодавчих положень, що регламентують призначення позбавлення права обіймати певні посади або займатися певною діяльністю; формально-логічний – для встановлення ознак цього виду покарання, формулювання понять і вироблення пропозицій щодо вдосконалення КК і практики його застосування; метод системно-структурного аналізу – під час дослідження системи покарань та позбавлення права обіймати певні посади або займатися певною діяльністю як виду покарання, що належить до цієї системи; порівняльно-правовий метод – для виявлення різних підходів правового регулювання призначення позбавлення права обіймати певні посади або займатися певною діяльністю у кримінальному законодавстві зарубіжних країн і КК; статистичний метод – при аналізі статистичних даних, а конкретно-соціологічний – при вивченні матеріалів судової практики та анкетуванні суддів щодо призначення цього виду покарання.</w:t>
      </w:r>
    </w:p>
    <w:p>
      <w:pPr>
        <w:pStyle w:val="Normal"/>
        <w:widowControl w:val="false"/>
        <w:spacing w:lineRule="auto" w:line="360"/>
        <w:ind w:firstLine="720"/>
        <w:jc w:val="both"/>
        <w:rPr>
          <w:sz w:val="28"/>
          <w:szCs w:val="28"/>
          <w:lang w:val="uk-UA"/>
        </w:rPr>
      </w:pPr>
      <w:r>
        <w:rPr>
          <w:sz w:val="28"/>
          <w:szCs w:val="28"/>
          <w:lang w:val="uk-UA"/>
        </w:rPr>
        <w:t>Комплексний характер дослідження зумовив звернення до праць із загальної теорії права, кримінально-виконавчого, кримінально-процесуального, адміністративного, господарського, цивільного і сімейного права тощо. Положення і висновки дослідження ґрунтуються на Конституції України та кримінальному законодавстві як України, так і деяких зарубіжних країн.</w:t>
      </w:r>
    </w:p>
    <w:p>
      <w:pPr>
        <w:pStyle w:val="Normal"/>
        <w:widowControl w:val="false"/>
        <w:spacing w:lineRule="auto" w:line="360"/>
        <w:ind w:firstLine="720"/>
        <w:jc w:val="both"/>
        <w:rPr/>
      </w:pPr>
      <w:r>
        <w:rPr>
          <w:i/>
          <w:iCs/>
          <w:sz w:val="28"/>
          <w:szCs w:val="28"/>
          <w:lang w:val="uk-UA"/>
        </w:rPr>
        <w:t>Емпіричну базу дослідження</w:t>
      </w:r>
      <w:r>
        <w:rPr>
          <w:sz w:val="28"/>
          <w:szCs w:val="28"/>
          <w:lang w:val="uk-UA"/>
        </w:rPr>
        <w:t xml:space="preserve"> становлять матеріали, отримані при аналізі й узагальнені 237 кримінальних справ, по яких засуджено 253 особи, розглянутих судами Донецької, Запорізької та Київської областей за період з 1998 до 2007 р., у яких призначено або могло бути призначено позбавлення права обіймати певні посади або займатися певною діяльністю як основне або як додаткове покарання, матеріали опублікованої судової практики; дані статистичної звітності Державної судової адміністрації України за період 2003-2007 рр. про кількість засуджених осіб до позбавлення права обіймати певні посади або займатися певною діяльністю як основного та як додаткового покарання за вироками, що набрали чинності; а також результати анкетування 157 суддів стосовно проблемних питань призначення покарання у виді позбавлення права обіймати певні посади або займатися певною діяльністю.</w:t>
      </w:r>
    </w:p>
    <w:p>
      <w:pPr>
        <w:pStyle w:val="Normal"/>
        <w:widowControl w:val="false"/>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полягає в тому, що дисертація є першим в Україні монографічним дослідженням покарання у виді позбавлення права обіймати певні посади або займатися певною діяльністю та кримінально-правових проблем його застосування на підставі Кримінального кодексу України 2001 року.</w:t>
      </w:r>
    </w:p>
    <w:p>
      <w:pPr>
        <w:pStyle w:val="Normal"/>
        <w:widowControl w:val="false"/>
        <w:spacing w:lineRule="auto" w:line="360"/>
        <w:ind w:firstLine="720"/>
        <w:jc w:val="both"/>
        <w:rPr>
          <w:sz w:val="28"/>
          <w:szCs w:val="28"/>
          <w:lang w:val="uk-UA"/>
        </w:rPr>
      </w:pPr>
      <w:r>
        <w:rPr>
          <w:sz w:val="28"/>
          <w:szCs w:val="28"/>
          <w:lang w:val="uk-UA"/>
        </w:rPr>
        <w:t>До найбільш вагомих результатів, що відбивають новизну дисертаційного дослідження, віднесені такі теоретичні положення і практичні рекомендації, як:</w:t>
      </w:r>
    </w:p>
    <w:p>
      <w:pPr>
        <w:pStyle w:val="Normal"/>
        <w:widowControl w:val="false"/>
        <w:spacing w:lineRule="auto" w:line="360"/>
        <w:ind w:firstLine="720"/>
        <w:jc w:val="both"/>
        <w:rPr>
          <w:b/>
          <w:b/>
          <w:bCs/>
          <w:i/>
          <w:i/>
          <w:iCs/>
          <w:sz w:val="28"/>
          <w:szCs w:val="28"/>
          <w:lang w:val="uk-UA"/>
        </w:rPr>
      </w:pPr>
      <w:r>
        <w:rPr>
          <w:b/>
          <w:bCs/>
          <w:i/>
          <w:iCs/>
          <w:sz w:val="28"/>
          <w:szCs w:val="28"/>
          <w:lang w:val="uk-UA"/>
        </w:rPr>
        <w:t xml:space="preserve">– </w:t>
      </w:r>
      <w:r>
        <w:rPr>
          <w:b/>
          <w:bCs/>
          <w:i/>
          <w:iCs/>
          <w:sz w:val="28"/>
          <w:szCs w:val="28"/>
          <w:lang w:val="uk-UA"/>
        </w:rPr>
        <w:t>вперше:</w:t>
      </w:r>
    </w:p>
    <w:p>
      <w:pPr>
        <w:pStyle w:val="2"/>
        <w:widowControl w:val="false"/>
        <w:spacing w:lineRule="auto" w:line="360" w:before="0" w:after="0"/>
        <w:ind w:left="0" w:firstLine="720"/>
        <w:jc w:val="both"/>
        <w:rPr>
          <w:sz w:val="28"/>
          <w:szCs w:val="28"/>
        </w:rPr>
      </w:pPr>
      <w:r>
        <w:rPr>
          <w:sz w:val="28"/>
          <w:szCs w:val="28"/>
        </w:rPr>
        <w:t>1) виявлено, сформульовано і проаналізовано ознаки позбавлення права обіймати певні посади або займатися певною діяльністю як виду кримінального покарання та визначено його зміст.</w:t>
      </w:r>
    </w:p>
    <w:p>
      <w:pPr>
        <w:pStyle w:val="2"/>
        <w:widowControl w:val="false"/>
        <w:spacing w:lineRule="auto" w:line="360" w:before="0" w:after="0"/>
        <w:ind w:left="0" w:firstLine="720"/>
        <w:jc w:val="both"/>
        <w:rPr/>
      </w:pPr>
      <w:r>
        <w:rPr>
          <w:sz w:val="28"/>
          <w:szCs w:val="28"/>
        </w:rPr>
        <w:t xml:space="preserve">Позбавлення права обіймати певні посади полягає у </w:t>
      </w:r>
      <w:r>
        <w:rPr>
          <w:i/>
          <w:iCs/>
          <w:sz w:val="28"/>
          <w:szCs w:val="28"/>
        </w:rPr>
        <w:t>припиненні</w:t>
      </w:r>
      <w:r>
        <w:rPr>
          <w:sz w:val="28"/>
          <w:szCs w:val="28"/>
        </w:rPr>
        <w:t xml:space="preserve"> на визначений судом строк </w:t>
      </w:r>
      <w:r>
        <w:rPr>
          <w:i/>
          <w:iCs/>
          <w:sz w:val="28"/>
          <w:szCs w:val="28"/>
        </w:rPr>
        <w:t>права</w:t>
      </w:r>
      <w:r>
        <w:rPr>
          <w:sz w:val="28"/>
          <w:szCs w:val="28"/>
        </w:rPr>
        <w:t xml:space="preserve"> перебування на посадах в державних органах та їх апараті, в органах місцевого самоврядування або на посадах підприємств, установ, організацій незалежно від форм власності, якщо надані за посадою повноваження використовувалися особою для вчинення злочину.</w:t>
      </w:r>
    </w:p>
    <w:p>
      <w:pPr>
        <w:pStyle w:val="2"/>
        <w:widowControl w:val="false"/>
        <w:spacing w:lineRule="auto" w:line="360" w:before="0" w:after="0"/>
        <w:ind w:left="0" w:firstLine="720"/>
        <w:jc w:val="both"/>
        <w:rPr/>
      </w:pPr>
      <w:r>
        <w:rPr>
          <w:sz w:val="28"/>
          <w:szCs w:val="28"/>
        </w:rPr>
        <w:t xml:space="preserve">Позбавлення права займатися певною діяльністю полягає у </w:t>
      </w:r>
      <w:r>
        <w:rPr>
          <w:i/>
          <w:iCs/>
          <w:sz w:val="28"/>
          <w:szCs w:val="28"/>
        </w:rPr>
        <w:t>припиненні</w:t>
      </w:r>
      <w:r>
        <w:rPr>
          <w:sz w:val="28"/>
          <w:szCs w:val="28"/>
        </w:rPr>
        <w:t xml:space="preserve"> на визначений судом строк </w:t>
      </w:r>
      <w:r>
        <w:rPr>
          <w:i/>
          <w:iCs/>
          <w:sz w:val="28"/>
          <w:szCs w:val="28"/>
        </w:rPr>
        <w:t>права</w:t>
      </w:r>
      <w:r>
        <w:rPr>
          <w:sz w:val="28"/>
          <w:szCs w:val="28"/>
        </w:rPr>
        <w:t xml:space="preserve"> на службову або професійну діяльність, чи іншу діяльність, регламентовану відповідними правилами, якщо її здійснення пов’язане із вчиненням злочину.</w:t>
      </w:r>
    </w:p>
    <w:p>
      <w:pPr>
        <w:pStyle w:val="2"/>
        <w:widowControl w:val="false"/>
        <w:spacing w:lineRule="auto" w:line="360" w:before="0" w:after="0"/>
        <w:ind w:left="0" w:firstLine="720"/>
        <w:jc w:val="both"/>
        <w:rPr>
          <w:sz w:val="28"/>
          <w:szCs w:val="28"/>
        </w:rPr>
      </w:pPr>
      <w:r>
        <w:rPr>
          <w:sz w:val="28"/>
          <w:szCs w:val="28"/>
        </w:rPr>
        <w:t>Пропонується закріпити ці положення у ст. 55 КК;</w:t>
      </w:r>
    </w:p>
    <w:p>
      <w:pPr>
        <w:pStyle w:val="2"/>
        <w:widowControl w:val="false"/>
        <w:spacing w:lineRule="auto" w:line="360" w:before="0" w:after="0"/>
        <w:ind w:left="0" w:firstLine="720"/>
        <w:jc w:val="both"/>
        <w:rPr/>
      </w:pPr>
      <w:r>
        <w:rPr>
          <w:sz w:val="28"/>
          <w:szCs w:val="28"/>
        </w:rPr>
        <w:t xml:space="preserve">2) виявлено невідповідність ознак, що характеризують зміст загального поняття покарання, змісту окремих видів покарання, що полягають у позбавленні прав і свобод засудженого. Для усунення невідповідності пропонується ч. 1 ст. 50 КК доповнити вказівкою на те, що покарання полягає не лише в обмеженні, але й у </w:t>
      </w:r>
      <w:r>
        <w:rPr>
          <w:i/>
          <w:iCs/>
          <w:sz w:val="28"/>
          <w:szCs w:val="28"/>
        </w:rPr>
        <w:t>позбавленні</w:t>
      </w:r>
      <w:r>
        <w:rPr>
          <w:sz w:val="28"/>
          <w:szCs w:val="28"/>
        </w:rPr>
        <w:t xml:space="preserve"> засудженого прав і свобод;</w:t>
      </w:r>
    </w:p>
    <w:p>
      <w:pPr>
        <w:pStyle w:val="2"/>
        <w:widowControl w:val="false"/>
        <w:spacing w:lineRule="auto" w:line="360" w:before="0" w:after="0"/>
        <w:ind w:left="0" w:firstLine="720"/>
        <w:jc w:val="both"/>
        <w:rPr>
          <w:sz w:val="28"/>
          <w:szCs w:val="28"/>
        </w:rPr>
      </w:pPr>
      <w:r>
        <w:rPr>
          <w:sz w:val="28"/>
          <w:szCs w:val="28"/>
        </w:rPr>
        <w:t>3) обґрунтовано пропозицію щодо необхідності визначення у ст. 55 КК правових підстав для призначення покарання у виді позбавлення права обіймати певні посади або займатися певною діяльністю не лише як додаткового, але й основного покарання. На думку автора, в обох випадках підстави мають бути єдині: злочин вчинено з використанням займаної посади або у зв’язку із зайняттям певною діяльністю;</w:t>
      </w:r>
    </w:p>
    <w:p>
      <w:pPr>
        <w:pStyle w:val="2"/>
        <w:widowControl w:val="false"/>
        <w:spacing w:lineRule="auto" w:line="360" w:before="0" w:after="0"/>
        <w:ind w:left="0" w:firstLine="720"/>
        <w:jc w:val="both"/>
        <w:rPr>
          <w:sz w:val="28"/>
          <w:szCs w:val="28"/>
        </w:rPr>
      </w:pPr>
      <w:r>
        <w:rPr>
          <w:sz w:val="28"/>
          <w:szCs w:val="28"/>
        </w:rPr>
        <w:t>4) відзначається невдала редакція правових підстав призначення позбавлення права обіймати певні посади або займатися певною діяльністю як додаткового покарання, закріплених у ч. 2 ст. 55 КК. „З урахуванням характеру злочину, вчиненого за посадою” пропонується замінити на „з урахуванням характеру злочину, вчиненого з використанням займаної посади”;</w:t>
      </w:r>
    </w:p>
    <w:p>
      <w:pPr>
        <w:pStyle w:val="2"/>
        <w:widowControl w:val="false"/>
        <w:spacing w:lineRule="auto" w:line="360" w:before="0" w:after="0"/>
        <w:ind w:left="0" w:firstLine="720"/>
        <w:jc w:val="both"/>
        <w:rPr>
          <w:sz w:val="28"/>
          <w:szCs w:val="28"/>
        </w:rPr>
      </w:pPr>
      <w:r>
        <w:rPr>
          <w:sz w:val="28"/>
          <w:szCs w:val="28"/>
        </w:rPr>
        <w:t>5) висловлено думку про обґрунтованість передбачення цього виду покарання як основного лише щодо злочинів невеликої тяжкості, враховуючи його сутність та зміст. Пропонується виключити його як основне покарання із санкцій ч. 2 ст. 376, ст. 251 КК, якими встановлено відповідальність за злочини середньої тяжкості;</w:t>
      </w:r>
    </w:p>
    <w:p>
      <w:pPr>
        <w:pStyle w:val="2"/>
        <w:widowControl w:val="false"/>
        <w:spacing w:lineRule="auto" w:line="360" w:before="0" w:after="0"/>
        <w:ind w:left="0" w:firstLine="720"/>
        <w:jc w:val="both"/>
        <w:rPr>
          <w:sz w:val="28"/>
          <w:szCs w:val="28"/>
        </w:rPr>
      </w:pPr>
      <w:r>
        <w:rPr>
          <w:sz w:val="28"/>
          <w:szCs w:val="28"/>
        </w:rPr>
        <w:t>6) аргументовано висновок про допустимість встановлення розгляданого виду покарання як додаткового обов’язкового за злочини вчинені через необережність, та про недопустимість його встановлення за злочини, що можуть бути вчинені у співучасті із спеціальним суб’єктом. У ряді санкцій запропоновано замінити позбавлення права обіймати певні посади або займатися певною діяльністю з додаткового обов’язкового на додаткове факультативне;</w:t>
      </w:r>
    </w:p>
    <w:p>
      <w:pPr>
        <w:pStyle w:val="TextBodyIndent"/>
        <w:ind w:firstLine="720"/>
        <w:rPr>
          <w:b/>
          <w:b/>
          <w:bCs/>
          <w:i/>
          <w:i/>
          <w:iCs/>
        </w:rPr>
      </w:pPr>
      <w:r>
        <w:rPr>
          <w:b/>
          <w:bCs/>
          <w:i/>
          <w:iCs/>
        </w:rPr>
        <w:t xml:space="preserve">– </w:t>
      </w:r>
      <w:r>
        <w:rPr>
          <w:b/>
          <w:bCs/>
          <w:i/>
          <w:iCs/>
        </w:rPr>
        <w:t>удосконалено:</w:t>
      </w:r>
    </w:p>
    <w:p>
      <w:pPr>
        <w:pStyle w:val="2"/>
        <w:widowControl w:val="false"/>
        <w:spacing w:lineRule="auto" w:line="360" w:before="0" w:after="0"/>
        <w:ind w:left="0" w:firstLine="720"/>
        <w:jc w:val="both"/>
        <w:rPr>
          <w:sz w:val="28"/>
          <w:szCs w:val="28"/>
        </w:rPr>
      </w:pPr>
      <w:r>
        <w:rPr>
          <w:sz w:val="28"/>
          <w:szCs w:val="28"/>
        </w:rPr>
        <w:t>1) положення про те, що наявність у санкції позбавлення права обіймати певні посади або займатися певною діяльністю як додаткового обов’язкового покарання виключає можливість призначення такого покарання як основного. Пропонується виключити цей вид покарання як додатковий обов’язковий із санкції ч. 1 ст. 175 КК;</w:t>
      </w:r>
    </w:p>
    <w:p>
      <w:pPr>
        <w:pStyle w:val="2"/>
        <w:widowControl w:val="false"/>
        <w:spacing w:lineRule="auto" w:line="360" w:before="0" w:after="0"/>
        <w:ind w:left="0" w:firstLine="720"/>
        <w:jc w:val="both"/>
        <w:rPr>
          <w:sz w:val="28"/>
          <w:szCs w:val="28"/>
        </w:rPr>
      </w:pPr>
      <w:r>
        <w:rPr>
          <w:sz w:val="28"/>
          <w:szCs w:val="28"/>
        </w:rPr>
        <w:t>2) висновок про безпідставність передбачення у санкціях ч. 1 ст. 139, ст. 232 КК позбавлення права обіймати певні посади або займатися певною діяльністю як додаткового покарання лише щодо одного з основних покарань. Непоширення його на виправні роботи та позбавлення волі не має обґрунтування;</w:t>
      </w:r>
    </w:p>
    <w:p>
      <w:pPr>
        <w:pStyle w:val="2"/>
        <w:widowControl w:val="false"/>
        <w:spacing w:lineRule="auto" w:line="360" w:before="0" w:after="0"/>
        <w:ind w:left="0" w:firstLine="720"/>
        <w:jc w:val="both"/>
        <w:rPr>
          <w:sz w:val="28"/>
          <w:szCs w:val="28"/>
        </w:rPr>
      </w:pPr>
      <w:r>
        <w:rPr>
          <w:sz w:val="28"/>
          <w:szCs w:val="28"/>
        </w:rPr>
        <w:t>3) підхід, відповідно до якого застосування звільнення від відбування покарання з випробуванням щодо додаткових покарань за чинним КК є правом, а не обов’язком суду. Висловлюється думка про те, що звільнення від відбування покарання з випробуванням або поширюється на додаткові покарання або вони підлягають відбуванню. Пропонується нова редакція ст. 77 КК;</w:t>
      </w:r>
    </w:p>
    <w:p>
      <w:pPr>
        <w:pStyle w:val="2"/>
        <w:widowControl w:val="false"/>
        <w:spacing w:lineRule="auto" w:line="360" w:before="0" w:after="0"/>
        <w:ind w:left="0" w:firstLine="720"/>
        <w:jc w:val="both"/>
        <w:rPr>
          <w:sz w:val="28"/>
          <w:szCs w:val="28"/>
        </w:rPr>
      </w:pPr>
      <w:r>
        <w:rPr>
          <w:sz w:val="28"/>
          <w:szCs w:val="28"/>
        </w:rPr>
        <w:t>4) положення щодо допустимості одночасного позбавлення особи права обіймати певну посаду і права займатися певною діяльністю як за один злочин, так і за сукупністю злочинів або вироків;</w:t>
      </w:r>
    </w:p>
    <w:p>
      <w:pPr>
        <w:pStyle w:val="TextBodyIndent"/>
        <w:ind w:firstLine="720"/>
        <w:rPr>
          <w:b/>
          <w:b/>
          <w:bCs/>
          <w:i/>
          <w:i/>
          <w:iCs/>
        </w:rPr>
      </w:pPr>
      <w:r>
        <w:rPr>
          <w:b/>
          <w:bCs/>
          <w:i/>
          <w:iCs/>
        </w:rPr>
        <w:t xml:space="preserve">– </w:t>
      </w:r>
      <w:r>
        <w:rPr>
          <w:b/>
          <w:bCs/>
          <w:i/>
          <w:iCs/>
        </w:rPr>
        <w:t>дістали подальшого розвитку:</w:t>
      </w:r>
    </w:p>
    <w:p>
      <w:pPr>
        <w:pStyle w:val="2"/>
        <w:widowControl w:val="false"/>
        <w:spacing w:lineRule="auto" w:line="360" w:before="0" w:after="0"/>
        <w:ind w:left="0" w:firstLine="720"/>
        <w:jc w:val="both"/>
        <w:rPr>
          <w:sz w:val="28"/>
          <w:szCs w:val="28"/>
        </w:rPr>
      </w:pPr>
      <w:r>
        <w:rPr>
          <w:sz w:val="28"/>
          <w:szCs w:val="28"/>
        </w:rPr>
        <w:t>1) обґрунтування недоцільності кримінальної відповідальності за ухилення від відбування позбавлення права обіймати певні посади або займатися певною діяльністю. Пропонується декриміналізація діяння і встановлення положення про заміну цього покарання більш суворим, доповнення ст. 55 КК відповідною частиною та її редакція;</w:t>
      </w:r>
    </w:p>
    <w:p>
      <w:pPr>
        <w:pStyle w:val="2"/>
        <w:widowControl w:val="false"/>
        <w:spacing w:lineRule="auto" w:line="360" w:before="0" w:after="0"/>
        <w:ind w:left="0" w:firstLine="720"/>
        <w:jc w:val="both"/>
        <w:rPr>
          <w:sz w:val="28"/>
          <w:szCs w:val="28"/>
        </w:rPr>
      </w:pPr>
      <w:r>
        <w:rPr>
          <w:sz w:val="28"/>
          <w:szCs w:val="28"/>
        </w:rPr>
        <w:t>2) аргументація щодо поширення позбавлення права обіймати певні посади або займатися певною діяльністю не тільки на службову і професійну діяльність, але й на іншу діяльність, що регламентується відповідними правилами, які передбачають конкретні права та обов’язки;</w:t>
      </w:r>
    </w:p>
    <w:p>
      <w:pPr>
        <w:pStyle w:val="2"/>
        <w:widowControl w:val="false"/>
        <w:spacing w:lineRule="auto" w:line="360" w:before="0" w:after="0"/>
        <w:ind w:left="0" w:firstLine="720"/>
        <w:jc w:val="both"/>
        <w:rPr>
          <w:sz w:val="28"/>
          <w:szCs w:val="28"/>
        </w:rPr>
      </w:pPr>
      <w:r>
        <w:rPr>
          <w:sz w:val="28"/>
          <w:szCs w:val="28"/>
        </w:rPr>
        <w:t>3) аргументація висновку про те, що ч. 1 ст. 81 КК умовно-дострокове звільнення від позбавлення права обіймати певні посади або займатися певною діяльністю як додаткового покарання після фактичного відбуття основного покарання не передбачено.</w:t>
      </w:r>
    </w:p>
    <w:p>
      <w:pPr>
        <w:pStyle w:val="2"/>
        <w:widowControl w:val="false"/>
        <w:spacing w:lineRule="auto" w:line="360" w:before="0" w:after="0"/>
        <w:ind w:left="0" w:firstLine="720"/>
        <w:jc w:val="both"/>
        <w:rPr/>
      </w:pPr>
      <w:r>
        <w:rPr>
          <w:i/>
          <w:iCs/>
          <w:sz w:val="28"/>
          <w:szCs w:val="28"/>
        </w:rPr>
        <w:t>Провідною ідеєю дисертації</w:t>
      </w:r>
      <w:r>
        <w:rPr>
          <w:sz w:val="28"/>
          <w:szCs w:val="28"/>
        </w:rPr>
        <w:t xml:space="preserve"> є комплексне розв’язання наукового завдання щодо проблем покарання у виді позбавлення права обіймати певні посади або займатися певною діяльністю, а також його встановлення та призначення; формулювання обґрунтованих рекомендацій з вдосконалення чинного законодавства і практики його застосування в цій сфері.</w:t>
      </w:r>
    </w:p>
    <w:p>
      <w:pPr>
        <w:pStyle w:val="2"/>
        <w:widowControl w:val="false"/>
        <w:spacing w:lineRule="auto" w:line="360" w:before="0" w:after="0"/>
        <w:ind w:left="0" w:firstLine="720"/>
        <w:jc w:val="both"/>
        <w:rPr/>
      </w:pPr>
      <w:r>
        <w:rPr>
          <w:b/>
          <w:bCs/>
          <w:sz w:val="28"/>
          <w:szCs w:val="28"/>
        </w:rPr>
        <w:t>Практичне значення одержаних результатів</w:t>
      </w:r>
      <w:r>
        <w:rPr>
          <w:sz w:val="28"/>
          <w:szCs w:val="28"/>
        </w:rPr>
        <w:t xml:space="preserve"> полягає в тому, що вони сприяють поглибленню наукової розробки вчення про покарання, про позбавлення права обіймати певні посади або займатися певною діяльністю і можуть бути використані дл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одальших наукових досліджень проблем покарання та позбавлення права обіймати певні посади або займатися певною діяльністю;</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чинного кримінального законодавства Україн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окращення судової практики призначення позбавлення права обіймати певні посади або займатися певною діяльністю;</w:t>
      </w:r>
    </w:p>
    <w:p>
      <w:pPr>
        <w:pStyle w:val="TextBodyIndent"/>
        <w:widowControl w:val="false"/>
        <w:ind w:firstLine="720"/>
        <w:rPr/>
      </w:pPr>
      <w:r>
        <w:rPr/>
        <w:t xml:space="preserve">– </w:t>
      </w:r>
      <w:r>
        <w:rPr/>
        <w:t>підготовки навчальної літератури у процесі викладання кримінального права, а також відповідних спецкурсів у вищих навчальних закладах.</w:t>
      </w:r>
    </w:p>
    <w:p>
      <w:pPr>
        <w:pStyle w:val="Normal"/>
        <w:widowControl w:val="false"/>
        <w:spacing w:lineRule="auto" w:line="360"/>
        <w:ind w:firstLine="720"/>
        <w:jc w:val="both"/>
        <w:rPr>
          <w:sz w:val="28"/>
          <w:szCs w:val="28"/>
          <w:lang w:val="uk-UA"/>
        </w:rPr>
      </w:pPr>
      <w:r>
        <w:rPr>
          <w:sz w:val="28"/>
          <w:szCs w:val="28"/>
          <w:lang w:val="uk-UA"/>
        </w:rPr>
        <w:t>Окремі висновки та пропозиції дисертанта були впроваджені у практичну діяльність судів Запорізької області (акт впровадження від 25.01.2005 р. № 8-12), у навчальний процес Дніпропетровського державного університету внутрішніх справ (акт впровадження від 25.12.2007 р.), а також у законотворчу діяльність Верховної Ради України (лист вих. № 1/801 від 25.12.2007 р.).</w:t>
      </w:r>
    </w:p>
    <w:p>
      <w:pPr>
        <w:pStyle w:val="Normal"/>
        <w:widowControl w:val="false"/>
        <w:spacing w:lineRule="auto" w:line="360"/>
        <w:ind w:firstLine="720"/>
        <w:jc w:val="both"/>
        <w:rPr/>
      </w:pPr>
      <w:r>
        <w:rPr>
          <w:b/>
          <w:bCs/>
          <w:sz w:val="28"/>
          <w:szCs w:val="28"/>
          <w:lang w:val="uk-UA"/>
        </w:rPr>
        <w:t>Апробація результатів дисертації.</w:t>
      </w:r>
      <w:r>
        <w:rPr>
          <w:sz w:val="28"/>
          <w:szCs w:val="28"/>
          <w:lang w:val="uk-UA"/>
        </w:rPr>
        <w:t xml:space="preserve"> Основні положення та висновки дисертації оприлюднені у виступах на Всеукраїнській науково-практичній конференції „Актуальні проблеми боротьби зі злочинністю на етапі реформування кримінального судочинства” (Запоріжжя, 14-15 травня 2002 р.); Міжнародній науково-практичній конференції „Запорізькі правові читання” (Запоріжжя, 03-05 липня 2002 р.); Регіональному круглому столі „Актуальні проблеми кримінального і кримінально-процесуального законодавства та практики його застосування” (Хмельницький, 21-22 лютого 2003 р.); Всеукраїнській науково-практичній конференції „Актуальні проблеми державотворення в умовах адміністративної реформи” (Запоріжжя, 11-12 квітня 2003 р.); Науково-практичному семінарі „Теоретичні та практичні проблеми застосування кримінального покарання” (Запоріжжя, 22 травня 2003 р.);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Запоріжжя, 28-29 травня 2004 р.); Всеукраїнській науково-практичній конференції „Теоретичні та практичні проблеми організації досудового слідства” (Запоріжжя, 20-21 травня 2005 р.); Всеукраїнській науково-практичній конференції „Реформування законодавства з питань протидії злочинності в контексті євроінтеграційних прагнень України” (Запоріжжя, 25-26 травня 2006 р.); Науково-практичному семінарі „Актуальні проблеми протидії злочинності в Україні” (Дніпропетровськ, 30 березня 2007 р.).</w:t>
      </w:r>
    </w:p>
    <w:p>
      <w:pPr>
        <w:pStyle w:val="Normal"/>
        <w:widowControl w:val="false"/>
        <w:spacing w:lineRule="auto" w:line="360"/>
        <w:ind w:firstLine="720"/>
        <w:jc w:val="both"/>
        <w:rPr/>
      </w:pPr>
      <w:r>
        <w:rPr>
          <w:b/>
          <w:bCs/>
          <w:sz w:val="28"/>
          <w:szCs w:val="28"/>
          <w:lang w:val="uk-UA"/>
        </w:rPr>
        <w:t>Публікації.</w:t>
      </w:r>
      <w:r>
        <w:rPr>
          <w:sz w:val="28"/>
          <w:szCs w:val="28"/>
          <w:lang w:val="uk-UA"/>
        </w:rPr>
        <w:t xml:space="preserve"> Основні результати дослідження викладено у 6 наукових статтях, які надруковано у фахових юридичних виданнях, затверджених ВАК України, 6 тезах конференцій.</w:t>
      </w:r>
    </w:p>
    <w:p>
      <w:pPr>
        <w:pStyle w:val="Normal"/>
        <w:widowControl w:val="false"/>
        <w:spacing w:lineRule="auto" w:line="360"/>
        <w:ind w:firstLine="720"/>
        <w:jc w:val="both"/>
        <w:rPr/>
      </w:pPr>
      <w:r>
        <w:rPr>
          <w:b/>
          <w:bCs/>
          <w:sz w:val="28"/>
          <w:szCs w:val="28"/>
          <w:lang w:val="uk-UA"/>
        </w:rPr>
        <w:t>Структура дисертації.</w:t>
      </w:r>
      <w:r>
        <w:rPr>
          <w:sz w:val="28"/>
          <w:szCs w:val="28"/>
          <w:lang w:val="uk-UA"/>
        </w:rPr>
        <w:t xml:space="preserve"> Робота складається із вступу, трьох розділів, що об’єднують вісім підрозділів, висновків, додатків та списку використаних джерел. Повний обсяг дисертації складає 270 сторінок, обсяг, що займають 7 додатків – 42 сторінки, список використаних джерел (297 найменувань) – 30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jc w:val="center"/>
        <w:rPr/>
      </w:pPr>
      <w:r>
        <w:rPr/>
        <w:t>ВИСНОВКИ</w:t>
      </w:r>
    </w:p>
    <w:p>
      <w:pPr>
        <w:pStyle w:val="TextBodyIndent"/>
        <w:ind w:firstLine="540"/>
        <w:rPr/>
      </w:pPr>
      <w:r>
        <w:rPr/>
      </w:r>
    </w:p>
    <w:p>
      <w:pPr>
        <w:pStyle w:val="TextBodyIndent"/>
        <w:ind w:firstLine="540"/>
        <w:rPr/>
      </w:pPr>
      <w:r>
        <w:rPr/>
      </w:r>
    </w:p>
    <w:p>
      <w:pPr>
        <w:pStyle w:val="Normal"/>
        <w:widowControl w:val="false"/>
        <w:shd w:fill="FFFFFF" w:val="clear"/>
        <w:spacing w:lineRule="auto" w:line="360"/>
        <w:ind w:firstLine="720"/>
        <w:jc w:val="both"/>
        <w:rPr/>
      </w:pPr>
      <w:r>
        <w:rPr>
          <w:sz w:val="28"/>
          <w:szCs w:val="28"/>
          <w:lang w:val="uk-UA"/>
        </w:rPr>
        <w:t xml:space="preserve">У дисертації наведене теоретичне узагальнення і нове вирішення </w:t>
      </w:r>
      <w:r>
        <w:rPr>
          <w:i/>
          <w:iCs/>
          <w:sz w:val="28"/>
          <w:szCs w:val="28"/>
          <w:lang w:val="uk-UA"/>
        </w:rPr>
        <w:t>наукового завдання</w:t>
      </w:r>
      <w:r>
        <w:rPr>
          <w:sz w:val="28"/>
          <w:szCs w:val="28"/>
          <w:lang w:val="uk-UA"/>
        </w:rPr>
        <w:t xml:space="preserve">, що виявляється у розв’язанні проблемних питань покарання у виді позбавлення права обіймати певні посади або займатися певною діяльністю, його встановлення й призначення шляхом дослідження законодавства, теорії та практики щодо теми дисертації для висунення ряду пропозицій з розвитку кримінально-правової теорії, удосконалення законодавства України та практики його застосування. </w:t>
      </w:r>
      <w:r>
        <w:rPr>
          <w:color w:val="000000"/>
          <w:sz w:val="28"/>
          <w:szCs w:val="28"/>
          <w:lang w:val="uk-UA"/>
        </w:rPr>
        <w:t>Зокрема, зроблено такі висновки та пропозиції.</w:t>
      </w:r>
    </w:p>
    <w:p>
      <w:pPr>
        <w:pStyle w:val="TextBodyIndent"/>
        <w:widowControl w:val="false"/>
        <w:ind w:firstLine="720"/>
        <w:rPr/>
      </w:pPr>
      <w:r>
        <w:rPr/>
        <w:t>1. Перша згадка про покарання у виді позбавлення права обіймати певні посади або займатися певною діяльністю належить до часів чинності Уложення про покарання кримінальні та виправні 1845 р. і в його сучасному розумінні входило в загальне поняття „ураження прав”. До числа „ураження службових прав і привілеїв” входили: позбавлення права перебування на державній, земській, міській або громадській службі, а також вступати на таку; перебувати на службі в армії і флоті та вступати на таку; позбавлення права протягом встановленого строку або назавжди займатися певними видами торгівлі або промислів; бути третейським суддею, присяжним повіреним тощо. Визначено, що за загальним правилом такі ураження в правах, як правило, застосовувались як додаткове покарання і мали силу протягом певного строку після відбування основного покарання.</w:t>
      </w:r>
    </w:p>
    <w:p>
      <w:pPr>
        <w:pStyle w:val="Normal"/>
        <w:widowControl w:val="false"/>
        <w:autoSpaceDE w:val="false"/>
        <w:spacing w:lineRule="auto" w:line="360"/>
        <w:ind w:firstLine="720"/>
        <w:jc w:val="both"/>
        <w:rPr>
          <w:sz w:val="28"/>
          <w:szCs w:val="28"/>
          <w:lang w:val="uk-UA"/>
        </w:rPr>
      </w:pPr>
      <w:r>
        <w:rPr>
          <w:sz w:val="28"/>
          <w:szCs w:val="28"/>
          <w:lang w:val="uk-UA"/>
        </w:rPr>
        <w:t>2. У КК УСРР 1922 р. позбавлення права обіймати певні посади або займатися певною діяльністю включалося до переліку видів покарань (ст. 32), проте воно продовжувало вважатися різновидом ураження в правах (ст. 40). Лише КК УРСР 1960 р. вперше характеризує позбавлення права обіймати певні посади або займатися певною діяльністю як основне або додаткове покарання, містить спробу встановити правові підстави його застосування, визначає строки та порядок обчислення строків відбування. Констатується, що основною тенденцією розвитку кримінального права щодо покарання у виді позбавлення права обіймати певні посади або займатися певною діяльністю є послідовна уніфікація його окремих видів, пов’язування підстав застосування із специфікою вчиненого злочину.</w:t>
      </w:r>
    </w:p>
    <w:p>
      <w:pPr>
        <w:pStyle w:val="Normal"/>
        <w:widowControl w:val="false"/>
        <w:spacing w:lineRule="auto" w:line="360"/>
        <w:ind w:firstLine="720"/>
        <w:jc w:val="both"/>
        <w:rPr/>
      </w:pPr>
      <w:r>
        <w:rPr>
          <w:sz w:val="28"/>
          <w:szCs w:val="28"/>
          <w:lang w:val="uk-UA"/>
        </w:rPr>
        <w:t xml:space="preserve">3. Визначено поняття та зміст позбавлення права обіймати певні посади або займатися певною діяльністю як виду кримінального покарання, який включає два відносно самостійних види покарання: позбавлення права обіймати певні посади та позбавлення права займатися певною діяльністю. Виявлено його сутність, що полягає у </w:t>
      </w:r>
      <w:r>
        <w:rPr>
          <w:i/>
          <w:iCs/>
          <w:sz w:val="28"/>
          <w:szCs w:val="28"/>
          <w:lang w:val="uk-UA"/>
        </w:rPr>
        <w:t>припиненні права</w:t>
      </w:r>
      <w:r>
        <w:rPr>
          <w:sz w:val="28"/>
          <w:szCs w:val="28"/>
          <w:lang w:val="uk-UA"/>
        </w:rPr>
        <w:t xml:space="preserve"> обіймати певні посади або займатися певною діяльністю.</w:t>
      </w:r>
    </w:p>
    <w:p>
      <w:pPr>
        <w:pStyle w:val="2"/>
        <w:widowControl w:val="false"/>
        <w:spacing w:lineRule="auto" w:line="360" w:before="0" w:after="0"/>
        <w:ind w:left="0" w:firstLine="720"/>
        <w:jc w:val="both"/>
        <w:rPr/>
      </w:pPr>
      <w:r>
        <w:rPr>
          <w:color w:val="000000"/>
          <w:sz w:val="28"/>
          <w:szCs w:val="28"/>
        </w:rPr>
        <w:t xml:space="preserve">4. Проаналізувавши особливості прояву через цей вид покарання загальних ознак покарання, встановлених ч. 1 ст. 50 КК, запропоновано доповнене визначення поняття покарання: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w:t>
      </w:r>
      <w:r>
        <w:rPr>
          <w:i/>
          <w:iCs/>
          <w:color w:val="000000"/>
          <w:sz w:val="28"/>
          <w:szCs w:val="28"/>
        </w:rPr>
        <w:t>або позбавленні</w:t>
      </w:r>
      <w:r>
        <w:rPr>
          <w:color w:val="000000"/>
          <w:sz w:val="28"/>
          <w:szCs w:val="28"/>
        </w:rPr>
        <w:t xml:space="preserve"> прав і свобод засудженого”.</w:t>
      </w:r>
    </w:p>
    <w:p>
      <w:pPr>
        <w:pStyle w:val="Normal"/>
        <w:widowControl w:val="false"/>
        <w:spacing w:lineRule="auto" w:line="360"/>
        <w:ind w:firstLine="720"/>
        <w:jc w:val="both"/>
        <w:rPr>
          <w:sz w:val="28"/>
          <w:szCs w:val="28"/>
          <w:lang w:val="uk-UA"/>
        </w:rPr>
      </w:pPr>
      <w:r>
        <w:rPr>
          <w:sz w:val="28"/>
          <w:szCs w:val="28"/>
          <w:lang w:val="uk-UA"/>
        </w:rPr>
        <w:t>5. Дисертантом встановлена належність позбавлення права обіймати певні посади або займатися певною діяльністю до: покарань, не пов’язаних з позбавленням волі; строкових видів покарань; змішаних видів покарань, тобто до таких, що можуть застосовуватись як основні, так і додаткові; спеціальних видів покарань, оскільки підстави його застосування визначаються характером діяння й ознаками суб’єкта.</w:t>
      </w:r>
    </w:p>
    <w:p>
      <w:pPr>
        <w:pStyle w:val="Normal"/>
        <w:widowControl w:val="false"/>
        <w:spacing w:lineRule="auto" w:line="360"/>
        <w:ind w:firstLine="720"/>
        <w:jc w:val="both"/>
        <w:rPr>
          <w:sz w:val="28"/>
          <w:szCs w:val="28"/>
          <w:lang w:val="uk-UA"/>
        </w:rPr>
      </w:pPr>
      <w:r>
        <w:rPr>
          <w:sz w:val="28"/>
          <w:szCs w:val="28"/>
          <w:lang w:val="uk-UA"/>
        </w:rPr>
        <w:t>6. Доведено, що розгляданий вид покарання може застосовуватися не лише на підставі санкцій норм Особливої частини КК, але й відповідно до ст. 55 КК, що не суперечить загальним засадам призначення кримінального покарання.</w:t>
      </w:r>
    </w:p>
    <w:p>
      <w:pPr>
        <w:pStyle w:val="Normal"/>
        <w:widowControl w:val="false"/>
        <w:spacing w:lineRule="auto" w:line="360"/>
        <w:ind w:firstLine="720"/>
        <w:jc w:val="both"/>
        <w:rPr>
          <w:sz w:val="28"/>
          <w:szCs w:val="28"/>
          <w:lang w:val="uk-UA"/>
        </w:rPr>
      </w:pPr>
      <w:r>
        <w:rPr>
          <w:sz w:val="28"/>
          <w:szCs w:val="28"/>
          <w:lang w:val="uk-UA"/>
        </w:rPr>
        <w:t>7. Встановлено наявність в Особливій частині КК двох спеціальних видів позбавлення права обіймати певні посади або займатися певною діяльністю: „позбавлення права керувати транспортними засобами” (ст. 286 КК) і „позбавлення права обіймати посади, пов’язані з відповідальністю за технічний стан або експлуатацію транспортних засобів” (ст. 287 КК).</w:t>
      </w:r>
    </w:p>
    <w:p>
      <w:pPr>
        <w:pStyle w:val="Normal"/>
        <w:widowControl w:val="false"/>
        <w:spacing w:lineRule="auto" w:line="360"/>
        <w:ind w:firstLine="720"/>
        <w:jc w:val="both"/>
        <w:rPr>
          <w:sz w:val="28"/>
          <w:szCs w:val="28"/>
          <w:lang w:val="uk-UA"/>
        </w:rPr>
      </w:pPr>
      <w:r>
        <w:rPr>
          <w:sz w:val="28"/>
          <w:szCs w:val="28"/>
          <w:lang w:val="uk-UA"/>
        </w:rPr>
        <w:t>8. Доведено необґрунтованість встановлення покарання у виді позбавлення права обіймати певні посади або займатися певною діяльністю як основного і додаткового покарання у деяких з санкцій норм Особливої частини КК, у яких воно передбачено.</w:t>
      </w:r>
    </w:p>
    <w:p>
      <w:pPr>
        <w:pStyle w:val="Normal"/>
        <w:widowControl w:val="false"/>
        <w:spacing w:lineRule="auto" w:line="360"/>
        <w:ind w:firstLine="720"/>
        <w:jc w:val="both"/>
        <w:rPr>
          <w:sz w:val="28"/>
          <w:szCs w:val="28"/>
          <w:lang w:val="uk-UA"/>
        </w:rPr>
      </w:pPr>
      <w:r>
        <w:rPr>
          <w:sz w:val="28"/>
          <w:szCs w:val="28"/>
          <w:lang w:val="uk-UA"/>
        </w:rPr>
        <w:t>9. Обґрунтовано доцільність передбачення позбавлення права обіймати певні посади або займатися певною діяльністю як основного покарання лише щодо злочинів невеликої тяжкості.</w:t>
      </w:r>
    </w:p>
    <w:p>
      <w:pPr>
        <w:pStyle w:val="Normal"/>
        <w:widowControl w:val="false"/>
        <w:spacing w:lineRule="auto" w:line="360"/>
        <w:ind w:firstLine="720"/>
        <w:jc w:val="both"/>
        <w:rPr>
          <w:sz w:val="28"/>
          <w:szCs w:val="28"/>
          <w:lang w:val="uk-UA"/>
        </w:rPr>
      </w:pPr>
      <w:r>
        <w:rPr>
          <w:sz w:val="28"/>
          <w:szCs w:val="28"/>
          <w:lang w:val="uk-UA"/>
        </w:rPr>
        <w:t>10. Зазначено на неприпустимості встановлення позбавлення права обіймати певні посади або займатися певною діяльністю як додаткового обов’язкового щодо злочинів, які можуть бути вчинені у співучасті із спеціальним суб’єктом та пропозиція заміни його на додаткове факультативне у ч. 2, 5 ст. 143, ч. 3 ст. 144, ч. 2 ст. 151, ч. 3-4 ст. 157, ч. 3 ст. 158, ч. 2 ст. 159, ч. 2 ст. 183, ч. 2-5 ст. 191, ч. 2 ст. 208, ч. 2 ст. 209-1, ч. 2 ст. 210, ч. 1-2 ст. 211, ч. 3 ст. 212, ч. 3 ст. 212-1, ч. 2 ст. 222, ст. 232-1, ст. 237, ч. 2 ст. 308, ч. 2-3 ст. 312, ч. 2 ст. 319, ч. 1-2 ст. 320, ч. 2 ст. 330, ч. 2, 3 ст. 362, ч. 2-3 ст. 364, ч. 1-3 ст. 365, ч. 2 ст. 366, ч. 1-3 ст. 368, ч. 3 ст. 371, ч. 2 ст. 374, ч. 1-3 ст. 382 КК.</w:t>
      </w:r>
    </w:p>
    <w:p>
      <w:pPr>
        <w:pStyle w:val="2"/>
        <w:widowControl w:val="false"/>
        <w:spacing w:lineRule="auto" w:line="360" w:before="0" w:after="0"/>
        <w:ind w:left="0" w:firstLine="720"/>
        <w:jc w:val="both"/>
        <w:rPr>
          <w:color w:val="000000"/>
          <w:sz w:val="28"/>
          <w:szCs w:val="28"/>
        </w:rPr>
      </w:pPr>
      <w:r>
        <w:rPr>
          <w:color w:val="000000"/>
          <w:sz w:val="28"/>
          <w:szCs w:val="28"/>
        </w:rPr>
        <w:t>11. Обґрунтовано положення про можливість призначення позбавлення права обіймати певні посади або займатися певною діяльністю як додаткового покарання до виправних робіт за умови обіймання засудженим іншої посади або зайняття ним іншою діяльністю, ніж ті, що пов’язувалися зі злочином.</w:t>
      </w:r>
    </w:p>
    <w:p>
      <w:pPr>
        <w:pStyle w:val="Normal"/>
        <w:widowControl w:val="false"/>
        <w:spacing w:lineRule="auto" w:line="360"/>
        <w:ind w:firstLine="720"/>
        <w:jc w:val="both"/>
        <w:rPr>
          <w:sz w:val="28"/>
          <w:szCs w:val="28"/>
          <w:lang w:val="uk-UA"/>
        </w:rPr>
      </w:pPr>
      <w:r>
        <w:rPr>
          <w:sz w:val="28"/>
          <w:szCs w:val="28"/>
          <w:lang w:val="uk-UA"/>
        </w:rPr>
        <w:t>12. Аргументовано допустимість одночасного призначення обох видів позбавлення права обіймати певні посади або займатися певною діяльністю як при засудженні за один злочин, так і за сукупністю злочинів або вироків.</w:t>
      </w:r>
    </w:p>
    <w:p>
      <w:pPr>
        <w:pStyle w:val="Normal"/>
        <w:widowControl w:val="false"/>
        <w:spacing w:lineRule="auto" w:line="360"/>
        <w:ind w:firstLine="720"/>
        <w:jc w:val="both"/>
        <w:rPr>
          <w:sz w:val="28"/>
          <w:szCs w:val="28"/>
          <w:lang w:val="uk-UA"/>
        </w:rPr>
      </w:pPr>
      <w:r>
        <w:rPr>
          <w:sz w:val="28"/>
          <w:szCs w:val="28"/>
          <w:lang w:val="uk-UA"/>
        </w:rPr>
        <w:t>13. Констатується, що застосування звільнення від покарання з випробуванням до додаткових покарань, за чинним КК, є правом, а не обов’язком суду. Запропоновано нову редакцію ст. 77 КК:</w:t>
      </w:r>
    </w:p>
    <w:p>
      <w:pPr>
        <w:pStyle w:val="Normal"/>
        <w:widowControl w:val="false"/>
        <w:spacing w:lineRule="auto" w:line="360"/>
        <w:ind w:firstLine="720"/>
        <w:jc w:val="both"/>
        <w:rPr>
          <w:sz w:val="28"/>
          <w:szCs w:val="28"/>
          <w:lang w:val="uk-UA"/>
        </w:rPr>
      </w:pPr>
      <w:r>
        <w:rPr>
          <w:sz w:val="28"/>
          <w:szCs w:val="28"/>
          <w:lang w:val="uk-UA"/>
        </w:rPr>
        <w:t>„</w:t>
      </w:r>
      <w:r>
        <w:rPr>
          <w:sz w:val="28"/>
          <w:szCs w:val="28"/>
          <w:lang w:val="uk-UA"/>
        </w:rPr>
        <w:t>Стаття 77. Застосування звільнення від відбування додаткових покарань з випробуванням.</w:t>
      </w:r>
    </w:p>
    <w:p>
      <w:pPr>
        <w:pStyle w:val="2"/>
        <w:widowControl w:val="false"/>
        <w:spacing w:lineRule="auto" w:line="360" w:before="0" w:after="0"/>
        <w:ind w:left="0" w:firstLine="720"/>
        <w:jc w:val="both"/>
        <w:rPr/>
      </w:pPr>
      <w:r>
        <w:rPr>
          <w:color w:val="000000"/>
          <w:sz w:val="28"/>
          <w:szCs w:val="28"/>
        </w:rPr>
        <w:t>Звільнення від відбування покарання з випробуванням може поширюватися і на одне або кілька видів додаткових</w:t>
      </w:r>
      <w:r>
        <w:rPr>
          <w:sz w:val="28"/>
          <w:szCs w:val="28"/>
        </w:rPr>
        <w:t xml:space="preserve"> покарань.</w:t>
      </w:r>
    </w:p>
    <w:p>
      <w:pPr>
        <w:pStyle w:val="Normal"/>
        <w:widowControl w:val="false"/>
        <w:spacing w:lineRule="auto" w:line="360"/>
        <w:ind w:firstLine="720"/>
        <w:jc w:val="both"/>
        <w:rPr>
          <w:sz w:val="28"/>
          <w:szCs w:val="28"/>
          <w:lang w:val="uk-UA"/>
        </w:rPr>
      </w:pPr>
      <w:r>
        <w:rPr>
          <w:sz w:val="28"/>
          <w:szCs w:val="28"/>
          <w:lang w:val="uk-UA"/>
        </w:rPr>
        <w:t>У разі незастосування звільнення з випробуванням до додаткового покарання строк його відбування обчислюється з моменту набрання чинності вироку суду”.</w:t>
      </w:r>
    </w:p>
    <w:p>
      <w:pPr>
        <w:pStyle w:val="Normal"/>
        <w:widowControl w:val="false"/>
        <w:spacing w:lineRule="auto" w:line="360"/>
        <w:ind w:firstLine="720"/>
        <w:jc w:val="both"/>
        <w:rPr>
          <w:sz w:val="28"/>
          <w:szCs w:val="28"/>
          <w:lang w:val="uk-UA"/>
        </w:rPr>
      </w:pPr>
      <w:r>
        <w:rPr>
          <w:sz w:val="28"/>
          <w:szCs w:val="28"/>
          <w:lang w:val="uk-UA"/>
        </w:rPr>
        <w:t>14. Доводиться неприпустимість призначення остаточного додаткового покарання за сукупністю злочинів або вироків шляхом повного чи часткового складання, якщо за окремі злочини призначені різні види позбавлення права обіймати певні посади або займатися певною діяльністю.</w:t>
      </w:r>
    </w:p>
    <w:p>
      <w:pPr>
        <w:pStyle w:val="Normal"/>
        <w:widowControl w:val="false"/>
        <w:spacing w:lineRule="auto" w:line="360"/>
        <w:ind w:firstLine="720"/>
        <w:jc w:val="both"/>
        <w:rPr>
          <w:sz w:val="28"/>
          <w:szCs w:val="28"/>
          <w:lang w:val="uk-UA"/>
        </w:rPr>
      </w:pPr>
      <w:r>
        <w:rPr>
          <w:sz w:val="28"/>
          <w:szCs w:val="28"/>
          <w:lang w:val="uk-UA"/>
        </w:rPr>
        <w:t>15. У зв’язку з тим, що умовно-дострокове звільнення від позбавлення права обіймати певні посади або займатися певною діяльністю як додаткового покарання після фактичного відбуття основного покарання не передбачено ч. 1 ст. 81 КК, пропонуємо доповнити її положенням такого змісту: „Умовно-дострокове звільнення від додаткового покарання після фактичного відбуття основного покарання не допускається”.</w:t>
      </w:r>
    </w:p>
    <w:p>
      <w:pPr>
        <w:pStyle w:val="Normal"/>
        <w:widowControl w:val="false"/>
        <w:spacing w:lineRule="auto" w:line="360"/>
        <w:ind w:firstLine="720"/>
        <w:jc w:val="both"/>
        <w:rPr>
          <w:sz w:val="28"/>
          <w:szCs w:val="28"/>
          <w:lang w:val="uk-UA"/>
        </w:rPr>
      </w:pPr>
      <w:r>
        <w:rPr>
          <w:sz w:val="28"/>
          <w:szCs w:val="28"/>
          <w:lang w:val="uk-UA"/>
        </w:rPr>
        <w:t>16. Обґрунтовано потребу декриміналізації ухилення від відбування покарання у виді позбавлення права обіймати певні посади або займатися певною діяльністю та встановлення положення про заміну цього виду покарання більш суворим у ст. 55 КК.</w:t>
      </w:r>
    </w:p>
    <w:p>
      <w:pPr>
        <w:pStyle w:val="Normal"/>
        <w:widowControl w:val="false"/>
        <w:spacing w:lineRule="auto" w:line="360"/>
        <w:ind w:firstLine="720"/>
        <w:jc w:val="both"/>
        <w:rPr>
          <w:sz w:val="28"/>
          <w:szCs w:val="28"/>
          <w:lang w:val="uk-UA"/>
        </w:rPr>
      </w:pPr>
      <w:r>
        <w:rPr>
          <w:sz w:val="28"/>
          <w:szCs w:val="28"/>
          <w:lang w:val="uk-UA"/>
        </w:rPr>
        <w:t>17. Запропоновано оновлену редакцію ст. 55 КК:</w:t>
      </w:r>
    </w:p>
    <w:p>
      <w:pPr>
        <w:pStyle w:val="TextBodyIndent"/>
        <w:ind w:firstLine="720"/>
        <w:rPr/>
      </w:pPr>
      <w:r>
        <w:rPr/>
        <w:t>„</w:t>
      </w:r>
      <w:r>
        <w:rPr/>
        <w:t>Стаття 55. Позбавлення права обіймати певні посади або займатися певною діяльністю.</w:t>
      </w:r>
    </w:p>
    <w:p>
      <w:pPr>
        <w:pStyle w:val="2"/>
        <w:spacing w:lineRule="auto" w:line="360" w:before="0" w:after="0"/>
        <w:ind w:left="0" w:firstLine="720"/>
        <w:jc w:val="both"/>
        <w:rPr>
          <w:sz w:val="28"/>
          <w:szCs w:val="28"/>
        </w:rPr>
      </w:pPr>
      <w:r>
        <w:rPr>
          <w:sz w:val="28"/>
          <w:szCs w:val="28"/>
        </w:rPr>
        <w:t>1. Позбавлення права обіймати певні посади полягає у припиненні на визначений судом строк права перебування на посадах в державних органах та їх апараті, в органах місцевого самоврядування або на посадах підприємств, установ, організацій незалежно від форм власності, якщо надані за посадою повноваження використовувалися особою для вчинення злочину.</w:t>
      </w:r>
    </w:p>
    <w:p>
      <w:pPr>
        <w:pStyle w:val="2"/>
        <w:spacing w:lineRule="auto" w:line="360" w:before="0" w:after="0"/>
        <w:ind w:left="0" w:firstLine="720"/>
        <w:jc w:val="both"/>
        <w:rPr>
          <w:sz w:val="28"/>
          <w:szCs w:val="28"/>
        </w:rPr>
      </w:pPr>
      <w:r>
        <w:rPr>
          <w:sz w:val="28"/>
          <w:szCs w:val="28"/>
        </w:rPr>
        <w:t>2. Позбавлення права займатися певною діяльністю полягає у припиненні на визначений судом строк права на службову або професійну діяльність, або іншу діяльність, регламентовану відповідними правилами, якщо її здійснення пов’язане із вчиненням злочину.</w:t>
      </w:r>
    </w:p>
    <w:p>
      <w:pPr>
        <w:pStyle w:val="2"/>
        <w:spacing w:lineRule="auto" w:line="360" w:before="0" w:after="0"/>
        <w:ind w:left="0" w:firstLine="720"/>
        <w:jc w:val="both"/>
        <w:rPr>
          <w:sz w:val="28"/>
          <w:szCs w:val="28"/>
        </w:rPr>
      </w:pPr>
      <w:r>
        <w:rPr>
          <w:sz w:val="28"/>
          <w:szCs w:val="28"/>
        </w:rPr>
        <w:t>3. Позбавлення права обіймати певні посади або займатися певною діяльністю може бути призначене як основне покарання на строк від двох до п’яти років або як додаткове покарання на строк від одного до трьох років.</w:t>
      </w:r>
    </w:p>
    <w:p>
      <w:pPr>
        <w:pStyle w:val="2"/>
        <w:spacing w:lineRule="auto" w:line="360" w:before="0" w:after="0"/>
        <w:ind w:left="0" w:firstLine="720"/>
        <w:jc w:val="both"/>
        <w:rPr>
          <w:sz w:val="28"/>
          <w:szCs w:val="28"/>
        </w:rPr>
      </w:pPr>
      <w:r>
        <w:rPr>
          <w:sz w:val="28"/>
          <w:szCs w:val="28"/>
        </w:rPr>
        <w:t>4. Позбавлення права обіймати певні посади або займатися певною діяльністю як додаткове покарання може бути призначене не лише відповідно до санкцій норм Особливої частини цього Кодексу, але й на підставі цієї статті, якщо вчинення злочину безпосередньо пов’язувалося з використанням займаної посади або здійсненням певної діяльності.</w:t>
      </w:r>
    </w:p>
    <w:p>
      <w:pPr>
        <w:pStyle w:val="2"/>
        <w:spacing w:lineRule="auto" w:line="360" w:before="0" w:after="0"/>
        <w:ind w:left="0" w:firstLine="720"/>
        <w:jc w:val="both"/>
        <w:rPr>
          <w:sz w:val="28"/>
          <w:szCs w:val="28"/>
        </w:rPr>
      </w:pPr>
      <w:r>
        <w:rPr>
          <w:sz w:val="28"/>
          <w:szCs w:val="28"/>
        </w:rPr>
        <w:t>5. 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 воно поширюється на увесь час відбування основного покарання і, крім ць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 а при призначенні покарання у виді позбавлення права обіймати певні посади або займатися певною діяльністю як додаткове до інших основних покарань, а також у разі застосування статті 77 цього Кодексу – з моменту набрання законної сили вироком.</w:t>
      </w:r>
    </w:p>
    <w:p>
      <w:pPr>
        <w:pStyle w:val="Normal"/>
        <w:widowControl w:val="false"/>
        <w:shd w:fill="FFFFFF" w:val="clear"/>
        <w:spacing w:lineRule="auto" w:line="360"/>
        <w:ind w:firstLine="720"/>
        <w:jc w:val="both"/>
        <w:rPr>
          <w:sz w:val="28"/>
          <w:szCs w:val="28"/>
          <w:lang w:val="uk-UA"/>
        </w:rPr>
      </w:pPr>
      <w:r>
        <w:rPr>
          <w:sz w:val="28"/>
          <w:szCs w:val="28"/>
          <w:lang w:val="uk-UA"/>
        </w:rPr>
        <w:t>6. У разі ухилення від відбування позбавлення права обіймати певні посади або займатися певною діяльністю воно замінюється на громадські або виправні роботи чи арешт в межах встановлених цим Кодексом для зазначених видів покарань”.</w:t>
      </w:r>
    </w:p>
    <w:p>
      <w:pPr>
        <w:pStyle w:val="Normal"/>
        <w:widowControl w:val="false"/>
        <w:shd w:fill="FFFFFF" w:val="clear"/>
        <w:spacing w:lineRule="auto" w:line="360"/>
        <w:ind w:firstLine="720"/>
        <w:jc w:val="both"/>
        <w:rPr>
          <w:sz w:val="28"/>
          <w:szCs w:val="28"/>
          <w:lang w:val="uk-UA"/>
        </w:rPr>
      </w:pPr>
      <w:r>
        <w:rPr>
          <w:sz w:val="28"/>
          <w:szCs w:val="28"/>
          <w:lang w:val="uk-UA"/>
        </w:rPr>
        <w:t>Підбиваючи загальний підсумок, зазначимо, що представлене дослідження проблем покарання у виді позбавлення права обіймати певні посади або займатися певною діяльністю мало на меті розглянути лише основні питання цієї теми, а відтак не може претендувати на абсолютність. Тому окремі висновки та пропозиції мають дискусійний, альтернативний характер, а деякі висунуті гіпотези потребують подальшого ґрунтовного дослідження на дисертаційному рівні.</w:t>
      </w:r>
    </w:p>
    <w:p>
      <w:pPr>
        <w:pStyle w:val="2"/>
        <w:spacing w:lineRule="auto" w:line="360" w:before="0" w:after="0"/>
        <w:ind w:left="0" w:firstLine="720"/>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z w:val="28"/>
          <w:szCs w:val="28"/>
        </w:rPr>
      </w:pPr>
      <w:r>
        <w:rPr>
          <w:sz w:val="28"/>
          <w:szCs w:val="28"/>
        </w:rPr>
        <w:t>СПИСОК ВИКОРИСТАНИХ ДЖЕРЕЛ</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Footnote"/>
        <w:numPr>
          <w:ilvl w:val="0"/>
          <w:numId w:val="2"/>
        </w:numPr>
        <w:tabs>
          <w:tab w:val="clear" w:pos="709"/>
          <w:tab w:val="left" w:pos="1386" w:leader="none"/>
        </w:tabs>
        <w:spacing w:lineRule="auto" w:line="360"/>
        <w:ind w:left="0" w:firstLine="720"/>
        <w:rPr>
          <w:sz w:val="28"/>
          <w:szCs w:val="28"/>
        </w:rPr>
      </w:pPr>
      <w:r>
        <w:rPr>
          <w:sz w:val="28"/>
          <w:szCs w:val="28"/>
        </w:rPr>
        <w:t>Агафонов К.А. Критерии эффективности уголовного наказания за должностные и хозяйственные преступления // Социальная эффективность норм об уголовной ответственности за посягательства на экономическую систему. – Горький, 1985. – С. 48-5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нтипов В.В. Обставини, що виключають можливість застосування певних видів покарань: Автореф. дис... канд. юрид. наук: 12.00.08 / Нац. акад. внутр. справ України. – Київ, 2005. – 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нтипов В.І. Щодо основних принципів визначення видів та розмірів покарань за Кримінальним кодексом України // Новий Кримінальний кодекс України: Питання застосування і вивчення: Матер. міжнар. наук.-практ. конф. [Харків] 25-26 жовт. 2001 р. / Редкол.: Сташис В.В. (голова ред.) та ін. – К.–Х.: „Юрінком Інтер”, 2002. – С. 83-8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Апеляційного суду Херсонської області. Кримінальна справа № 2-86/199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Ворошиловського районного суду м. Донецька. Кримінальна справа № 1-14/9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Гірняцького районного суду м. Макіївки Донецької області. Кримінальна справа № 1-41/199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Київського міського суду. Кримінальна справа № 1-45/199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Комунарського районного суду м. Запоріжжя. Кримінальна справа № 11-469/200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Коша Нової Запорозької Січі. Опис справ 1713-1776 / Упоряд. Л.З. Гісцова, Л.Я. Демченко. – К.: Наукова думка, 1994. – 23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Орджонікідзевського районного суду м. Запоріжжя. Кримінальна справа № 1-395/200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Петровського районного суду м. Донецька. Кримінальна справа № 1-200/199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Слов’янського міського суду Донецької області. Кримінальна справа № 1-1027/199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Хортицького районного суду м. Запоріжжя. Кримінальна справа № 1-296/200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Центрально-міського районного суду м. Горлівки Донецької області. Кримінальна справа № 1-169/200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Шевченківського районного суду м. Запоріжжя. Кримінальна справа № 1-735/200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Шевченківського районного суду м. Запоріжжя. Кримінальна справа № 1-678/200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Архів Шевченківського районного суду м. Запоріжжя. Кримінальна справа № 1-0408/200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агрий-Шахматов Л.В. Уголовная ответственность и наказание. – Минск: Вышэйш. школа, 1976. – 38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ажанов М.И. Назначение наказания по советскому уголовному праву. – Киев: Вища школа. Головное изд-во, 1980. – 21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езбородов Д. Общая характеристика вины соучастников преступления // Уголовное право. – 2004. – № 2. – С. 9-1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еккариа Ч. О преступлениях и наказаниях. – М.: Стелс, 1995. – 30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еляев Н.А. Уголовно-правовая политика и пути её реализации. – Л.: Изд-во Ленинградского ун-та, 1986. – 17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лагов Е.В. Применение уголовного права (теория и практика). – СПб.: Издательство Р. Асланова «Юридический центр Пресс», 2004. – 50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огатирьов І. Періоди розвитку кримінальних покарань, альтернативних позбавленню волі (історико-правовий аспект) // Юридична Україна. – 2004. – № 5. – С. 63-6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огатирьов І.Г. Кримінальні покарання, не пов’язані з позбавленням волі (теорія і практика їх виконання кримінально-виконавчою інспекцією): Автореф. дис... д-ра юрид. наук: 12.00.08 / Київ. нац. ун-т внутр. справ. – К., 2006. – 3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огатирьов І.Г. Кримінально-виконавче право України: Навчальний посібник для студентів, курсантів, слухачів вищих юридичних навчальних закладів освіти ІІІ-ІV рівня акредитації. – 2-е вид., доп. і перероб. – Д.: Дніпроп. держ. ун-т внутр. справ, 2007. – 24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ондарєв В.В., Василишин В.О. Щодо призначення кримінального покарання у виді службового обмеження для військовослужбовців // Вісник Верховного Суду України. – 2004. – № 11 (51). – С. 39-4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орьба с преступностью в Украинской ССР / Автор очерка и составитель документов профессор П.П. Михайленко. – Т. 1 (1917-1925 г. г.). – К.: КВШ МООП СССР, 1966. – 831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орьба с преступностью в Украинской ССР / Автор очерка и составитель документов профессор П.П. Михайленко. – Т. 2 (1926-1967 г. г.). – К.: КВШ МООП СССР, 1967. – 95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угаєв В.А. Правове закріплення спеціальних кримінальних покарань у кримінальному законодавстві України // Бюлетень Міністерства юстиції України. – № 4 (30). – 2004. – С. 64-7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Бурдін В.М. Санкції окремих статей Особливої частини КК потребують змін // Життя і право. – 2004. – № 4. – С. 44-5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асильев А.И., Павлухин А.Н. Исполнение уголовных наказаний, не связанных с мерами исправительно-трудового воздействия на осуждённых: Учебное пособие. – Рязань: РВШ МВД СССР, 1988. – 8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елиев С.А. Принципы назначения наказания. – СПб.: Издательство Р. Асланова «Юридический центр Пресс», 2004. – 38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еликий тлумачний словник сучасної української мови / Уклад. і голов. ред. В.Т. Бусел. – К.; Ірпінь: ВТФ „Перун”, 2001. – 144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етрова Г.Н. Санкции в судебном праве. – М.: Наука, 1991. – 16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иконання покарань, не пов’язаних з позбавленням волі, та основи пробації: Курс лекцій / Під заг. ред. доктора юридичних наук, професора І.Г. Богатирьова. – Чернігів: Просвіта, 2007. – 23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иттенберг Г.Б. Развитие основных принципов уголовного права в новом уголовном кодексе РСФСР // Правоведение. – 1962. – № 4. – С. 88-9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Волков Г.И. О соучастии в должностном преступлении // Вестн. сов. юстиции. – 1923. – № 4. – С. 90-9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альперин И.М. Наказание: социальные функции, практика применения. – М.: Юрид. лит., 1983. – 20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ерасименко В.П. Заміна покарання більш м’яким при його відбуванні за кримінальним правом України: Автореф. дис... канд. юрид. наук: 12.00.08 / Нац. юрид. акад. України ім. Я. Мудрого. – Х., 2007.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оліна В., Тютюгін В. Позбавлення права займати певні посади або займатися певною діяльністю // Радянське право. – 1976. – № 1. – С. 38-4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оліна В.В. Судимість: Монографія. – Харків: „Харків юридичний”, 2006. – 38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орелик А.С. Положения Общей части Уголовного права о назначении наказания (понятие, классификация, соотношение) // Совершенствование уголовного законодательства и практика его применения: Межвуз. сб. – Красноярск, 1989. – С. 78-7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оршков О.П. Законодательные пределы назначения уголовного наказания // Построение правового государства: вопросы теории и практики. – Ярославль, 1990. – С. 106-10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осподарський кодекс України від 16 січня 2003 р. № 436-ІV // Відомості Верховної Ради України. – 2003. – № 18, № 19-20, № 21-22. – Ст. 14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розовський І.М. Звичаєве право запорозьких козаків: Автореф. дис... канд. юрид. наук: 12.00.01 / НЮрА ім. Ярослава Мудрого. – Х., 1998. – 1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розовський І.М. Козацьке право // Право України. – 1997. – № 6. – С. 76-8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ура Р.М. Виконання покарання у виді позбавлення права обіймати певні посади або займатися певною діяльністю: Автореф. дис... канд. юрид. наук: 12.00.08 / Нац. юрид. акад. України ім. Я. Мудрого. – Х., 2003.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ура Р.М. Застосування покарання у виді позбавлення права обіймати певні посади або займатися певною діяльністю // Новий Кримінальний кодекс України: Питання застосування і вивчення: Матер. міжнар. наук.-практ. конф. [Харків] 25-26 жовт. 2001 р. / Редкол.: Сташис В.В. (голова ред.) та ін. – К.–Х.: „Юрінком Інтер”, 2002. – С. 96-9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Гуржій О.І. Право в українській козацькій державі (друга половина XVII – XVIII ст.). – К.: Ін-т історії України АН України, 1994. – 4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Декрет Совета Народных Комиссаров РСФСР от 28 января 1918 г. // Сборник Указов РСФСР. – 1918. – № 28. – Ст. 36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Денисов С.Ф., Шиян Д.С. Покарання, пов’язані з позбавленням певних прав, за кримінальним законодавством деяких зарубіжних країн // Влада. Людина. Закон. Юридичний науково-публіцистичний журнал. – 2002. – № 6 (червень). – С. 165-16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Денисова Т.А. Кримінальне покарання та функції його призначення і виконання за законодавством України: Навчальний посібник. – Запоріжжя: ГУ „ЗІДМУ”, 2004. – 15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Дударь Н.Н. Общие начала назначения наказания: Автореф. дис… канд. юрид. наук: 12.00.08 / МГУ. – М., 2004.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Дуюнов В.К., Цветинович А.Л. Дополнительные наказания: теория и практика. – Фрунзе: Издательство «Илим», 1986. – 24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Европейская конвенция о международных последствиях лишения права управления автомототранспортными средствами (ЕТС № 88) от 03 июня 1976 г. // Сборник документов Совета Европы в области защиты прав человека и борьбы с преступностью. – М.: СПАРК, 1998. – С. 336-34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Егоров В. Проблемы эффективности уголовного принуждения в современных условиях // Борьба с преступностью. – 2004. – № 4. – С. 83-8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Егорова Н. Служащий как специальный субъект преступления в уголовном праве России // Уголовное право. – 2004. – № 2. – С. 26-2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Журбелюк Г.В. Кримінальне покарання як комплексна проблема: деякі історико-правові аспекти // Наукові записки. – Том 21. Юридичні науки. – 2003. – С. 56-6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Загородников Н.И. Принципы советского социалистического уголовного права // Советское государство и право. – 1966. – № 5. – С. 71-7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Закон СССР от 25 декабря 1958 г. // Ведомости Верховного Совета СССР. – 1959. – № 1. – Ст. 6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Законы Уголовные (Св. Зак., т. ХV, изд. 1885 г. по прод. 1906 и 1908 г. г. с позднейшими узаконениями) / Алфавитный указатель, составленный Прис. повер. В.Н. Новиковым и Пом. прис. повер. Д.С. Постоловским. – С.-Петербург: Типография М.М. Стасюлевича, 1910. – 74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Землянская З., Лужбин А. Назначение лишения права занимать определённые должности или заниматься определённой деятельностью // Советская юстиция. – 1988. – №6. – С. 9-1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Зубкова В.И. Уголовное наказание и его социальная роль: теория и практика. – М.: Изд-во НОРМА, 2002. – 30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Игнатов А.Н., Красиков Ю.А. Курс российского уголовного права. Том 1. Общая часть. – М.: Норма, 2002. – 64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Иллюстрированный энциклопедический словарь / Ред. В.И. Бородулин и др. – М.: Б. Р. энц., 1995. – 89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Іванюк Т.І. Обставини, які пом’якшують покарання, за кримінальним правом України: Автореф. дис... канд. юрид. наук: 12.00.08 / Київ. нац. ун-т ім. Т. Шевченка. – К., 2006. – 1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Історія держави і права України. Частина 1: Підруч. для юрид. вищих навч. закладів і фак.: У 2 ч. / А.Й. Рогожин, М.М. Страхов, В.Д. Гончаренко та ін.; За ред. акад. Академії правових наук України А.Й. Рогожина. – К.: Ін Юре. – 1996. – 36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Історія держави і права України: Навч. посіб. / А.С. Чайковський (кер. кол. авт.), В.І. Батрименко, О.Л. Копиленко та інші; За ред. А.С. Чайковського. – К.: Юрінком Інтер, 2001. – 38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апелюшник М.С. Лишение права занимать определённые должности или заниматься определённой деятельностью // Уголовное право. – 2006. – № 12. – С. 25-2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ачурин Д.В. Общие начала назначения наказания // Российский судья. – 2002. – № 8. – С. 35-3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елина С.Г., Кудрявцев В.Н. Принципы советского уголовного права. – М.: Наука, 1988. – 17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К Української РСР // Відомості Верховної Ради УРСР. – 1961. – № 2. – Ст. 1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ниженко О.О. Звільнення від відбування покарання з випробуванням за кримінальним правом України: Автореф. дис... канд. юрид. наук: 12.00.08 / Нац. ун-т внутр. справ. – Х., 2003.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валёв М.И. Советское уголовное право. – Свердловск, 1974. – Вып. 2. – 25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декс Законів про працю України від 10 грудня 1971 р. № 322-VІІІ (з наступними змінами) // Відомості Верховної Ради України. – 1971. – додаток до № 50. – Ст. 37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декс України про адміністративні правопорушення від 07 грудня 1984 р. № 80731-Х (з наступними змінами) // Відомості Верховної Ради України. – 1994. – № 12. – Ст. 5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декс України про адміністративні правопорушення з постатейними матеріалами: Станом на 1 січня 2001 р. / Відп. ред. Е.Ф. Демський. – К.: Юрінком Інтер, 2001. – 108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заченко И.Я. Санкции за преступления против жизни и здоровья: обусловленность, структура, функции, виды. – Томск: Изд-во Томского ун-та, 1987. – 23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зирєва В.П. Кримінальні покарання майнового характеру за законодавством України: Автореф. дис... канд. юрид. наук: 12.00.08 / Київ. нац. ун-т внутр. справ. – К., 2007.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злов А.П. Система санкций в уголовном праве. – Красноярск: Изд-во Краснояр. ун-та, 1991. – 1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злов А.П. Уголовно-правовые санкции (проблемы построения, классификации и измерения). – Красноярск: Изд-во Краснояр. ун-та, 1989. – 17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онституція України від 28 червня 1996 р. № 254к/96-ВР // Відомості Верховної Ради України. – 1996. – № 30. – Ст. 14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е право України. Загальна частина: Підручник. (Ю.В. Александров, В.І. Антипов, О.О. Дудоров та ін.). – Вид. 4-те, переробл. та допов. / За ред. М.І. Мельника, В.А. Клименка. – К.: Атіка, 2008. – 37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е право України: Заг. частина: Підручник / Александров Ю.В., Антипов В.І., Володько М.В. та ін.; Відп. ред. Кондратьєв Я.Ю.; Наук. ред. Клименко В.А. та Мельник М.І. – К.: Правові джерела, 2002. – 43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е право України: Загальна частина: Підручник / М.І. Бажанов, Ю.В. Баулін, В.І. Борисов та ін.; За ред. проф. М.І. Бажанова, В.В. Сташиса, В.Я. Тація. – 2-е вид., перероб. і допов. – К.: Юрінком Інтер, 2005. – 480 с.</w:t>
      </w:r>
    </w:p>
    <w:p>
      <w:pPr>
        <w:pStyle w:val="Normal"/>
        <w:numPr>
          <w:ilvl w:val="0"/>
          <w:numId w:val="2"/>
        </w:numPr>
        <w:tabs>
          <w:tab w:val="clear" w:pos="709"/>
          <w:tab w:val="left" w:pos="1386" w:leader="none"/>
        </w:tabs>
        <w:spacing w:lineRule="auto" w:line="360"/>
        <w:ind w:left="0" w:firstLine="720"/>
        <w:jc w:val="both"/>
        <w:rPr>
          <w:sz w:val="28"/>
          <w:szCs w:val="28"/>
          <w:lang w:val="uk-UA"/>
        </w:rPr>
      </w:pPr>
      <w:r>
        <w:rPr>
          <w:sz w:val="28"/>
          <w:szCs w:val="28"/>
          <w:lang w:val="uk-UA"/>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Право, 2001. – 41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ий кодекс України від 05 квітня 2001 р. № 2341-ІІІ (з наступними змінами) // Відомості Верховної Ради України. – 2001. – № 25-26. – Ст. 13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ий кодекс України: Науково-практичний коментар / Ю.В. Баулін, В.І. Борисов, С.Б. Гавриш та ін.; За заг. ред. В.В. Сташиса, В.Я. Тація. – К.: Концерн „Видавничий Дім „Ін Юре”, 2003. – 119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о-виконавчий кодекс України від 11 липня 2003 р. № 1129-ІV // Відомості Верховної Ради України. – 2004. – № 3-4. – Ст. 2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имінально-процесуальний кодекс України від 28 грудня 1960 р. № 1003-V (з наступними змінами) // Відомості Верховної Ради України. – 1961 – № 2. – Ст. 1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угликов Л.Л. Правовая природа смягчающих и отягчающих наказание обстоятельств // Уголовное право. – 1999. – № 4. – С. 19-2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угликов Л.Л., Благов Е.В. О законодательных пределах назначения наказания // Проблемы совершенствования законодательства об охране прав граждан в сфере борьбы с преступностью. – Ярославль, 1984. – С. 83-9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рылова Е.С. Лишение права занимать определённые должности или заниматься определённой деятельностью как вид уголовного наказания по законодательству России и зарубежных стран: Дисс… канд. юрид. наук: 12.00.08. – Казань, 2002. – 20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знецов В.В., Савченко А.В. Теорія кваліфікації злочинів: Підручник / В.В. Кузнецов, А.В. Савченко; За заг. ред. професорів Є.М. Моісеєва та О.М. Джужи, наук. ред. к. ю. н., доц. І.А. Вартилецька. – К.: Вид. ПАЛИВОДА А.В., 2006. – 30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знецова Н.Ф., Злобин Г.А. Социальная обусловленность уголовного закона и научное обеспечение нормотворчества // Сов. государство и право. – 1976. – № 8. – С. 76-8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знецова Н.Ф., Решетников Ф.М. Основные черты нового уголовного кодекса Испании // Вестник Московского университета. Сер. 11. Право. – 1998. – № 2. – С. 65-7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знеченко Н.В. Законодательные пределы применения наказания в виде лишения права занимать определённые должности или заниматься определённой деятельностью // Проблемы применения наказаний, не связанных с лишением свободы. – М., 1988. – С. 54-6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знеченко Н.В. Лишение права занимать определённые должности или заниматься определённой деятельностью как вид наказания: Автореф. дисс… канд. юрид. наук: 12.00.08 / ВНИИ МВД СССР. – М., 1988. – 2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рс российского уголовного права. Общая часть / Под ред. В.Н. Кудрявцева, А.В. Наумова. – М.: Спарк, 2001. – 76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рс советского уголовного права. Часть общая: В 2 томах / Отв. ред. проф. Н.А. Беляев, проф. М.Д. Шаргородский. – Л.: Изд. Ленингр. ун-та, 1970. – Т. 2. – 671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рс советского уголовного права. Часть общая: В 6 томах / А.А. Пионтковский, Н.А. Стручков, П.С. Ромашкин и др. – М.: Наука, 1970. – Т. 3: Наказание. – 35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рс уголовного права. Общая часть. – Том 2: Учение о наказании. Учебник для вузов. Под ред. Н.Ф. Кузнецовой и И.М. Тяжковой. – М.: ИКД Зерцало-М, 2002. – 46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Курс уголовного права. Общая часть. Том 2: Учение о наказании. Учебник для вузов. Под ред. доктора юридических наук, профессора Н.Ф. Кузнецовой, и кандидата юридических наук, доцента И.М. Тяжковой. – М.: Издательство ЗЕРЦАЛО, 1999. – 40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Лейст О.Э. Санкции в советском праве. – М.: Госюриздат, 1962. – 23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Лейст О.Э. Санкции и ответственность по советскому праву (теоретические проблемы). – М.: Изд-во МГУ, 1981. – 24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Лесниевски-Костарева Т.А. Дифференциация уголовной ответственности. Теория и законодательная практика. – 2-е изд., перераб. и доп. – М.: Издательство НОРМА, 2000. – 40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Лужбин А.В. Лишение права занимать должности, связанные с материальной ответственностью // ХХVІІ съезд КПСС и вопросы совершенствования правовых мер борьбы с преступностью. – Омск, 1987. – С. 58-6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Лужбин А.В. Содержание наказания в виде лишения права занимать определённые должности или заниматься определённой деятельностью // Уголовно-правовые и криминологические меры предупреждения преступлений. – Омск, 1986. – С. 144-14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Лужбин А.В. Лишение права занимать определённые должности или заниматься определённой деятельностью и его исполнение: Автореф. дисс… канд. юрид. наук: 12.00.08 / Свердловск. юрид. ин.-т. – Свердловск, 1988. – 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линовский А.А. Уголовное право зарубежных государств. – М.: Новый Юрист, 1998. – 12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льцев В.В. Проблема уголовно-правовой оценки общественно опасных последствий. – Саратов: Изд-во Сарат. ун-та, 1989. – 19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ляренко В.Т. Про соціальну зумовленість і справедливість покарання // Вісник Верховного суду України. – № 3 (31), травень-червень 2002. – С. 32-3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ляренко В.Т., Музика А.А. Амністія та помилування в Україні: Навчальний посібник. – К. : Атіка, 2007. – 70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рцев А.И. Специальное предупреждение преступлений. – Омск, 1977. – 5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тишевський П.С. Кримінальне право України: Загальна частина: Підручник для студентів юридичних вузів і факультетів. – К.: А. С. К., 2001. – 35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тусевич Н.К. Некоторые вопросы исполнения наказаний в виде увольнения от должности и штрафа по судебным приговорам // Межвузовский сборник научных трудов Свердловского юридического института. – Выпуск № 54. – Свердловск, 1977. – С. 139-14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хінчук В.М. Адекватність кримінального покарання як філософсько-правова проблема: Автореф. дис... канд. юрид. наук: 12.00.12 / Нац. акад. внутр. справ України. – К., 2002.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хоткин В. Проблемы исполнения дополнительного наказания // Соц. законность. – 1970. – № 10. – С. 46-4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хоткин В.П. Лишение права занимать определённые должности или заниматься определённой деятельностью как вид наказания по советскому уголовному праву: Автореф. дисс… канд. юрид. наук. – М.: Всесоюзный институт по изучению причин и разработке мер предупреждения преступности, 1971. – 1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ахоткин В.П. Лишение права занимать определённые должности или заниматься определённой деятельностью // Наказания, не связанные с лишением свободы. – М., 1972. – С. 63-7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ельникова Ю., Алиев Н. Лишение права занимать определённые должности или заниматься определённой деятельностью // Сов. юстиция. – 1980. – № 11. – С. 6-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ельникова Ю., Якубов Ю. Применение дополнительного наказания // Соц. законность. – 1975. – № 3. – С. 59-6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ихаль О. Судейское усмотрение при назначении наказания // Уголовное право. – 2004. – № 4. – С. 36-3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одельный уголовный кодекс для государств-участников СНГ // Правоведение. – СПб. – 1996. – № 1. – С. 91-15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Музиченко П.П. Історія держави і права України: Навчальний посібник. – К.: Товариство „Знання”, КОО, 1999. – 66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вроцький В.О. Наступність кримінального законодавства України (порівняльний аналіз КК України 1960 р. та 2001 р.). – К.: Атіка, 2001. – 27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вроцький В.О. Основи кримінально-правової кваліфікації: Навч. посібник. – К.: Юрінком Інтер, 2006. – 70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ташев А.Е., Стручков Н.А. Основы теории исправительно-трудового права. – М., 1967. – 19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уковий коментар Кримінального кодексу України / Проф. Коржанський М.Й. – К.: Атака, Академія, Ельга-Н, 2001. – 65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уково-практичний коментар до Кримінального кодексу України (2-е вид., перероб. та доп.) / За заг. ред. П.П. Андрушка, В.Г. Гончаренка, Є.В. Фесенка. – К.: Дакор, 2008. – 142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уково-практичний коментар до Кримінального кодексу України / Під заг. ред. М.О. Потебенька, В.Г. Гончаренка. У 2-х частинах. – К.: „Форум”, 2001. – Загальна частина. – 38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уково-практичний коментар до Кримінального кодексу України. – 4-те вид., переробл. та доповн. / Відп. ред. С.С. Яценко. – К.: А. С. К., 2005. – 848 с. – (Нормат. док. та комент.).</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уково-практичний коментар Кримінального кодексу України. – 4-те вид., переробл. та доповн. / За ред. М.І. Мельника, М.І. Хавронюка. – К.: Юридична думка, 2007. – 118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аумов А.В. Применение уголовно-правовых норм. Учебное пособие. – Волгоград: Высшая следственная школа МВД СССР, 1973. – 17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епомнящая Т.В. Назначение уголовного наказания: теория, практика, перспективы. – СПб.: Издательство Р. Асланова «Юридический центр Пресс», 2006. – 781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икифоров Б.С. Наказание и его цели // Сов. государство и право. – 1981. – № 9. – С. 65-6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ой И.С. Вопросы теории наказания в советском уголовном праве. – Саратов: Изд-во Сарат. ун-та, 1962. – 16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Ныркова Н.А. Уголовно-правовые санкции за преступления различной степени тяжести: Автореф. дис... канд. юрид. наук: 12.00.08 / СПб. гос. ун-т. – СПб., 1991. – 1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О Народном Суде Российской Социалистической Федеративной Республики (Положение): Декрет от 30 ноября 1918 г. // Сборник Указов РСФСР. – 1919. – № 85. – Ст. 88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О революционных трибуналах, его составе, делах подлежащих его ведению, налагаемых им наказаниях и о порядке ведения его заседаний: Инструкция Народного Комиссариата Юстиции от 19 декабря 1917 г. // Сборник Указов РСФСР. – 1917. – № 12. – Ст. 17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О суде: Декрет № 1 от 24 ноября 1917 г. // Сборник Указов РСФСР. – 1917. – № 4. – Ст. 5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Осипов П.П. Теоретические основы построения и применения уголовно-правовых санкций: Аксиологический аспект. – Л.: Изд-во ЛГУ, 1976. – 13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авленко В.Г. Кримінально-правова та кримінологічна характеристика громадських робіт як виду покарання: Автореф. дис. канд. юрид. наук: 12.00.08 / Акад. адвок. України. – К., 2006.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амятники русского права. Вып. 1.: Памятники права Киевского государства Х-ХІІ вв. / Под ред. заслуж. деятеля науки проф. С.В. Юшкова. Сост. доцент А.А. Зимин. – М.: Госюриздат, 1952. – 28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амятники русского права. Вып. 8: Законодательные акты Петра I. Первая четверть XVIII в. / Под редакцией доктора юридических наук профессора К.А. Софроненко. – М.: Госюриздат, 1961. – 66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лохова В.И. Пути повышения эффективности наказания в виде лишения права занимать определённые должности или заниматься определённой деятельностью, применяемого к осуждённым по ст. 92 УК РСФСР // Вопросы повышения эффективности уголовного законодательства в современных условиях. – Свердловск, 1979. – С. 152-15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ложение о революционных военных трибуналах от 20 ноября 1919 г. // Сборник Указов РСФСР. – 1919. – № 58. – Ст. 54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лтавець В.В. Загальні засади призначення покарання та їх кримінально-правове значення: Автореф. дис... канд. юрид. наук: 12.00.08 / Ін-т держави і права ім. В.М. Корецького. НАН України. – К., 2005.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лубинская С.В. Цели уголовного наказания / Отв. ред. И.И. Карпец; АН СССР, Ин-т государства и права. – М.: Наука, 1990. – 13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лучение взятки должностными лицами // Юридическая практика. – № 24 (286). – 2003. – С. 20-21; № 25 (287). – 2003. – С. 19-2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ляков С.А. Санкции в уголовном законодательстве: Автореф. дис... канд. юрид. наук: 12.00.08 / СПб. юрид. ин-т МВД России. – СПб., 1996. – 2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пов Н. Соучастие частных лиц в должностных преступлениях // Ежедневн. сов. юстиции. – 1924. – № 21. – С. 495-49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пулярна юридична енциклопедія / Кол. авт.: В.К. Гіжевський, В.В. Головченко... В.С. Ковальський (кер.) та ін. – К.: Юрінком Інтер, 2002. – 52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а Пленуму Верховного Суду України № 15 від 26 грудня 2003 р. „Про судову практику у справах про перевищення влади або службових повноважень” // Постанови Пленуму Верховного Суду в кримінальних справах / За заг. ред. В.Т. Маляренка. – К.: Юрінком Інтер, 2005. – С. 28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а Пленуму Верховного Суду України № 2 від 26 квітня 2002 р. „Про умовно-дострокове звільнення від відбування покарання і заміну невідбутої частини покарання більш м’яким” // Вісник Верховного Суду України (додаток). – 2002. – № 3. – С. 5-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а Пленуму Верховного Суду України № 5 від 26 квітня 2002 р. „Про судову практику у справах про хабарництво” // Вісник Верховного Суду України (додаток). – 2002. – № 3. – С. 9-1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а Пленуму Верховного Суду України № 7 від 24 жовтня 2003 р. (зі змінами, внесеними постановою № 17 від 26 грудня 2003 р.) „Про практику призначення судами кримінального покарання” // Вісник Верховного Суду України. – 2005. – № 1. – С. 1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ление Пленума Верховного Суда СССР от 1 декабря 1983 г. по делу Карпова В.В. и Михайлова А.В. // Бюллетень Верховного Суда СССР. – 1984. – № 6. – С. 8-1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ление ЦИК и СНК СССР от 13 октября 1929 г. // Сборник законов СССР и указов Президиума Верховного Совета СССР. – № 67. – М., 1929. – Ст. 62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остановление ЦИК СССР и СНК СССР от 13 августа 1926 г. // Сборник законов СССР и указов Президиума Верховного Совета СССР. – № 55. – М., 1926. – Ст. 40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адвокатуру: Закон України від 19 грудня 1992 р. № 2887-ХІІ (з наступними змінами) // Відомості Верховної Ради України. – 1993. – № 9. – Ст. 62.</w:t>
      </w:r>
    </w:p>
    <w:p>
      <w:pPr>
        <w:pStyle w:val="Footnote"/>
        <w:numPr>
          <w:ilvl w:val="0"/>
          <w:numId w:val="2"/>
        </w:numPr>
        <w:tabs>
          <w:tab w:val="clear" w:pos="709"/>
          <w:tab w:val="left" w:pos="1386" w:leader="none"/>
        </w:tabs>
        <w:spacing w:lineRule="auto" w:line="360"/>
        <w:ind w:left="0" w:firstLine="720"/>
        <w:rPr/>
      </w:pPr>
      <w:r>
        <w:rPr>
          <w:color w:val="000000"/>
          <w:sz w:val="28"/>
          <w:szCs w:val="28"/>
          <w:lang w:val="uk-UA"/>
        </w:rPr>
        <w:t xml:space="preserve">Про вибори депутатів Верховної Ради Автономної Республіки Крим, місцевих рад та сільських, селищних, міських голів: </w:t>
      </w:r>
      <w:r>
        <w:rPr>
          <w:sz w:val="28"/>
          <w:szCs w:val="28"/>
          <w:lang w:val="uk-UA"/>
        </w:rPr>
        <w:t>Закон України від 6 квітня 2004 р. № 1667-ІV (з наступними змінами) // Відомості Верховної Ради України. – 2004. – № № 30-31. – Ст. 38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вибори народних депутатів України: Закон України від 25 березня 2004 р. № 1665-ІV (з наступними змінами) // Відомості Верховної Ради України. – 2004. – № № 27-28. – Ст. 36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Вищу раду юстиції: Закон України від 15 січня 1998 р. № 22/98-ВР (з наступними змінами) // Відомості Верховної Ради України. – 1998. – № 25. – Ст. 146.</w:t>
      </w:r>
    </w:p>
    <w:p>
      <w:pPr>
        <w:pStyle w:val="Footnote"/>
        <w:numPr>
          <w:ilvl w:val="0"/>
          <w:numId w:val="2"/>
        </w:numPr>
        <w:tabs>
          <w:tab w:val="clear" w:pos="709"/>
          <w:tab w:val="left" w:pos="1386" w:leader="none"/>
        </w:tabs>
        <w:spacing w:lineRule="auto" w:line="360"/>
        <w:ind w:left="0" w:firstLine="720"/>
        <w:rPr/>
      </w:pPr>
      <w:r>
        <w:rPr>
          <w:sz w:val="28"/>
          <w:szCs w:val="28"/>
          <w:lang w:val="uk-UA"/>
        </w:rPr>
        <w:t>Про внесення змін до статті 69 Кримінального кодексу України</w:t>
      </w:r>
      <w:r>
        <w:rPr>
          <w:color w:val="000000"/>
          <w:sz w:val="28"/>
          <w:szCs w:val="28"/>
          <w:lang w:val="uk-UA"/>
        </w:rPr>
        <w:t xml:space="preserve">: </w:t>
      </w:r>
      <w:r>
        <w:rPr>
          <w:sz w:val="28"/>
          <w:szCs w:val="28"/>
          <w:lang w:val="uk-UA"/>
        </w:rPr>
        <w:t>Закон України від 22 грудня 2006 р. № 527-V // Відомості Верховної Ради України. – 2007. – № 11. – Ст. 96.</w:t>
      </w:r>
    </w:p>
    <w:p>
      <w:pPr>
        <w:pStyle w:val="Footnote"/>
        <w:numPr>
          <w:ilvl w:val="0"/>
          <w:numId w:val="2"/>
        </w:numPr>
        <w:tabs>
          <w:tab w:val="clear" w:pos="709"/>
          <w:tab w:val="left" w:pos="1386" w:leader="none"/>
        </w:tabs>
        <w:spacing w:lineRule="auto" w:line="360"/>
        <w:ind w:left="0" w:firstLine="720"/>
        <w:rPr/>
      </w:pPr>
      <w:r>
        <w:rPr>
          <w:color w:val="000000"/>
          <w:sz w:val="28"/>
          <w:szCs w:val="28"/>
          <w:lang w:val="uk-UA"/>
        </w:rPr>
        <w:t xml:space="preserve">Про державну охорону органів державної влади України та посадових осіб: </w:t>
      </w:r>
      <w:r>
        <w:rPr>
          <w:sz w:val="28"/>
          <w:szCs w:val="28"/>
          <w:lang w:val="uk-UA"/>
        </w:rPr>
        <w:t>Закон України від 4 березня 1998 р. № 160/98-ВР (з наступними змінами) // Відомості Верховної Ради України. – 1998. – № 35. – Ст. 236.</w:t>
      </w:r>
    </w:p>
    <w:p>
      <w:pPr>
        <w:pStyle w:val="Footnote"/>
        <w:numPr>
          <w:ilvl w:val="0"/>
          <w:numId w:val="2"/>
        </w:numPr>
        <w:tabs>
          <w:tab w:val="clear" w:pos="709"/>
          <w:tab w:val="left" w:pos="1386" w:leader="none"/>
        </w:tabs>
        <w:spacing w:lineRule="auto" w:line="360"/>
        <w:ind w:left="0" w:firstLine="720"/>
        <w:rPr/>
      </w:pPr>
      <w:r>
        <w:rPr>
          <w:color w:val="000000"/>
          <w:sz w:val="28"/>
          <w:szCs w:val="28"/>
          <w:lang w:val="uk-UA"/>
        </w:rPr>
        <w:t xml:space="preserve">Про державну податку службу в Україні: </w:t>
      </w:r>
      <w:r>
        <w:rPr>
          <w:sz w:val="28"/>
          <w:szCs w:val="28"/>
          <w:lang w:val="uk-UA"/>
        </w:rPr>
        <w:t>Закон України від 4 грудня 1990 р. № 509-ХІІ (з наступними змінами) // Відомості Верховної Ради України. – 1991. – № 6. – Ст. 3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державну службу: Закон України від 16 грудня 1993 р. № 3723-XII (з наступними змінами) // Відомості Верховної Ради України. – 1993. – № 52. – Ст. 49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державну таємницю: Закон України від 21 січня 1994 р. № 3855-ХІІ (з наступними змінами) // Відомості Верховної Ради України. – 1994. – № 16. – Ст. 9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загальний військовий обов’язок і військові службу: Закон України від 25 березня 1992 р. № 2232-ХІІ (з наступними змінами) // Відомості Верховної Ради України. – 1992. – № 27. – Ст. 38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міліцію: Закон України від 20 грудня 1990 р. № 565-XII (з наступними змінами) // Відомості Верховної Ради України. – 1991. – № 4. – Ст. 20.</w:t>
      </w:r>
    </w:p>
    <w:p>
      <w:pPr>
        <w:pStyle w:val="Footnote"/>
        <w:numPr>
          <w:ilvl w:val="0"/>
          <w:numId w:val="2"/>
        </w:numPr>
        <w:tabs>
          <w:tab w:val="clear" w:pos="709"/>
          <w:tab w:val="left" w:pos="1386" w:leader="none"/>
        </w:tabs>
        <w:spacing w:lineRule="auto" w:line="360"/>
        <w:ind w:left="0" w:firstLine="720"/>
        <w:rPr/>
      </w:pPr>
      <w:r>
        <w:rPr>
          <w:color w:val="000000"/>
          <w:sz w:val="28"/>
          <w:szCs w:val="28"/>
          <w:lang w:val="uk-UA"/>
        </w:rPr>
        <w:t xml:space="preserve">Про Національну раду України з питань телебачення і радіомовлення: </w:t>
      </w:r>
      <w:r>
        <w:rPr>
          <w:sz w:val="28"/>
          <w:szCs w:val="28"/>
          <w:lang w:val="uk-UA"/>
        </w:rPr>
        <w:t>Закон України від 23 вересня 1997 р. № 538/97-ВР (з наступними змінами) // Відомості Верховної Ради України. – 1997. – № 48. – Ст. 29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нотаріат: Закон України від 2 вересня 1993 р. № 3425-ХІІ (з наступними змінами) // Відомості Верховної Ради України. – 1993. – № 39. – Ст. 38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прокуратуру: Закон України від 5 листопада 1991 р. № 1789-ХІІ (з наступними змінами) // Відомості Верховної Ради України. – 1991. – № 53. – Ст. 793.</w:t>
      </w:r>
    </w:p>
    <w:p>
      <w:pPr>
        <w:pStyle w:val="Footnote"/>
        <w:numPr>
          <w:ilvl w:val="0"/>
          <w:numId w:val="2"/>
        </w:numPr>
        <w:tabs>
          <w:tab w:val="clear" w:pos="709"/>
          <w:tab w:val="left" w:pos="1386" w:leader="none"/>
        </w:tabs>
        <w:spacing w:lineRule="auto" w:line="360"/>
        <w:ind w:left="0" w:firstLine="720"/>
        <w:rPr/>
      </w:pPr>
      <w:r>
        <w:rPr>
          <w:color w:val="000000"/>
          <w:sz w:val="28"/>
          <w:szCs w:val="28"/>
          <w:lang w:val="uk-UA"/>
        </w:rPr>
        <w:t xml:space="preserve">Про службу в органах місцевого самоврядування: </w:t>
      </w:r>
      <w:r>
        <w:rPr>
          <w:sz w:val="28"/>
          <w:szCs w:val="28"/>
          <w:lang w:val="uk-UA"/>
        </w:rPr>
        <w:t>Закон України від 7 червня 2001 р. № 2493-ІІІ (з наступними змінами) // Відомості Верховної Ради України. – 2001. – № 33. – Ст. 17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статус суддів: Закон України від 15 грудня 1992 р. № 2862-ХІІ (з наступними змінами) // Відомості Верховної Ради України. – 1993. – № 8. – Ст. 5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судову експертизу: Закон України від 25 лютого 1994 р. № 4038-ХІІ (з наступними змінами) // Відомості Верховної Ради України. – 1994. – № 28. – Ст. 23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Уповноваженого Верховної Ради України з прав людини: Закон України від 23 грудня 1997 р. № 776/97-ВР // Відомості Верховної Ради України. – 1998. – № 20. – Ст. 9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 Центральну виборчу комісію: Закон України від 30 червня 2004 р. № 1932-ІV (з наступними змінами) // Відомості Верховної Ради України. – 2004. – № 36. – Ст. 44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роценко В.П. Построение уголовно-правовых санкций при повторности преступлений: Автореф. дис... канд. юрид. наук: 12.00.08 / Саратовский гос. ун-т. – Саратов, 1989.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Пташинський О.Б. Система санкцій, альтернативних позбавленню волі, у контексті розбудови пенітенціарної системи України // Держава і право / Інститут держави і права ім. В.М. Корецького НАН України, Спілка юристів України. – К.: Юридична книга. – 2001. – Вип. 10. – С. 409-41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Рашковская Ш. Обеспечение наказания в виде лишения права занимать определённые должности или заниматься определённой деятельностью // Соц. законность. – 1984. – № 3. – С. 57-5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Ременсон А.Л. Теоретические вопросы исполнения лишения свободы и перевоспитания заключённых: Автореф. дисс… докт. юрид. наук. – Томск, 1965. – 2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Рішення Конституційного Суду України від 2 листопада 2004 року № 15-рп/2004 // Вісник Верховного Суду України. – 2004. – № 11 (51). – С. 34-3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Российское уголовное право. В двух томах. Том І. Общая часть / Под ред. проф. А.И. Рарога. – М.: Профобразование, 2001. – 60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аркисова Э.А. Роль наказания в предупреждении преступлений. – Минск: Навука і тэхніка, 1990. – 15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афаров Н.А. Лишение права занимать определённые должности или заниматься определённой деятельностью как вид уголовного наказания: Автореф. дисс… канд. юрид. наук: 12.00.08 / МГУ им. М.В. Ломоносова. Юрид. фак. – М., 1988. – 2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афин Л.Р. Ответственность за уклонение от наказаний, не связанных с изоляцией от общества по уголовному законодательству зарубежных стран // Соотношение преступлений и иных правонарушений: современные проблемы. – М., 2005. – С. 526-52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ахаров А.Б. О принципах социалистического уголовного права // Правоведение. – 1969. – № 4. – С. 56-6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ергеевский Н.Д. Русское уголовное право. Пособие к лекциям. Часть Общая // Философия уголовного права. – СПб.: Изд-во Р. Асланова Юридический центр Пресс, 2004. – 34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ергеевский Н.Д. Русское уголовное право. Часть общая. – СПб., 1900. – 38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еребренникова А.В. Уголовный кодекс Швейцарии: основные черты книги первой // Вестник Московского университета. Сер. 11. Право. – 1997. – № 6. – С. 52-6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імейний кодекс України від 10 січня 2002 р. № 2947-ІІІ // Відомості Верховної Ради України. – 2002. – № 21-22. – Ст. 135.</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ловарь русского языка / Под ред. А.П. Евгеньевой. – Т. 4. – М.: Русский язык, 1988. – 80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ловник української мови. – Т. 9. – К.: „Наукова думка”, 1978. – 91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оветское исправительно-трудовое право / Под ред. Н.А. Беляева, В.С. Прохорова. – Л., 1989. – 29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оветское уголовное право. Общая часть / Под ред. Г.А. Кригера, Н.Ф. Кузнецовой, Ю.М. Ткачевского. – М., 1988. – 36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оветское уголовное право. Общая часть / Под ред. П.И. Гришаева, Б.В. Здравомыслова. – М., 1982. – 37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тановский М.Н. Назначение наказания. – СПб.: Издательство «Юридический центр Пресс», 1999. – 48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татут Вялікага княства Літоускага. 1588: Тэксты, даведнык, каментарыі / Рэд. колегія: І.П. Шамякін (Гал. рэд.) та ін. – Мінск: Беларуская савецкая энцыклапедыя, 1989. – 57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тепанюк А.Ф. Порядок и условия исполнения наказаний, не связанных с мерами исправительно-трудового воздействия: Учеб. пособие. – К.: УМКВО, 1991. – 5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тепанюк А.Ф. Проблемы применения наказаний, порождённые новым Уголовным кодексом Украины // Новий Кримінальний кодекс України: Питання застосування і вивчення: Матер. міжнар. наук.-практ. конф. [Харків] 25-26 жовт. 2001 р. / Редкол.: Сташис В.В. (голова ред.) та ін. – К.–Х.: „Юрінком Інтер”, 2002. – С. 92-9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тручков Н.А. Уголовная ответственность и её реализация в борьбе с преступностью. – Саратов, 1978. – 24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тручков Н.А. Уголовная ответственность и её реализация в борьбе с преступностью. – Саратов, 1977. – 28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Судебная практика к Уголовному кодексу Российской Федерации / Сост. С.В. Бородин, А.И. Трусова; Под общ. ред. В.М. Лебедева. – М.: Спарк, 2001. – 116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аганцев Н.С. Русское уголовное право. Лекции. Часть Общая. Т. II. – СПб., 1902. – 146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ерентьєв В.І. Відповідальність спеціального суб’єкта злочину за кримінальним правом України: Автореф. дис... канд. юрид. наук: 12.00.08 // Одеська національна юридична академія. – Одеса, 2003. – 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качевский Ю.М. Освобождение от отбывания наказания. – М.: Юрид. лит., 1970. – 24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каченко В. Общие начала назначения наказания // Российская юстиция. – 1997. - № 1 – С. 10-1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олковый словарь русского языка / Под ред. проф. Д.Н. Ушакова. – Т. 4. – М., 1940. – 155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рубников В.М. Понятие наказания // Право і безпека. – 2002. – № 2. – С. 121-127.</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Лишение права занимать определённые должности или заниматься определённой деятельностью как вид наказания по советскому уголовному праву: Автореф. дисс… канд. юрид. наук: 12.00.08 / Харьк. юрид. ин-т. – Х., 1975.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Лишение права занимать определенные должности как вид наказания по советскому уголовному праву. – Харьков: Вища школа. Изд-во при Харьк. ун-те, 1982. – 14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Назначение разнородных основных наказаний по совокупности преступлений // Проблемы социалистической законности. – Харьков: Вища школа. – 1978. – вып. 3. – С. 66-7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Некоторые вопросы применения наказания по новому Уголовному кодексу Украины // Новий Кримінальний кодекс України: Питання застосування і вивчення: Матер. міжнар. наук.-практ. конф. [Харків] 25-26 жовт. 2001 р. / Редкол.: Сташис В.В. (голова ред.) та ін. – К.–Х.: „Юрінком Інтер”, 2002. – С. 89-9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О соотношении видов наказаний по степени их строгости // Проблемы социалистической законности: Республиканский межведомственный научный сборник. – Харьков: Издательство «Основа», 1991. – Вып. 26. – С. 47-5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О соотношении видов наказаний по степени их строгости // Проблеми законності / Національна юридична академія України ім. Ярослава Мудрого. – 1992. – Вип. 26. – С. 47-5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ин В.И. Условно-досрочное освобождение от дополнительных наказаний // Вопросы государства и права развитого социалистического общества. – Харьков, 1975. – С. 216-21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ін В., Архіпцев М. Позбавлення права займати певні посади у справах про приписки та інші перекручення звітності про виконання планів // Радянське право. – 1979. – № 9. – С. 61-6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ютюгін В.І. Порядок призначення покарання у вигляді позбавлення права займати певні посади або займатися певною діяльністю // Проблеми правознавства. – Вип. 29. – К., 1974. – С. 111-11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Тягунов О. Лишение права занимать определённые должности за нарушения правил безопасности движения и эксплуатации транспорта // Соц. законность. – 1987. – № 6. – С. 49-5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на современном этапе: Проблемы преступления и наказания / Авт. кол.: Н.А. Беляев и др.; Под ред. Н.А. Беляева и др.; СПгУ. – СПб.: Изд-во СПгУ, 1992. – 60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России. Учебник для вузов. В 2-х томах. Т. 1. Общая часть. Ответственные редакторы и руководители авторского коллектива – доктор юридических наук, профессор А.Н. Игнатов и доктор юридических наук, профессор Ю.А. Красиков. – М.: Издательская группа НОРМА–ИНФРА · М, 1998. – 63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Российской Федерации. Общая часть / Под ред. проф. А.И. Рарога. – М.: Юристъ, 2001. – 51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Российской Федерации. Общая часть: Учебник / Под ред. Б.В. Здравомыслова. Изд. 2-е, перераб. и доп. – М.: Юристъ, 1999. – 48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Украинской ССР на современном этапе. Общая часть / Отв. ред. Ф.Г. Бурчак. – К., 1985. – 37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УССР. Общая часть / Под ред. В.В. Сташиса, А.Ш. Якупова. – К., 1984. – 28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е право. Общая часть: Учебник / Под ред. проф. Л.Д. Гаухмана и проф. С.В. Максимова. – М.: Изд-во Эксмо, 2004. – 416 с. – (Российское юридическое образование).</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о-процессуальный кодекс Украины: Научно-практический комментарий / Под общей редакцией В.Т. Маляренко, Ю.П. Аленина. – Х.: ООО «Одиссей», 2003. – 96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Австралии 1995 г. / Научное редактирование и предисловие канд. юрид. наук, проф. И.Д. Козочкина, Е.Н. Трикоз; перевод с англ. Е.Н. Трикоз. – СПб.: Издательство «Юридический центр Пресс», 2002. – 38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Австрии / Пер. с нем. и предисловие кандидата юридических наук (МГУ им. М.В. Ломоносова) Серебренниковой А.В.; Научный редактор кандидат юридических наук (МГУ им. М.В. Ломоносова) Крылова Н.Е. – М.: ИКД «Зерцало-М», 2001. – 14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Азербайджанской республики / Научное редактирование, предисловие докт. юрид. наук, проф. И.М. Рагимова. Перевод с азербайджанского Б.Э. Аббасова. – СПб.: Издательство «Юридический центр Пресс», 2001. – 32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Голландии / Науч. ред. докт. юрид. наук, заслуженный деятель науки РФ, проф. Б.В. Волженкин, пер. с англ. И.В. Мироновой. – СПб.: Издательство «Юридический центр Пресс», 2000. – 25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Грузии / Науч. ред. З.К. Бигвава. Вступ. статья к. ю. н., доц. В.И. Михайлова. Обзорн. статья д. ю. н., проф. О. Гамкрелидзе. Перевод с грузинского И. Мериджанашвили. – СПб.: Издательство «Юридический центр Пресс», 2002. – 40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Дании. – М.: Издательство Московского государственного университета, 2001. – 23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Испании / Под редакцией и с предисловием доктора юридических наук, профессора Н.Ф. Кузнецовой и доктора юридических наук, профессора Ф.М. Решетникова. – М.: Издательство «Зерцало», 1998. – 21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Китайской Народной Республики / Под ред. докт. юрид. наук, проф. А.И. Коробеева, пер. с китайского Д.В. Вичикова. – СПб.: Издательство «Юридический центр Пресс», 2001. – 30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Кыргызской Республики / Принят Законодательным собранием Жогорку Кенеша Кыргызской Республики 18 сентября 1997 г. (в редакции Законов Кыргызской Республики от 21 сентября 1998 г. № 124, 9 декабря 1999 г. № 141, 23 июля 2001 г. № 77, 19 ноября 2001 г. № 92, 12 марта 2002 г. № 36) / Предисловие канд. юрид. наук, зам. прокурора Санкт-Петербурга А.П. Стуканова, канд. юрид. наук, зам. начальника управления прокуратуры С.-Петербурга П.Ю. Константинова. – СПб.: Издательство «Юридический центр Пресс», 2002. – 35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Латвийской Республики / Науч. ред. и вступ. статья канд. юрид. наук А.И. Лукашова и канд. юрид. наук Э.А. Саркисовой. Перевод с латышского канд. юрид. наук А.И. Лукашова. – СПб.: Издательство «Юридический центр Пресс», 2001. – 31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еспублики Беларусь. Принят Палатой представителей 2 июня 1999 г. Одобрен Советом Республики 24 июня 1999 г. / Обзорная статья А.В. Баркова. – Мн.: Амалфея, 2001. – 3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еспублики Болгария / Науч. ред. канд. юрид. наук, проф. А.И. Лукашов. Перевод с болгарского Д.В. Милушева, А.И. Лукашова; вступ. статья Й.И. Айдарова. – СПб.: Издательство «Юридический центр Пресс», 2001. – 29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еспублики Молдова: С изменениями и дополнениями на 20 сентября 1999. – Кишинёв, 1999. – 14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еспублики Польша / Науч. ред. канд. юрид. наук, доц. А.И. Лукашов, докт. юрид. наук, проф. Н.Ф. Кузнецова; вступ. статья канд. юрид. наук, доц. А.И. Лукашова, канд. юрид. наук, проф. Э.А. Саркисовой; перевод с польского Д.А. Барилович. – СПб.: Издательство «Юридический центр Пресс», 2001. – 23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еспублики Таджикистан / Принят Законом Республики Таджикистан от 21 мая 1998 г. «О принятии Уголовного кодекса Республики Таджикистан». Введён в действие 1 сентября 1998 г. Постановлением Парламента Таджикистана / Предисловие А.В. Фёдорова. – СПб.: Издательство «Юридический центр Пресс», 2001. – 41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еспублики Узбекистан (с изменениями и дополнениями на 15 июля 2001 г.). Вступительная статья М.Х. Рустамбаева, А.С. Якубова, З.Х. Гулямова. – СПб.: Издательство «Юридический центр Пресс», 2001. – 33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Российской Федерации от 13 июня 1996 г. № 63-ФЗ // Ведомости Федерального Собрания Российской Федерации. – 1996. – № 18. – Ст. 79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Украинской ССР: Науч.-практ. коммент. / Н.Ф. Антонов, М.И. Бажанов, Ф.Г. Бурчак, и др. – К.: Политиздат Украины, 1987. – 88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ФРГ / Пер. с нем. канд. юрид. наук А.В. Серебренниковой. – М.: Издательство «Зерцало», 2000. – 20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Швейцарии / Пер. с нем. канд. юрид. наук А.В. Серебренниковой. – М.: Издательство «Зерцало», 2000. – 13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Швеции / Научные редакторы проф. Н.Ф. Кузнецова и канд. юрид. наук С.С. Беляев. Перевод на русский язык С.С. Беляева. – СПб.: Издательство «Юридический центр Пресс», 2001. – 3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Эстонской республики / Науч. ред. и перевод с эстонского В.В. Запевалова; вступ. статья канд. юрид. наук, доц. СПбГУ Н.И. Мацнева – СПб.: Издательство «Юридический центр Пресс», 2001. – 26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головный кодекс Японии / Науч. редактирование и предисловие докт. юрид. наук, проф. А.И. Коробеева. – СПб.: Издательство «Юридический центр Пресс», 2002. – 22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стименко В.В. Специальный субъект преступления. – Х.: Выща шк. Изд-во при ХГУ, 1989. – 10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стименко В.В. Специальный субъект преступления: Автореф. дисс… канд. юрид. наук: 12.00.08 / Харьк. юрид. ин-т. – Х., 1984. – 16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хвала колегії суддів Судової палати у кримінальних справах Верховного Суду України від 17 вересня 2002 р. // Рішення Верховного Суду України: Щорічник. – 2003. – К., 2004. – С. 109-11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хвала колегії суддів Судової палати у кримінальних справах Верховного Суду України від 17 вересня 2002 р. // Практика судів України з кримінальних справ (2001-2005) / За заг. ред. В.Т. Маляренка, В.В. Сташиса; Укладачі: В.В. Сташис, В.І. Тютюгін. – К.: Юрінком Інтер, 2005. – С. 52-54.</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хвала колегії суддів Судової палати у кримінальних справах Верховного Суду України від 13 січня 2005 р. // Вісник Верховного Суду України. – 2005. – № 3. – С. 2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хвала колегії суддів Судової палати у кримінальних справах Верховного Суду України від 13 січня 2005 р. // Практика судів України з кримінальних справ (2001-2005) / За заг. ред. В.Т. Маляренка, В.В. Сташиса; Укладачі: В.В. Сташис, В.І. Тютюгін. – К.: Юрінком Інтер, 2005. – С. 107-10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Ухвала колегії Судової палати у кримінальних справах Верховного Суду України від 14 листопада 2006 р. (витяг) // Вісник Верховного Суду України. – 2007. – № 4 (80). – С. 3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есенко Є.В. Злочини проти здоров’я населення та системи заходів з його охорони. Монографія. – К.: Атіка, 2004. – 28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есенко Є.В. Злочини проти здоров’я населення та системи заходів з його охорони: Автореф. дис... доктора юрид. наук: 12.00.08 / НАВСУ. – К., 2004. – 33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ілей Ю.В. Кримінально-правові санкції та їх застосування за злочини проти власності: Автореф. дис... канд. юрид. наук: 12.00.08 / Львівський нац. ун-т ім. І. Франка. – Львів., 2006. – 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ілей Ю.В. Кримінально-правові санкції та їх застосування за злочини проти власності: Дис... канд. юрид. наук: 12.00.08; Захищена 14.04.2006; Затв. 02.07.2006. – Запоріжжя, 2006. – 232 с.: іл.–Бібліогр.: с. 186-23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ойницкий И.Я. Учение о наказании в связи с тюрьмоведением. – М.: Добросвет – 2000; Городец, 2000. – 46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ріс П.Л. Застосування кримінального права як форми реалізації кримінально-правової політики в Україні // Кримінальне право України. – 2006. – № 3. – С. 4-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ролов Ю. Позбавлення права займати певні посади у системі кримінальних покарань // Радянське право. – 1985. – № 7. – С. 45-4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альний посібник. – К.: „АртЕк”, 1997. – 20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Автореф. дис... докт. юрид. наук: 12.00.08 / Київ. нац. ун-т внутр. справ. – К., 2007. – 37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Хавронюк М.І. Щодо відповідності санкцій кримінально-правових норм суспільній небезпеці діянь // Науковий вісник ДЮІ МВС України. – 2001. – № 1. – С. 101-10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Хрестоматія з історії держави і права України. Т. 1. З найдавніших часів до початку XX ст.: Навч. посібник для юрид. вищих навч. закладів і фак.: У 2 т. / В.Д. Гончаренко, А.Й. Рогожин, О.Д. Святоцький / За ред. акад. Академії правових наук України В.Д. Гончаренка. – К.: Ін Юре, 1997. – 464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Черкасов С.В. Кримінологічна концепція альтернативних мір покарання: Автореф. дис... канд. юрид. наук: 12.00.08 / Одес. нац. юрид. акад. – Одеса, 2005. – 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Чечель Г.Н. Смягчающие ответственность обстоятельства и их значение в индивидуализации наказаний по советскому уголовному праву: Автореф. дис… канд. юрид. наук: 12.00.08 / Саратовский ун-т. – Саратов, 1972. – 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аргородский М.Д. Наказание по уголовному праву. Ч. 2. – М.: Госюриздат, 1958. – 23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нальський О.І. Мета покарання у контексті сучасної теорії кримінального права // Вісник прокуратури. – 2003. – № 8. – С. 44-4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нальський О.І. Покарання в системі засобів протидії злочинності: Автореф. дис. канд. юрид. наук: 12.00.08 / НАН України. Ін-т держави і права ім. В.М. Корецького. – К., 2003.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ряев В.Н. Участие частных лиц в должностных преступлениях // Право и жизнь. – 1925. – Кн. 1. – С. 60-6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Відмінність покарання у виді позбавлення права обіймати певні посади або займатися певною діяльністю від адміністративного стягнення у виді позбавлення спеціального права, наданого даному громадянинові // Актуальні проблеми державотворення в умовах адміністративної реформи: Матеріали Всеукраїнської науково-практичної конференції 11-12 квітня 2003 р. м. Запоріжжя. – Запоріжжя: Юридичний ін-т МВС України, 2003. – С. 54-5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Деякі питання вживання термінів щодо покарання у виді позбавлення права обіймати певні посади або займатися певною діяльністю // Вісник Запорізького юридичного інституту. – 2002. – № 4. – С. 214-22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Дискусійні аспекти призначення позбавлення права обіймати певні посади або займатися певною діяльністю з деякими видами покарань // Матеріали Всеукраїнської науково-практичної конференції „Теоретичні та практичні проблеми організації досудового слідства”. 20-21 травня 2005 року м. Запоріжжя: У 2 ч. – Запоріжжя: Юридичний ін-т МВС України, 2005. – Ч. ІІ. – С. 168-17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Дискусійні аспекти призначення позбавлення права обіймати певні посади або займатися певною діяльністю //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28-29 травня 2004 року м. Запоріжжя: У 2 ч. – Запоріжжя: Юридичний ін-т МВС України, 2004. – Ч. 1. – С. 173-17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Дотримання окремих принципів побудови санкцій, у яких передбачене покарання у виді позбавлення права обіймати певні посади або займатися певною діяльністю, у чинному КК // Матеріали Всеукраїнської науково-практичної конференції „Реформування законодавства з питань протидії злочинності в контексті євроінтеграційних прагнень України”. 25-26 травня 2006 року м. Запоріжжя: У 2 ч. – Запоріжжя: Юридичний ін-т ДДУВС, 2006. – Ч. І. – С. 64-6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Кримінально-правові наслідки ухилення від відбування покарання у виді позбавлення права обіймати певні посади або займатися певною діяльністю // Вісник Запорізького юридичного інституту. – 2003. – № 2. – С. 263-270.</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Мета покарання у виді позбавлення права обіймати певні посади або займатися певною діяльністю // Вісник Запорізького юридичного інституту. – 2006. – № 3. – С. 191-19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Місце покарання у виді позбавлення права обіймати певні посади або займатися певною діяльністю у системі покарань у залежності від їх класифікації // Вісник Запорізького юридичного інституту. – 2007. – № 3. – С. 232-239.</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Підстави та умови призначення покарання у виді позбавлення права обіймати певні посади або займатися певною діяльністю // Актуальні проблеми кримінального і кримінально-процесуального законодавства і практики його застосування: збірник тез доповідей учасників Регіонального круглого столу. Хмельницький: ХІУП, 2002. – С. 240-242.</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Позбавлення права займатися підприємницькою діяльністю: поняття, ознаки, підстави призначення і порядок виконання // Підприємництво, господарство і право. – 2003. – № 1. – С. 118-121.</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Проблеми необґрунтованої наявності позбавлення права обіймати певні посади або займатися певною діяльністю як додаткового обов’язкового покарання у санкціях деяких норм Особливої частини КК // Науковий вісник Юридичної академії Міністерства внутрішніх справ: Збірник наукових праць. – 2005. – № 1 (20). – С. 272-278.</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иян Д.С. Проблемні питання позбавлення особи права на працю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 ч. – Запоріжжя: Юридичний ін-т МВС України, 2002. – Ч. 1. – С. 121-123.</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кола С.М. Кримінально-правові проблеми застосування амністії та здійснення помилування в Україні: Автореф. дис... канд. юрид. наук: 12.00.08 / Нац. акад. внутр. справ України. – Київ, 2004. – 20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Шолудько Б.А. Покарання як засіб охорони правопорядку // Наукові записки. – Том 26. Юридичні науки. – 2004. – С. 103-10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Энциклопедия уголовного права. Т. 9. Назначение наказания. – Издание профессора Малинина. – СПбГКА, СПб., 2008. – 912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Юридический энциклопедический словарь / Гл. ред. А.Я. Сухарев. – М.: Сов. энциклопедия, 1984. – 415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Яворницький Д.І. Історія запорізьких козаків. У 3-х томах. – Т. 1. / Пер. з рос. І.І. Сварника; Упоряд. О.М. Апанович. – Львів: Світ, 1990. – 319 с.</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Normandeau A. Bilan criminologique de quatre politiques et pratiques penales americaines contemporaines // Rev. sc. crim. (2), avr. – juin 1996. – P. 333-336.</w:t>
      </w:r>
    </w:p>
    <w:p>
      <w:pPr>
        <w:pStyle w:val="Footnote"/>
        <w:numPr>
          <w:ilvl w:val="0"/>
          <w:numId w:val="2"/>
        </w:numPr>
        <w:tabs>
          <w:tab w:val="clear" w:pos="709"/>
          <w:tab w:val="left" w:pos="1386" w:leader="none"/>
        </w:tabs>
        <w:spacing w:lineRule="auto" w:line="360"/>
        <w:ind w:left="0" w:firstLine="720"/>
        <w:rPr>
          <w:sz w:val="28"/>
          <w:szCs w:val="28"/>
          <w:lang w:val="uk-UA"/>
        </w:rPr>
      </w:pPr>
      <w:r>
        <w:rPr>
          <w:sz w:val="28"/>
          <w:szCs w:val="28"/>
          <w:lang w:val="uk-UA"/>
        </w:rPr>
        <w:t>Tapio Lappi Seppala. Regulating the Prison Population. – Helsinki, 1998. – P. 7.</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sectPr>
      <w:headerReference w:type="default" r:id="rId6"/>
      <w:footerReference w:type="default" r:id="rId7"/>
      <w:type w:val="nextPage"/>
      <w:pgSz w:w="11906" w:h="16838"/>
      <w:pgMar w:left="1701" w:right="567" w:gutter="0" w:header="709" w:top="1134" w:footer="709" w:bottom="1134"/>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093325</wp:posOffset>
              </wp:positionH>
              <wp:positionV relativeFrom="paragraph">
                <wp:posOffset>-2286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pt;mso-position-vertical-relative:text;margin-left:794.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10093325</wp:posOffset>
              </wp:positionH>
              <wp:positionV relativeFrom="paragraph">
                <wp:posOffset>-22860</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8pt;mso-position-vertical-relative:text;margin-left:794.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673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28"/>
      <w:lang w:val="uk-UA"/>
    </w:rPr>
  </w:style>
  <w:style w:type="paragraph" w:styleId="Heading2">
    <w:name w:val="Heading 2"/>
    <w:basedOn w:val="Normal"/>
    <w:next w:val="Normal"/>
    <w:qFormat/>
    <w:pPr>
      <w:keepNext w:val="true"/>
      <w:numPr>
        <w:ilvl w:val="1"/>
        <w:numId w:val="1"/>
      </w:numPr>
      <w:spacing w:lineRule="auto" w:line="360"/>
      <w:ind w:firstLine="539"/>
      <w:jc w:val="both"/>
      <w:outlineLvl w:val="1"/>
    </w:pPr>
    <w:rPr>
      <w:b/>
      <w:b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36"/>
      <w:szCs w:val="36"/>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uk-UA"/>
    </w:rPr>
  </w:style>
  <w:style w:type="paragraph" w:styleId="2">
    <w:name w:val="Основной текст с отступом 2"/>
    <w:basedOn w:val="Normal"/>
    <w:qFormat/>
    <w:pPr>
      <w:autoSpaceDE w:val="false"/>
      <w:spacing w:lineRule="auto" w:line="480" w:before="0" w:after="120"/>
      <w:ind w:left="283" w:hanging="0"/>
    </w:pPr>
    <w:rPr>
      <w:color w:val="000000"/>
      <w:lang w:val="uk-UA"/>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rFonts w:ascii="Arial" w:hAnsi="Arial" w:cs="Arial"/>
      <w:color w:val="000000"/>
      <w:lang w:val="be-BY"/>
    </w:rPr>
  </w:style>
  <w:style w:type="paragraph" w:styleId="Style13">
    <w:name w:val="Цитата"/>
    <w:basedOn w:val="Normal"/>
    <w:qFormat/>
    <w:pPr>
      <w:widowControl w:val="false"/>
      <w:shd w:fill="FFFFFF" w:val="clear"/>
      <w:autoSpaceDE w:val="false"/>
      <w:spacing w:lineRule="auto" w:line="360"/>
      <w:ind w:left="567" w:right="34" w:hanging="0"/>
      <w:jc w:val="both"/>
    </w:pPr>
    <w:rPr>
      <w:rFonts w:ascii="Arial" w:hAnsi="Arial" w:cs="Arial"/>
      <w:color w:val="000000"/>
      <w:sz w:val="26"/>
      <w:szCs w:val="26"/>
      <w:lang w:val="be-BY"/>
    </w:rPr>
  </w:style>
  <w:style w:type="paragraph" w:styleId="Style14">
    <w:name w:val="Текст"/>
    <w:basedOn w:val="Normal"/>
    <w:qFormat/>
    <w:pPr/>
    <w:rPr>
      <w:rFonts w:ascii="Courier New" w:hAnsi="Courier New" w:cs="Courier New"/>
      <w:sz w:val="20"/>
      <w:szCs w:val="20"/>
      <w:lang w:val="be-BY"/>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Название объекта"/>
    <w:basedOn w:val="Normal"/>
    <w:next w:val="Normal"/>
    <w:qFormat/>
    <w:pPr>
      <w:ind w:left="6840" w:hanging="0"/>
      <w:jc w:val="both"/>
    </w:pPr>
    <w:rPr>
      <w:sz w:val="28"/>
      <w:szCs w:val="28"/>
      <w:u w:val="single"/>
      <w:lang w:val="uk-UA"/>
    </w:rPr>
  </w:style>
  <w:style w:type="paragraph" w:styleId="31">
    <w:name w:val="Основной текст 3"/>
    <w:basedOn w:val="Normal"/>
    <w:qFormat/>
    <w:pPr>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0:00Z</dcterms:created>
  <dc:creator>Дмитро Шиян</dc:creator>
  <dc:description/>
  <dc:language>en-US</dc:language>
  <cp:lastModifiedBy>Андрей</cp:lastModifiedBy>
  <cp:lastPrinted>2008-04-14T15:27:00Z</cp:lastPrinted>
  <dcterms:modified xsi:type="dcterms:W3CDTF">2011-03-13T17:33:00Z</dcterms:modified>
  <cp:revision>3</cp:revision>
  <dc:subject/>
  <dc:title>ЗАПОРІЗЬКИЙ ЮРИДИЧНИЙ ІНСТИТУТ</dc:title>
</cp:coreProperties>
</file>