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Cs/>
          <w:sz w:val="28"/>
          <w:szCs w:val="28"/>
          <w:lang w:val="uk-UA" w:eastAsia="uk-UA"/>
        </w:rPr>
        <w:t xml:space="preserve">НАЦІОНАЛЬНА АКАДЕМІЯ ДЕРЖАВНОГО УПРАВЛІННЯ </w:t>
        <w:br/>
        <w:t>ПРИ ПРЕЗИДЕНТОВІ УКРАЇНИ</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tabs>
          <w:tab w:val="clear" w:pos="708"/>
          <w:tab w:val="left" w:pos="9639" w:leader="none"/>
        </w:tabs>
        <w:spacing w:lineRule="auto" w:line="360" w:before="0" w:after="0"/>
        <w:ind w:firstLine="709"/>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РІЄВСЬКА Валентина Миколаївна</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УДК 351:35.073.534</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ХНОЛОГІЇ ПСИХОЛОГІЧНОГО КОНСУЛЬТУВАННЯ У ОРГАНАХ ДЕРЖАВНОЇ ВЛАДИ УКРАЇНИ</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пеціальність: 25.00.02 – механізми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Я</w:t>
      </w:r>
    </w:p>
    <w:p>
      <w:pPr>
        <w:pStyle w:val="Normal"/>
        <w:widowControl w:val="false"/>
        <w:spacing w:lineRule="auto" w:line="36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андидата наук з державного управління</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left="4962"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уковий керівник</w:t>
      </w:r>
    </w:p>
    <w:p>
      <w:pPr>
        <w:pStyle w:val="Normal"/>
        <w:widowControl w:val="false"/>
        <w:spacing w:lineRule="auto" w:line="360" w:before="0" w:after="0"/>
        <w:ind w:left="496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АЧЕНКО Лариса Михайлівна,</w:t>
      </w:r>
    </w:p>
    <w:p>
      <w:pPr>
        <w:pStyle w:val="Normal"/>
        <w:widowControl w:val="false"/>
        <w:spacing w:lineRule="auto" w:line="360" w:before="0" w:after="0"/>
        <w:ind w:left="4962"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андидат ветеринарних наук, доцент</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ИЇВ – 2010</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СТ</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4</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1. ТЕОРЕТИЧНІ ТА НАУКОВО-МЕТОДОЛОГІЧНІ ЗАСАДИ ТЕХНОЛОГІЙ ПСИХОЛОГІЧНОГО КОНСУЛЬТУВАННЯ…………………13</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1. Історичні передумови становлення та застосування </w:t>
        <w:br/>
        <w:t xml:space="preserve">технологій психологічного консультування в контексті </w:t>
        <w:br/>
        <w:t>управлінської діяльності………………………………………………………….13</w:t>
      </w:r>
    </w:p>
    <w:p>
      <w:pPr>
        <w:pStyle w:val="Normal"/>
        <w:widowControl w:val="false"/>
        <w:shd w:fill="FFFFFF" w:val="clear"/>
        <w:autoSpaceDE w:val="false"/>
        <w:spacing w:lineRule="auto" w:line="360" w:before="120" w:after="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Науково-методологічні засади технологій психологічного </w:t>
        <w:br/>
        <w:t>консультування……………………………………………………………………26</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1……………………………………………………...44</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2. ПСИХОЛОГІЧНЕ КОНСУЛЬТУВАННЯ У ДІЯЛЬНОСТІ ОРГАНІВ ДЕРЖАВНОЇ ВЛАДИ УКРАЇНИ…………….……………………...46</w:t>
      </w:r>
    </w:p>
    <w:p>
      <w:pPr>
        <w:pStyle w:val="Normal"/>
        <w:widowControl w:val="false"/>
        <w:shd w:fill="FFFFFF" w:val="clear"/>
        <w:autoSpaceDE w:val="false"/>
        <w:spacing w:lineRule="auto" w:line="360" w:before="120" w:after="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1. Сучасні тенденції розвитку технологій психологічного </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сультування………………………………………………………….….46</w:t>
      </w:r>
    </w:p>
    <w:p>
      <w:pPr>
        <w:pStyle w:val="Normal"/>
        <w:widowControl w:val="false"/>
        <w:tabs>
          <w:tab w:val="clear" w:pos="708"/>
          <w:tab w:val="left" w:pos="720" w:leader="none"/>
        </w:tabs>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2. Технології та види психологічного консультування як об’єкт </w:t>
      </w:r>
    </w:p>
    <w:p>
      <w:pPr>
        <w:pStyle w:val="Normal"/>
        <w:widowControl w:val="false"/>
        <w:tabs>
          <w:tab w:val="clear" w:pos="708"/>
          <w:tab w:val="left" w:pos="720" w:leader="none"/>
        </w:tabs>
        <w:spacing w:lineRule="auto" w:line="36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и державного управління……………………………………………..56</w:t>
      </w:r>
    </w:p>
    <w:p>
      <w:pPr>
        <w:pStyle w:val="Normal"/>
        <w:widowControl w:val="false"/>
        <w:tabs>
          <w:tab w:val="clear" w:pos="708"/>
          <w:tab w:val="left" w:pos="720" w:leader="none"/>
        </w:tabs>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3. Системний підхід у психологічному консультуванні в </w:t>
        <w:br/>
        <w:t>державному управлінні</w:t>
        <w:tab/>
        <w:t>…………………………………………………………...84</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 Технології системного підходу в контексті державно -</w:t>
        <w:br/>
        <w:t>управлінської діяльності………………………………………………………...112</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2…………………………………………………….140</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292425"/>
          <w:sz w:val="28"/>
          <w:szCs w:val="28"/>
          <w:lang w:val="uk-UA" w:eastAsia="uk-UA"/>
        </w:rPr>
        <w:t xml:space="preserve">РОЗДІЛ 3. ПРАКТИЧНІ АСПЕКТИ ЗАСТОСУВАННЯ </w:t>
        <w:br/>
        <w:t>ТЕХНОЛОГІЙ ПСИХОЛОГІЧНОГО КОНСУЛЬТУВАННЯ У ДІЯЛЬНОСТІ ОРГАНІВ ДЕРЖАВНОЇ ВЛАДИ УКРАЇНИ…………………………………..143</w:t>
      </w:r>
    </w:p>
    <w:p>
      <w:pPr>
        <w:pStyle w:val="Normal"/>
        <w:widowControl w:val="false"/>
        <w:spacing w:lineRule="auto" w:line="360" w:before="120" w:after="0"/>
        <w:ind w:firstLine="709"/>
        <w:rPr/>
      </w:pPr>
      <w:r>
        <w:rPr>
          <w:rFonts w:eastAsia="Times New Roman" w:cs="Times New Roman" w:ascii="Times New Roman" w:hAnsi="Times New Roman"/>
          <w:sz w:val="28"/>
          <w:szCs w:val="28"/>
          <w:lang w:val="uk-UA" w:eastAsia="uk-UA"/>
        </w:rPr>
        <w:t xml:space="preserve">3.1. </w:t>
      </w:r>
      <w:r>
        <w:rPr>
          <w:rFonts w:eastAsia="Times New Roman" w:cs="Times New Roman" w:ascii="Times New Roman" w:hAnsi="Times New Roman"/>
          <w:color w:val="231F20"/>
          <w:sz w:val="28"/>
          <w:szCs w:val="28"/>
          <w:lang w:val="uk-UA" w:eastAsia="uk-UA"/>
        </w:rPr>
        <w:t xml:space="preserve">Зміст, завдання та принципи </w:t>
      </w:r>
      <w:r>
        <w:rPr>
          <w:rFonts w:eastAsia="Times New Roman" w:cs="Times New Roman" w:ascii="Times New Roman" w:hAnsi="Times New Roman"/>
          <w:sz w:val="28"/>
          <w:szCs w:val="28"/>
          <w:lang w:val="uk-UA" w:eastAsia="uk-UA"/>
        </w:rPr>
        <w:t xml:space="preserve">психологічного консультування </w:t>
        <w:br/>
        <w:t>в органах державної влади………………………………………………………143</w:t>
      </w:r>
    </w:p>
    <w:p>
      <w:pPr>
        <w:pStyle w:val="Normal"/>
        <w:widowControl w:val="false"/>
        <w:spacing w:lineRule="auto" w:line="360" w:before="120" w:after="0"/>
        <w:ind w:firstLine="709"/>
        <w:rPr/>
      </w:pPr>
      <w:r>
        <w:rPr>
          <w:rFonts w:eastAsia="Times New Roman" w:cs="Times New Roman" w:ascii="Times New Roman" w:hAnsi="Times New Roman"/>
          <w:color w:val="231F20"/>
          <w:sz w:val="28"/>
          <w:szCs w:val="28"/>
          <w:lang w:val="uk-UA" w:eastAsia="uk-UA"/>
        </w:rPr>
        <w:t xml:space="preserve">3.2. </w:t>
      </w:r>
      <w:r>
        <w:rPr>
          <w:rFonts w:eastAsia="Times New Roman" w:cs="Times New Roman" w:ascii="Times New Roman" w:hAnsi="Times New Roman"/>
          <w:sz w:val="28"/>
          <w:szCs w:val="28"/>
          <w:lang w:val="uk-UA" w:eastAsia="uk-UA"/>
        </w:rPr>
        <w:t xml:space="preserve">Модель реалізації психологічного </w:t>
      </w:r>
      <w:r>
        <w:rPr>
          <w:rFonts w:eastAsia="Times New Roman" w:cs="Times New Roman" w:ascii="Times New Roman" w:hAnsi="Times New Roman"/>
          <w:color w:val="231F20"/>
          <w:sz w:val="28"/>
          <w:szCs w:val="28"/>
          <w:lang w:val="uk-UA" w:eastAsia="uk-UA"/>
        </w:rPr>
        <w:t xml:space="preserve">консультування </w:t>
      </w:r>
      <w:r>
        <w:rPr>
          <w:rFonts w:eastAsia="Times New Roman" w:cs="Times New Roman" w:ascii="Times New Roman" w:hAnsi="Times New Roman"/>
          <w:sz w:val="28"/>
          <w:szCs w:val="28"/>
          <w:lang w:val="uk-UA" w:eastAsia="uk-UA"/>
        </w:rPr>
        <w:t xml:space="preserve">у </w:t>
        <w:br/>
        <w:t xml:space="preserve">органах державної влади </w:t>
      </w:r>
      <w:r>
        <w:rPr>
          <w:rFonts w:eastAsia="Times New Roman" w:cs="Times New Roman" w:ascii="Times New Roman" w:hAnsi="Times New Roman"/>
          <w:color w:val="231F20"/>
          <w:sz w:val="28"/>
          <w:szCs w:val="28"/>
          <w:lang w:val="uk-UA" w:eastAsia="uk-UA"/>
        </w:rPr>
        <w:t>України………………………………………………173</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3…………………………………………………….189</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193</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197</w:t>
      </w:r>
    </w:p>
    <w:p>
      <w:pPr>
        <w:pStyle w:val="Normal"/>
        <w:widowControl w:val="false"/>
        <w:spacing w:lineRule="auto" w:line="360" w:before="12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ИСОК ВИКОРИСТАНИХ ДЖЕРЕЛ………………………………...201</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r>
        <w:br w:type="page"/>
      </w:r>
    </w:p>
    <w:p>
      <w:pPr>
        <w:pStyle w:val="Normal"/>
        <w:widowControl w:val="false"/>
        <w:tabs>
          <w:tab w:val="clear" w:pos="708"/>
          <w:tab w:val="left" w:pos="0" w:leader="none"/>
          <w:tab w:val="left" w:pos="1080" w:leader="none"/>
          <w:tab w:val="left" w:pos="2340"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w:t>
      </w:r>
    </w:p>
    <w:p>
      <w:pPr>
        <w:pStyle w:val="Normal"/>
        <w:widowControl w:val="false"/>
        <w:tabs>
          <w:tab w:val="clear" w:pos="708"/>
          <w:tab w:val="left" w:pos="0" w:leader="none"/>
          <w:tab w:val="left" w:pos="1080" w:leader="none"/>
          <w:tab w:val="left" w:pos="2340" w:leader="none"/>
        </w:tabs>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uk-UA"/>
        </w:rPr>
        <w:t>Актуальність теми дослідження.</w:t>
      </w:r>
      <w:r>
        <w:rPr>
          <w:rFonts w:eastAsia="Times New Roman" w:cs="Times New Roman" w:ascii="Times New Roman" w:hAnsi="Times New Roman"/>
          <w:sz w:val="28"/>
          <w:szCs w:val="28"/>
          <w:lang w:val="uk-UA" w:eastAsia="uk-UA"/>
        </w:rPr>
        <w:t xml:space="preserve"> Динаміка суспільно-політичних процесів в Україні зумовлює формування нового типу державного управління, його інноваційного потенціалу, спрямованого на забезпечення потреб всебічного розвитку як особистості, так і суспільства в цілом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е вимагає нових підходів до організації діяльності в зазначеній сфері, диктує необхідність у реформуванні системи державно-управлінських відносин та привертає увагу дослідників до ролі соціально-психологічних факторів у реалізації державно-владних повноважень.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орукою ефективної державно-управлінської діяльності є наявність у державних службовців комплексу відповідних мотивів, знань, умінь, навичок та особистісних якостей, що забезпечують їх професійне зростання. Серед останніх: емоційно-психологічна врівноваженість, психологічна готовність працювати в умовах постійних змін та кризових ситуацій, здатність до швидкої адаптації, саморегулювання емоційно-вольового стану та психологічна компетентність. Усе це в сукупності є важливою передумовою здійснення будь-якої цілеспрямованої діяльності, зокрема й державно-управлінської, на що і спрямовані технології психологічного консультування в органах державної влад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овадження технологій психологічного консультування в органах державної влади України покликане стати дієвим інструментом, спрямованим на вдосконалення менеджменту управлінської діяльності, підвищення організаційної культури державних службовців та покращення їхньої управлінської взаємодії. Водночас доводиться констатувати, що на сьогодні питання практичного застосування психологічних технологій не отримало достатнього науково-теоретичного й практичного обґрунтування в науці державного управління, у той час як на Заході вони є одним із важливих напрямів розвитку сучасної теорії і практики демократичного вряд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кремі аспекти застосування технологій психологічного консультування в політичному контексті досліджувалися зарубіжними вченими Г.Ласвеллом [241], В.Парсонсом [136], Д.Перлматтером [203], російськими дослідниками Д.Ольшанським [126], Є.Єгоровою-Гантман [58], К.Плешаковим [58], А.Куртовим і М.Каганом [85], а також українськими вченими О.Валевським [177], В.Ребкалом [176, 177], М.Головатим [213], Ю.Кальнишем [67,68], М.Ільїним [144], Г.Почепцовим [147]. </w:t>
      </w:r>
    </w:p>
    <w:p>
      <w:pPr>
        <w:pStyle w:val="Normal"/>
        <w:widowControl w:val="false"/>
        <w:spacing w:lineRule="auto" w:line="360" w:before="0" w:after="0"/>
        <w:ind w:firstLine="709"/>
        <w:jc w:val="both"/>
        <w:rPr/>
      </w:pPr>
      <w:r>
        <w:rPr>
          <w:rFonts w:eastAsia="Times New Roman" w:cs="TimesNewRoman;Times New Roman" w:ascii="TimesNewRoman;Times New Roman" w:hAnsi="TimesNewRoman;Times New Roman"/>
          <w:sz w:val="28"/>
          <w:szCs w:val="28"/>
          <w:lang w:val="uk-UA" w:eastAsia="uk-UA"/>
        </w:rPr>
        <w:t xml:space="preserve">Розробці теорії та механізмів психологічного консультування сприяли дослідження </w:t>
      </w:r>
      <w:r>
        <w:rPr>
          <w:rFonts w:eastAsia="Times New Roman" w:cs="Times New Roman" w:ascii="Times New Roman" w:hAnsi="Times New Roman"/>
          <w:sz w:val="28"/>
          <w:szCs w:val="28"/>
          <w:lang w:val="uk-UA" w:eastAsia="uk-UA"/>
        </w:rPr>
        <w:t>З.Фройда [215], К.Юнга [226], А.Адлера [3],</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Е.Фрома [217], </w:t>
      </w:r>
      <w:r>
        <w:rPr>
          <w:rFonts w:eastAsia="Times New Roman" w:cs="TimesNewRoman;Times New Roman" w:ascii="TimesNewRoman;Times New Roman" w:hAnsi="TimesNewRoman;Times New Roman"/>
          <w:sz w:val="28"/>
          <w:szCs w:val="28"/>
          <w:lang w:val="uk-UA" w:eastAsia="uk-UA"/>
        </w:rPr>
        <w:t xml:space="preserve">К.Роджерса </w:t>
      </w:r>
      <w:r>
        <w:rPr>
          <w:rFonts w:eastAsia="Times New Roman" w:cs="Times New Roman" w:ascii="Times New Roman" w:hAnsi="Times New Roman"/>
          <w:sz w:val="28"/>
          <w:szCs w:val="28"/>
          <w:lang w:val="uk-UA" w:eastAsia="uk-UA"/>
        </w:rPr>
        <w:t>[179]</w:t>
      </w:r>
      <w:r>
        <w:rPr>
          <w:rFonts w:eastAsia="Times New Roman" w:cs="TimesNewRoman;Times New Roman" w:ascii="TimesNewRoman;Times New Roman" w:hAnsi="TimesNewRoman;Times New Roman"/>
          <w:sz w:val="28"/>
          <w:szCs w:val="28"/>
          <w:lang w:val="uk-UA" w:eastAsia="uk-UA"/>
        </w:rPr>
        <w:t xml:space="preserve">, </w:t>
      </w:r>
      <w:r>
        <w:rPr>
          <w:rFonts w:eastAsia="Times New Roman" w:cs="Times New Roman" w:ascii="Times New Roman" w:hAnsi="Times New Roman"/>
          <w:sz w:val="28"/>
          <w:szCs w:val="28"/>
          <w:lang w:val="uk-UA" w:eastAsia="uk-UA"/>
        </w:rPr>
        <w:t>І.Ялома [227], К.Хорні [221], Г.Саллівана [188],</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Дж.Коттлера [81], Р.Брауна [19], Р.Нельсон-Джоунс [115], А.Айві [4,5], М.Айві [4], Л.Саймек-Даунінг [4], А.Фон Шліппе [214], Й.Швайцера [214], а також праці вітчизняних науковців О.Бондаренка [17], С.Васьківської [23], П.Горностая [37], М.Дідик [252], Л.Карамушки [70, 71], Л.Орбан-Лембрик [127, 128] та і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Питання застосування психологічних технологій та концепцій в органах державної влади постійно перебувають у полі зору українських та зарубіжних фахівців з державного управління: В.Авер’янова [2], Е.Афоніна [11], Г.Атаманчука [9], Р.Войтович [29, 30], Н.Гончарук [36],</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С.Дубенко [48], В.Князєва [75], М.Логунової [92, 93], В.Майбороди [96], Л.Нестеренко [119, 120, 121], Н.Нижник [121, 122], О.Оболенського [125], Н.Протасової [173], М.Пірен [138, 139], Г.Райта [175], Г.Саймона [186, 187], С.Серьогіна [194], Ю.Сурміна [13], С.Сьоміна [203], В.Токовенко [208], С.Чукут [148]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еручи до уваги важливість і наукову цінність наявних досліджень, доводиться визнати, що наукові здобутки та досвід їх упровадження у сферу державного управління України ще до кінця не вивчені і розглядаються лише в окремих аспектах.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треба в нових підходах до реформування системи державно-управлінських відносин та врахування ролі соціально-психологічних факторів у реалізації цих завдань є важливою передумовою актуальності дослідження теоретико-методологічних засад та механізмів практичного застосування технологій психологічного консультування як ефективного інструменту розвитку управління, спрямованих на вдосконалення менеджменту управлінської діяльності, підвищення організаційної культури державних службовців та оптимізацію управлінської взаємодії в умовах демократизації українського суспільства.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тже, актуальність означеної проблематики та недостатність відповідних вітчизняних досліджень і зумовили вибір теми даного дисертаційного дослідженн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uk-UA"/>
        </w:rPr>
        <w:t>Зв’язок роботи з науковими програмами, планами, темами.</w:t>
      </w:r>
      <w:r>
        <w:rPr>
          <w:rFonts w:eastAsia="Times New Roman" w:cs="Times New Roman" w:ascii="Times New Roman" w:hAnsi="Times New Roman"/>
          <w:b/>
          <w:color w:val="000080"/>
          <w:sz w:val="28"/>
          <w:szCs w:val="28"/>
          <w:lang w:val="uk-UA"/>
        </w:rPr>
        <w:t xml:space="preserve"> </w:t>
      </w:r>
      <w:r>
        <w:rPr>
          <w:rFonts w:eastAsia="Times New Roman" w:cs="Times New Roman" w:ascii="Times New Roman" w:hAnsi="Times New Roman"/>
          <w:sz w:val="28"/>
          <w:szCs w:val="28"/>
          <w:lang w:val="uk-UA" w:eastAsia="uk-UA"/>
        </w:rPr>
        <w:t xml:space="preserve">Дисертаційне дослідження є самостійною завершеною роботою здобувача, що проводилась на кафедрі державної політики та управління політичними процесами в рамках наукового проекту “Державне управління та місцеве самоврядування” Національної академії державного управління при Президентові України та комплексної науково-дослідної роботи “Концептуальні засади взаємодії політики і управління” (ДР № 010811002012). Автор як молодший науковий співробітник була виконавцем у частині “Технології психологічного консультування в контексті взаємодії політики й управління” в роботі над навчальним посібником “Концептуальні засади взаємодії політики й управління” протягом 2008–2009 рр.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Мета і завдання дослідження. Метою</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дисертаційної роботи є науково-теоретичне обґрунтування та аналіз сучасних видів і технологій психологічного консультування в органах державної влади України як механізму оптимізації управлінської діяльності та розробка системної практичної моделі психологічного супроводу державно-управлінської діяльності. Досягнення мети зумовило постановку і вирішення таких взаємопов’язаних завдань</w:t>
      </w:r>
      <w:r>
        <w:rPr>
          <w:rFonts w:eastAsia="Times New Roman" w:cs="Times New Roman" w:ascii="Times New Roman" w:hAnsi="Times New Roman"/>
          <w:i/>
          <w:sz w:val="28"/>
          <w:szCs w:val="28"/>
          <w:lang w:val="uk-UA" w:eastAsia="uk-UA"/>
        </w:rPr>
        <w:t>:</w:t>
      </w:r>
    </w:p>
    <w:p>
      <w:pPr>
        <w:pStyle w:val="Normal"/>
        <w:widowControl w:val="false"/>
        <w:numPr>
          <w:ilvl w:val="0"/>
          <w:numId w:val="40"/>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дійснити структурно-функціональний аналіз еволюції технологій психологічного консультування в контексті історії і теорії державного управління; </w:t>
      </w:r>
    </w:p>
    <w:p>
      <w:pPr>
        <w:pStyle w:val="Normal"/>
        <w:widowControl w:val="false"/>
        <w:numPr>
          <w:ilvl w:val="0"/>
          <w:numId w:val="40"/>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аналізувати сучасні види та технології психологічного консультування, спрямовані на оптимізацію управлінської діяльності в Україні;</w:t>
      </w:r>
    </w:p>
    <w:p>
      <w:pPr>
        <w:pStyle w:val="Normal"/>
        <w:widowControl w:val="false"/>
        <w:numPr>
          <w:ilvl w:val="0"/>
          <w:numId w:val="40"/>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нути й обґрунтувати концептуальні засади технологій психологічного консультування (зміст, структуру, функції та принципи організації психологічного консультування в органах державної влади України), встановити теоретичні й прикладні відмінності категоріального апарату психологічного консультування, коучингу та супервізії;</w:t>
      </w:r>
    </w:p>
    <w:p>
      <w:pPr>
        <w:pStyle w:val="Normal"/>
        <w:widowControl w:val="false"/>
        <w:numPr>
          <w:ilvl w:val="0"/>
          <w:numId w:val="40"/>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ити системну практичну модель соціально-психологічного супроводу державно-управлінської діяльності та визначити етапи її реалізації;</w:t>
      </w:r>
    </w:p>
    <w:p>
      <w:pPr>
        <w:pStyle w:val="Normal"/>
        <w:widowControl w:val="false"/>
        <w:numPr>
          <w:ilvl w:val="0"/>
          <w:numId w:val="4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понувати шляхи реалізації соціально-психологічного супроводу управлінської діяльності для практичного впровадження в діяльність органів державної влади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rPr>
        <w:t>Об’єкт дослідження</w:t>
      </w:r>
      <w:r>
        <w:rPr>
          <w:rFonts w:eastAsia="Times New Roman" w:cs="Times New Roman" w:ascii="Times New Roman" w:hAnsi="Times New Roman"/>
          <w:sz w:val="28"/>
          <w:szCs w:val="28"/>
          <w:lang w:val="uk-UA" w:eastAsia="uk-UA"/>
        </w:rPr>
        <w:t xml:space="preserve"> – психологічне консультування в державному управлінні. </w:t>
      </w:r>
    </w:p>
    <w:p>
      <w:pPr>
        <w:pStyle w:val="Normal"/>
        <w:widowControl w:val="false"/>
        <w:tabs>
          <w:tab w:val="clear" w:pos="708"/>
          <w:tab w:val="left" w:pos="0" w:leader="none"/>
          <w:tab w:val="left" w:pos="1080" w:leader="none"/>
        </w:tabs>
        <w:spacing w:lineRule="auto" w:line="360" w:before="0" w:after="0"/>
        <w:ind w:firstLine="709"/>
        <w:jc w:val="both"/>
        <w:rPr/>
      </w:pPr>
      <w:r>
        <w:rPr>
          <w:rFonts w:eastAsia="Times New Roman" w:cs="Times New Roman" w:ascii="Times New Roman" w:hAnsi="Times New Roman"/>
          <w:sz w:val="28"/>
          <w:szCs w:val="28"/>
          <w:lang w:val="uk-UA"/>
        </w:rPr>
        <w:t>Предмет дослідження</w:t>
      </w:r>
      <w:r>
        <w:rPr>
          <w:rFonts w:eastAsia="Times New Roman" w:cs="Times New Roman" w:ascii="Times New Roman" w:hAnsi="Times New Roman"/>
          <w:sz w:val="28"/>
          <w:szCs w:val="28"/>
          <w:lang w:val="uk-UA" w:eastAsia="uk-UA"/>
        </w:rPr>
        <w:t xml:space="preserve"> – види та технології психологічного консультування як механізм оптимізації державно-управлінської діяльності.</w:t>
      </w:r>
    </w:p>
    <w:p>
      <w:pPr>
        <w:pStyle w:val="Normal"/>
        <w:widowControl w:val="false"/>
        <w:tabs>
          <w:tab w:val="clear" w:pos="708"/>
          <w:tab w:val="left" w:pos="720" w:leader="none"/>
          <w:tab w:val="left" w:pos="1080" w:leader="none"/>
          <w:tab w:val="left" w:pos="2340" w:leader="none"/>
        </w:tabs>
        <w:spacing w:lineRule="auto" w:line="360" w:before="0" w:after="0"/>
        <w:ind w:firstLine="709"/>
        <w:jc w:val="both"/>
        <w:rPr/>
      </w:pPr>
      <w:r>
        <w:rPr>
          <w:rFonts w:eastAsia="Times New Roman" w:cs="Times New Roman" w:ascii="Times New Roman" w:hAnsi="Times New Roman"/>
          <w:sz w:val="28"/>
          <w:szCs w:val="28"/>
          <w:lang w:val="uk-UA"/>
        </w:rPr>
        <w:t>Гіпотеза дослідження</w:t>
      </w:r>
      <w:r>
        <w:rPr>
          <w:rFonts w:eastAsia="Times New Roman" w:cs="Times New Roman" w:ascii="Times New Roman" w:hAnsi="Times New Roman"/>
          <w:sz w:val="28"/>
          <w:szCs w:val="28"/>
          <w:lang w:val="uk-UA" w:eastAsia="uk-UA"/>
        </w:rPr>
        <w:t xml:space="preserve"> базується на припущенні, що застосування технологій психологічного консультування в органах державної влади України сприятиме оптимізації державно-владних повноважень в умовах демократизації українського суспільства.</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val="uk-UA" w:eastAsia="uk-UA"/>
        </w:rPr>
        <w:t>Методи дослідже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Для реалізації визначених мети і завдань у процесі дослідження широко використовувався комплекс сучасних загальнонаукових і спеціальних, соціально-психологічних принципів, підходів і методів. Вивчення стану досліджуваної в дисертаційній роботі проблеми здійснено на основі застосування теоретичних методів: історико-еволюційного, теоретичного та порівняльного аналізу. Історико-еволюційний метод дав змогу проаналізувати становлення психологічного консультування як окремої дисципліни та можливості його застосування в органах державної влади. Теоретичний метод та порівняльний аналіз дозволили узагальнити наукові підходи, розробки й пропозиції вітчизняних і зарубіжних учених за темою дисертації та виділити необхідні складові для розробки системної практичної моделі психологічного супроводу державно-управлінської діяльності. Системний аналіз, синтез і обґрунтування дали можливість визначити об’єкт і предмет дослідження, з’ясувати системні характеристики державно-управлінської діяльності, охарактеризувати системні фактори впливу на здійснення державно-владних повноважень, дослідити феномен психологічного консультування як складну наукову систему, що розвивається, а також розкрити складові процесу психологічного консультування в органах державної влади України. Для вивчення системи державного управління з точки зору соціальної взаємодії був застосований структурно-функціональний аналіз, що дало змогу наочно відобразити досліджувані явища та схематично представити отримані результа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рана методологія дала змогу здійснити комплексний аналіз поставлених завдань, зробити теоретичні узагальнення і запропонувати практичні рекомендації щодо визначення основних шляхів застосування технологій психологічного консультування в органах державної влади України як механізму оптимізації управлінської діяльності.</w:t>
      </w:r>
    </w:p>
    <w:p>
      <w:pPr>
        <w:pStyle w:val="Normal"/>
        <w:widowControl w:val="false"/>
        <w:shd w:fill="FFFFFF" w:val="clear"/>
        <w:tabs>
          <w:tab w:val="clear" w:pos="708"/>
          <w:tab w:val="left" w:pos="1080" w:leader="none"/>
          <w:tab w:val="left" w:pos="2280" w:leader="none"/>
          <w:tab w:val="left" w:pos="2340" w:leader="none"/>
          <w:tab w:val="left" w:pos="7387"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а новизна одержаних результатів полягає в тому, що в дисертаційній роботі:</w:t>
      </w:r>
    </w:p>
    <w:p>
      <w:pPr>
        <w:pStyle w:val="Normal"/>
        <w:widowControl w:val="false"/>
        <w:shd w:fill="FFFFFF" w:val="clear"/>
        <w:tabs>
          <w:tab w:val="clear" w:pos="708"/>
          <w:tab w:val="left" w:pos="1080" w:leader="none"/>
          <w:tab w:val="left" w:pos="2280" w:leader="none"/>
          <w:tab w:val="left" w:pos="2340" w:leader="none"/>
          <w:tab w:val="left" w:pos="7387" w:leader="none"/>
        </w:tabs>
        <w:spacing w:lineRule="auto" w:line="360"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уперше:</w:t>
      </w:r>
    </w:p>
    <w:p>
      <w:pPr>
        <w:pStyle w:val="Normal"/>
        <w:widowControl w:val="false"/>
        <w:numPr>
          <w:ilvl w:val="0"/>
          <w:numId w:val="39"/>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ділено технології (системне психологічне консультування, супервізію, коучинг) як види практичної допомоги, спрямовані на забезпечення соціально-психологічних умов управлінської діяльності в органах державної влади України, та доведено наукову доцільність теоретичного й прикладного розмежування категоріального апарату психологічного консультування; </w:t>
      </w:r>
    </w:p>
    <w:p>
      <w:pPr>
        <w:pStyle w:val="Normal"/>
        <w:widowControl w:val="false"/>
        <w:numPr>
          <w:ilvl w:val="0"/>
          <w:numId w:val="39"/>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крито зміст понять психологічного консультування (як спеціально організованого процесу взаємодії, виду психологічної допомоги та засобу психологічної компетенції державних службовців) і коучингу (як технології і водночас компетенції менеджменту управлінської діяльності та стилю лідерства) в органах державної влади та обґрунтовано доцільність соціально-психологічного супроводу державно-управлінської діяльності; </w:t>
      </w:r>
    </w:p>
    <w:p>
      <w:pPr>
        <w:pStyle w:val="Normal"/>
        <w:widowControl w:val="false"/>
        <w:numPr>
          <w:ilvl w:val="0"/>
          <w:numId w:val="39"/>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роблено практичну модель соціально-психологічного супроводу державно-управлінської діяльності, що базується на системному підході до процесу психологічної допомоги й орієнтована на вдосконалення процесу управління та підвищення психологічної компетентності державних службовц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удосконалено:</w:t>
      </w:r>
    </w:p>
    <w:p>
      <w:pPr>
        <w:pStyle w:val="Normal"/>
        <w:widowControl w:val="false"/>
        <w:numPr>
          <w:ilvl w:val="0"/>
          <w:numId w:val="31"/>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нятійно-категоріальний апарат державного управління шляхом введення понять системних факторів впливу на процес управлінської діяльності, до яких належать: “стереотипи взаємодії”, “правила”, “системні міфи”, “границі”, “стабілізатори”, “системні історії”; </w:t>
      </w:r>
    </w:p>
    <w:p>
      <w:pPr>
        <w:pStyle w:val="Normal"/>
        <w:widowControl w:val="false"/>
        <w:numPr>
          <w:ilvl w:val="0"/>
          <w:numId w:val="31"/>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ологічні підходи (системний та процесуальний) до психологічного консультування як механізми оптимізації управлінської діяльності та методики їх практичного застосування в процесі соціально-психологічного супроводу; </w:t>
      </w:r>
    </w:p>
    <w:p>
      <w:pPr>
        <w:pStyle w:val="Normal"/>
        <w:widowControl w:val="false"/>
        <w:numPr>
          <w:ilvl w:val="0"/>
          <w:numId w:val="31"/>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ханізми практичного використання та технології імплементації психологічного консультування в органах державної влади, що являють собою логічно обґрунтовані, послідовні процедури і сприяють удосконаленню системи державного управління; </w:t>
      </w:r>
    </w:p>
    <w:p>
      <w:pPr>
        <w:pStyle w:val="Normal"/>
        <w:widowControl w:val="false"/>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дістали подальшого розвитку:</w:t>
      </w:r>
    </w:p>
    <w:p>
      <w:pPr>
        <w:pStyle w:val="Normal"/>
        <w:widowControl w:val="false"/>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истематизація основних підходів, принципів, етичних норм застосування технологій психологічного консультування в органах державної влади України; </w:t>
      </w:r>
    </w:p>
    <w:p>
      <w:pPr>
        <w:pStyle w:val="Normal"/>
        <w:widowControl w:val="false"/>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іоритетні напрями вдосконалення управління людськими ресурсами в органах державної влади України, що базуються на побудові нової парадигми мислення (зміні лінійного мислення холістичним), формуванні корпоративної культури та застосуванні технологій психологічного консультування в органах державної влади України; </w:t>
      </w:r>
    </w:p>
    <w:p>
      <w:pPr>
        <w:pStyle w:val="Normal"/>
        <w:widowControl w:val="false"/>
        <w:numPr>
          <w:ilvl w:val="0"/>
          <w:numId w:val="28"/>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асифікація психологічних технологій у державному управлінні (коучинг, супервізія) як засіб оптимізації державно-управлінської діяльності та інструментарій їх практичного застосува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Практичне значення одержаних результатів </w:t>
      </w:r>
      <w:r>
        <w:rPr>
          <w:rFonts w:eastAsia="Times New Roman" w:cs="Times New Roman" w:ascii="Times New Roman" w:hAnsi="Times New Roman"/>
          <w:bCs/>
          <w:sz w:val="28"/>
          <w:szCs w:val="28"/>
          <w:lang w:val="uk-UA" w:eastAsia="uk-UA"/>
        </w:rPr>
        <w:t>результатів</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полягає в тому, що теоретичні висновки та практичні рекомендації щодо застосування технологій психологічного консультування як механізму оптимізації державно-управлінської діяльності можуть бути використані в роботі кадрових служб в органах державної влади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оретичні положення, висновки, рекомендації автора враховані й частково використані: в навчальних дисциплінах “Керівництво та оцінювання управлінської діяльності” та “Контроль у державних інституціях” у Національній академії державного управління при Президентові України; у роботі департаменту Головної служби безпекової та оборонної політики Секретаріату Президента України під час підготовки міжнародної науково-практичної конференції “Створення системи підготовки державних службовців з питань реалізації державної політики у сфері європейської та євроатлантичної інтеграції України: організаційно-навчальні аспекти” та при розробці проекту Концепції реформування Державної кримінально-виконавчої служби України, затвердженого Указом Президента України </w:t>
        <w:br/>
        <w:t>від 25 квітня 2008 р. № 401 (довідка про впровадження від 11 грудня 2008 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актичний аспект дослідження апробовано в роботі Полтавського обласного центру соціальних служб для молоді в процесі організації виконання державних програм, запровадження інноваційних технологій та новітніх методик (довідка про впровадження № 05/920 від 17 грудня 2008 р.); упроваджено у формі теоретико-методологічних розробок та рекомендацій у Хорольській районній державній адміністрації Полтавської області при практичній реалізації програми “Мобільний консультативний пункт” та в роботі з персоналом (довідка про впровадження № 03/203 від 27 грудня </w:t>
        <w:br/>
        <w:t xml:space="preserve">2007 р.).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дисертаційної роботи використані адміністративним департаментом Міністерства юстиції України при здійсненні організаційного забезпечення діяльності міністерства, організації співпраці з підрозділами міністерств та інших центральних органів виконавчої влади, а також у практичній роботі департаменту в процесі організації та забезпечення керівництва і контролю персоналу (довідка про впровадження № 18-52/388 від 10 грудня 2008 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истий внесок здобувача. Дисертація є самостійною науковою роботою. Основні теоретичні положення, результати та висновки, зокрема ті, що характеризують наукову новизну дослідження, отримані та сформульовані автором особисто.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пробація результатів дисертації. Основні положення й результати, які становлять теоретичну і практичну основи дисертаційної роботи, викладені в наукових доповідях, повідомленнях на науково-практичних конференціях, зокрема за міжнародною участю: “Актуальні теоретико-методологічні та організаційно-практичні проблеми державного управління” (Київ, 2004), “Україна – людина, суспільство, природа”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ім’я. Сімейна психотерапія. Влада, контроль чи співпраця” (Київ, 2006), “Трансформація особистості в умовах соціально-політичних та економічних змін” (Чернівці, 2007), “Стратегія реформування системи державного управління на засадах демократичного врядування” (Київ, 2007), “Психотерапія – наука, мистецтво, ремесло” (Львів, 2007), “Психотерапія. Суспільство. Влада. Право” (Полтава, 2008), “Новітні тенденції розвитку демократичного врядування: світовий та український досвід” (Київ, 2008) та під час роботи Конгресу Європейської Асоціації Психотерапії “Психотерапія – ідентичність та суперечності” (Львів, 2003).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исертація виконана і обговорена на засіданні кафедри державної політики та управління політичними процесами Національної академії державного управління при Президентові України. </w:t>
      </w:r>
    </w:p>
    <w:p>
      <w:pPr>
        <w:pStyle w:val="Normal"/>
        <w:widowControl w:val="false"/>
        <w:shd w:fill="FFFFFF" w:val="clear"/>
        <w:tabs>
          <w:tab w:val="clear" w:pos="708"/>
          <w:tab w:val="left" w:pos="1080" w:leader="none"/>
          <w:tab w:val="left" w:pos="2340" w:leader="none"/>
        </w:tabs>
        <w:autoSpaceDE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ублікації. Основні положення дисертаційного дослідження висвітлено у чотирнадцяти наукових працях, зокрема у дванадцяти статтях у фахових виданнях. Загальний обсяг дисертації становить 8 авторських аркушів основного тексту.</w:t>
      </w:r>
    </w:p>
    <w:p>
      <w:pPr>
        <w:pStyle w:val="Normal"/>
        <w:widowControl w:val="false"/>
        <w:tabs>
          <w:tab w:val="clear" w:pos="708"/>
          <w:tab w:val="left" w:pos="1080" w:leader="none"/>
          <w:tab w:val="left" w:pos="23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ктура роботи. Дисертаційне дослідження складається із вступу, трьох розділів, висновків, списку використаних джерел та додатка. Загальний обсяг основного тексту становить 180 сторінок. Дисертація включає 14 таблиць і один рисунок. Перелік використаних джерел містить 255 найменувань, із них 18 іноземною мов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tabs>
          <w:tab w:val="clear" w:pos="708"/>
          <w:tab w:val="left" w:pos="0" w:leader="none"/>
          <w:tab w:val="left" w:pos="2340" w:leader="none"/>
        </w:tabs>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Cs/>
          <w:sz w:val="28"/>
          <w:szCs w:val="28"/>
          <w:lang w:val="uk-UA" w:eastAsia="uk-UA"/>
        </w:rPr>
        <w:t>ВИСНОВКИ</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дисертації на теоретичному рівні досліджено актуальне наукове завдання щодо обґрунтування необхідності застосування технологій психологічного консультування в діяльності органів державної влади як механізму, що забезпечує оптимізацію управлінської діяльності та створення системної практичної моделі психологічного супровод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отриманих результатів, які підтверджують гіпотезу, покладену в його основу, і забезпечують досягнення мети та реалізацію завдань дослідження, можна зробити узагальнюючі висновки, що мають теоретичне та практичне знач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Здійснено структурно-функціональний аналіз еволюції технологій психологічного консультування в контексті управлінської діяльності. Виділено технології психологічного консультування як об’єкт дослідження науки державного управління та вид практичної діяльності, спрямований на оптимізацію державно-управлінського процесу. Обґрунтовано переваги застосування системного підходу в психологічному консультуванні як такого, що забезпечує врахування взаємозв’язків і взаємозалежності системи державного управління і суспільства. </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роаналізовано сучасні види та технології психологічного кон</w:t>
        <w:softHyphen/>
        <w:t>сультування в державно-управлінській діяльності. Зазначено, що як метод удосконалення практики державно-управлінської діяльності в Україні технології психологічного консультування спрямовані на забезпечення когнітивної та інноваційної складових. Доведено, що психологічне консультування в органах державної влади - це спеціально організований процес взаємодії та вид практичної допомоги, спрямований на узгодження особистісних потреб управлінця із здійсненням державно-владних повноважень та оптимізацію управлінськ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учинг визначається як технологія, що базується на демократичному стилі керівництва, сформованому системному мисленні та певним чином організованій техніці запитань, орієнтована на перспективу позитивних змін та оптимізацію виробничих відносин через співробітництво і налагодження зворотного зв’язку, і водночас як компетенція менеджменту та стиль лідерства, що допомагає управлінцям реалізовувати цілі та розвиватися через взаємодію. </w:t>
      </w:r>
    </w:p>
    <w:p>
      <w:pPr>
        <w:pStyle w:val="Normal"/>
        <w:widowControl w:val="false"/>
        <w:tabs>
          <w:tab w:val="clear" w:pos="708"/>
          <w:tab w:val="left" w:pos="1418"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Розглянуто й обґрунтовано концептуальні засади технологій психологічного консультування (зміст, структуру, функції та принципи організації психологічного консультування в органах державної влади України). На основі теоретичних положень системного консультування та концепції ефективного розвитку систем автором сформульовані основні характеристики системи органів державної влади України, яка формує у державних службовців певні “системні якості”, є визначальною для утворення особливостей її структурних елементів та має здатність до саморегуля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тановлено теоретичні й прикладні відмінності категоріального апарату психологічного консультування, коучингу та супервізії від раніше досліджених у державному управлінні понять (управлінське консультування, політичне консультування, публічне консультування, політичний аналіз, політична аналітика, консалтинг) як прикладного інструментарію в державно-управлінській діяльності, основні елементи якого фіксуються відповідними теоретичними положеннями, методико-технологічними моделями й логіко-методологічними принцип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казано на необхідність упровадження нових підходів щодо управління людськими ресурсами та кадрового менеджменту в системі державного управління України та доцільність дослідження негативних чинників діяльності органів державної влади, до яких належать: бюрократизм; закритість; відсутність з боку держави замовлень соціально-психологічних досліджень з розвитку управління людськими ресурсами; недостатній рівень організаційно-правової та соціально-психологічної культури працівників кадрових служб; низький рівень роботи з персоналом; відсутність прозорої системи конкурсного добору працівників, а також системи мотивації і стимулювання ефективної роботи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Запропоновано системну практичну модель соціально-психологічного супроводу державно-управлінської діяльності, в якій визначено етапи, види і зміст діяльності в процесі її реалізації. Теоретичний етап передбачає визначення мети, основних функцій, принципів, завдань та напрямів здійснення практичної консультативної роботи з питань державно-управлінської діяльності, практичний – створення в структурах органів державної влади психолого-консультаційних підрозділів чи служб, призначених для реалізації відповідних форм та методів практичної консультаційної допомог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значено, що здійснення психологічного консультування в органах державної влади включає також визначення цілей, завдань, сфери застосування, перелік функцій, методів, інструментів упровадження. Соціально-психологічний супровід орієнтований на вдосконалення процесу управління та підвищення психологічної компетентності державних службовц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становлено, що для впровадження технологій психологічного консультування в органах державної влади України необхідне розв’язання інформаційних (роз’яснювальних), мотиваційних, організаційних, теоретико-методологічних, кадрових, фінансових та інших питань. Зроблено висновок, що в органах державної влади технології психологічного консультування можуть бути застосовані в процесі вирішення управлінських завдань, знаходження оптимальних управлінських рішень, а також у роботі з персоналом. Зазначено, що основною метою управління персоналом є поєднання ефективного навчання персоналу, підвищення кваліфікації та трудової мотивації з розвитком здібностей працівників і стимулюванням їх до виконання робіт більш високого рівня. Вказано, що психологічне консультування в органах державної влади має власну специфіку, урахування якої є обов’язковою умовою результатив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У контексті практичних рекомендацій запропоновано направити пропозиції щодо реалізації соціально-психологічного супроводу державно-управлінської діяльності для ознайомлення з наступним доповненням Головному управлінню державної служби України, НАН України та іншим зацікавленим інституціям для обґрунтування необхідності забезпечення соціально-психологічних умов управлінської діяльності в органах державної влади України. Подальшим кроком може бути звернення до Прем’єр-міністра України з пропозицією щодо розробки проекту постанови Кабінету Міністрів України про реформування кадрових служб органів державної влади України у служби з організації та управління розвитком персоналу для реалізації соціально-психологічного супроводу управлінської діяльності та застосування технологій психологічного консультування в органах державної влади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дисертаційному дослідженні не вирішуються всі питання застосування технологій психологічного консультування в органах державної влади України. З урахуванням його складності й багатогранності перспективу подальших досліджень вбачаємо у вивченні критеріїв його ефективності та розробці змісту практичної психолого-консультативної допомоги з питань державного управління й механізмів її впровадження.</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center"/>
        <w:rPr>
          <w:b/>
          <w:b/>
          <w:sz w:val="32"/>
          <w:szCs w:val="32"/>
          <w:lang w:val="uk-UA"/>
        </w:rPr>
      </w:pPr>
      <w:r>
        <w:rPr>
          <w:b/>
          <w:sz w:val="32"/>
          <w:szCs w:val="32"/>
          <w:lang w:val="uk-UA"/>
        </w:rPr>
      </w:r>
    </w:p>
    <w:p>
      <w:pPr>
        <w:pStyle w:val="Normal"/>
        <w:spacing w:lineRule="auto" w:line="360" w:before="0" w:after="0"/>
        <w:jc w:val="center"/>
        <w:rPr>
          <w:b/>
          <w:b/>
          <w:sz w:val="32"/>
          <w:szCs w:val="32"/>
          <w:lang w:val="uk-UA"/>
        </w:rPr>
      </w:pPr>
      <w:r>
        <w:rPr>
          <w:b/>
          <w:sz w:val="32"/>
          <w:szCs w:val="32"/>
          <w:lang w:val="uk-UA"/>
        </w:rPr>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widowControl w:val="false"/>
        <w:numPr>
          <w:ilvl w:val="0"/>
          <w:numId w:val="9"/>
        </w:numPr>
        <w:tabs>
          <w:tab w:val="clear" w:pos="708"/>
          <w:tab w:val="left" w:pos="1260" w:leader="none"/>
        </w:tabs>
        <w:spacing w:lineRule="auto" w:line="360" w:before="240" w:after="0"/>
        <w:ind w:left="0" w:hanging="357"/>
        <w:jc w:val="both"/>
        <w:rPr/>
      </w:pPr>
      <w:r>
        <w:rPr>
          <w:rFonts w:eastAsia="Times New Roman" w:cs="Times New Roman" w:ascii="Times New Roman" w:hAnsi="Times New Roman"/>
          <w:sz w:val="28"/>
          <w:szCs w:val="28"/>
          <w:lang w:val="uk-UA" w:eastAsia="uk-UA"/>
        </w:rPr>
        <w:t xml:space="preserve">Абрамова Г. С. </w:t>
      </w:r>
      <w:r>
        <w:rPr>
          <w:rFonts w:eastAsia="Times New Roman" w:cs="Times New Roman" w:ascii="Times New Roman" w:hAnsi="Times New Roman"/>
          <w:sz w:val="28"/>
          <w:szCs w:val="28"/>
          <w:lang w:eastAsia="uk-UA"/>
        </w:rPr>
        <w:t>Практикум по психологическому консультированию</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eastAsia="uk-UA"/>
        </w:rPr>
        <w:t xml:space="preserve">2-е изд. – </w:t>
      </w:r>
      <w:r>
        <w:rPr>
          <w:rFonts w:eastAsia="Times New Roman" w:cs="Times New Roman" w:ascii="Times New Roman" w:hAnsi="Times New Roman"/>
          <w:sz w:val="28"/>
          <w:szCs w:val="28"/>
          <w:lang w:val="uk-UA" w:eastAsia="uk-UA"/>
        </w:rPr>
        <w:t xml:space="preserve">М.: Изд.центр “Академия”, </w:t>
      </w:r>
      <w:r>
        <w:rPr>
          <w:rFonts w:eastAsia="Times New Roman" w:cs="Times New Roman" w:ascii="Times New Roman" w:hAnsi="Times New Roman"/>
          <w:sz w:val="28"/>
          <w:szCs w:val="28"/>
          <w:lang w:eastAsia="uk-UA"/>
        </w:rPr>
        <w:t>1996</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eastAsia="uk-UA"/>
        </w:rPr>
        <w:t xml:space="preserve">128 </w:t>
      </w:r>
      <w:r>
        <w:rPr>
          <w:rFonts w:eastAsia="Times New Roman" w:cs="Times New Roman" w:ascii="Times New Roman" w:hAnsi="Times New Roman"/>
          <w:sz w:val="28"/>
          <w:szCs w:val="28"/>
          <w:lang w:val="uk-UA" w:eastAsia="uk-UA"/>
        </w:rPr>
        <w:t>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Аверьянов В. Б.</w:t>
      </w:r>
      <w:r>
        <w:rPr>
          <w:rFonts w:eastAsia="Times New Roman" w:cs="Times New Roman" w:ascii="Times New Roman" w:hAnsi="Times New Roman"/>
          <w:sz w:val="28"/>
          <w:szCs w:val="28"/>
          <w:lang w:val="uk-UA" w:eastAsia="uk-UA"/>
        </w:rPr>
        <w:t xml:space="preserve"> Аппарат государственного управления: содержание деятельности и организационные структуры / </w:t>
      </w:r>
      <w:r>
        <w:rPr>
          <w:rFonts w:eastAsia="Times New Roman" w:cs="Times New Roman" w:ascii="Times New Roman" w:hAnsi="Times New Roman"/>
          <w:iCs/>
          <w:sz w:val="28"/>
          <w:szCs w:val="28"/>
          <w:lang w:val="uk-UA" w:eastAsia="uk-UA"/>
        </w:rPr>
        <w:t>Аверьяно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В. Б.</w:t>
      </w:r>
      <w:r>
        <w:rPr>
          <w:rFonts w:eastAsia="Times New Roman" w:cs="Times New Roman" w:ascii="Times New Roman" w:hAnsi="Times New Roman"/>
          <w:sz w:val="28"/>
          <w:szCs w:val="28"/>
          <w:lang w:val="uk-UA" w:eastAsia="uk-UA"/>
        </w:rPr>
        <w:t xml:space="preserve"> – К.: Наукова думка, 1990. – 14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uk-UA"/>
        </w:rPr>
        <w:t>Адлер. А. Практика и теория индивидуальной психологии / Адлер А.. – СПб. : Питер, 2003. – 25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Айви А. Е. Психологическое консультирование и психотерапия, методы, теории и техники: практ. руков. / Айви А. Е., Айви М. Б., Саймэк-Даунинг Л. – М., 2000. </w:t>
      </w:r>
      <w:r>
        <w:rPr>
          <w:rFonts w:eastAsia="Times New Roman" w:cs="Times New Roman" w:ascii="Times New Roman" w:hAnsi="Times New Roman"/>
          <w:iCs/>
          <w:sz w:val="28"/>
          <w:szCs w:val="28"/>
          <w:lang w:val="uk-UA" w:eastAsia="uk-UA"/>
        </w:rPr>
        <w:t>–</w:t>
      </w:r>
      <w:r>
        <w:rPr>
          <w:rFonts w:eastAsia="Times New Roman" w:cs="Times New Roman" w:ascii="Times New Roman" w:hAnsi="Times New Roman"/>
          <w:sz w:val="28"/>
          <w:szCs w:val="28"/>
          <w:lang w:val="uk-UA" w:eastAsia="uk-UA"/>
        </w:rPr>
        <w:t xml:space="preserve"> 47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йві А. Цілеспрямоване інтерв’ювання і консультування / Айві А. – К., 1998. </w:t>
      </w:r>
      <w:r>
        <w:rPr>
          <w:rFonts w:eastAsia="Times New Roman" w:cs="Times New Roman" w:ascii="Times New Roman" w:hAnsi="Times New Roman"/>
          <w:iCs/>
          <w:sz w:val="28"/>
          <w:szCs w:val="28"/>
          <w:lang w:val="uk-UA" w:eastAsia="uk-UA"/>
        </w:rPr>
        <w:t>– 34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Александров В. Т. </w:t>
      </w:r>
      <w:r>
        <w:rPr>
          <w:rFonts w:eastAsia="Times New Roman" w:cs="Times New Roman" w:ascii="Times New Roman" w:hAnsi="Times New Roman"/>
          <w:sz w:val="28"/>
          <w:szCs w:val="28"/>
          <w:lang w:val="uk-UA" w:eastAsia="uk-UA"/>
        </w:rPr>
        <w:t xml:space="preserve">Послуги системи державного управління / </w:t>
        <w:br/>
      </w:r>
      <w:r>
        <w:rPr>
          <w:rFonts w:eastAsia="Times New Roman" w:cs="Times New Roman" w:ascii="Times New Roman" w:hAnsi="Times New Roman"/>
          <w:iCs/>
          <w:sz w:val="28"/>
          <w:szCs w:val="28"/>
          <w:lang w:val="uk-UA" w:eastAsia="uk-UA"/>
        </w:rPr>
        <w:t xml:space="preserve">В. Т. Александров, В. О. Гусєв </w:t>
      </w:r>
      <w:r>
        <w:rPr>
          <w:rFonts w:eastAsia="Times New Roman" w:cs="Times New Roman" w:ascii="Times New Roman" w:hAnsi="Times New Roman"/>
          <w:sz w:val="28"/>
          <w:szCs w:val="28"/>
          <w:lang w:val="uk-UA" w:eastAsia="uk-UA"/>
        </w:rPr>
        <w:t xml:space="preserve">// Актуальні проблеми державного управління: зб. наук. пр. – Вип. 3 (18) / [редкол.: Г. І. Мостовий, В. Я. Амбросов, </w:t>
        <w:br/>
        <w:t>О. Ю. Амосов та ін.]. – Х.: ХРІДУ НАДУ “Магістр”, 2003. – С. 208–213.</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глійсько-український словник термінів і понять з державного управління [уклад. Г. Райт та ін.]. – К.: Основи, 1996. – 12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гло-український словник : у 2 т. [близько 120 000 слів / уклад. </w:t>
        <w:br/>
        <w:t>М. І. Балл]. – К.: Освіта, 1996. – Т. 1. – 75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таманчук Г. В. Теория государственного управления : курс лекцій / </w:t>
        <w:br/>
        <w:t>Г. В. Атаманчук. – М.: Юрид. лит., 1997. – 40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ткинсон М. Пошаговая система: Наука и искусство коучинга / Аткинсон М., Чоис Т. – К. : Companion Group, 2009. – 256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Афонін Е. А., Донченко О. А. </w:t>
      </w:r>
      <w:r>
        <w:rPr>
          <w:rFonts w:eastAsia="Times New Roman" w:cs="Times New Roman" w:ascii="Times New Roman" w:hAnsi="Times New Roman"/>
          <w:sz w:val="28"/>
          <w:szCs w:val="28"/>
          <w:lang w:val="uk-UA" w:eastAsia="uk-UA"/>
        </w:rPr>
        <w:t>Проблема психологічного феномена проекції в політиці // Політичний менеджмент. – 2009. – № 4 (37). – С. 28-43.</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акуменко В. Д. Формування державно-управлінських рішень: Проблеми теорії, методології, практики: Монографія / В. Д. Бакуменко; Редкол.: </w:t>
        <w:br/>
        <w:t xml:space="preserve">В. М. Князєв, П. І. Надолішній, М. І. Мельник та ін. – К.: Вид-во УАДУ, </w:t>
        <w:br/>
        <w:t>2000. – 32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Бакуменко В. </w:t>
      </w:r>
      <w:r>
        <w:rPr>
          <w:rFonts w:eastAsia="Times New Roman" w:cs="Times New Roman" w:ascii="Times New Roman" w:hAnsi="Times New Roman"/>
          <w:sz w:val="28"/>
          <w:szCs w:val="28"/>
          <w:lang w:val="uk-UA" w:eastAsia="uk-UA"/>
        </w:rPr>
        <w:t xml:space="preserve">Методологія державного управління: проблеми становлення та подальшого розвитку / </w:t>
      </w:r>
      <w:r>
        <w:rPr>
          <w:rFonts w:eastAsia="Times New Roman" w:cs="Times New Roman" w:ascii="Times New Roman" w:hAnsi="Times New Roman"/>
          <w:iCs/>
          <w:sz w:val="28"/>
          <w:szCs w:val="28"/>
          <w:lang w:val="uk-UA" w:eastAsia="uk-UA"/>
        </w:rPr>
        <w:t xml:space="preserve">Валерій Бакуменко, Володимир Князєв, Юрій Сурмін </w:t>
      </w:r>
      <w:r>
        <w:rPr>
          <w:rFonts w:eastAsia="Times New Roman" w:cs="Times New Roman" w:ascii="Times New Roman" w:hAnsi="Times New Roman"/>
          <w:sz w:val="28"/>
          <w:szCs w:val="28"/>
          <w:lang w:val="uk-UA" w:eastAsia="uk-UA"/>
        </w:rPr>
        <w:t xml:space="preserve">// Вісник УАДУ. – 2003.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2. – С. 11–27.</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Бандурка А. М. Психология управления / Бандурка А. М., </w:t>
        <w:br/>
        <w:t xml:space="preserve">Бочарова С. П., Землянская Е. В.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Харьков: ООО “Фортуна-пресс”, 1998.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46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аронін А. С. Аналіз і прогноз у політиці та бізнесі: курс лекцій / </w:t>
        <w:br/>
        <w:t>А. С. Баронін. – К.: Вид. Паливода А. В., 2001. – 11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ннет Р. Секреты эффективного управления / Р. Беннет. – М.: Лори, 1999. – 21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bCs/>
          <w:sz w:val="28"/>
          <w:szCs w:val="28"/>
          <w:lang w:val="uk-UA" w:eastAsia="ru-RU"/>
        </w:rPr>
        <w:t>Бондаренко А. Ф.</w:t>
      </w:r>
      <w:r>
        <w:rPr>
          <w:rFonts w:eastAsia="Times New Roman" w:cs="Times New Roman" w:ascii="Times New Roman" w:hAnsi="Times New Roman"/>
          <w:sz w:val="28"/>
          <w:szCs w:val="28"/>
          <w:lang w:val="uk-UA" w:eastAsia="ru-RU"/>
        </w:rPr>
        <w:t xml:space="preserve"> Психологическая помощь : теория и практика. – Изд. 3-е, испр. и доп. – М.: Независимая фирма „Класс”, 2001. – 33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ондаренко О. Ф. Психологічна допомога особистості: навч. посіб. – </w:t>
        <w:br/>
        <w:t>Харків: Фоліо, 1996. – 237 с.</w:t>
      </w:r>
      <w:r>
        <w:rPr>
          <w:rFonts w:eastAsia="Times New Roman" w:cs="Times New Roman" w:ascii="Times New Roman" w:hAnsi="Times New Roman"/>
          <w:lang w:val="uk-UA" w:eastAsia="uk-UA"/>
        </w:rPr>
        <w:t xml:space="preserve">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ндарь В. И. Повышение эффективности подготовки директора школы к управлению процессом обучения : автореф. дис. на соискание учен. степени д-ра пед. наук : спец. 13.00.01 “Общая педагогика, история педагогики и образования”/ В. И. Бондарь. – К., 1986. – 3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ун М. П. Посібник з аналізу державної політики / М. П. Браун ; [пер. з англ.]. – К.: Основи, 2000. – 243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унер Дж. Психология познания. За пределами непосредственной информации / Дж. Брунер ; [пер. с англ. К. И. Бабицкого.] – М. : Прогресс, 1977. – 41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уева Л. П. Деятельность как объект социальной психологи / Л. П. Буева // Методологические проблемы социальной психологии. – М.: Наука, 1975. – </w:t>
        <w:br/>
        <w:t>С. 45–62.</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Васильєв А. С.</w:t>
      </w:r>
      <w:r>
        <w:rPr>
          <w:rFonts w:eastAsia="Times New Roman" w:cs="Times New Roman" w:ascii="Times New Roman" w:hAnsi="Times New Roman"/>
          <w:sz w:val="28"/>
          <w:szCs w:val="28"/>
          <w:lang w:val="uk-UA" w:eastAsia="uk-UA"/>
        </w:rPr>
        <w:t xml:space="preserve"> Підготовка і прийняття управлінських рішень: організаційно-правові проблеми / </w:t>
      </w:r>
      <w:r>
        <w:rPr>
          <w:rFonts w:eastAsia="Times New Roman" w:cs="Times New Roman" w:ascii="Times New Roman" w:hAnsi="Times New Roman"/>
          <w:iCs/>
          <w:sz w:val="28"/>
          <w:szCs w:val="28"/>
          <w:lang w:val="uk-UA" w:eastAsia="uk-UA"/>
        </w:rPr>
        <w:t>А. С. Васильєв</w:t>
      </w:r>
      <w:r>
        <w:rPr>
          <w:rFonts w:eastAsia="Times New Roman" w:cs="Times New Roman" w:ascii="Times New Roman" w:hAnsi="Times New Roman"/>
          <w:sz w:val="28"/>
          <w:szCs w:val="28"/>
          <w:lang w:val="uk-UA" w:eastAsia="uk-UA"/>
        </w:rPr>
        <w:t xml:space="preserve">. – О.: АО “БАХВА”, </w:t>
        <w:br/>
        <w:t>1997. – 16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 xml:space="preserve">Васьківська С. В. Основи психологічного консультування: навч. посіб. – </w:t>
        <w:br/>
        <w:t xml:space="preserve">К.: Четверта хвиля, 2004. — 255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Вебер М. Избранные</w:t>
      </w:r>
      <w:r>
        <w:rPr>
          <w:rFonts w:eastAsia="Times New Roman" w:cs="Times New Roman" w:ascii="Times New Roman" w:hAnsi="Times New Roman"/>
          <w:sz w:val="28"/>
          <w:szCs w:val="28"/>
          <w:lang w:val="uk-UA" w:eastAsia="uk-UA"/>
        </w:rPr>
        <w:t xml:space="preserve"> произведения / М. Вебер. – М.: Прогресс, 1990. –</w:t>
        <w:br/>
        <w:t xml:space="preserve"> 80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ерба В. А. Організація консалтингової діяльності : навч. посіб. / </w:t>
        <w:br/>
        <w:t>В. А. Верба, Т. І. Решетняк. – К.: КНЕУ, 2000. – 2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снин В.Р. Основы менеджмента. – М.: Об-во «Знание» России.-1996. – 472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оградов В. Программа жизни в режиме развития. Европейская Хартия городов – пример идеального политического консалтинга, стратегия и практика для российского города / В. Виноградов // Муниципальная власть. – 2001. – № 6. – С. 72–75.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акер К. Полуночные размышления семейного терапевта / </w:t>
        <w:br/>
        <w:t>К. Витакер; пер. с англ. М. И. Завалова – М.: Независимая фирма “Класс”, 2004. – 20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ru-RU"/>
        </w:rPr>
        <w:t>Войтович Р. В.</w:t>
      </w:r>
      <w:r>
        <w:rPr>
          <w:rFonts w:eastAsia="Times New Roman" w:cs="Times New Roman" w:ascii="Times New Roman" w:hAnsi="Times New Roman"/>
          <w:sz w:val="28"/>
          <w:szCs w:val="28"/>
          <w:lang w:val="uk-UA" w:eastAsia="ru-RU"/>
        </w:rPr>
        <w:t xml:space="preserve"> Ідеологія, технологія та стиль в державному управлінні : навч.-метод. посіб. / </w:t>
      </w:r>
      <w:r>
        <w:rPr>
          <w:rFonts w:eastAsia="Times New Roman" w:cs="Times New Roman" w:ascii="Times New Roman" w:hAnsi="Times New Roman"/>
          <w:iCs/>
          <w:sz w:val="28"/>
          <w:szCs w:val="28"/>
          <w:lang w:val="uk-UA" w:eastAsia="ru-RU"/>
        </w:rPr>
        <w:t>Р.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ойтович.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К.: Вид-во НАДУ, 2003. – 19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ru-RU"/>
        </w:rPr>
        <w:t xml:space="preserve">Войтович Р. Психологія управління в контексті сучасних досліджень / </w:t>
        <w:br/>
        <w:t xml:space="preserve">Р. Войтович // Командор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існик державного службовця Укр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43</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46.</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ru-RU"/>
        </w:rPr>
        <w:t>Воронович Б. А</w:t>
      </w:r>
      <w:r>
        <w:rPr>
          <w:rFonts w:eastAsia="Times New Roman" w:cs="Times New Roman" w:ascii="Times New Roman" w:hAnsi="Times New Roman"/>
          <w:sz w:val="28"/>
          <w:szCs w:val="28"/>
          <w:lang w:val="uk-UA" w:eastAsia="ru-RU"/>
        </w:rPr>
        <w:t xml:space="preserve">. Управление в природных и социальных системах / </w:t>
        <w:br/>
      </w:r>
      <w:r>
        <w:rPr>
          <w:rFonts w:eastAsia="Times New Roman" w:cs="Times New Roman" w:ascii="Times New Roman" w:hAnsi="Times New Roman"/>
          <w:iCs/>
          <w:sz w:val="28"/>
          <w:szCs w:val="28"/>
          <w:lang w:val="uk-UA" w:eastAsia="ru-RU"/>
        </w:rPr>
        <w:t>Б.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оронович </w:t>
      </w:r>
      <w:r>
        <w:rPr>
          <w:rFonts w:eastAsia="Times New Roman" w:cs="Times New Roman" w:ascii="Times New Roman" w:hAnsi="Times New Roman"/>
          <w:sz w:val="28"/>
          <w:szCs w:val="28"/>
          <w:lang w:val="uk-UA" w:eastAsia="ru-RU"/>
        </w:rPr>
        <w:t>// Самоорганизация, организация и управление. – М., 1995. – 27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уп до аналізу державної політики : навч. посіб. / В. Романов, </w:t>
        <w:br/>
        <w:t xml:space="preserve">О. Рудік, Т. Брус. – К.: Основи, 2001. – 238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євський Б. А. Політичне управління : навч. посіб. / Б. А. Гаєвський, </w:t>
        <w:br/>
        <w:t>В. А. Ребкало, М. В. Туленков. – К.: Вид-во УАДУ, 2001. – 16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ru-RU"/>
        </w:rPr>
        <w:t xml:space="preserve">Генов Ф. П. Психология управления: Основные проблемы / </w:t>
        <w:br/>
        <w:t xml:space="preserve">Ф. П. Генов.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 Прогресс, 198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2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ru-RU"/>
        </w:rPr>
        <w:t>Гончаров В. В.</w:t>
      </w:r>
      <w:r>
        <w:rPr>
          <w:rFonts w:eastAsia="Times New Roman" w:cs="Times New Roman" w:ascii="Times New Roman" w:hAnsi="Times New Roman"/>
          <w:sz w:val="28"/>
          <w:szCs w:val="28"/>
          <w:lang w:val="uk-UA" w:eastAsia="ru-RU"/>
        </w:rPr>
        <w:t xml:space="preserve"> Важнейшие понятия и концепции в современном управлении / Междунар. НИИ проблем упр. – М.: МНИИПУ, 1998. – 17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bCs/>
          <w:sz w:val="28"/>
          <w:szCs w:val="28"/>
          <w:lang w:val="uk-UA" w:eastAsia="ru-RU"/>
        </w:rPr>
        <w:t xml:space="preserve">Гончарук Н. Т. Управління керівним персоналом у сфері державної служби України : </w:t>
      </w:r>
      <w:r>
        <w:rPr>
          <w:rFonts w:eastAsia="Times New Roman" w:cs="Times New Roman" w:ascii="Times New Roman" w:hAnsi="Times New Roman"/>
          <w:sz w:val="28"/>
          <w:szCs w:val="28"/>
          <w:lang w:val="uk-UA" w:eastAsia="ru-RU"/>
        </w:rPr>
        <w:t xml:space="preserve">автореф. дис. на здобуття наук. ступеня д-ра наук з держ. упр. : спец. 25.00.03 “Державна служба” / Н. Т. Гончарук. – Київ, 2008. – 37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ностай П. П. Теория и практика психологического консультирования: Проблемный поход / П. П. Горностай, С. В. Васьковская. – К.: Наук.думка, 1995. – 12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бовська О. Сучасні проблеми управління людськими ресурсами в системі державної служби / О. Грабовська // Підвищення ефективності державного управління: стан, перспективи та світовий досвід : зб. наук. пр. / за заг. ред. В. М. Князєв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Вид-во УАДУ, 2000. – С. 253</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257.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овский В. Аналитический доклад “Современные фабрики мысли” / Грановский В., Дацюк С., Хариманга Т.. – К.: Агентство гуманитарных технологий, 1999. – 8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т Э. Коучинг принятия решений / Э. Грант, Дж. Грин. – СПб. : Питер, 2005. – 13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нев В. Ф. Инновационный менеджмент : учеб. пособ. – 2-е изд., стереотип. – К.: МАУП, 2001. – 15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ru-RU"/>
        </w:rPr>
        <w:t>Гроув Эндрю С.</w:t>
      </w:r>
      <w:r>
        <w:rPr>
          <w:rFonts w:eastAsia="Times New Roman" w:cs="Times New Roman" w:ascii="Times New Roman" w:hAnsi="Times New Roman"/>
          <w:sz w:val="28"/>
          <w:szCs w:val="28"/>
          <w:lang w:val="uk-UA" w:eastAsia="ru-RU"/>
        </w:rPr>
        <w:t xml:space="preserve"> Высокоэффективный менеджмент / </w:t>
      </w:r>
      <w:r>
        <w:rPr>
          <w:rFonts w:eastAsia="Times New Roman" w:cs="Times New Roman" w:ascii="Times New Roman" w:hAnsi="Times New Roman"/>
          <w:iCs/>
          <w:sz w:val="28"/>
          <w:szCs w:val="28"/>
          <w:lang w:val="uk-UA" w:eastAsia="ru-RU"/>
        </w:rPr>
        <w:t xml:space="preserve">С. Гроув Эндрю ; </w:t>
      </w:r>
      <w:r>
        <w:rPr>
          <w:rFonts w:eastAsia="Times New Roman" w:cs="Times New Roman" w:ascii="Times New Roman" w:hAnsi="Times New Roman"/>
          <w:sz w:val="28"/>
          <w:szCs w:val="28"/>
          <w:lang w:val="uk-UA" w:eastAsia="ru-RU"/>
        </w:rPr>
        <w:t>пер. с англ. – М.: Инф.-изд. дом “Филинг”, 1991. – 28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ієвська В. М. Аналіз можливостей застосування системного підходу у психологічному консультуванні в системі вищих органів державної влади / В. М. Гурієвська // Зб. наук. пр. НАДУ. – К.: НАДУ, 2008. – С. 49–60.</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ієвська В. М. Міфи і тиранії української політики та суспільства / </w:t>
        <w:br/>
        <w:t>В. М. Гурієвська // Дзеркало тижня. – 2009. – № 37 (765), 3–9 жовтня.</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ru-RU"/>
        </w:rPr>
        <w:t xml:space="preserve">Дафт Р. </w:t>
      </w:r>
      <w:r>
        <w:rPr>
          <w:rFonts w:eastAsia="Times New Roman" w:cs="Times New Roman" w:ascii="Times New Roman" w:hAnsi="Times New Roman"/>
          <w:iCs/>
          <w:sz w:val="28"/>
          <w:szCs w:val="28"/>
          <w:lang w:val="uk-UA" w:eastAsia="ru-RU"/>
        </w:rPr>
        <w:t xml:space="preserve">Л. </w:t>
      </w:r>
      <w:r>
        <w:rPr>
          <w:rFonts w:eastAsia="Times New Roman" w:cs="Times New Roman" w:ascii="Times New Roman" w:hAnsi="Times New Roman"/>
          <w:sz w:val="28"/>
          <w:szCs w:val="28"/>
          <w:lang w:val="uk-UA" w:eastAsia="ru-RU"/>
        </w:rPr>
        <w:t xml:space="preserve">Менеджмент / Р. </w:t>
      </w:r>
      <w:r>
        <w:rPr>
          <w:rFonts w:eastAsia="Times New Roman" w:cs="Times New Roman" w:ascii="Times New Roman" w:hAnsi="Times New Roman"/>
          <w:iCs/>
          <w:sz w:val="28"/>
          <w:szCs w:val="28"/>
          <w:lang w:val="uk-UA" w:eastAsia="ru-RU"/>
        </w:rPr>
        <w:t>Л.</w:t>
      </w:r>
      <w:r>
        <w:rPr>
          <w:rFonts w:eastAsia="Times New Roman" w:cs="Times New Roman" w:ascii="Times New Roman" w:hAnsi="Times New Roman"/>
          <w:sz w:val="28"/>
          <w:szCs w:val="28"/>
          <w:lang w:val="uk-UA" w:eastAsia="ru-RU"/>
        </w:rPr>
        <w:t xml:space="preserve"> Дафт ; пер. с англ. – СПб. : Изд-во “Питер”, 2000. – 83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навч. посіб. / А. Ф. Мельник, </w:t>
        <w:br/>
        <w:t xml:space="preserve">О. Ю. Оболенський, А. Ю. Васіна, Л. Ю. Гордієнко ; за заг. ред. </w:t>
        <w:br/>
        <w:t>А. Ф. Мельник. – К.: Знання-Прес, 2003. – 343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словник-довідник / [уклад. : В. Д. Бакуменко, </w:t>
        <w:br/>
        <w:t xml:space="preserve">Д. О. Безносенко, І. М. Варзар] ; за заг. ред. В. М. Князєва, </w:t>
        <w:br/>
        <w:t>В. Д. Бакуменка. – К.: Вид-во УАДУ, 2002.– 22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країні: організаційно-правові засади : </w:t>
        <w:br/>
        <w:t>навч. посіб. / [Н. Р. Нижник, С. Д. Дубенко, В. І. Мельниченко та ін.] ; за заг. ред. Н. Р. Нижник. – К.: Вид-во УАДУ, 2002. – 16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в умовах інтеграції України в Європейський Союз : матеріали наук.-практ. конф. / за заг.ред. В. І. Лугового, </w:t>
        <w:br/>
        <w:t>В. М. Князєва. – К.: Вид-во УАДУ, 2002. – Т. 2. – 39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проблеми адміністративно-правової теорії та практики / за заг. ред. В. Б. Авер’янова. – К.: Факт, 2003. – 38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йль Я. Менеджмент: Стратегия и тактика / Я. Дойль. – СПб. : Питер, 1999. – 56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нченко О. А. Архетипи соціального життя і політика / </w:t>
        <w:br/>
        <w:t>О. А. Донченко, Ю. В. Романеско. – К.: Либідь, 2001. – 33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рукер П. Ф. Задачи менеджмента в ХХІ веке : учеб. пособ. / </w:t>
        <w:br/>
        <w:t>П. Ф. Друкер ; пер. с англ. – М.: Вільямс, 2001. – 27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Друкер П. Эффективное управление: Экономические задачи и оптимальные решения: Пер. с англ.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М.: ФАИУ-ПРЕСС, 1998. – 28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Дункан Джек У.</w:t>
      </w:r>
      <w:r>
        <w:rPr>
          <w:rFonts w:eastAsia="Times New Roman" w:cs="Times New Roman" w:ascii="Times New Roman" w:hAnsi="Times New Roman"/>
          <w:sz w:val="28"/>
          <w:szCs w:val="28"/>
          <w:lang w:val="uk-UA" w:eastAsia="uk-UA"/>
        </w:rPr>
        <w:t xml:space="preserve"> Основополагающие идеи в менеджменте. Уроки основоположников менеджмента и управленческой практики / </w:t>
        <w:br/>
      </w:r>
      <w:r>
        <w:rPr>
          <w:rFonts w:eastAsia="Times New Roman" w:cs="Times New Roman" w:ascii="Times New Roman" w:hAnsi="Times New Roman"/>
          <w:iCs/>
          <w:sz w:val="28"/>
          <w:szCs w:val="28"/>
          <w:lang w:val="uk-UA" w:eastAsia="uk-UA"/>
        </w:rPr>
        <w:t>У. Дункан Джек</w:t>
      </w:r>
      <w:r>
        <w:rPr>
          <w:rFonts w:eastAsia="Times New Roman" w:cs="Times New Roman" w:ascii="Times New Roman" w:hAnsi="Times New Roman"/>
          <w:sz w:val="28"/>
          <w:szCs w:val="28"/>
          <w:lang w:val="uk-UA" w:eastAsia="uk-UA"/>
        </w:rPr>
        <w:t xml:space="preserve"> ; пер. с англ.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М.: Дело, 1996. – 27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Евенко Л. И.</w:t>
      </w:r>
      <w:r>
        <w:rPr>
          <w:rFonts w:eastAsia="Times New Roman" w:cs="Times New Roman" w:ascii="Times New Roman" w:hAnsi="Times New Roman"/>
          <w:sz w:val="28"/>
          <w:szCs w:val="28"/>
          <w:lang w:val="uk-UA" w:eastAsia="uk-UA"/>
        </w:rPr>
        <w:t xml:space="preserve"> Кризис американского управления в поисках выхода (Вступительная статья) / </w:t>
      </w:r>
      <w:r>
        <w:rPr>
          <w:rFonts w:eastAsia="Times New Roman" w:cs="Times New Roman" w:ascii="Times New Roman" w:hAnsi="Times New Roman"/>
          <w:iCs/>
          <w:sz w:val="28"/>
          <w:szCs w:val="28"/>
          <w:lang w:val="uk-UA" w:eastAsia="uk-UA"/>
        </w:rPr>
        <w:t>Л. 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Евенко </w:t>
      </w:r>
      <w:r>
        <w:rPr>
          <w:rFonts w:eastAsia="Times New Roman" w:cs="Times New Roman" w:ascii="Times New Roman" w:hAnsi="Times New Roman"/>
          <w:sz w:val="28"/>
          <w:szCs w:val="28"/>
          <w:lang w:val="uk-UA" w:eastAsia="uk-UA"/>
        </w:rPr>
        <w:t xml:space="preserve">// Питерс Т. В поисках эффективного управления / Т. Питерс, Р. Уотерман. – М.: Прогресс, 1986. – С. 5–27.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bCs/>
          <w:sz w:val="28"/>
          <w:szCs w:val="28"/>
          <w:lang w:val="uk-UA" w:eastAsia="uk-UA"/>
        </w:rPr>
        <w:t>Егорова-Гантман Е. В., Плешаков К.В. Политическое консультирование. –</w:t>
      </w:r>
      <w:r>
        <w:rPr>
          <w:rFonts w:eastAsia="Times New Roman" w:cs="Times New Roman" w:ascii="Times New Roman" w:hAnsi="Times New Roman"/>
          <w:sz w:val="28"/>
          <w:szCs w:val="28"/>
          <w:lang w:val="uk-UA" w:eastAsia="uk-UA"/>
        </w:rPr>
        <w:t xml:space="preserve"> М.: Никколо-Медиа, 2002. – 47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фективність державного управління в контексті глобалізації та євроінтеграції : матеріали наук.-практ. конф. за міжнар. участю / за заг. ред. </w:t>
        <w:br/>
        <w:t>В. І. Лугового, В. М. Князєва. – К.: Вид-во НАДУ, 2003. – Т. 1.– 53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 Уряд. кур’єр. – 2002.– № 100. – С. 5–12.</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Журавлев А. Л. </w:t>
      </w:r>
      <w:r>
        <w:rPr>
          <w:rFonts w:eastAsia="Times New Roman" w:cs="Times New Roman" w:ascii="Times New Roman" w:hAnsi="Times New Roman"/>
          <w:sz w:val="28"/>
          <w:szCs w:val="28"/>
          <w:lang w:val="uk-UA" w:eastAsia="uk-UA"/>
        </w:rPr>
        <w:t xml:space="preserve">Проблемы человеческого фактора в управлении / </w:t>
        <w:br/>
      </w:r>
      <w:r>
        <w:rPr>
          <w:rFonts w:eastAsia="Times New Roman" w:cs="Times New Roman" w:ascii="Times New Roman" w:hAnsi="Times New Roman"/>
          <w:iCs/>
          <w:sz w:val="28"/>
          <w:szCs w:val="28"/>
          <w:lang w:val="uk-UA" w:eastAsia="uk-UA"/>
        </w:rPr>
        <w:t>А. Л. Журавлев, В. Ф.</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Рубахин </w:t>
      </w:r>
      <w:r>
        <w:rPr>
          <w:rFonts w:eastAsia="Times New Roman" w:cs="Times New Roman" w:ascii="Times New Roman" w:hAnsi="Times New Roman"/>
          <w:sz w:val="28"/>
          <w:szCs w:val="28"/>
          <w:lang w:val="uk-UA" w:eastAsia="uk-UA"/>
        </w:rPr>
        <w:t>// Психологические проблемы социальной регуляции поведения. – М., 1976. – С. 41–63.</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iCs/>
          <w:sz w:val="28"/>
          <w:szCs w:val="28"/>
          <w:lang w:val="uk-UA" w:eastAsia="uk-UA"/>
        </w:rPr>
        <w:t xml:space="preserve">Загороднюк С. В. </w:t>
      </w:r>
      <w:r>
        <w:rPr>
          <w:rFonts w:eastAsia="Times New Roman" w:cs="Times New Roman" w:ascii="Times New Roman" w:hAnsi="Times New Roman"/>
          <w:bCs/>
          <w:sz w:val="28"/>
          <w:szCs w:val="28"/>
          <w:lang w:val="uk-UA" w:eastAsia="uk-UA"/>
        </w:rPr>
        <w:t xml:space="preserve">Консультування як вид послуг органів державного управління [Електронний ресурс] / </w:t>
      </w:r>
      <w:r>
        <w:rPr>
          <w:rFonts w:eastAsia="Times New Roman" w:cs="Times New Roman" w:ascii="Times New Roman" w:hAnsi="Times New Roman"/>
          <w:bCs/>
          <w:iCs/>
          <w:sz w:val="28"/>
          <w:szCs w:val="28"/>
          <w:lang w:val="uk-UA" w:eastAsia="uk-UA"/>
        </w:rPr>
        <w:t>С. В. Загороднюк, А. О.</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iCs/>
          <w:sz w:val="28"/>
          <w:szCs w:val="28"/>
          <w:lang w:val="uk-UA" w:eastAsia="uk-UA"/>
        </w:rPr>
        <w:t xml:space="preserve">Краснейчук. – Режим доступу : </w:t>
      </w:r>
      <w:hyperlink r:id="rId4">
        <w:r>
          <w:rPr>
            <w:rStyle w:val="InternetLink"/>
            <w:rFonts w:eastAsia="Times New Roman" w:cs="Times New Roman" w:ascii="Times New Roman" w:hAnsi="Times New Roman"/>
            <w:sz w:val="28"/>
            <w:szCs w:val="28"/>
            <w:u w:val="single"/>
            <w:lang w:val="uk-UA" w:eastAsia="uk-UA"/>
          </w:rPr>
          <w:t>http://www.nbuv.gov.ua/e-journals</w:t>
        </w:r>
      </w:hyperlink>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Загороднюк С. В.</w:t>
      </w:r>
      <w:r>
        <w:rPr>
          <w:rFonts w:eastAsia="Times New Roman" w:cs="Times New Roman" w:ascii="Times New Roman" w:hAnsi="Times New Roman"/>
          <w:sz w:val="28"/>
          <w:szCs w:val="28"/>
          <w:lang w:val="uk-UA" w:eastAsia="uk-UA"/>
        </w:rPr>
        <w:t xml:space="preserve"> Управлінське спілкування як засіб оптимізації професійної діяльності державних службовців / </w:t>
      </w:r>
      <w:r>
        <w:rPr>
          <w:rFonts w:eastAsia="Times New Roman" w:cs="Times New Roman" w:ascii="Times New Roman" w:hAnsi="Times New Roman"/>
          <w:iCs/>
          <w:sz w:val="28"/>
          <w:szCs w:val="28"/>
          <w:lang w:val="uk-UA" w:eastAsia="uk-UA"/>
        </w:rPr>
        <w:t>С. 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Загороднюк </w:t>
      </w:r>
      <w:r>
        <w:rPr>
          <w:rFonts w:eastAsia="Times New Roman" w:cs="Times New Roman" w:ascii="Times New Roman" w:hAnsi="Times New Roman"/>
          <w:sz w:val="28"/>
          <w:szCs w:val="28"/>
          <w:lang w:val="uk-UA" w:eastAsia="uk-UA"/>
        </w:rPr>
        <w:t xml:space="preserve">// Зб. наук. пр. УАДУ. – К.: Вид-во УАДУ, 2000. – Вип. 2. – Ч. ІV. – С. 346–352.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 України про державну службу // Вісн. держ. служби України. – </w:t>
        <w:br/>
        <w:t>1995. – № 1. – С. 9–28.</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Зинченко В. П. Системный анализ в психологи / В. П. Зинченко // Психологический журнал.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1991.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Т. 12.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 4.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С. 120</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138.</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Зінкевічус В. О.</w:t>
      </w:r>
      <w:r>
        <w:rPr>
          <w:rFonts w:eastAsia="Times New Roman" w:cs="Times New Roman" w:ascii="Times New Roman" w:hAnsi="Times New Roman"/>
          <w:sz w:val="28"/>
          <w:szCs w:val="28"/>
          <w:lang w:val="uk-UA" w:eastAsia="uk-UA"/>
        </w:rPr>
        <w:t xml:space="preserve"> Управління персоналом: особливості застосування принципів менеджменту на державній службі / </w:t>
      </w:r>
      <w:r>
        <w:rPr>
          <w:rFonts w:eastAsia="Times New Roman" w:cs="Times New Roman" w:ascii="Times New Roman" w:hAnsi="Times New Roman"/>
          <w:iCs/>
          <w:sz w:val="28"/>
          <w:szCs w:val="28"/>
          <w:lang w:val="uk-UA" w:eastAsia="uk-UA"/>
        </w:rPr>
        <w:t xml:space="preserve">В. О. Зінкевічус, </w:t>
        <w:br/>
        <w:t>С. К. Фурман, С. К.</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Хаджирадєва.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Х.: Вид-во ХаРІДУ “Магістр”,</w:t>
        <w:br/>
        <w:t>2004. – 124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bCs/>
          <w:sz w:val="28"/>
          <w:szCs w:val="28"/>
          <w:lang w:val="uk-UA" w:eastAsia="uk-UA"/>
        </w:rPr>
        <w:t>Інновації у соціальних службах :</w:t>
      </w:r>
      <w:r>
        <w:rPr>
          <w:rFonts w:eastAsia="Times New Roman" w:cs="Times New Roman" w:ascii="Times New Roman" w:hAnsi="Times New Roman"/>
          <w:sz w:val="28"/>
          <w:szCs w:val="28"/>
          <w:lang w:val="uk-UA" w:eastAsia="uk-UA"/>
        </w:rPr>
        <w:t xml:space="preserve"> навч.-метод. посіб. / [Семигіна Т. В., Покладова В. В., Грига І. М. та ін.]. – К.: Університетське видавництво “Пульсари”, 2002. – 16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льниш Ю. Г. Особливості підготовки фахівців з політичної аналітики для потреб державного управління в Україні / Ю. Г. Кальниш // Вісн. держ. служби України. – 2006. – № 3. – С. 47–52.</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льниш Ю. Г. Системна парадигма політичної аналітики в державному управлінні / Ю. Г. Кальниш // Науково-інформаційний вісник з державного управління. – 2007. – № 1. – С. 46–47.</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ра-Мурза С. Г. Манипуляция сознанием / С. Г. Кара-Мурза. – К.: Оріони, 2000. – 44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Карамушка Л. М.</w:t>
      </w:r>
      <w:r>
        <w:rPr>
          <w:rFonts w:eastAsia="Times New Roman" w:cs="Times New Roman" w:ascii="Times New Roman" w:hAnsi="Times New Roman"/>
          <w:sz w:val="28"/>
          <w:szCs w:val="28"/>
          <w:lang w:val="uk-UA" w:eastAsia="uk-UA"/>
        </w:rPr>
        <w:t xml:space="preserve"> Психологічні основи управління у системі середньої освіти / </w:t>
      </w:r>
      <w:r>
        <w:rPr>
          <w:rFonts w:eastAsia="Times New Roman" w:cs="Times New Roman" w:ascii="Times New Roman" w:hAnsi="Times New Roman"/>
          <w:iCs/>
          <w:sz w:val="28"/>
          <w:szCs w:val="28"/>
          <w:lang w:val="uk-UA" w:eastAsia="uk-UA"/>
        </w:rPr>
        <w:t>Л. 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Карамушка </w:t>
      </w:r>
      <w:r>
        <w:rPr>
          <w:rFonts w:eastAsia="Times New Roman" w:cs="Times New Roman" w:ascii="Times New Roman" w:hAnsi="Times New Roman"/>
          <w:sz w:val="28"/>
          <w:szCs w:val="28"/>
          <w:lang w:val="uk-UA" w:eastAsia="uk-UA"/>
        </w:rPr>
        <w:t>// Актуальні проблеми психології: традиції і сучасність. – К.: Інт-т психології АПН України, 1993. – Т. 2. – С. 15–16.</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Карамушка Л. М. Психологія управління : навч. посіб. / </w:t>
        <w:br/>
      </w:r>
      <w:r>
        <w:rPr>
          <w:rFonts w:eastAsia="Times New Roman" w:cs="Times New Roman" w:ascii="Times New Roman" w:hAnsi="Times New Roman"/>
          <w:iCs/>
          <w:sz w:val="28"/>
          <w:szCs w:val="28"/>
          <w:lang w:val="uk-UA" w:eastAsia="uk-UA"/>
        </w:rPr>
        <w:t>Л. 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Карамушка.</w:t>
      </w:r>
      <w:r>
        <w:rPr>
          <w:rFonts w:eastAsia="Times New Roman" w:cs="Times New Roman" w:ascii="Times New Roman" w:hAnsi="Times New Roman"/>
          <w:sz w:val="28"/>
          <w:szCs w:val="28"/>
          <w:lang w:val="uk-UA" w:eastAsia="uk-UA"/>
        </w:rPr>
        <w:t xml:space="preserve"> – К.: Міленіум, 2003. – 3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рпов А. В. Психология менеджмента : учеб. пособ. / А. В. Карпов. – М.: Гардарики, 1999. – 58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ерівництво з питань проектного менеджменту ; пер.з англ. / за ред. </w:t>
        <w:br/>
        <w:t>С. Д. Бушуєва. – [2-е вид., перероб.] – К.: Видавничий дім “Деловая Украина”, 2000. – 19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иническая психология : учебник / под ред. Б. Д. Карвасарского. – СПб. : Питер, 2001. – 72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нязева Е. Н. Синергетика как новое мировоззрение: диалог с </w:t>
        <w:br/>
        <w:t>А. И. Пригожиным / Е. Н. Князева, С. П. Курдюмов // Вопросы философии. – 1992. – № 2. – С. 3–20.</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Ковалев А. Г.</w:t>
      </w:r>
      <w:r>
        <w:rPr>
          <w:rFonts w:eastAsia="Times New Roman" w:cs="Times New Roman" w:ascii="Times New Roman" w:hAnsi="Times New Roman"/>
          <w:sz w:val="28"/>
          <w:szCs w:val="28"/>
          <w:lang w:val="uk-UA" w:eastAsia="uk-UA"/>
        </w:rPr>
        <w:t xml:space="preserve"> Коллектив и социально-психологические проблемы руководства / </w:t>
      </w:r>
      <w:r>
        <w:rPr>
          <w:rFonts w:eastAsia="Times New Roman" w:cs="Times New Roman" w:ascii="Times New Roman" w:hAnsi="Times New Roman"/>
          <w:iCs/>
          <w:sz w:val="28"/>
          <w:szCs w:val="28"/>
          <w:lang w:val="uk-UA" w:eastAsia="uk-UA"/>
        </w:rPr>
        <w:t>А. Г. Ковалев</w:t>
      </w:r>
      <w:r>
        <w:rPr>
          <w:rFonts w:eastAsia="Times New Roman" w:cs="Times New Roman" w:ascii="Times New Roman" w:hAnsi="Times New Roman"/>
          <w:sz w:val="28"/>
          <w:szCs w:val="28"/>
          <w:lang w:val="uk-UA" w:eastAsia="uk-UA"/>
        </w:rPr>
        <w:t>. – М., 1978. – 279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bCs/>
          <w:sz w:val="28"/>
          <w:szCs w:val="28"/>
          <w:lang w:val="uk-UA" w:eastAsia="uk-UA"/>
        </w:rPr>
        <w:t xml:space="preserve">Колесников Б. П. Реформування кадрових служб органів державної влади та місцевого самоврядування в Україні : </w:t>
      </w:r>
      <w:r>
        <w:rPr>
          <w:rFonts w:eastAsia="Times New Roman" w:cs="Times New Roman" w:ascii="Times New Roman" w:hAnsi="Times New Roman"/>
          <w:sz w:val="28"/>
          <w:szCs w:val="28"/>
          <w:lang w:val="uk-UA" w:eastAsia="uk-UA"/>
        </w:rPr>
        <w:t xml:space="preserve">автореф. дис. на здобуття наук. ступеня канд. наук з держ. упр. : спец. 25.00.03 “Державна служба” / </w:t>
        <w:br/>
      </w:r>
      <w:r>
        <w:rPr>
          <w:rFonts w:eastAsia="Times New Roman" w:cs="Times New Roman" w:ascii="Times New Roman" w:hAnsi="Times New Roman"/>
          <w:bCs/>
          <w:sz w:val="28"/>
          <w:szCs w:val="28"/>
          <w:lang w:val="uk-UA" w:eastAsia="uk-UA"/>
        </w:rPr>
        <w:t>Б. П. Колесников</w:t>
      </w:r>
      <w:r>
        <w:rPr>
          <w:rFonts w:eastAsia="Times New Roman" w:cs="Times New Roman" w:ascii="Times New Roman" w:hAnsi="Times New Roman"/>
          <w:sz w:val="28"/>
          <w:szCs w:val="28"/>
          <w:lang w:val="uk-UA" w:eastAsia="uk-UA"/>
        </w:rPr>
        <w:t>. – Дніпропетровськ, 2005.</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NewRoman,Italic;Times New Roman" w:ascii="TimesNewRoman,Italic;Times New Roman" w:hAnsi="TimesNewRoman,Italic;Times New Roman"/>
          <w:iCs/>
          <w:sz w:val="28"/>
          <w:szCs w:val="28"/>
          <w:lang w:val="uk-UA" w:eastAsia="uk-UA"/>
        </w:rPr>
        <w:t xml:space="preserve">Коліушко І. Б. </w:t>
      </w:r>
      <w:r>
        <w:rPr>
          <w:rFonts w:eastAsia="Times New Roman" w:cs="TimesNewRoman;Times New Roman" w:ascii="TimesNewRoman;Times New Roman" w:hAnsi="TimesNewRoman;Times New Roman"/>
          <w:sz w:val="28"/>
          <w:szCs w:val="28"/>
          <w:lang w:val="uk-UA" w:eastAsia="uk-UA"/>
        </w:rPr>
        <w:t xml:space="preserve">Виконавча влада та проблеми адміністративної реформи в Україні : монографія / </w:t>
      </w:r>
      <w:r>
        <w:rPr>
          <w:rFonts w:eastAsia="Times New Roman" w:cs="TimesNewRoman,Italic;Times New Roman" w:ascii="TimesNewRoman,Italic;Times New Roman" w:hAnsi="TimesNewRoman,Italic;Times New Roman"/>
          <w:iCs/>
          <w:sz w:val="28"/>
          <w:szCs w:val="28"/>
          <w:lang w:val="uk-UA" w:eastAsia="uk-UA"/>
        </w:rPr>
        <w:t>І. Б. Коліушко</w:t>
      </w:r>
      <w:r>
        <w:rPr>
          <w:rFonts w:eastAsia="Times New Roman" w:cs="TimesNewRoman;Times New Roman" w:ascii="TimesNewRoman;Times New Roman" w:hAnsi="TimesNewRoman;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NewRoman;Times New Roman" w:ascii="TimesNewRoman;Times New Roman" w:hAnsi="TimesNewRoman;Times New Roman"/>
          <w:sz w:val="28"/>
          <w:szCs w:val="28"/>
          <w:lang w:val="uk-UA" w:eastAsia="uk-UA"/>
        </w:rPr>
        <w:t xml:space="preserve">К.: Факт, 2002. </w:t>
      </w:r>
      <w:r>
        <w:rPr>
          <w:rFonts w:eastAsia="Times New Roman" w:cs="Times New Roman" w:ascii="Times New Roman" w:hAnsi="Times New Roman"/>
          <w:sz w:val="28"/>
          <w:szCs w:val="28"/>
          <w:lang w:val="uk-UA" w:eastAsia="uk-UA"/>
        </w:rPr>
        <w:t>–</w:t>
      </w:r>
      <w:r>
        <w:rPr>
          <w:rFonts w:eastAsia="Times New Roman" w:cs="TimesNewRoman;Times New Roman" w:ascii="TimesNewRoman;Times New Roman" w:hAnsi="TimesNewRoman;Times New Roman"/>
          <w:sz w:val="28"/>
          <w:szCs w:val="28"/>
          <w:lang w:val="uk-UA" w:eastAsia="uk-UA"/>
        </w:rPr>
        <w:t xml:space="preserve"> 26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4"/>
          <w:lang w:val="uk-UA" w:eastAsia="uk-UA"/>
        </w:rPr>
        <w:t xml:space="preserve">Коломінський Н. Л. Психологія педагогічного менеджменту / </w:t>
        <w:br/>
        <w:t xml:space="preserve">Н. Л. Коломінський. – К.: МАУП, 1996. – 176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Конституція України : прийнята на п’ятій сесії Верховної Ради України </w:t>
        <w:br/>
        <w:t>28 червня 1996 р.</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К.: Преса України, 1997. – 8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ттлер Дж. Психотерапевтическое консультирование / Дж. Коттлер, </w:t>
        <w:br/>
        <w:t>Р. Браун. – СПб. : Питер, 2001. – 424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Кравченко І. С.</w:t>
      </w:r>
      <w:r>
        <w:rPr>
          <w:rFonts w:eastAsia="Times New Roman" w:cs="Times New Roman" w:ascii="Times New Roman" w:hAnsi="Times New Roman"/>
          <w:sz w:val="28"/>
          <w:szCs w:val="28"/>
          <w:lang w:val="uk-UA" w:eastAsia="uk-UA"/>
        </w:rPr>
        <w:t xml:space="preserve"> Концептуальні засади ефективності підвищення кваліфікації керівних кадрів / </w:t>
      </w:r>
      <w:r>
        <w:rPr>
          <w:rFonts w:eastAsia="Times New Roman" w:cs="Times New Roman" w:ascii="Times New Roman" w:hAnsi="Times New Roman"/>
          <w:iCs/>
          <w:sz w:val="28"/>
          <w:szCs w:val="28"/>
          <w:lang w:val="uk-UA" w:eastAsia="uk-UA"/>
        </w:rPr>
        <w:t>Кравченко І. С.</w:t>
      </w:r>
      <w:r>
        <w:rPr>
          <w:rFonts w:eastAsia="Times New Roman" w:cs="Times New Roman" w:ascii="Times New Roman" w:hAnsi="Times New Roman"/>
          <w:sz w:val="28"/>
          <w:szCs w:val="28"/>
          <w:lang w:val="uk-UA" w:eastAsia="uk-UA"/>
        </w:rPr>
        <w:t xml:space="preserve"> // Навчальний процес у закладах системи перепідготовки і підвищення кваліфікації кадрів: досвід та проблеми : зб. наук. та наук.-метод. пр. / кол. авт. ; за заг. ред. І. В. Лугового, </w:t>
        <w:br/>
        <w:t xml:space="preserve">І. В. Розпутенка, В. Г. Понеділко.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К.: Вид-во УАДУ, 2003. – С. 18–24.</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аснокутська Н. В. Інноваційний менеджмент : навч. посіб. / </w:t>
        <w:br/>
        <w:t>Н. В. Краснокутська. – К.: КНЕУ, 2003. – 504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Кунц Г. Управление: системный и ситуационный анализ управленческих функций / Г. Кунц, С. О’Донел ; пер. с англ.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М.: Прогресс, 1981.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577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Куртов А. А. </w:t>
      </w:r>
      <w:r>
        <w:rPr>
          <w:rFonts w:eastAsia="Times New Roman" w:cs="Times New Roman" w:ascii="Times New Roman" w:hAnsi="Times New Roman"/>
          <w:sz w:val="28"/>
          <w:szCs w:val="28"/>
          <w:lang w:val="uk-UA" w:eastAsia="uk-UA"/>
        </w:rPr>
        <w:t>Охота на дракона: Размышления о выборах и политическом консультировании / А. А. Куртов, М. М. Каган. – М.: ГУВШЭ, 2002. – 313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Кхол Й.</w:t>
      </w:r>
      <w:r>
        <w:rPr>
          <w:rFonts w:eastAsia="Times New Roman" w:cs="Times New Roman" w:ascii="Times New Roman" w:hAnsi="Times New Roman"/>
          <w:sz w:val="28"/>
          <w:szCs w:val="28"/>
          <w:lang w:val="uk-UA" w:eastAsia="uk-UA"/>
        </w:rPr>
        <w:t xml:space="preserve"> Эффективность управленческих решений / Й. Кхол ; пер. с чешского. – М.: Прогресс, 1975. – 165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андсберг М. Менеджер-коуч. Повышайте собственную эффективность, мотивируя и развивая тех, с кем работаете / М. Ландсберг. – М.: Эксмо, 2008. – 16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афта Д. К. Эффективность менеджмента организации: Учеб.пособие / </w:t>
        <w:br/>
        <w:t>Д. К. Лафта. – М.: Рус. дел. лит., 1999. – 32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ебедева Н. М. Организационное консультирование: гештальт-подход / </w:t>
        <w:br/>
        <w:t>Н. М. Лебедева, А. А. Лебедева. – СПб. : Речь, 2009. – 25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ейблинг М. Коучинг – это просто / М. Лейблинг, Р. Прайор. – СПб. : Питер, 2008. – 1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еонтьев А. Н. Деятельность. Сознание. Личность / А. Н. Леонтьев. – М.: Политиздат, 1975. – 30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огунова М. М. Соціально-психологічні аспекти управлінської діяльності / М. М. Логунова. – К.: Центр сприяння інституційному розвитку державної служби, 2006. – 19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Логунова М</w:t>
      </w:r>
      <w:r>
        <w:rPr>
          <w:rFonts w:eastAsia="Times New Roman" w:cs="Times New Roman" w:ascii="Times New Roman" w:hAnsi="Times New Roman"/>
          <w:sz w:val="28"/>
          <w:szCs w:val="28"/>
          <w:lang w:val="uk-UA" w:eastAsia="uk-UA"/>
        </w:rPr>
        <w:t>. Соціально-психологічні чинники культури державного управління / М. Логунова // Вісн. УАДУ. – 2000. – №3. – С. 295 – 303.</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Луговий В. І.</w:t>
      </w:r>
      <w:r>
        <w:rPr>
          <w:rFonts w:eastAsia="Times New Roman" w:cs="Times New Roman" w:ascii="Times New Roman" w:hAnsi="Times New Roman"/>
          <w:sz w:val="28"/>
          <w:szCs w:val="28"/>
          <w:lang w:val="uk-UA" w:eastAsia="uk-UA"/>
        </w:rPr>
        <w:t xml:space="preserve"> Шляхи і засади вдосконалення підготовки керівного персоналу державної служби (аналіз вітчизняного та зарубіжного досвіду) / </w:t>
        <w:br/>
        <w:t>В. І. Луговий // Підвищення кваліфікації державних службовців : зб. наук. пр. / кол. авт. ; кер. П. С. Назимко. – К.: Вид-во УАДУ, 1999. – С. 108–13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юдевіг К. Системна терапія: Основи клінічної теорії і практики / </w:t>
        <w:br/>
        <w:t>К. Людевіг. – М.: Видавництво “Verte”, 2004. – 28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Майборода В. К.</w:t>
      </w:r>
      <w:r>
        <w:rPr>
          <w:rFonts w:eastAsia="Times New Roman" w:cs="Times New Roman" w:ascii="Times New Roman" w:hAnsi="Times New Roman"/>
          <w:sz w:val="28"/>
          <w:szCs w:val="28"/>
          <w:lang w:val="uk-UA" w:eastAsia="uk-UA"/>
        </w:rPr>
        <w:t xml:space="preserve"> Керівник у сфері управління освітою / </w:t>
        <w:br/>
        <w:t>В. К. Майборода // Суспільні реформи та становлення громадянського суспільства в Україні : матеріали наук.-практ. конф. за міжнар. участю. – К.: Вид-во УАДУ, 2002. – Т. 3. – С. 35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ккхем К. Управленческий консалтинг / К. Маккхем ; пер. с англ. М.: Издательство “Дело и сервис”, 1999. – 28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арасанов Г. И. Психолого-акмеологическое консультирование как средство повышения психологической культуры кадров управления: автореф. дис. на соискание учен. степени канд. психол. наук : спец. 14.00.01 / </w:t>
        <w:br/>
        <w:t>Г. И. Марасанов. – М., 1995. – 24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Маслоу А.</w:t>
      </w:r>
      <w:r>
        <w:rPr>
          <w:rFonts w:eastAsia="Times New Roman" w:cs="Times New Roman" w:ascii="Times New Roman" w:hAnsi="Times New Roman"/>
          <w:sz w:val="28"/>
          <w:szCs w:val="28"/>
          <w:lang w:val="uk-UA" w:eastAsia="uk-UA"/>
        </w:rPr>
        <w:t xml:space="preserve"> Мотивация и личность / </w:t>
      </w:r>
      <w:r>
        <w:rPr>
          <w:rFonts w:eastAsia="Times New Roman" w:cs="Times New Roman" w:ascii="Times New Roman" w:hAnsi="Times New Roman"/>
          <w:iCs/>
          <w:sz w:val="28"/>
          <w:szCs w:val="28"/>
          <w:lang w:val="uk-UA" w:eastAsia="uk-UA"/>
        </w:rPr>
        <w:t>А. Маслоу</w:t>
      </w:r>
      <w:r>
        <w:rPr>
          <w:rFonts w:eastAsia="Times New Roman" w:cs="Times New Roman" w:ascii="Times New Roman" w:hAnsi="Times New Roman"/>
          <w:sz w:val="28"/>
          <w:szCs w:val="28"/>
          <w:lang w:val="uk-UA" w:eastAsia="uk-UA"/>
        </w:rPr>
        <w:t xml:space="preserve">. – М., 1998.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40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й Р. Искусство психологического консультирования / Р. Мей ; пер. с англ. – М.: Класс, 1994. – 1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 Л. П. Психологія управління : курс лекцій / Л. П. Мельник. – К.: МАУП, 1999. – 17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рло-Понти М. Феноменология восприятия / М. Мерло-Понти. – </w:t>
        <w:br/>
        <w:t>СПб. : Ювента, Наука, 2001. – 59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скон М. Х. Основы менеджмента. Персонал / М. Х. Мескон, </w:t>
        <w:br/>
        <w:t>М. Альберт, Ф. Хедоури. – М.: Дело, 1992. – 70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Методические рекомендации по разработке кадровой политики предприятия // Менеджмент в России и за рубежом. – 1998.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 1. – </w:t>
        <w:br/>
        <w:t>С. 136 –137.</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ологія державного управління : слов.-довід. / уклад. : </w:t>
        <w:br/>
        <w:t>В. Д. Бакуменко, Д. О. Безносенко, С. В. Бутівщенко ; за заг. ред.</w:t>
        <w:br/>
        <w:t>В. І. Лугового, В. М. Князєва. – К.: Вид-во НАДУ, 2004.– 19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илтс А. А. Гармония и дисгармония личности / А. А. Милтс. – </w:t>
        <w:br/>
        <w:t>М.: Политиздат, 1990. – 22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ильнер Б. З. Системный поход к организации управления / </w:t>
        <w:br/>
        <w:t>Б. З. Мильнер, Л. И. Евенко, В. С. Рапопорт. – М.: Экономика, 1983. – 22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лл Е. Г. Психологические особенности оперативной управленческой деятельности / Е. Г. Молл. – Л.: ЛГУ, 1982. – 1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лодців О. Муніципальний консалтинг: визначення перспективи </w:t>
        <w:br/>
        <w:t xml:space="preserve">розвитку / О. Молодців // Управління сучасним містом. – 2004. – №1/3. – </w:t>
        <w:br/>
        <w:t>С. 179–186.</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Молчанова Ю. О. Соціально-психологічні умови підвищення ефективності управлінської діяльності в системі державної служби : Дис. …канд. наук з держ. упр. : спец. 25.00.03 “Державна служба” / Ю. О. Молчанова. – К., 2006. – 2</w:t>
      </w: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uk-UA" w:eastAsia="uk-UA"/>
        </w:rPr>
        <w:t xml:space="preserve"> с.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іл. – Біліогр. : с. 190 – 210.</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Моррисей Дж.</w:t>
      </w:r>
      <w:r>
        <w:rPr>
          <w:rFonts w:eastAsia="Times New Roman" w:cs="Times New Roman" w:ascii="Times New Roman" w:hAnsi="Times New Roman"/>
          <w:sz w:val="28"/>
          <w:szCs w:val="28"/>
          <w:lang w:val="uk-UA" w:eastAsia="uk-UA"/>
        </w:rPr>
        <w:t xml:space="preserve"> Целевое управление организацией / </w:t>
      </w:r>
      <w:r>
        <w:rPr>
          <w:rFonts w:eastAsia="Times New Roman" w:cs="Times New Roman" w:ascii="Times New Roman" w:hAnsi="Times New Roman"/>
          <w:iCs/>
          <w:sz w:val="28"/>
          <w:szCs w:val="28"/>
          <w:lang w:val="uk-UA" w:eastAsia="uk-UA"/>
        </w:rPr>
        <w:t xml:space="preserve">Дж. Моррисей ; </w:t>
      </w:r>
      <w:r>
        <w:rPr>
          <w:rFonts w:eastAsia="Times New Roman" w:cs="Times New Roman" w:ascii="Times New Roman" w:hAnsi="Times New Roman"/>
          <w:sz w:val="28"/>
          <w:szCs w:val="28"/>
          <w:lang w:val="uk-UA" w:eastAsia="uk-UA"/>
        </w:rPr>
        <w:t>пер. с англ. ; под ред. И. М. Верещагина. – М.: Сов. радио, 1979. – 1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сковичев С. Г. О личности руководителя и мотивации его деятельности : учеб. пособ. / С. Г. Московичев. – К.: Респ. ин-т подг. менеджеров, </w:t>
        <w:br/>
        <w:t>1991. – 9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Надолішній П.</w:t>
      </w:r>
      <w:r>
        <w:rPr>
          <w:rFonts w:eastAsia="Times New Roman" w:cs="Times New Roman" w:ascii="Times New Roman" w:hAnsi="Times New Roman"/>
          <w:sz w:val="28"/>
          <w:szCs w:val="28"/>
          <w:lang w:val="uk-UA" w:eastAsia="uk-UA"/>
        </w:rPr>
        <w:t xml:space="preserve"> Організаційно-функціональна структура державного управління: поняття і соціальна практика / П. </w:t>
      </w:r>
      <w:r>
        <w:rPr>
          <w:rFonts w:eastAsia="Times New Roman" w:cs="Times New Roman" w:ascii="Times New Roman" w:hAnsi="Times New Roman"/>
          <w:iCs/>
          <w:sz w:val="28"/>
          <w:szCs w:val="28"/>
          <w:lang w:val="uk-UA" w:eastAsia="uk-UA"/>
        </w:rPr>
        <w:t>Надолішній</w:t>
      </w:r>
      <w:r>
        <w:rPr>
          <w:rFonts w:eastAsia="Times New Roman" w:cs="Times New Roman" w:ascii="Times New Roman" w:hAnsi="Times New Roman"/>
          <w:sz w:val="28"/>
          <w:szCs w:val="28"/>
          <w:lang w:val="uk-UA" w:eastAsia="uk-UA"/>
        </w:rPr>
        <w:t xml:space="preserve"> // Вісн. НАДУ. – 2003. – № 3. – С. 31–42.</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color w:val="292425"/>
          <w:sz w:val="27"/>
          <w:szCs w:val="27"/>
          <w:lang w:eastAsia="ru-RU"/>
        </w:rPr>
      </w:pPr>
      <w:r>
        <w:rPr>
          <w:rFonts w:eastAsia="Times New Roman" w:cs="Times New Roman" w:ascii="Times New Roman" w:hAnsi="Times New Roman"/>
          <w:sz w:val="28"/>
          <w:szCs w:val="28"/>
          <w:lang w:val="uk-UA" w:eastAsia="uk-UA"/>
        </w:rPr>
        <w:t xml:space="preserve">Назаретян А. П. Синергетика в гуманитарном знании: предварительные итоги / А. П. Назаретян // Общественные науки и современность. – 1997. – </w:t>
        <w:br/>
        <w:t>№2. – С. 91–9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color w:val="292425"/>
          <w:sz w:val="28"/>
          <w:szCs w:val="28"/>
          <w:lang w:eastAsia="ru-RU"/>
        </w:rPr>
      </w:pPr>
      <w:r>
        <w:rPr>
          <w:rFonts w:eastAsia="Times New Roman" w:cs="Times New Roman" w:ascii="Times New Roman" w:hAnsi="Times New Roman"/>
          <w:sz w:val="28"/>
          <w:szCs w:val="28"/>
          <w:lang w:val="uk-UA" w:eastAsia="uk-UA"/>
        </w:rPr>
        <w:t xml:space="preserve">Нельсон-Джоунс Р. Теория и практика консультирования / </w:t>
      </w:r>
      <w:r>
        <w:rPr>
          <w:rFonts w:eastAsia="Times New Roman" w:cs="Times New Roman" w:ascii="Times New Roman" w:hAnsi="Times New Roman"/>
          <w:color w:val="292425"/>
          <w:sz w:val="28"/>
          <w:szCs w:val="28"/>
          <w:lang w:eastAsia="ru-RU"/>
        </w:rPr>
        <w:t xml:space="preserve">Пер. с англ. Е. Волков и др. </w:t>
      </w:r>
      <w:r>
        <w:rPr>
          <w:rFonts w:eastAsia="Times New Roman" w:cs="Times New Roman" w:ascii="Times New Roman" w:hAnsi="Times New Roman"/>
          <w:sz w:val="28"/>
          <w:szCs w:val="28"/>
          <w:lang w:val="uk-UA" w:eastAsia="uk-UA"/>
        </w:rPr>
        <w:t>Р. Нельсон-Джоунс. – СПб. : Питер, 2000. – 46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в Р. С. Психологическое консультирование : учебник / Р. С. Немов. – М.: ВЛАДОС, 2000. – 52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в Р. С. Социально-психологический анализ эффективной деятельности коллектива / Р. С. Немов. – М.: Педагогика, 1984. – 20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Нестеренко Л. Психологічні основи формування лідерських рис керівника – державного службовця / </w:t>
      </w:r>
      <w:r>
        <w:rPr>
          <w:rFonts w:eastAsia="Times New Roman" w:cs="Times New Roman" w:ascii="Times New Roman" w:hAnsi="Times New Roman"/>
          <w:iCs/>
          <w:sz w:val="28"/>
          <w:szCs w:val="28"/>
          <w:lang w:val="uk-UA" w:eastAsia="uk-UA"/>
        </w:rPr>
        <w:t xml:space="preserve">Л. Нестеренко </w:t>
      </w:r>
      <w:r>
        <w:rPr>
          <w:rFonts w:eastAsia="Times New Roman" w:cs="Times New Roman" w:ascii="Times New Roman" w:hAnsi="Times New Roman"/>
          <w:sz w:val="28"/>
          <w:szCs w:val="28"/>
          <w:lang w:val="uk-UA" w:eastAsia="uk-UA"/>
        </w:rPr>
        <w:t>// Зб. наук. пр. НАДУ. – К.: Вид-во НАДУ, 2003. – Вип. 2. – С. 386–392.</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Нестеренко Л. Психологічні особливості здійснення професійної комунікації державними службовцями / </w:t>
      </w:r>
      <w:r>
        <w:rPr>
          <w:rFonts w:eastAsia="Times New Roman" w:cs="Times New Roman" w:ascii="Times New Roman" w:hAnsi="Times New Roman"/>
          <w:iCs/>
          <w:sz w:val="28"/>
          <w:szCs w:val="28"/>
          <w:lang w:val="uk-UA" w:eastAsia="uk-UA"/>
        </w:rPr>
        <w:t xml:space="preserve">Л. Нестеренко </w:t>
      </w:r>
      <w:r>
        <w:rPr>
          <w:rFonts w:eastAsia="Times New Roman" w:cs="Times New Roman" w:ascii="Times New Roman" w:hAnsi="Times New Roman"/>
          <w:sz w:val="28"/>
          <w:szCs w:val="28"/>
          <w:lang w:val="uk-UA" w:eastAsia="uk-UA"/>
        </w:rPr>
        <w:t>// Вісн. НАДУ. –</w:t>
        <w:br/>
        <w:t>2005. – № 2. – С. 438–444.</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Нестеренко Л.</w:t>
      </w:r>
      <w:r>
        <w:rPr>
          <w:rFonts w:eastAsia="Times New Roman" w:cs="Times New Roman" w:ascii="Times New Roman" w:hAnsi="Times New Roman"/>
          <w:sz w:val="28"/>
          <w:szCs w:val="28"/>
          <w:lang w:val="uk-UA" w:eastAsia="uk-UA"/>
        </w:rPr>
        <w:t xml:space="preserve"> Психологічні передумови створення позитивного іміджу керівника – державного службовця / </w:t>
      </w:r>
      <w:r>
        <w:rPr>
          <w:rFonts w:eastAsia="Times New Roman" w:cs="Times New Roman" w:ascii="Times New Roman" w:hAnsi="Times New Roman"/>
          <w:iCs/>
          <w:sz w:val="28"/>
          <w:szCs w:val="28"/>
          <w:lang w:val="uk-UA" w:eastAsia="uk-UA"/>
        </w:rPr>
        <w:t xml:space="preserve">Л. Нестеренко </w:t>
      </w:r>
      <w:r>
        <w:rPr>
          <w:rFonts w:eastAsia="Times New Roman" w:cs="Times New Roman" w:ascii="Times New Roman" w:hAnsi="Times New Roman"/>
          <w:sz w:val="28"/>
          <w:szCs w:val="28"/>
          <w:lang w:val="uk-UA" w:eastAsia="uk-UA"/>
        </w:rPr>
        <w:t xml:space="preserve">// Вісн. НАДУ. – 2003. – </w:t>
        <w:br/>
        <w:t>№3. – С. 182–186.</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Нижник Н.</w:t>
      </w:r>
      <w:r>
        <w:rPr>
          <w:rFonts w:eastAsia="Times New Roman" w:cs="Times New Roman" w:ascii="Times New Roman" w:hAnsi="Times New Roman"/>
          <w:sz w:val="28"/>
          <w:szCs w:val="28"/>
          <w:lang w:val="uk-UA" w:eastAsia="uk-UA"/>
        </w:rPr>
        <w:t xml:space="preserve"> До проблеми ефективності державного управління в Україні / </w:t>
      </w:r>
      <w:r>
        <w:rPr>
          <w:rFonts w:eastAsia="Times New Roman" w:cs="Times New Roman" w:ascii="Times New Roman" w:hAnsi="Times New Roman"/>
          <w:iCs/>
          <w:sz w:val="28"/>
          <w:szCs w:val="28"/>
          <w:lang w:val="uk-UA" w:eastAsia="uk-UA"/>
        </w:rPr>
        <w:t xml:space="preserve">Н. Нижник </w:t>
      </w:r>
      <w:r>
        <w:rPr>
          <w:rFonts w:eastAsia="Times New Roman" w:cs="Times New Roman" w:ascii="Times New Roman" w:hAnsi="Times New Roman"/>
          <w:sz w:val="28"/>
          <w:szCs w:val="28"/>
          <w:lang w:val="uk-UA" w:eastAsia="uk-UA"/>
        </w:rPr>
        <w:t>// Підвищення ефективності державного управління: стан, перспективи та світовий досвід : зб. наук. праць ; за заг. ред. В. Князєва. – К.: Вид-во УАДУ, 2000. – С. 6–11.</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ижник Н. Р. Системний підхід в організації державного управління : навч. посіб. / Н. Р. Нижник, О. А. Машков ; за заг. ред. Н. Р. Нижник. – К.: Вид-во УАДУ, 1998. – 16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Никифоров Г. С. </w:t>
      </w:r>
      <w:r>
        <w:rPr>
          <w:rFonts w:eastAsia="Times New Roman" w:cs="Times New Roman" w:ascii="Times New Roman" w:hAnsi="Times New Roman"/>
          <w:sz w:val="28"/>
          <w:szCs w:val="28"/>
          <w:lang w:val="uk-UA" w:eastAsia="uk-UA"/>
        </w:rPr>
        <w:t xml:space="preserve">Психология менеджмента : японский опыт / </w:t>
        <w:br/>
      </w:r>
      <w:r>
        <w:rPr>
          <w:rFonts w:eastAsia="Times New Roman" w:cs="Times New Roman" w:ascii="Times New Roman" w:hAnsi="Times New Roman"/>
          <w:iCs/>
          <w:sz w:val="28"/>
          <w:szCs w:val="28"/>
          <w:lang w:val="uk-UA" w:eastAsia="uk-UA"/>
        </w:rPr>
        <w:t>Г. С. Никифоров, Л. Г.</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Почебут //</w:t>
      </w:r>
      <w:r>
        <w:rPr>
          <w:rFonts w:eastAsia="Times New Roman" w:cs="Times New Roman" w:ascii="Times New Roman" w:hAnsi="Times New Roman"/>
          <w:sz w:val="28"/>
          <w:szCs w:val="28"/>
          <w:lang w:val="uk-UA" w:eastAsia="uk-UA"/>
        </w:rPr>
        <w:t xml:space="preserve"> Вестник Санкт-Петербургского ун-та. – Сер. 6. – Вып. 4. (№27).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С. 70–77.</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Новіков Б. </w:t>
      </w:r>
      <w:r>
        <w:rPr>
          <w:rFonts w:eastAsia="Times New Roman" w:cs="Times New Roman" w:ascii="Times New Roman" w:hAnsi="Times New Roman"/>
          <w:sz w:val="28"/>
          <w:szCs w:val="28"/>
          <w:lang w:val="uk-UA" w:eastAsia="uk-UA"/>
        </w:rPr>
        <w:t>В. Основи адміністративного менеджменту : навч. посіб. /</w:t>
      </w:r>
      <w:r>
        <w:rPr>
          <w:rFonts w:eastAsia="Times New Roman" w:cs="Times New Roman" w:ascii="Times New Roman" w:hAnsi="Times New Roman"/>
          <w:iCs/>
          <w:sz w:val="28"/>
          <w:szCs w:val="28"/>
          <w:lang w:val="uk-UA" w:eastAsia="uk-UA"/>
        </w:rPr>
        <w:t xml:space="preserve"> </w:t>
        <w:br/>
        <w:t xml:space="preserve">Б. </w:t>
      </w:r>
      <w:r>
        <w:rPr>
          <w:rFonts w:eastAsia="Times New Roman" w:cs="Times New Roman" w:ascii="Times New Roman" w:hAnsi="Times New Roman"/>
          <w:sz w:val="28"/>
          <w:szCs w:val="28"/>
          <w:lang w:val="uk-UA" w:eastAsia="uk-UA"/>
        </w:rPr>
        <w:t xml:space="preserve">В. </w:t>
      </w:r>
      <w:r>
        <w:rPr>
          <w:rFonts w:eastAsia="Times New Roman" w:cs="Times New Roman" w:ascii="Times New Roman" w:hAnsi="Times New Roman"/>
          <w:iCs/>
          <w:sz w:val="28"/>
          <w:szCs w:val="28"/>
          <w:lang w:val="uk-UA" w:eastAsia="uk-UA"/>
        </w:rPr>
        <w:t>Новіков</w:t>
      </w:r>
      <w:r>
        <w:rPr>
          <w:rFonts w:eastAsia="Times New Roman" w:cs="Times New Roman" w:ascii="Times New Roman" w:hAnsi="Times New Roman"/>
          <w:sz w:val="28"/>
          <w:szCs w:val="28"/>
          <w:lang w:val="uk-UA" w:eastAsia="uk-UA"/>
        </w:rPr>
        <w:t>, Г. Ф. Сініок, П. В. Круш. – К.: Центр навчальної літератури, 2004. – 56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Оболенський О. Ю.</w:t>
      </w:r>
      <w:r>
        <w:rPr>
          <w:rFonts w:eastAsia="Times New Roman" w:cs="Times New Roman" w:ascii="Times New Roman" w:hAnsi="Times New Roman"/>
          <w:sz w:val="28"/>
          <w:szCs w:val="28"/>
          <w:lang w:val="uk-UA" w:eastAsia="uk-UA"/>
        </w:rPr>
        <w:t xml:space="preserve"> Державна служба України : реалізація системних поглядів щодо організації та функціонування. / </w:t>
      </w:r>
      <w:r>
        <w:rPr>
          <w:rFonts w:eastAsia="Times New Roman" w:cs="Times New Roman" w:ascii="Times New Roman" w:hAnsi="Times New Roman"/>
          <w:iCs/>
          <w:sz w:val="28"/>
          <w:szCs w:val="28"/>
          <w:lang w:val="uk-UA" w:eastAsia="uk-UA"/>
        </w:rPr>
        <w:t>О. Ю.</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Оболенський </w:t>
      </w:r>
      <w:r>
        <w:rPr>
          <w:rFonts w:eastAsia="Times New Roman" w:cs="Times New Roman" w:ascii="Times New Roman" w:hAnsi="Times New Roman"/>
          <w:sz w:val="28"/>
          <w:szCs w:val="28"/>
          <w:lang w:val="uk-UA" w:eastAsia="uk-UA"/>
        </w:rPr>
        <w:t xml:space="preserve">– Хмельницький : Поділля, 1999. – 294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Ольшанский Д. В. </w:t>
      </w:r>
      <w:r>
        <w:rPr>
          <w:rFonts w:eastAsia="Times New Roman" w:cs="Times New Roman" w:ascii="Times New Roman" w:hAnsi="Times New Roman"/>
          <w:sz w:val="28"/>
          <w:szCs w:val="28"/>
          <w:lang w:val="uk-UA" w:eastAsia="uk-UA"/>
        </w:rPr>
        <w:t>Политический РR /</w:t>
      </w:r>
      <w:r>
        <w:rPr>
          <w:rFonts w:eastAsia="Times New Roman" w:cs="Times New Roman" w:ascii="Times New Roman" w:hAnsi="Times New Roman"/>
          <w:iCs/>
          <w:sz w:val="28"/>
          <w:szCs w:val="28"/>
          <w:lang w:val="uk-UA" w:eastAsia="uk-UA"/>
        </w:rPr>
        <w:t xml:space="preserve"> Д. 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Ольшанский</w:t>
      </w:r>
      <w:r>
        <w:rPr>
          <w:rFonts w:eastAsia="Times New Roman" w:cs="Times New Roman" w:ascii="Times New Roman" w:hAnsi="Times New Roman"/>
          <w:sz w:val="28"/>
          <w:szCs w:val="28"/>
          <w:lang w:val="uk-UA" w:eastAsia="uk-UA"/>
        </w:rPr>
        <w:t>. – СПб. : Питер, 2003. – 54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маров А. М. Предприимчивость руководителя / А. М. Омаров. – М.: Политиздат, 1990. – 25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Орбан-Лембрик Л. Е. </w:t>
      </w:r>
      <w:r>
        <w:rPr>
          <w:rFonts w:eastAsia="Times New Roman" w:cs="Times New Roman" w:ascii="Times New Roman" w:hAnsi="Times New Roman"/>
          <w:sz w:val="28"/>
          <w:szCs w:val="28"/>
          <w:lang w:val="uk-UA" w:eastAsia="uk-UA"/>
        </w:rPr>
        <w:t xml:space="preserve">Вплив соціально-психологічних чинників на ефективність управлінської діяльності керівника / </w:t>
      </w:r>
      <w:r>
        <w:rPr>
          <w:rFonts w:eastAsia="Times New Roman" w:cs="Times New Roman" w:ascii="Times New Roman" w:hAnsi="Times New Roman"/>
          <w:iCs/>
          <w:sz w:val="28"/>
          <w:szCs w:val="28"/>
          <w:lang w:val="uk-UA" w:eastAsia="uk-UA"/>
        </w:rPr>
        <w:t xml:space="preserve">Л. Е. Орбан-Лембрик </w:t>
      </w:r>
      <w:r>
        <w:rPr>
          <w:rFonts w:eastAsia="Times New Roman" w:cs="Times New Roman" w:ascii="Times New Roman" w:hAnsi="Times New Roman"/>
          <w:sz w:val="28"/>
          <w:szCs w:val="28"/>
          <w:lang w:val="uk-UA" w:eastAsia="uk-UA"/>
        </w:rPr>
        <w:t xml:space="preserve">// Збірник наукових праць: філософія, соціологія, психологія. – </w:t>
        <w:br/>
        <w:t>Івано-Франківськ : “Плай”, 1999. – Вип. 3. – Ч. 1. – С. 23–34.</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Орбан-Лембрик Л. Е. Основи психології управління : Монографія / </w:t>
        <w:br/>
      </w:r>
      <w:r>
        <w:rPr>
          <w:rFonts w:eastAsia="Times New Roman" w:cs="Times New Roman" w:ascii="Times New Roman" w:hAnsi="Times New Roman"/>
          <w:iCs/>
          <w:sz w:val="28"/>
          <w:szCs w:val="28"/>
          <w:lang w:val="uk-UA" w:eastAsia="uk-UA"/>
        </w:rPr>
        <w:t>Л. Е. Орбан-Лембрик</w:t>
      </w:r>
      <w:r>
        <w:rPr>
          <w:rFonts w:eastAsia="Times New Roman" w:cs="Times New Roman" w:ascii="Times New Roman" w:hAnsi="Times New Roman"/>
          <w:sz w:val="28"/>
          <w:szCs w:val="28"/>
          <w:lang w:val="uk-UA" w:eastAsia="uk-UA"/>
        </w:rPr>
        <w:t xml:space="preserve">. – Івано-Франківськ: “Плай”, 2002.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42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ргани державної влади в Україні: структура, функції та перспективи розвитку : навч. посіб. / кол. авт. : Н. Р. Нижник, С. Д. Дубенко, </w:t>
        <w:br/>
        <w:t>Н. Г. Плахотнюк та ін. ; за заг. ред. Н. Р. Нижник. – К.: ЗАТ “НІЧЛАВА”, 2003. – 28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и психолого-управлінського консультування : навч. посіб. / </w:t>
        <w:br/>
        <w:t xml:space="preserve">Л. М. Карамушка, Н. Л. Коломінський, М. М. Войтович та ін. ; за наук. ред. </w:t>
        <w:br/>
        <w:t>Л. М. Карамушки. – К.: МАУП, 2002 – 136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Палеха Ю. </w:t>
      </w:r>
      <w:r>
        <w:rPr>
          <w:rFonts w:eastAsia="Times New Roman" w:cs="Times New Roman" w:ascii="Times New Roman" w:hAnsi="Times New Roman"/>
          <w:sz w:val="28"/>
          <w:szCs w:val="28"/>
          <w:lang w:val="uk-UA" w:eastAsia="uk-UA"/>
        </w:rPr>
        <w:t xml:space="preserve">Методологічні основи культури </w:t>
      </w:r>
      <w:r>
        <w:rPr>
          <w:rFonts w:eastAsia="Times New Roman" w:cs="Times New Roman" w:ascii="Times New Roman" w:hAnsi="Times New Roman"/>
          <w:bCs/>
          <w:sz w:val="28"/>
          <w:szCs w:val="28"/>
          <w:lang w:val="uk-UA" w:eastAsia="uk-UA"/>
        </w:rPr>
        <w:t>управління</w:t>
      </w:r>
      <w:r>
        <w:rPr>
          <w:rFonts w:eastAsia="Times New Roman" w:cs="Arial" w:ascii="Arial" w:hAnsi="Arial"/>
          <w:sz w:val="20"/>
          <w:szCs w:val="20"/>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Ю. Палеха, </w:t>
      </w:r>
      <w:r>
        <w:rPr>
          <w:rFonts w:eastAsia="Times New Roman" w:cs="Times New Roman" w:ascii="Times New Roman" w:hAnsi="Times New Roman"/>
          <w:sz w:val="28"/>
          <w:szCs w:val="28"/>
          <w:lang w:val="uk-UA" w:eastAsia="uk-UA"/>
        </w:rPr>
        <w:t>// Освіта і управління. – 1998. – № 2 – С. 62-65.</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Панок В. Г.</w:t>
      </w:r>
      <w:r>
        <w:rPr>
          <w:rFonts w:eastAsia="Times New Roman" w:cs="Times New Roman" w:ascii="Times New Roman" w:hAnsi="Times New Roman"/>
          <w:sz w:val="28"/>
          <w:szCs w:val="28"/>
          <w:lang w:val="uk-UA" w:eastAsia="uk-UA"/>
        </w:rPr>
        <w:t xml:space="preserve"> Концепція національної соціально-психологічної служби / </w:t>
        <w:br/>
      </w:r>
      <w:r>
        <w:rPr>
          <w:rFonts w:eastAsia="Times New Roman" w:cs="Times New Roman" w:ascii="Times New Roman" w:hAnsi="Times New Roman"/>
          <w:iCs/>
          <w:sz w:val="28"/>
          <w:szCs w:val="28"/>
          <w:lang w:val="uk-UA" w:eastAsia="uk-UA"/>
        </w:rPr>
        <w:t>В. Г.</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Панок </w:t>
      </w:r>
      <w:r>
        <w:rPr>
          <w:rFonts w:eastAsia="Times New Roman" w:cs="Times New Roman" w:ascii="Times New Roman" w:hAnsi="Times New Roman"/>
          <w:sz w:val="28"/>
          <w:szCs w:val="28"/>
          <w:lang w:val="uk-UA" w:eastAsia="uk-UA"/>
        </w:rPr>
        <w:t>// Педагогіка і психологія: Вісник АПН України. –</w:t>
        <w:br/>
        <w:t>1994. – №2/3. – С. 17–27.</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Паркинсон С. Н. </w:t>
      </w:r>
      <w:r>
        <w:rPr>
          <w:rFonts w:eastAsia="Times New Roman" w:cs="Times New Roman" w:ascii="Times New Roman" w:hAnsi="Times New Roman"/>
          <w:sz w:val="28"/>
          <w:szCs w:val="28"/>
          <w:lang w:val="uk-UA" w:eastAsia="uk-UA"/>
        </w:rPr>
        <w:t xml:space="preserve">Искусство управления / </w:t>
      </w:r>
      <w:r>
        <w:rPr>
          <w:rFonts w:eastAsia="Times New Roman" w:cs="Times New Roman" w:ascii="Times New Roman" w:hAnsi="Times New Roman"/>
          <w:iCs/>
          <w:sz w:val="28"/>
          <w:szCs w:val="28"/>
          <w:lang w:val="uk-UA" w:eastAsia="uk-UA"/>
        </w:rPr>
        <w:t xml:space="preserve">С. Н. Паркинсон, </w:t>
        <w:br/>
        <w:t>М. К. Рустомджи</w:t>
      </w:r>
      <w:r>
        <w:rPr>
          <w:rFonts w:eastAsia="Times New Roman" w:cs="Times New Roman" w:ascii="Times New Roman" w:hAnsi="Times New Roman"/>
          <w:sz w:val="28"/>
          <w:szCs w:val="28"/>
          <w:lang w:val="uk-UA" w:eastAsia="uk-UA"/>
        </w:rPr>
        <w:t xml:space="preserve"> ; пер. с англ. – М.: Агентство “ФАМР”, 1998. – 27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Парсонс В.</w:t>
      </w:r>
      <w:r>
        <w:rPr>
          <w:rFonts w:eastAsia="Times New Roman" w:cs="Times New Roman" w:ascii="Times New Roman" w:hAnsi="Times New Roman"/>
          <w:sz w:val="28"/>
          <w:szCs w:val="28"/>
          <w:lang w:val="uk-UA" w:eastAsia="uk-UA"/>
        </w:rPr>
        <w:t xml:space="preserve"> Публічна політика: вступ до теорії й практики аналізу </w:t>
        <w:br/>
        <w:t xml:space="preserve">політики / </w:t>
      </w:r>
      <w:r>
        <w:rPr>
          <w:rFonts w:eastAsia="Times New Roman" w:cs="Times New Roman" w:ascii="Times New Roman" w:hAnsi="Times New Roman"/>
          <w:iCs/>
          <w:sz w:val="28"/>
          <w:szCs w:val="28"/>
          <w:lang w:val="uk-UA" w:eastAsia="uk-UA"/>
        </w:rPr>
        <w:t>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Парсонс. – </w:t>
      </w:r>
      <w:r>
        <w:rPr>
          <w:rFonts w:eastAsia="Times New Roman" w:cs="Times New Roman" w:ascii="Times New Roman" w:hAnsi="Times New Roman"/>
          <w:sz w:val="28"/>
          <w:szCs w:val="28"/>
          <w:lang w:val="uk-UA" w:eastAsia="uk-UA"/>
        </w:rPr>
        <w:t xml:space="preserve">К.: Вид. дім “Києво-Могилянська академія”, 2006.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549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Петровский А. В. Личность. Деятельность. Колектив / А. В. Петровский.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М., 1982.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40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Питерс Т. </w:t>
      </w:r>
      <w:r>
        <w:rPr>
          <w:rFonts w:eastAsia="Times New Roman" w:cs="Times New Roman" w:ascii="Times New Roman" w:hAnsi="Times New Roman"/>
          <w:sz w:val="28"/>
          <w:szCs w:val="28"/>
          <w:lang w:val="uk-UA" w:eastAsia="uk-UA"/>
        </w:rPr>
        <w:t xml:space="preserve">В поисках эффективного управления. Опыт лучших компаний / </w:t>
      </w:r>
      <w:r>
        <w:rPr>
          <w:rFonts w:eastAsia="Times New Roman" w:cs="Times New Roman" w:ascii="Times New Roman" w:hAnsi="Times New Roman"/>
          <w:iCs/>
          <w:sz w:val="28"/>
          <w:szCs w:val="28"/>
          <w:lang w:val="uk-UA" w:eastAsia="uk-UA"/>
        </w:rPr>
        <w:t xml:space="preserve">Т. Питерс, Р. Уотерман ; </w:t>
      </w:r>
      <w:r>
        <w:rPr>
          <w:rFonts w:eastAsia="Times New Roman" w:cs="Times New Roman" w:ascii="Times New Roman" w:hAnsi="Times New Roman"/>
          <w:sz w:val="28"/>
          <w:szCs w:val="28"/>
          <w:lang w:val="uk-UA" w:eastAsia="uk-UA"/>
        </w:rPr>
        <w:t>пер.с англ. – М.: Прогресс, 1986. – 41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Пірен М. І.</w:t>
      </w:r>
      <w:r>
        <w:rPr>
          <w:rFonts w:eastAsia="Times New Roman" w:cs="Times New Roman" w:ascii="Times New Roman" w:hAnsi="Times New Roman"/>
          <w:sz w:val="28"/>
          <w:szCs w:val="28"/>
          <w:lang w:val="uk-UA" w:eastAsia="uk-UA"/>
        </w:rPr>
        <w:t xml:space="preserve"> Конфлікти і управлінські ролі: соціально-психологічний аналіз / </w:t>
      </w:r>
      <w:r>
        <w:rPr>
          <w:rFonts w:eastAsia="Times New Roman" w:cs="Times New Roman" w:ascii="Times New Roman" w:hAnsi="Times New Roman"/>
          <w:iCs/>
          <w:sz w:val="28"/>
          <w:szCs w:val="28"/>
          <w:lang w:val="uk-UA" w:eastAsia="uk-UA"/>
        </w:rPr>
        <w:t>М. І. Пірен</w:t>
      </w:r>
      <w:r>
        <w:rPr>
          <w:rFonts w:eastAsia="Times New Roman" w:cs="Times New Roman" w:ascii="Times New Roman" w:hAnsi="Times New Roman"/>
          <w:sz w:val="28"/>
          <w:szCs w:val="28"/>
          <w:lang w:val="uk-UA" w:eastAsia="uk-UA"/>
        </w:rPr>
        <w:t>. – К., 2000. – 20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Пірен М. І.</w:t>
      </w:r>
      <w:r>
        <w:rPr>
          <w:rFonts w:eastAsia="Times New Roman" w:cs="Times New Roman" w:ascii="Times New Roman" w:hAnsi="Times New Roman"/>
          <w:sz w:val="28"/>
          <w:szCs w:val="28"/>
          <w:lang w:val="uk-UA" w:eastAsia="uk-UA"/>
        </w:rPr>
        <w:t xml:space="preserve"> Формування елітарної особистості управлінця в процесі здійснення адміністративної реформи в Україні / </w:t>
      </w:r>
      <w:r>
        <w:rPr>
          <w:rFonts w:eastAsia="Times New Roman" w:cs="Times New Roman" w:ascii="Times New Roman" w:hAnsi="Times New Roman"/>
          <w:iCs/>
          <w:sz w:val="28"/>
          <w:szCs w:val="28"/>
          <w:lang w:val="uk-UA" w:eastAsia="uk-UA"/>
        </w:rPr>
        <w:t>М. І. Пірен</w:t>
      </w:r>
      <w:r>
        <w:rPr>
          <w:rFonts w:eastAsia="Times New Roman" w:cs="Times New Roman" w:ascii="Times New Roman" w:hAnsi="Times New Roman"/>
          <w:sz w:val="28"/>
          <w:szCs w:val="28"/>
          <w:lang w:val="uk-UA" w:eastAsia="uk-UA"/>
        </w:rPr>
        <w:t xml:space="preserve"> // Підвищення ефективності державного управління: стан, перспективи та світовий досвід : зб. наук. пр. / за заг. ред. В. М. Князєва.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К.: Вид-во УАДУ, 2000. – С. 38–43.</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Планкетт Л. </w:t>
      </w:r>
      <w:r>
        <w:rPr>
          <w:rFonts w:eastAsia="Times New Roman" w:cs="Times New Roman" w:ascii="Times New Roman" w:hAnsi="Times New Roman"/>
          <w:sz w:val="28"/>
          <w:szCs w:val="28"/>
          <w:lang w:val="uk-UA" w:eastAsia="uk-UA"/>
        </w:rPr>
        <w:t xml:space="preserve">Выработка и принятие управленческих решений: Опережающее управление / </w:t>
      </w:r>
      <w:r>
        <w:rPr>
          <w:rFonts w:eastAsia="Times New Roman" w:cs="Times New Roman" w:ascii="Times New Roman" w:hAnsi="Times New Roman"/>
          <w:iCs/>
          <w:sz w:val="28"/>
          <w:szCs w:val="28"/>
          <w:lang w:val="uk-UA" w:eastAsia="uk-UA"/>
        </w:rPr>
        <w:t>Л. Планкетт, Г. Хейл</w:t>
      </w:r>
      <w:r>
        <w:rPr>
          <w:rFonts w:eastAsia="Times New Roman" w:cs="Times New Roman" w:ascii="Times New Roman" w:hAnsi="Times New Roman"/>
          <w:sz w:val="28"/>
          <w:szCs w:val="28"/>
          <w:lang w:val="uk-UA" w:eastAsia="uk-UA"/>
        </w:rPr>
        <w:t>. – М.: Экономика, 1984. – 16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Політична іміджеологія </w:t>
      </w:r>
      <w:r>
        <w:rPr>
          <w:rFonts w:eastAsia="Times New Roman" w:cs="Times New Roman" w:ascii="Times New Roman" w:hAnsi="Times New Roman"/>
          <w:iCs/>
          <w:sz w:val="28"/>
          <w:szCs w:val="28"/>
          <w:lang w:val="uk-UA" w:eastAsia="uk-UA"/>
        </w:rPr>
        <w:t>:</w:t>
      </w:r>
      <w:r>
        <w:rPr>
          <w:rFonts w:eastAsia="Times New Roman" w:cs="Times New Roman" w:ascii="Times New Roman" w:hAnsi="Times New Roman"/>
          <w:sz w:val="28"/>
          <w:szCs w:val="28"/>
          <w:lang w:val="uk-UA" w:eastAsia="uk-UA"/>
        </w:rPr>
        <w:t xml:space="preserve"> метод. реком. до дисципліни / уклад. </w:t>
        <w:br/>
        <w:t>М. М. Логунова. – К.: Вид-во НАДУ, 2004. – 10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ітичний менеджмент : навч.-метод. посіб. / Головатий М. Ф. – К.: МАУП, 2005. – 26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ітичні технології в системі державного управління / Ільїн М. Ф. // Теорія та практика державного управління. – 2005. – Вип. 1(10). – С. 85–8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садский А. Консультационные услуги в России / А. Посадский, </w:t>
        <w:br/>
        <w:t>С. Хайниш. – М. : Финстатинформ, 1995. – 171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ібник щодо проведення публічних консультацій. За підтримки Канадського агентства міжнародного розвитку / Міжнародний центр перспективних досліджень. – Київ, 2004. – 6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чебут Л. Г. Организационная социальная психология : учеб. пособ. / </w:t>
        <w:br/>
        <w:t>Л. Г. Почебут, В. А. Чикер. – СПб. : Изд-во “Речь”, 2002. – 29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чепцов Г. Інформаційна політика : навч. посіб. / Г. Почепцов, </w:t>
        <w:br/>
        <w:t>С. Чукут. – Ч. 1. – К.: Вид-во УАДУ, 2002. – 88 с.</w:t>
      </w:r>
    </w:p>
    <w:p>
      <w:pPr>
        <w:pStyle w:val="Normal"/>
        <w:widowControl w:val="false"/>
        <w:numPr>
          <w:ilvl w:val="0"/>
          <w:numId w:val="9"/>
        </w:numPr>
        <w:tabs>
          <w:tab w:val="clear" w:pos="708"/>
          <w:tab w:val="left" w:pos="390" w:leader="none"/>
          <w:tab w:val="left" w:pos="108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Пригожин А. Природа. Наука и новая рациональность / А. Пригожин // Философия и жизнь. – 1991. – №7. – С. 36.</w:t>
      </w:r>
      <w:r>
        <w:rPr>
          <w:rFonts w:eastAsia="Times New Roman" w:cs="Times New Roman" w:ascii="Times New Roman" w:hAnsi="Times New Roman"/>
          <w:sz w:val="28"/>
          <w:szCs w:val="24"/>
          <w:lang w:val="uk-UA" w:eastAsia="uk-UA"/>
        </w:rPr>
        <w:t xml:space="preserve"> Пригожин А. И. Организация: системы и люди. – М.: Политиздат, 1989. – 271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та система залучення громадськості. Міністерство охорони здоров’я Канади. [Електронний ресурс]. – Режим доступу : http://canada.justice.gc.ca/en/cons/pc_policy.html.</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4"/>
          <w:lang w:val="uk-UA" w:eastAsia="uk-UA"/>
        </w:rPr>
        <w:t xml:space="preserve">Пріц А. Груповий психоаналіз: Теорія. Техніка. Застосування. / А. Пріц, </w:t>
        <w:br/>
        <w:t xml:space="preserve">Е. Викукаль. – Львів: Астролябія, 2006. – 312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вдосконалення діяльності державних органів, роботи державних службовців та підвищення ефективності використання бюджетних коштів : Указ Президента України від 11 лютого 2000 р. № 207/2000 // Уряд. кур’єр. – 2000. – 15 лютого (№ 28). – 5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вдосконалення підготовки, перепідготовки і підвищення кваліфікації державних службовців : Постанова Кабінету Міністрів України від 16 квітня 1998 р. № 499 // Вісн. держ. служби України. – 1998. – №2. – С. 32–34.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віднесення посад до певних категорій посад державних службовців : Розпорядження Кабінету Міністрів України від 20 липня 1996 р. № 462–р // Вісн. держ. служби України. – 1996. – № 3. – 46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Про забезпечення умов для більш широкої участі громадськості у формуванні та реалізації державної політики : Указ Президента України </w:t>
        <w:br/>
        <w:t xml:space="preserve">від 31 липня 2004 p. № 854/2004 [Електронний ресурс]. – Режим доступу : </w:t>
      </w:r>
      <w:hyperlink r:id="rId5">
        <w:r>
          <w:rPr>
            <w:rStyle w:val="InternetLink"/>
            <w:rFonts w:eastAsia="Times New Roman" w:cs="Times New Roman" w:ascii="Times New Roman" w:hAnsi="Times New Roman"/>
            <w:sz w:val="28"/>
            <w:szCs w:val="28"/>
            <w:u w:val="single"/>
            <w:lang w:val="uk-UA" w:eastAsia="uk-UA"/>
          </w:rPr>
          <w:t>www.rada.gov.ua</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роботу з кадрами в центральних і місцевих органах влади : Постанова Кабінету Міністрів України від 20 жовтня 1995 р. № 747 // Вісн. держ. служби України. – 1995. – № 2. – 45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від 8 лютого 1997 р. № 167 // Вісн. держ. служби України. – 1997. – </w:t>
        <w:br/>
        <w:t xml:space="preserve">№ 1. – 40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формування кадрового резерву для державної служби : Постанова Кабінету Міністрів України від 19 грудня </w:t>
        <w:br/>
        <w:t xml:space="preserve">1994 р. № 853 // Вісн. держ. служби України. – 1995. – № 1. – С. 72–77.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рограми кадрового забезпечення державної служби та Програми роботи з керівниками державних підприємств, установ і </w:t>
        <w:br/>
        <w:t xml:space="preserve">організацій : Указ Президента України від 10 листопада 1995 р. № 1035/95 // Вісн. держ. служби України. – 1995. – № 3–4. – С. 21–24.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Типового положення про кадрову службу органу виконавчої влади : Постанова Кабінету Міністрів України від 2 серпня 1996 р. № 912 // Вісн. держ. служби України. – 1996. – № 3. – С. 34–37.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ходи щодо вдосконалення роботи з кадрами в органах виконавчої влади, з керівниками державних підприємств, установ, організацій : Указ Президента України від 19 травня 1995 р. № 318 // Вісн. держ. служби України. – 1995. – № 2. – 29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ходи щодо впровадження Концепції адміністративної реформи в Україні : Указ Президента України від 22 липня 1998 р. №810 // Уряд. </w:t>
        <w:br/>
        <w:t xml:space="preserve">кур’єр. – 1998. – 25 липня. – № 141–142. – 2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ходи щодо підвищення кваліфікації державних службовців органів державної виконавчої влади : Постанова Кабінету Міністрів України </w:t>
        <w:br/>
        <w:t>від 28 липня 1995 р. № 560 // Вісн. держ. служби України. – 1995. – № 2. –</w:t>
        <w:br/>
        <w:t xml:space="preserve"> 51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міни у структурі центральних органів виконавчої влади : Указ Президента України від 15 грудня 1999 р. № 1573/99 // Офіційн. вісн. </w:t>
        <w:br/>
        <w:t xml:space="preserve">України. – 1999. – № 50. – С. 11–15.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Комплексну програму підготовки державних службовців : Указ Президента України від 9 листопада 2000 р. № 1212/2000 // Офіц. вісн. України. – 2000. – №46. – Ст. 1982.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Концепцію адаптації інституту державної служби до стандартів Європейського Союзу : Указ Президента України від 5 березня 2004 р. </w:t>
        <w:br/>
        <w:t>№ 278/2004 // Уряд. кур’єр. – 2004. – 5 березня. – № 273.</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першочергові заходи з проведення в Україні адміністративної </w:t>
        <w:br/>
        <w:t xml:space="preserve">реформи : Указ Президента України від 20 листопада 1998 р. № 1284 // Вісн. держ. служби України. – 1998. – № 4. – 8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ідвищення ефективності системи державної служби : Указ Президента України від 11 лютого 2000 р. № 208/2000 // Уряд. кур’єр. –</w:t>
        <w:br/>
        <w:t xml:space="preserve">2000. – 15 лютого. – № 28. – 5 с.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Порядок проведення атестації державних службовців органів виконавчої влади : Постанова Кабінету Міністрів України від 14 серпня </w:t>
        <w:br/>
        <w:t xml:space="preserve">1996 р. № 950 // Вісн. держ. служби України. – 1996. – № 3. – С. 38–42.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Про Програму розвитку державної служби на 2005–2010 роки : Постанова Кабінету Міністрів України від 8 червня 2004 р. № 746 // [Електронний ресурс]. – Режим доступу : </w:t>
      </w:r>
      <w:hyperlink r:id="rId6">
        <w:r>
          <w:rPr>
            <w:rStyle w:val="InternetLink"/>
            <w:rFonts w:eastAsia="Times New Roman" w:cs="Times New Roman" w:ascii="Times New Roman" w:hAnsi="Times New Roman"/>
            <w:sz w:val="28"/>
            <w:szCs w:val="28"/>
            <w:u w:val="single"/>
            <w:lang w:val="uk-UA" w:eastAsia="uk-UA"/>
          </w:rPr>
          <w:t>www.rada.gov.ua</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систему підготовки, перепідготовки та підвищення кваліфікації державних службовців : Указ Президента України від 30 травня 1995 р. № 398 // Вісн. держ. служби України. – № 2. – 1995. – С. 30–31.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Стратегію реформування системи державної служби в </w:t>
        <w:br/>
        <w:t>Україні : Указ Президента України від 14 квітня 2000 р. № 599 // Офіц. вісн. України. – 2000. – № 16. – С. 63–69.</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центри підвищення кваліфікації державних службовців і керівників державних підприємств, установ і організацій : Постанова Кабінету Міністрів України від 19 лютого 1996 р. № 224 // Вісн. держ. служби України. – 1996. – № 2. – С. 29–36.</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асова Н. Теоретичні основи навчання державних службовців у системі підготовки та підвищення кваліфікації : навч.-метод. посіб. / Н. Протасова. – К.: Вид-во УАДУ, 2000. – 160 с.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Психологический словарь / под ред. В. П. </w:t>
      </w:r>
      <w:r>
        <w:rPr>
          <w:rFonts w:eastAsia="Times New Roman" w:cs="Times New Roman" w:ascii="Times New Roman" w:hAnsi="Times New Roman"/>
          <w:sz w:val="28"/>
          <w:szCs w:val="28"/>
          <w:lang w:val="uk-UA" w:eastAsia="uk-UA"/>
        </w:rPr>
        <w:t xml:space="preserve">Зинченко, Б. Г. Мещерякова. – </w:t>
        <w:br/>
        <w:t>[2-е изд., перераб. и доп.]. – М.: Педагогика-Пресс, 1996. – 44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айт Г. Державне управління / Г. Райт ; пер. з англ. В. Івашка, </w:t>
        <w:br/>
        <w:t>О. Коваленка, С. Соколик. – К.: Основи. – 1994. – 191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Ребкало В. А. </w:t>
      </w:r>
      <w:r>
        <w:rPr>
          <w:rFonts w:eastAsia="Times New Roman" w:cs="Times New Roman" w:ascii="Times New Roman" w:hAnsi="Times New Roman"/>
          <w:sz w:val="28"/>
          <w:szCs w:val="28"/>
          <w:lang w:val="uk-UA" w:eastAsia="uk-UA"/>
        </w:rPr>
        <w:t xml:space="preserve">Політична аналітика та прогнозування / </w:t>
        <w:br/>
      </w:r>
      <w:r>
        <w:rPr>
          <w:rFonts w:eastAsia="Times New Roman" w:cs="Times New Roman" w:ascii="Times New Roman" w:hAnsi="Times New Roman"/>
          <w:iCs/>
          <w:sz w:val="28"/>
          <w:szCs w:val="28"/>
          <w:lang w:val="uk-UA" w:eastAsia="uk-UA"/>
        </w:rPr>
        <w:t>В. А. Ребкало, О. Л. Валевський, Ю. Г. Кальниш</w:t>
      </w:r>
      <w:r>
        <w:rPr>
          <w:rFonts w:eastAsia="Times New Roman" w:cs="Times New Roman" w:ascii="Times New Roman" w:hAnsi="Times New Roman"/>
          <w:sz w:val="28"/>
          <w:szCs w:val="28"/>
          <w:lang w:val="uk-UA" w:eastAsia="uk-UA"/>
        </w:rPr>
        <w:t>. – К.: УАДУ, 2002. – 6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Ребкало В. А., Кальниш Ю. Г.</w:t>
      </w:r>
      <w:r>
        <w:rPr>
          <w:rFonts w:eastAsia="Times New Roman" w:cs="Times New Roman" w:ascii="Times New Roman" w:hAnsi="Times New Roman"/>
          <w:sz w:val="28"/>
          <w:szCs w:val="28"/>
          <w:lang w:val="uk-UA" w:eastAsia="uk-UA"/>
        </w:rPr>
        <w:t xml:space="preserve"> Практикум з політичної аналітики в державному управлінні : навч.-метод. посіб. / </w:t>
      </w:r>
      <w:r>
        <w:rPr>
          <w:rFonts w:eastAsia="Times New Roman" w:cs="Times New Roman" w:ascii="Times New Roman" w:hAnsi="Times New Roman"/>
          <w:iCs/>
          <w:sz w:val="28"/>
          <w:szCs w:val="28"/>
          <w:lang w:val="uk-UA" w:eastAsia="uk-UA"/>
        </w:rPr>
        <w:t xml:space="preserve">В. А. Ребкало, </w:t>
        <w:br/>
        <w:t>Ю. Г. Кальниш.</w:t>
      </w:r>
      <w:r>
        <w:rPr>
          <w:rFonts w:eastAsia="Times New Roman" w:cs="Times New Roman" w:ascii="Times New Roman" w:hAnsi="Times New Roman"/>
          <w:sz w:val="28"/>
          <w:szCs w:val="28"/>
          <w:lang w:val="uk-UA" w:eastAsia="uk-UA"/>
        </w:rPr>
        <w:t xml:space="preserve"> – К.: Вид-во НАДУ, 2005. – 5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джерс К. Р. Консультирование и психотерапия. Новейшие подходы в области практической работы : монография. / К. Р. Роджерс; пер. с англ. </w:t>
        <w:br/>
        <w:t xml:space="preserve">О. Кондрашовой, Р. Кучкаровой. – М.: ЗАО Изд-во ЭКСМО-Прес, 1999. – </w:t>
        <w:br/>
        <w:t>46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ок людського ресурсу адміністративної реформи в Україні: стан і перспективи / М. І. Мельник, Ю. В. Бакаєв, Т. Є. Василевська та ін. – К.: Нора-прінт, 2002. – 16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ль исследовательских центров в странах с переходной экономикой // Трансформация. – 1999 . – № 5. – С. 19–22.</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uk-UA"/>
        </w:rPr>
        <w:t xml:space="preserve">Романків І. Я. </w:t>
      </w:r>
      <w:r>
        <w:rPr>
          <w:rFonts w:eastAsia="Times New Roman" w:cs="Times New Roman" w:ascii="Times New Roman" w:hAnsi="Times New Roman"/>
          <w:sz w:val="28"/>
          <w:szCs w:val="28"/>
          <w:lang w:val="uk-UA" w:eastAsia="uk-UA"/>
        </w:rPr>
        <w:t xml:space="preserve">Розвиток ринку послуг в Україні [Електронний ресурс] / </w:t>
        <w:br/>
      </w:r>
      <w:r>
        <w:rPr>
          <w:rFonts w:eastAsia="Times New Roman" w:cs="Times New Roman" w:ascii="Times New Roman" w:hAnsi="Times New Roman"/>
          <w:iCs/>
          <w:sz w:val="28"/>
          <w:szCs w:val="28"/>
          <w:lang w:val="uk-UA" w:eastAsia="uk-UA"/>
        </w:rPr>
        <w:t xml:space="preserve">І. Я. Романків. </w:t>
      </w:r>
      <w:r>
        <w:rPr>
          <w:rFonts w:eastAsia="Times New Roman" w:cs="Times New Roman" w:ascii="Times New Roman" w:hAnsi="Times New Roman"/>
          <w:sz w:val="28"/>
          <w:szCs w:val="28"/>
          <w:lang w:val="uk-UA" w:eastAsia="uk-UA"/>
        </w:rPr>
        <w:t xml:space="preserve">– Режим доступу : </w:t>
      </w:r>
      <w:hyperlink r:id="rId7">
        <w:r>
          <w:rPr>
            <w:rStyle w:val="InternetLink"/>
            <w:rFonts w:eastAsia="Times New Roman" w:cs="Times New Roman" w:ascii="Times New Roman" w:hAnsi="Times New Roman"/>
            <w:sz w:val="28"/>
            <w:szCs w:val="28"/>
            <w:u w:val="single"/>
            <w:lang w:val="uk-UA" w:eastAsia="uk-UA"/>
          </w:rPr>
          <w:t>http://www.meta-ukraine.com.ua</w:t>
        </w:r>
      </w:hyperlink>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Ру Д. </w:t>
      </w:r>
      <w:r>
        <w:rPr>
          <w:rFonts w:eastAsia="Times New Roman" w:cs="Times New Roman" w:ascii="Times New Roman" w:hAnsi="Times New Roman"/>
          <w:sz w:val="28"/>
          <w:szCs w:val="28"/>
          <w:lang w:val="uk-UA" w:eastAsia="uk-UA"/>
        </w:rPr>
        <w:t xml:space="preserve">Управління / </w:t>
      </w:r>
      <w:r>
        <w:rPr>
          <w:rFonts w:eastAsia="Times New Roman" w:cs="Times New Roman" w:ascii="Times New Roman" w:hAnsi="Times New Roman"/>
          <w:iCs/>
          <w:sz w:val="28"/>
          <w:szCs w:val="28"/>
          <w:lang w:val="uk-UA" w:eastAsia="uk-UA"/>
        </w:rPr>
        <w:t>Д. Ру, Д. Сульє</w:t>
      </w:r>
      <w:r>
        <w:rPr>
          <w:rFonts w:eastAsia="Times New Roman" w:cs="Times New Roman" w:ascii="Times New Roman" w:hAnsi="Times New Roman"/>
          <w:sz w:val="28"/>
          <w:szCs w:val="28"/>
          <w:lang w:val="uk-UA" w:eastAsia="uk-UA"/>
        </w:rPr>
        <w:t xml:space="preserve"> ; пер. з фр. – К.: Основи, 1995. – </w:t>
        <w:br/>
        <w:t>442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Рудакевич М. І.</w:t>
      </w:r>
      <w:r>
        <w:rPr>
          <w:rFonts w:eastAsia="Times New Roman" w:cs="Times New Roman" w:ascii="Times New Roman" w:hAnsi="Times New Roman"/>
          <w:sz w:val="28"/>
          <w:szCs w:val="28"/>
          <w:lang w:val="uk-UA" w:eastAsia="uk-UA"/>
        </w:rPr>
        <w:t xml:space="preserve"> Етика державних службовців : монографія / </w:t>
        <w:br/>
      </w:r>
      <w:r>
        <w:rPr>
          <w:rFonts w:eastAsia="Times New Roman" w:cs="Times New Roman" w:ascii="Times New Roman" w:hAnsi="Times New Roman"/>
          <w:iCs/>
          <w:sz w:val="28"/>
          <w:szCs w:val="28"/>
          <w:lang w:val="uk-UA" w:eastAsia="uk-UA"/>
        </w:rPr>
        <w:t>М. І. Рудакевич</w:t>
      </w:r>
      <w:r>
        <w:rPr>
          <w:rFonts w:eastAsia="Times New Roman" w:cs="Times New Roman" w:ascii="Times New Roman" w:hAnsi="Times New Roman"/>
          <w:sz w:val="28"/>
          <w:szCs w:val="28"/>
          <w:lang w:val="uk-UA" w:eastAsia="uk-UA"/>
        </w:rPr>
        <w:t>. – К.: Вид-во НАДУ, 2003. – 16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Рудінська О. В. </w:t>
      </w:r>
      <w:r>
        <w:rPr>
          <w:rFonts w:eastAsia="Times New Roman" w:cs="Times New Roman" w:ascii="Times New Roman" w:hAnsi="Times New Roman"/>
          <w:sz w:val="28"/>
          <w:szCs w:val="28"/>
          <w:lang w:val="uk-UA" w:eastAsia="uk-UA"/>
        </w:rPr>
        <w:t xml:space="preserve">Менеджмент / </w:t>
      </w:r>
      <w:r>
        <w:rPr>
          <w:rFonts w:eastAsia="Times New Roman" w:cs="Times New Roman" w:ascii="Times New Roman" w:hAnsi="Times New Roman"/>
          <w:iCs/>
          <w:sz w:val="28"/>
          <w:szCs w:val="28"/>
          <w:lang w:val="uk-UA" w:eastAsia="uk-UA"/>
        </w:rPr>
        <w:t xml:space="preserve">О. В. Рудінська, С. А. Яроміч, </w:t>
        <w:br/>
        <w:t>І. О. Молоткова</w:t>
      </w:r>
      <w:r>
        <w:rPr>
          <w:rFonts w:eastAsia="Times New Roman" w:cs="Times New Roman" w:ascii="Times New Roman" w:hAnsi="Times New Roman"/>
          <w:sz w:val="28"/>
          <w:szCs w:val="28"/>
          <w:lang w:val="uk-UA" w:eastAsia="uk-UA"/>
        </w:rPr>
        <w:t>. – К.: Вид-во “Ніка-Центр”, 2002. – 335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Саймон Герберт А.</w:t>
      </w:r>
      <w:r>
        <w:rPr>
          <w:rFonts w:eastAsia="Times New Roman" w:cs="Times New Roman" w:ascii="Times New Roman" w:hAnsi="Times New Roman"/>
          <w:sz w:val="28"/>
          <w:szCs w:val="28"/>
          <w:lang w:val="uk-UA" w:eastAsia="uk-UA"/>
        </w:rPr>
        <w:t xml:space="preserve"> Адміністративна поведінка. Дослідження процесів прийняття рішень в організаціях, що виконують адміністративні функції / </w:t>
        <w:br/>
      </w:r>
      <w:r>
        <w:rPr>
          <w:rFonts w:eastAsia="Times New Roman" w:cs="Times New Roman" w:ascii="Times New Roman" w:hAnsi="Times New Roman"/>
          <w:iCs/>
          <w:sz w:val="28"/>
          <w:szCs w:val="28"/>
          <w:lang w:val="uk-UA" w:eastAsia="uk-UA"/>
        </w:rPr>
        <w:t>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Саймон Герберт ; </w:t>
      </w:r>
      <w:r>
        <w:rPr>
          <w:rFonts w:eastAsia="Times New Roman" w:cs="Times New Roman" w:ascii="Times New Roman" w:hAnsi="Times New Roman"/>
          <w:sz w:val="28"/>
          <w:szCs w:val="28"/>
          <w:lang w:val="uk-UA" w:eastAsia="uk-UA"/>
        </w:rPr>
        <w:t>пер. з англ. – [4-те вид., перер. і доп.] – К.: АртЕк, 2001. – 375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Саламатов В.</w:t>
      </w:r>
      <w:r>
        <w:rPr>
          <w:rFonts w:eastAsia="Times New Roman" w:cs="Times New Roman" w:ascii="Times New Roman" w:hAnsi="Times New Roman"/>
          <w:sz w:val="28"/>
          <w:szCs w:val="28"/>
          <w:lang w:val="uk-UA" w:eastAsia="uk-UA"/>
        </w:rPr>
        <w:t xml:space="preserve"> Проблема розуміння ефективності діяльності державних службовців / </w:t>
      </w:r>
      <w:r>
        <w:rPr>
          <w:rFonts w:eastAsia="Times New Roman" w:cs="Times New Roman" w:ascii="Times New Roman" w:hAnsi="Times New Roman"/>
          <w:iCs/>
          <w:sz w:val="28"/>
          <w:szCs w:val="28"/>
          <w:lang w:val="uk-UA" w:eastAsia="uk-UA"/>
        </w:rPr>
        <w:t xml:space="preserve">В. Саламатов </w:t>
      </w:r>
      <w:r>
        <w:rPr>
          <w:rFonts w:eastAsia="Times New Roman" w:cs="Times New Roman" w:ascii="Times New Roman" w:hAnsi="Times New Roman"/>
          <w:sz w:val="28"/>
          <w:szCs w:val="28"/>
          <w:lang w:val="uk-UA" w:eastAsia="uk-UA"/>
        </w:rPr>
        <w:t xml:space="preserve">// Підвищення ефективності державного управління: стан, перспективи та світовий досвід : зб. наук. пр. / за заг. ред. </w:t>
        <w:br/>
        <w:t xml:space="preserve">В. М. Князєва.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К.: Вид-во УАДУ, 2000. – С. 82–8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лливан Г. С. Интерперсональная теория в психиатрии / Салливан Г. С. ; пер. с англ. – СПб.: Ювента; М.: КСП+, 1999. – 347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тир В. Психотерапия семьи / В. Сатир. – СПб. : “Речь”, 2001. – 283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ханенко С. Управлінський консалтинг як чинник підвищення ефективності управління сучасним містом / С. Саханенко // Зб. наук. пр. УАДУ. – К., 2000. – № 1. – С. 98–104.</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венцицкий А. Л. Социально-психологические проблемы управления / </w:t>
        <w:br/>
        <w:t>А. Л. Свенцицкий. – Л.: Изд-во ЛГУ, 1975. – 12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ельвини Палаццоли М. Парадокс и контрпарадокс: Новая модель терапии семьи, вовлеченной в шизофреническое взаимодействие / </w:t>
        <w:br/>
        <w:t>М. Сельвини Палаццоли, Л. Босколо, Дж. Чеккин, Дж. Прата. – М.: “Когито-Центр”, 2002. – 20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менов Ю. Научно-методические аспекты управленческого консалтинга в условиях адаптации предприятий к рынку / Ю. Семенов // Персонал. – 1999. – № 4. – С. 135–137.</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Серьогін С. М. </w:t>
      </w:r>
      <w:r>
        <w:rPr>
          <w:rFonts w:eastAsia="Times New Roman" w:cs="Times New Roman" w:ascii="Times New Roman" w:hAnsi="Times New Roman"/>
          <w:sz w:val="28"/>
          <w:szCs w:val="28"/>
          <w:lang w:val="uk-UA" w:eastAsia="uk-UA"/>
        </w:rPr>
        <w:t xml:space="preserve">Формування якостей керівника у державному управлінні / </w:t>
      </w:r>
      <w:r>
        <w:rPr>
          <w:rFonts w:eastAsia="Times New Roman" w:cs="Times New Roman" w:ascii="Times New Roman" w:hAnsi="Times New Roman"/>
          <w:iCs/>
          <w:sz w:val="28"/>
          <w:szCs w:val="28"/>
          <w:lang w:val="uk-UA" w:eastAsia="uk-UA"/>
        </w:rPr>
        <w:t>С. М. Серьогін, Н. 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Гончарук </w:t>
      </w:r>
      <w:r>
        <w:rPr>
          <w:rFonts w:eastAsia="Times New Roman" w:cs="Times New Roman" w:ascii="Times New Roman" w:hAnsi="Times New Roman"/>
          <w:sz w:val="28"/>
          <w:szCs w:val="28"/>
          <w:lang w:val="uk-UA" w:eastAsia="uk-UA"/>
        </w:rPr>
        <w:t>// Вісн. НАДУ. – 2003.– Вип. 3. – С. 137–147.</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ладкевич В. П. Мотивационный менеджмент : курс лекций / </w:t>
        <w:br/>
        <w:t>В. П. Сладкевич. – К.: МАУП, 2001. – 16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дкевич В. П. Современный менеджмент (в схемах) : опорный конспект лекций / В. П. Сладкевич, А. Д. Чернявский. – К.: МАУП, 2000. – 11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оварь практического психолога / сост. С. Ю. Головин. – Минск:Харвест, 1998. – 800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Смирнов Э. А.</w:t>
      </w:r>
      <w:r>
        <w:rPr>
          <w:rFonts w:eastAsia="Times New Roman" w:cs="Times New Roman" w:ascii="Times New Roman" w:hAnsi="Times New Roman"/>
          <w:sz w:val="28"/>
          <w:szCs w:val="28"/>
          <w:lang w:val="uk-UA" w:eastAsia="uk-UA"/>
        </w:rPr>
        <w:t xml:space="preserve"> Управленческие технологии как объект функционального аудита / </w:t>
      </w:r>
      <w:r>
        <w:rPr>
          <w:rFonts w:eastAsia="Times New Roman" w:cs="Times New Roman" w:ascii="Times New Roman" w:hAnsi="Times New Roman"/>
          <w:iCs/>
          <w:sz w:val="28"/>
          <w:szCs w:val="28"/>
          <w:lang w:val="uk-UA" w:eastAsia="uk-UA"/>
        </w:rPr>
        <w:t>Э. 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 xml:space="preserve">Смирнов </w:t>
      </w:r>
      <w:r>
        <w:rPr>
          <w:rFonts w:eastAsia="Times New Roman" w:cs="Times New Roman" w:ascii="Times New Roman" w:hAnsi="Times New Roman"/>
          <w:sz w:val="28"/>
          <w:szCs w:val="28"/>
          <w:lang w:val="uk-UA" w:eastAsia="uk-UA"/>
        </w:rPr>
        <w:t>// Менеджмент в России и за рубежом. – 1998. – № 6. – С. 95–104.</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Собчик Л. Н. Психодиагностические критерии руководящих кадров / </w:t>
        <w:br/>
        <w:t xml:space="preserve">Л. Н. Собчик, Т. Н. Лобанова // Психол. журнал.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1989.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Т. 10.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 1.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w:t>
        <w:br/>
        <w:t>С. 42</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4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олошенко Д. В. Экстренная психологическая помощь. Консультирование / Д. В. Солошенко // Практическая психология и социальная работа. – 2003. – </w:t>
        <w:br/>
        <w:t>№ 9–10. – С. 17–38.</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иально-этические проблемы управленческой деятельности / отв. редактор К. К. Грищенко, Н. И. Михальченко. – К.: Наук. думка, 1989. – 22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правочник по политическому консультированию / под ред. проф. </w:t>
        <w:br/>
        <w:t>Д. Перлматтера ; пер. с англ. – М.: “Имидж_Контакт”, 2002. – 33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ьомін С. Процеси глобалізації в контексті адміністративної реформи в Україні [Текст] / С. Сьомін, М. Ситник // Вісник НАДУ. – 2005. – №2. – </w:t>
        <w:br/>
        <w:t>С. 61-67</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йлор Ф. У. Принципы научного менеджмента / Ф. У. Тейлор ; пер. с </w:t>
        <w:br/>
        <w:t>англ. – М.: Журнал “Контроллинг”, 1991. – 10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шун С. О. Політична аналітика, прогнозування, та політичні консультації / С. О. Телешун, А. С. Баронін. – К.: Вид. Паливода А. В., 2001. – С. 112.</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Теорія і практика політичного аналізу : Навч. посіб. / За заг. ред. </w:t>
        <w:br/>
        <w:t xml:space="preserve">О. Л. Валевського, </w:t>
      </w:r>
      <w:r>
        <w:rPr>
          <w:rFonts w:eastAsia="Times New Roman" w:cs="Times New Roman" w:ascii="Times New Roman" w:hAnsi="Times New Roman"/>
          <w:iCs/>
          <w:sz w:val="28"/>
          <w:szCs w:val="28"/>
          <w:lang w:val="uk-UA" w:eastAsia="uk-UA"/>
        </w:rPr>
        <w:t>Ребкала В. А</w:t>
      </w:r>
      <w:r>
        <w:rPr>
          <w:rFonts w:eastAsia="Times New Roman" w:cs="Times New Roman" w:ascii="Times New Roman" w:hAnsi="Times New Roman"/>
          <w:sz w:val="28"/>
          <w:szCs w:val="28"/>
          <w:lang w:val="uk-UA" w:eastAsia="uk-UA"/>
        </w:rPr>
        <w:t>. – К.: Міленіум, 2003. – 22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хнологія психологічної підготовки персоналу держадміністрації до роботи в команді : навч. посіб. / кол. авт. : Л. М. Карамушка, </w:t>
        <w:br/>
        <w:t>О. А. Філь, В. В. Левковець, О. І. Альохіна, В. О. Михайленко. – К.: Науковий світ, 2008. – 18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оковенко В. Збалансування політичного керівництва і державного управління як оптимізація міжособистої взаємодії політичного діяча і державного службовця / В. Токовенко // Вісн. УАДУ. – К., 2000. – № 4. – </w:t>
        <w:br/>
        <w:t>С. 266.</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айтхед А. Н. Избранные работы по философии / А. Н. Уайтхед. – М.: </w:t>
        <w:br/>
        <w:t>Из-во “Прогресс”, 1990. – 716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авление – это наука и искусство / А. Файоль, Г. Эмерсон, </w:t>
        <w:br/>
        <w:t>Ф. Тейлор, Г. Форд. – М., 1992. – 351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авленческое консультирование : в 2 т. – 2-е изд., перераб. ; под ред. </w:t>
        <w:br/>
        <w:t>М. Кубра. – М.: СП “Интерэксперто”, 1992. – Т. 1. – 319 с. ; Т. 2. – 35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авлінські аспекти соціальної роботи : Курс лекцій / </w:t>
        <w:br/>
        <w:t>М. Ф. Головатий, М. П. Лукашевич, Г. А. Дмитренко та ін. – К.: МАУП, 2004. – 36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оллет М. [Електронний ресурс]. – Режим доступу : </w:t>
      </w:r>
      <w:hyperlink r:id="rId8">
        <w:r>
          <w:rPr>
            <w:rStyle w:val="InternetLink"/>
            <w:rFonts w:eastAsia="Times New Roman" w:cs="Times New Roman" w:ascii="Times New Roman" w:hAnsi="Times New Roman"/>
            <w:sz w:val="28"/>
            <w:szCs w:val="28"/>
            <w:u w:val="single"/>
            <w:lang w:val="uk-UA" w:eastAsia="uk-UA"/>
          </w:rPr>
          <w:t>http://www.follettfoundation.org/writings.htm</w:t>
        </w:r>
      </w:hyperlink>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он Шліппе А. Системна психотерапія та консультування / </w:t>
        <w:br/>
        <w:t>Фон Шліппе А., Й. Швайцер. – Львів: ВНТЛ-Класика, 2004. – 32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ройд З. Психоаналитические этюды / Сост. Д. И. Донского, </w:t>
        <w:br/>
        <w:t>В. Ф. Круглянского. – М.: ООО “Попурри”, 1998. – 608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ромм Э. Бегство от свободы / Э. Фромм. – М.: Прогресс, 1990. – 27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ейли Дж. Терапия испытанием: Необычные способы менять поведение / Дж. Хейли. – М.: Независимая фирма “Класс”, 1998. – 20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Хелмицкий Б.</w:t>
      </w:r>
      <w:r>
        <w:rPr>
          <w:rFonts w:eastAsia="Times New Roman" w:cs="Times New Roman" w:ascii="Times New Roman" w:hAnsi="Times New Roman"/>
          <w:sz w:val="28"/>
          <w:szCs w:val="28"/>
          <w:lang w:val="uk-UA" w:eastAsia="uk-UA"/>
        </w:rPr>
        <w:t xml:space="preserve"> Психоанализ профессиональной деятельности / </w:t>
        <w:br/>
      </w:r>
      <w:r>
        <w:rPr>
          <w:rFonts w:eastAsia="Times New Roman" w:cs="Times New Roman" w:ascii="Times New Roman" w:hAnsi="Times New Roman"/>
          <w:iCs/>
          <w:sz w:val="28"/>
          <w:szCs w:val="28"/>
          <w:lang w:val="uk-UA" w:eastAsia="uk-UA"/>
        </w:rPr>
        <w:t xml:space="preserve">Б. Хелмицкий </w:t>
      </w:r>
      <w:r>
        <w:rPr>
          <w:rFonts w:eastAsia="Times New Roman" w:cs="Times New Roman" w:ascii="Times New Roman" w:hAnsi="Times New Roman"/>
          <w:sz w:val="28"/>
          <w:szCs w:val="28"/>
          <w:lang w:val="uk-UA" w:eastAsia="uk-UA"/>
        </w:rPr>
        <w:t xml:space="preserve">// Прикладная психология и психоанализ. – 1997. – № 3. – </w:t>
        <w:br/>
        <w:t>С. 11–20.</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Холлис Г. </w:t>
      </w:r>
      <w:r>
        <w:rPr>
          <w:rFonts w:eastAsia="Times New Roman" w:cs="Times New Roman" w:ascii="Times New Roman" w:hAnsi="Times New Roman"/>
          <w:sz w:val="28"/>
          <w:szCs w:val="28"/>
          <w:lang w:val="uk-UA" w:eastAsia="uk-UA"/>
        </w:rPr>
        <w:t xml:space="preserve">Пробуждение спящей красавицы. На пути к долговременному предоставлению социальных услуг в странах с переходной экономикой / </w:t>
        <w:br/>
        <w:t>Г. Холлис, К. Плоккер. – Brussels: Tacіs, 1998. – 409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омич Г. О. Основи психологічного консультування : навч. посіб. / </w:t>
        <w:br/>
        <w:t>Г. О. Хомич, Р. М. Ткач. – К.: МАУП, 2004. – 15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орни К. Невротическая личность нашего времени. Самоанализ / К. Хорни. – М. : Айрис-Пресс, 2004. – 464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Цегольник П. А.</w:t>
      </w:r>
      <w:r>
        <w:rPr>
          <w:rFonts w:eastAsia="Times New Roman" w:cs="Times New Roman" w:ascii="Times New Roman" w:hAnsi="Times New Roman"/>
          <w:sz w:val="28"/>
          <w:szCs w:val="28"/>
          <w:lang w:val="uk-UA" w:eastAsia="uk-UA"/>
        </w:rPr>
        <w:t xml:space="preserve"> Формування професійної моделі фахівця у сфері управління : автореф. дис. на здобуття наук. ступеня канд. наук з держ. упр. : спец. 25.00.03 “Державна служба” / </w:t>
      </w:r>
      <w:r>
        <w:rPr>
          <w:rFonts w:eastAsia="Times New Roman" w:cs="Times New Roman" w:ascii="Times New Roman" w:hAnsi="Times New Roman"/>
          <w:iCs/>
          <w:sz w:val="28"/>
          <w:szCs w:val="28"/>
          <w:lang w:val="uk-UA" w:eastAsia="uk-UA"/>
        </w:rPr>
        <w:t>П. А. Цегольник.</w:t>
      </w:r>
      <w:r>
        <w:rPr>
          <w:rFonts w:eastAsia="Times New Roman" w:cs="Times New Roman" w:ascii="Times New Roman" w:hAnsi="Times New Roman"/>
          <w:sz w:val="28"/>
          <w:szCs w:val="28"/>
          <w:lang w:val="uk-UA" w:eastAsia="uk-UA"/>
        </w:rPr>
        <w:t xml:space="preserve"> – К., 1997. – 17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Чемерис А.</w:t>
      </w:r>
      <w:r>
        <w:rPr>
          <w:rFonts w:eastAsia="Times New Roman" w:cs="Times New Roman" w:ascii="Times New Roman" w:hAnsi="Times New Roman"/>
          <w:sz w:val="28"/>
          <w:szCs w:val="28"/>
          <w:lang w:val="uk-UA" w:eastAsia="uk-UA"/>
        </w:rPr>
        <w:t xml:space="preserve"> Оцінка ефективності державного управління / </w:t>
        <w:br/>
      </w:r>
      <w:r>
        <w:rPr>
          <w:rFonts w:eastAsia="Times New Roman" w:cs="Times New Roman" w:ascii="Times New Roman" w:hAnsi="Times New Roman"/>
          <w:iCs/>
          <w:sz w:val="28"/>
          <w:szCs w:val="28"/>
          <w:lang w:val="uk-UA" w:eastAsia="uk-UA"/>
        </w:rPr>
        <w:t xml:space="preserve">А. Чемерис </w:t>
      </w:r>
      <w:r>
        <w:rPr>
          <w:rFonts w:eastAsia="Times New Roman" w:cs="Times New Roman" w:ascii="Times New Roman" w:hAnsi="Times New Roman"/>
          <w:sz w:val="28"/>
          <w:szCs w:val="28"/>
          <w:lang w:val="uk-UA" w:eastAsia="uk-UA"/>
        </w:rPr>
        <w:t>// Актуальні проблеми державного управління : зб. наук. пр. – Харків, 2002. – № 2. – С. 132–136.</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акуров Р. Х. Социально-психологические основы управления: руководитель и педагогический колектив / Р. Х. Шакуров. – М.: Просвещение, 1990. – 208 с.</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Шаров Ю. П. </w:t>
      </w:r>
      <w:r>
        <w:rPr>
          <w:rFonts w:eastAsia="Times New Roman" w:cs="Times New Roman" w:ascii="Times New Roman" w:hAnsi="Times New Roman"/>
          <w:sz w:val="28"/>
          <w:szCs w:val="28"/>
          <w:lang w:val="uk-UA" w:eastAsia="uk-UA"/>
        </w:rPr>
        <w:t xml:space="preserve">Результативність та якість діяльності державного службовця / </w:t>
      </w:r>
      <w:r>
        <w:rPr>
          <w:rFonts w:eastAsia="Times New Roman" w:cs="Times New Roman" w:ascii="Times New Roman" w:hAnsi="Times New Roman"/>
          <w:iCs/>
          <w:sz w:val="28"/>
          <w:szCs w:val="28"/>
          <w:lang w:val="uk-UA" w:eastAsia="uk-UA"/>
        </w:rPr>
        <w:t>Ю. П. Шаров, Т. В. Маматова, І. А. Чикаренко</w:t>
      </w:r>
      <w:r>
        <w:rPr>
          <w:rFonts w:eastAsia="Times New Roman" w:cs="Times New Roman" w:ascii="Times New Roman" w:hAnsi="Times New Roman"/>
          <w:sz w:val="28"/>
          <w:szCs w:val="28"/>
          <w:lang w:val="uk-UA" w:eastAsia="uk-UA"/>
        </w:rPr>
        <w:t xml:space="preserve">.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Х.: Вид-во ХаРІДУ “Магістр”, 2003.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21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нг К. Г. Аналитическая психология / К. Г. Юнг. – СПб., 1994. – 132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лом И. Экзистенциальная психотерапия / И. Ялом. – М.: Класс, 1999. – http://psylib.kiev.ua</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Янг С.</w:t>
      </w:r>
      <w:r>
        <w:rPr>
          <w:rFonts w:eastAsia="Times New Roman" w:cs="Times New Roman" w:ascii="Times New Roman" w:hAnsi="Times New Roman"/>
          <w:sz w:val="28"/>
          <w:szCs w:val="28"/>
          <w:lang w:val="uk-UA" w:eastAsia="uk-UA"/>
        </w:rPr>
        <w:t xml:space="preserve"> Системное управление организацией / </w:t>
      </w:r>
      <w:r>
        <w:rPr>
          <w:rFonts w:eastAsia="Times New Roman" w:cs="Times New Roman" w:ascii="Times New Roman" w:hAnsi="Times New Roman"/>
          <w:iCs/>
          <w:sz w:val="28"/>
          <w:szCs w:val="28"/>
          <w:lang w:val="uk-UA" w:eastAsia="uk-UA"/>
        </w:rPr>
        <w:t xml:space="preserve">С. Янг ; </w:t>
      </w:r>
      <w:r>
        <w:rPr>
          <w:rFonts w:eastAsia="Times New Roman" w:cs="Times New Roman" w:ascii="Times New Roman" w:hAnsi="Times New Roman"/>
          <w:sz w:val="28"/>
          <w:szCs w:val="28"/>
          <w:lang w:val="uk-UA" w:eastAsia="uk-UA"/>
        </w:rPr>
        <w:t xml:space="preserve">пер.с англ. </w:t>
        <w:br/>
        <w:t xml:space="preserve">Э. А. Антонова, А. В. Горбунова, Г. И. Шепелева / под ред. </w:t>
        <w:br/>
        <w:t xml:space="preserve">О. П. Никанорова, С. А. Батасова.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М.: Советское радио, 1972. – 454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en-US" w:eastAsia="uk-UA"/>
        </w:rPr>
        <w:t>Caeti. Policy research paper</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Points to ponder. Retrieved April 9,</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2002 from</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unt.edu/cjus/ponderp.htm.</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Citizens as Partners. OECD Handbook on Information, Consultation and Public Participation in Policy-Making. 2000,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s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g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c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pfb</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dgps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ocapi</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bps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framework</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guides</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cover</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val="uk-UA" w:eastAsia="uk-UA"/>
        </w:rPr>
        <w:t>.</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Consultation Guidelines for the Ministry of Health and District Health Boards Relating to the Provision of Health and Disability Servi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2000,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s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gc</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c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pfb</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dgps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ocapi</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bps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framework</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guides</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cover</w:t>
      </w:r>
      <w:r>
        <w:rPr>
          <w:rFonts w:eastAsia="Times New Roman" w:cs="Times New Roman" w:ascii="Times New Roman" w:hAnsi="Times New Roman"/>
          <w:sz w:val="28"/>
          <w:szCs w:val="28"/>
          <w:lang w:val="uk-UA" w:eastAsia="uk-UA"/>
        </w:rPr>
        <w:t>_</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val="uk-UA" w:eastAsia="uk-UA"/>
        </w:rPr>
        <w:t>.</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Fayol H. General and industrial management. – London: Pitman. 1949.</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Follett, M. P. </w:t>
      </w:r>
      <w:r>
        <w:rPr>
          <w:rFonts w:eastAsia="Times New Roman" w:cs="Times New Roman" w:ascii="Times New Roman" w:hAnsi="Times New Roman"/>
          <w:iCs/>
          <w:sz w:val="28"/>
          <w:szCs w:val="28"/>
          <w:lang w:val="uk-UA" w:eastAsia="uk-UA"/>
        </w:rPr>
        <w:t>Dynamic Administration: The Collected Papers of Mary Parker Follett.</w:t>
      </w:r>
      <w:r>
        <w:rPr>
          <w:rFonts w:eastAsia="Times New Roman" w:cs="Times New Roman" w:ascii="Times New Roman" w:hAnsi="Times New Roman"/>
          <w:sz w:val="28"/>
          <w:szCs w:val="28"/>
          <w:lang w:val="uk-UA" w:eastAsia="uk-UA"/>
        </w:rPr>
        <w:t xml:space="preserve"> 1945, reissued 2003.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Follett, M. P. </w:t>
      </w:r>
      <w:r>
        <w:rPr>
          <w:rFonts w:eastAsia="Times New Roman" w:cs="Times New Roman" w:ascii="Times New Roman" w:hAnsi="Times New Roman"/>
          <w:iCs/>
          <w:sz w:val="28"/>
          <w:szCs w:val="28"/>
          <w:lang w:val="uk-UA" w:eastAsia="uk-UA"/>
        </w:rPr>
        <w:t>The Speaker of the House of Representatives.</w:t>
      </w:r>
      <w:r>
        <w:rPr>
          <w:rFonts w:eastAsia="Times New Roman" w:cs="Times New Roman" w:ascii="Times New Roman" w:hAnsi="Times New Roman"/>
          <w:sz w:val="28"/>
          <w:szCs w:val="28"/>
          <w:lang w:val="uk-UA" w:eastAsia="uk-UA"/>
        </w:rPr>
        <w:t xml:space="preserve"> 1896.</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Führungskräfte im osteuropäischen Transformationsprozess/R. Lang (Hrsg.). - Munchen; Mering : Hampp, 1998, S. 27 - 37.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 xml:space="preserve">Gantt, H.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Cs/>
          <w:sz w:val="28"/>
          <w:szCs w:val="28"/>
          <w:lang w:val="uk-UA" w:eastAsia="uk-UA"/>
        </w:rPr>
        <w:t>Organizing for Work</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sz w:val="28"/>
          <w:szCs w:val="28"/>
          <w:lang w:val="uk-UA" w:eastAsia="uk-UA"/>
        </w:rPr>
        <w:t xml:space="preserve">149 pages </w:t>
      </w:r>
      <w:r>
        <w:rPr>
          <w:rFonts w:eastAsia="Times New Roman" w:cs="Times New Roman" w:ascii="Times New Roman" w:hAnsi="Times New Roman"/>
          <w:bCs/>
          <w:sz w:val="28"/>
          <w:szCs w:val="28"/>
          <w:lang w:val="uk-UA" w:eastAsia="uk-UA"/>
        </w:rPr>
        <w:t>Publisher:</w:t>
      </w:r>
      <w:r>
        <w:rPr>
          <w:rFonts w:eastAsia="Times New Roman" w:cs="Times New Roman" w:ascii="Times New Roman" w:hAnsi="Times New Roman"/>
          <w:sz w:val="28"/>
          <w:szCs w:val="28"/>
          <w:lang w:val="uk-UA" w:eastAsia="uk-UA"/>
        </w:rPr>
        <w:t xml:space="preserve"> Donald </w:t>
        <w:br/>
        <w:t xml:space="preserve">A. Forrer (2006) </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sz w:val="28"/>
          <w:szCs w:val="28"/>
          <w:lang w:val="uk-UA" w:eastAsia="uk-UA"/>
        </w:rPr>
        <w:t xml:space="preserve">Graham, Pauline, editor. </w:t>
      </w:r>
      <w:r>
        <w:rPr>
          <w:rFonts w:eastAsia="Times New Roman" w:cs="Times New Roman" w:ascii="Times New Roman" w:hAnsi="Times New Roman"/>
          <w:iCs/>
          <w:sz w:val="28"/>
          <w:szCs w:val="28"/>
          <w:lang w:val="uk-UA" w:eastAsia="uk-UA"/>
        </w:rPr>
        <w:t>Mary Parker Follett: Prophet of Management.</w:t>
      </w:r>
      <w:r>
        <w:rPr>
          <w:rFonts w:eastAsia="Times New Roman" w:cs="Times New Roman" w:ascii="Times New Roman" w:hAnsi="Times New Roman"/>
          <w:sz w:val="28"/>
          <w:szCs w:val="28"/>
          <w:lang w:val="uk-UA" w:eastAsia="uk-UA"/>
        </w:rPr>
        <w:t xml:space="preserve"> 1995.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aken H. Synergetik und ihre Anwendung auf psychosoziale Probleme. In</w:t>
      </w:r>
      <w:r>
        <w:rPr>
          <w:rFonts w:eastAsia="Times New Roman" w:cs="Times New Roman" w:ascii="Times New Roman" w:hAnsi="Times New Roman"/>
          <w:bCs/>
          <w:sz w:val="28"/>
          <w:szCs w:val="28"/>
          <w:lang w:val="uk-UA" w:eastAsia="uk-UA"/>
        </w:rPr>
        <w:t>: STIFRLIN H. Et al (Hg.) 36-50.</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rzberg F., Mausner B., Snyderman B. B. The motivation to work. – N. Y., 1959.</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Holzer M. A Productivity Start // Public Productivity Review. – 1975. – V.1. </w:t>
        <w:br/>
        <w:t>№ 1.</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Lasswell H. D.</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The structure and function of communication in society. In : Bryson, (ed.) The Communication of Ideas. N. Y. : Harper and Brothers</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uk-UA"/>
        </w:rPr>
        <w:t>Luhmann N. Selbstreferentielle Systeme. P. 47-53.</w:t>
      </w:r>
    </w:p>
    <w:p>
      <w:pPr>
        <w:pStyle w:val="Normal"/>
        <w:widowControl w:val="false"/>
        <w:numPr>
          <w:ilvl w:val="0"/>
          <w:numId w:val="9"/>
        </w:numPr>
        <w:tabs>
          <w:tab w:val="clear" w:pos="708"/>
          <w:tab w:val="left" w:pos="1260" w:leader="none"/>
        </w:tabs>
        <w:spacing w:lineRule="auto" w:line="360" w:before="0" w:after="0"/>
        <w:ind w:left="0" w:hanging="360"/>
        <w:jc w:val="both"/>
        <w:rPr/>
      </w:pPr>
      <w:r>
        <w:rPr>
          <w:rFonts w:eastAsia="Times New Roman" w:cs="Times New Roman" w:ascii="Times New Roman" w:hAnsi="Times New Roman"/>
          <w:iCs/>
          <w:sz w:val="28"/>
          <w:szCs w:val="28"/>
          <w:lang w:val="uk-UA" w:eastAsia="uk-UA"/>
        </w:rPr>
        <w:t>Mayo E.</w:t>
      </w:r>
      <w:r>
        <w:rPr>
          <w:rFonts w:eastAsia="Times New Roman" w:cs="Times New Roman" w:ascii="Times New Roman" w:hAnsi="Times New Roman"/>
          <w:sz w:val="28"/>
          <w:szCs w:val="28"/>
          <w:lang w:val="uk-UA" w:eastAsia="uk-UA"/>
        </w:rPr>
        <w:t xml:space="preserve"> The Social Problems of an Industrial Civilization. Boston, Harvard University Press, 1945. P. 122.</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c Gregor D. Leadership and motivation. New York, 1964.</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Perls F. “Finding Self Through Gestalt Therapy” </w:t>
      </w:r>
      <w:hyperlink r:id="rId9">
        <w:r>
          <w:rPr>
            <w:rStyle w:val="InternetLink"/>
            <w:rFonts w:eastAsia="Times New Roman" w:cs="Times New Roman" w:ascii="Times New Roman" w:hAnsi="Times New Roman"/>
            <w:sz w:val="28"/>
            <w:szCs w:val="28"/>
            <w:u w:val="single"/>
            <w:lang w:val="uk-UA" w:eastAsia="uk-UA"/>
          </w:rPr>
          <w:t>http://www.gestalt.org/self.htm</w:t>
        </w:r>
      </w:hyperlink>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Peters T. J. and Waterman D. H. In Search of Excellence. – London, 1982. </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Simon F. B. Die Kunst der Chronifizierung. In : System Familie, 1993. – 150 с.</w:t>
      </w:r>
    </w:p>
    <w:p>
      <w:pPr>
        <w:pStyle w:val="Normal"/>
        <w:widowControl w:val="false"/>
        <w:numPr>
          <w:ilvl w:val="0"/>
          <w:numId w:val="9"/>
        </w:numPr>
        <w:tabs>
          <w:tab w:val="clear" w:pos="708"/>
          <w:tab w:val="left" w:pos="1260" w:leader="none"/>
        </w:tabs>
        <w:spacing w:lineRule="auto" w:line="360" w:before="0" w:after="0"/>
        <w:ind w:left="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http//www.am.org/iupsys/ethics/ukraine-code-ukraine.pdf </w:t>
      </w:r>
      <w:r>
        <w:rPr>
          <w:rFonts w:eastAsia="Times New Roman" w:cs="Times New Roman" w:ascii="Times New Roman" w:hAnsi="Times New Roman"/>
          <w:bCs/>
          <w:sz w:val="28"/>
          <w:szCs w:val="28"/>
          <w:lang w:val="uk-UA" w:eastAsia="uk-UA"/>
        </w:rPr>
        <w:t xml:space="preserve">Положення про психологічну службу в системі освіти України.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0">
        <w:r>
          <w:rPr>
            <w:rStyle w:val="InternetLink"/>
            <w:rFonts w:eastAsia="Times New Roman" w:cs="Times New Roman" w:ascii="Times New Roman" w:hAnsi="Times New Roman"/>
            <w:sz w:val="28"/>
            <w:szCs w:val="28"/>
            <w:u w:val="single"/>
            <w:lang w:val="uk-UA" w:eastAsia="uk-UA"/>
          </w:rPr>
          <w:t>http://razumkov.org.ua/ukr/pro_centr.php</w:t>
        </w:r>
      </w:hyperlink>
      <w:r>
        <w:rPr>
          <w:rFonts w:eastAsia="Times New Roman" w:cs="Times New Roman" w:ascii="Times New Roman" w:hAnsi="Times New Roman"/>
          <w:sz w:val="28"/>
          <w:szCs w:val="28"/>
          <w:lang w:val="uk-UA" w:eastAsia="uk-UA"/>
        </w:rPr>
        <w:t xml:space="preserve"> Центр Разумкова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1" w:tgtFrame="_blank">
        <w:r>
          <w:rPr>
            <w:rStyle w:val="InternetLink"/>
            <w:rFonts w:eastAsia="Times New Roman" w:cs="Times New Roman" w:ascii="Times New Roman" w:hAnsi="Times New Roman"/>
            <w:sz w:val="28"/>
            <w:szCs w:val="28"/>
            <w:u w:val="single"/>
            <w:lang w:val="uk-UA" w:eastAsia="uk-UA"/>
          </w:rPr>
          <w:t>http://www.ek-lit.agava.ru/12prsod.htm</w:t>
        </w:r>
      </w:hyperlink>
      <w:r>
        <w:rPr>
          <w:rFonts w:eastAsia="Times New Roman" w:cs="Times New Roman" w:ascii="Times New Roman" w:hAnsi="Times New Roman"/>
          <w:sz w:val="28"/>
          <w:szCs w:val="28"/>
          <w:lang w:val="uk-UA" w:eastAsia="uk-UA"/>
        </w:rPr>
        <w:t xml:space="preserve"> </w:t>
      </w:r>
      <w:hyperlink r:id="rId12">
        <w:r>
          <w:rPr>
            <w:rStyle w:val="InternetLink"/>
            <w:rFonts w:eastAsia="Times New Roman" w:cs="Times New Roman" w:ascii="Times New Roman" w:hAnsi="Times New Roman"/>
            <w:iCs/>
            <w:sz w:val="28"/>
            <w:szCs w:val="28"/>
            <w:u w:val="single"/>
            <w:lang w:val="uk-UA" w:eastAsia="uk-UA"/>
          </w:rPr>
          <w:t>Эмерсон Гаррингтон</w:t>
        </w:r>
      </w:hyperlink>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bCs/>
          <w:sz w:val="28"/>
          <w:szCs w:val="28"/>
          <w:lang w:val="uk-UA" w:eastAsia="uk-UA"/>
        </w:rPr>
        <w:t xml:space="preserve">Двенадцать принципов производительности. </w:t>
      </w:r>
      <w:r>
        <w:rPr>
          <w:rFonts w:eastAsia="Times New Roman" w:cs="Times New Roman" w:ascii="Times New Roman" w:hAnsi="Times New Roman"/>
          <w:sz w:val="28"/>
          <w:szCs w:val="28"/>
          <w:lang w:val="uk-UA" w:eastAsia="uk-UA"/>
        </w:rPr>
        <w:t xml:space="preserve">Москва : Бизнес-информ, 1997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3">
        <w:r>
          <w:rPr>
            <w:rStyle w:val="InternetLink"/>
            <w:rFonts w:eastAsia="Times New Roman" w:cs="Times New Roman" w:ascii="Times New Roman" w:hAnsi="Times New Roman"/>
            <w:sz w:val="28"/>
            <w:szCs w:val="28"/>
            <w:u w:val="single"/>
            <w:lang w:val="uk-UA" w:eastAsia="uk-UA"/>
          </w:rPr>
          <w:t>http://www.insead.edu/facultyresearch/centres/iglc/instruments/index.cfm</w:t>
        </w:r>
      </w:hyperlink>
      <w:r>
        <w:rPr>
          <w:rFonts w:eastAsia="Times New Roman" w:cs="Times New Roman" w:ascii="Times New Roman" w:hAnsi="Times New Roman"/>
          <w:sz w:val="28"/>
          <w:szCs w:val="28"/>
          <w:lang w:val="uk-UA" w:eastAsia="uk-UA"/>
        </w:rPr>
        <w:t xml:space="preserve"> Європейский інститут ділового адміністрування (INSEAD)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4">
        <w:r>
          <w:rPr>
            <w:rStyle w:val="InternetLink"/>
            <w:rFonts w:eastAsia="Times New Roman" w:cs="Times New Roman" w:ascii="Times New Roman" w:hAnsi="Times New Roman"/>
            <w:sz w:val="28"/>
            <w:szCs w:val="28"/>
            <w:lang w:val="uk-UA" w:eastAsia="uk-UA"/>
          </w:rPr>
          <w:t>http://www.nbuv.gov.ua/Portal/soc_gum/znpkp/Sp/2009_11/28.pdf</w:t>
        </w:r>
      </w:hyperlink>
      <w:r>
        <w:rPr>
          <w:rFonts w:eastAsia="Times New Roman" w:cs="Times New Roman" w:ascii="Times New Roman" w:hAnsi="Times New Roman"/>
          <w:sz w:val="28"/>
          <w:szCs w:val="28"/>
          <w:lang w:val="uk-UA" w:eastAsia="uk-UA"/>
        </w:rPr>
        <w:t>. Дідик Н. М. Оособливості соціально-психологічної адаптації майбутніх психологів</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5">
        <w:r>
          <w:rPr>
            <w:rStyle w:val="InternetLink"/>
            <w:rFonts w:eastAsia="Times New Roman" w:cs="Times New Roman" w:ascii="Times New Roman" w:hAnsi="Times New Roman"/>
            <w:sz w:val="28"/>
            <w:szCs w:val="28"/>
            <w:u w:val="single"/>
            <w:lang w:val="uk-UA" w:eastAsia="uk-UA"/>
          </w:rPr>
          <w:t>http://www.socis.kiev.ua/ua/istorija.html</w:t>
        </w:r>
      </w:hyperlink>
      <w:r>
        <w:rPr>
          <w:rFonts w:eastAsia="Times New Roman" w:cs="Times New Roman" w:ascii="Times New Roman" w:hAnsi="Times New Roman"/>
          <w:sz w:val="28"/>
          <w:szCs w:val="28"/>
          <w:lang w:val="uk-UA" w:eastAsia="uk-UA"/>
        </w:rPr>
        <w:t xml:space="preserve"> Центр соціальних і політичних досліджень SOCIS.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6">
        <w:r>
          <w:rPr>
            <w:rStyle w:val="InternetLink"/>
            <w:rFonts w:eastAsia="Times New Roman" w:cs="Times New Roman" w:ascii="Times New Roman" w:hAnsi="Times New Roman"/>
            <w:sz w:val="28"/>
            <w:szCs w:val="28"/>
            <w:u w:val="single"/>
            <w:lang w:val="uk-UA" w:eastAsia="uk-UA"/>
          </w:rPr>
          <w:t>http://www.sofia.com.ua/page6.html</w:t>
        </w:r>
      </w:hyperlink>
      <w:r>
        <w:rPr>
          <w:rFonts w:eastAsia="Times New Roman" w:cs="Times New Roman" w:ascii="Times New Roman" w:hAnsi="Times New Roman"/>
          <w:sz w:val="28"/>
          <w:szCs w:val="28"/>
          <w:lang w:val="uk-UA" w:eastAsia="uk-UA"/>
        </w:rPr>
        <w:t xml:space="preserve"> Центр соціальних досліджень “Софія”. </w:t>
      </w:r>
    </w:p>
    <w:p>
      <w:pPr>
        <w:pStyle w:val="Normal"/>
        <w:widowControl w:val="false"/>
        <w:numPr>
          <w:ilvl w:val="0"/>
          <w:numId w:val="9"/>
        </w:numPr>
        <w:tabs>
          <w:tab w:val="clear" w:pos="708"/>
          <w:tab w:val="left" w:pos="1260" w:leader="none"/>
        </w:tabs>
        <w:spacing w:lineRule="auto" w:line="360" w:before="0" w:after="0"/>
        <w:ind w:left="0" w:hanging="360"/>
        <w:jc w:val="both"/>
        <w:rPr/>
      </w:pPr>
      <w:hyperlink r:id="rId17">
        <w:r>
          <w:rPr>
            <w:rStyle w:val="InternetLink"/>
            <w:rFonts w:eastAsia="Times New Roman" w:cs="Times New Roman" w:ascii="Times New Roman" w:hAnsi="Times New Roman"/>
            <w:sz w:val="28"/>
            <w:szCs w:val="28"/>
            <w:u w:val="single"/>
            <w:lang w:val="uk-UA" w:eastAsia="uk-UA"/>
          </w:rPr>
          <w:t>http://www.usplviv.narod.ru/etichnikodeks.html</w:t>
        </w:r>
      </w:hyperlink>
      <w:r>
        <w:rPr>
          <w:rFonts w:eastAsia="Times New Roman" w:cs="Times New Roman" w:ascii="Times New Roman" w:hAnsi="Times New Roman"/>
          <w:sz w:val="28"/>
          <w:szCs w:val="28"/>
          <w:lang w:val="uk-UA" w:eastAsia="uk-UA"/>
        </w:rPr>
        <w:t xml:space="preserve"> Етичний Кодекс Української Спілки Психологів і Психотерапевтів. </w:t>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numFmt w:val="bullet"/>
      <w:lvlText w:val="-"/>
      <w:lvlJc w:val="left"/>
      <w:pPr>
        <w:tabs>
          <w:tab w:val="num" w:pos="360"/>
        </w:tabs>
        <w:ind w:left="170" w:hanging="170"/>
      </w:pPr>
      <w:rPr>
        <w:rFonts w:ascii="Times New Roman" w:hAnsi="Times New Roman" w:cs="Times New Roman" w:hint="default"/>
      </w:rPr>
    </w:lvl>
  </w:abstractNum>
  <w:abstractNum w:abstractNumId="35">
    <w:lvl w:ilvl="0">
      <w:start w:val="1"/>
      <w:numFmt w:val="bullet"/>
      <w:lvlText w:val=""/>
      <w:lvlJc w:val="left"/>
      <w:pPr>
        <w:ind w:left="169" w:firstLine="709"/>
      </w:pPr>
      <w:rPr>
        <w:rFonts w:ascii="Symbol" w:hAnsi="Symbol" w:cs="Symbol" w:hint="default"/>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7">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0" w:firstLine="709"/>
      </w:pPr>
      <w:rPr>
        <w:rFonts w:ascii="Symbol" w:hAnsi="Symbol" w:cs="Symbol" w:hint="default"/>
      </w:rPr>
    </w:lvl>
  </w:abstractNum>
  <w:abstractNum w:abstractNumId="43">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69"/>
        </w:tabs>
        <w:ind w:left="0" w:firstLine="709"/>
      </w:pPr>
      <w:rPr>
        <w:rFonts w:ascii="Symbol" w:hAnsi="Symbol" w:cs="Symbol"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50">
    <w:lvl w:ilvl="0">
      <w:numFmt w:val="bullet"/>
      <w:lvlText w:val="–"/>
      <w:lvlJc w:val="center"/>
      <w:pPr>
        <w:tabs>
          <w:tab w:val="num" w:pos="0"/>
        </w:tabs>
        <w:ind w:left="1353" w:hanging="360"/>
      </w:pPr>
      <w:rPr>
        <w:rFonts w:ascii="Times New Roman" w:hAnsi="Times New Roman" w:cs="Times New Roman"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1z0">
    <w:name w:val="WW8Num31z0"/>
    <w:qFormat/>
    <w:rPr>
      <w:rFonts w:ascii="Wingdings" w:hAnsi="Wingdings" w:cs="Wingdings"/>
      <w:b/>
      <w:i w:val="false"/>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i w:val="false"/>
      <w:sz w:val="28"/>
    </w:rPr>
  </w:style>
  <w:style w:type="character" w:styleId="WW8Num33z0">
    <w:name w:val="WW8Num33z0"/>
    <w:qFormat/>
    <w:rPr>
      <w:rFonts w:cs="Times New Roman"/>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b/>
      <w:i w:val="false"/>
      <w:sz w:val="28"/>
    </w:rPr>
  </w:style>
  <w:style w:type="character" w:styleId="WW8Num49z0">
    <w:name w:val="WW8Num49z0"/>
    <w:qFormat/>
    <w:rPr>
      <w:lang w:val="ru-RU"/>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sz w:val="28"/>
      <w:szCs w:val="28"/>
      <w:u w:val="non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Bodoni MT" w:hAnsi="Bodoni MT" w:cs="Bodoni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pacing w:val="0"/>
      <w:w w:val="100"/>
      <w:position w:val="0"/>
      <w:sz w:val="28"/>
      <w:sz w:val="28"/>
      <w:vertAlign w:val="baseline"/>
    </w:rPr>
  </w:style>
  <w:style w:type="character" w:styleId="WW8Num64z0">
    <w:name w:val="WW8Num64z0"/>
    <w:qFormat/>
    <w:rPr>
      <w:rFonts w:ascii="Times New Roman" w:hAnsi="Times New Roman" w:cs="Times New Roman"/>
      <w:b w:val="false"/>
      <w:i w:val="false"/>
      <w:spacing w:val="0"/>
      <w:w w:val="100"/>
      <w:position w:val="0"/>
      <w:sz w:val="28"/>
      <w:sz w:val="28"/>
      <w:szCs w:val="28"/>
      <w:vertAlign w:val="baseline"/>
      <w:lang w:val="ru-RU"/>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28"/>
    </w:rPr>
  </w:style>
  <w:style w:type="character" w:styleId="WW8Num92z0">
    <w:name w:val="WW8Num9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Courier New" w:hAnsi="Antiqua;Courier New" w:eastAsia="Times New Roman" w:cs="Antiqua;Courier New"/>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3"/>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3"/>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3"/>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3"/>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3"/>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4"/>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5"/>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2">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5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8"/>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8"/>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7"/>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8"/>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6"/>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2"/>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3"/>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4"/>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8"/>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1"/>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41"/>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3"/>
      </w:numPr>
      <w:tabs>
        <w:tab w:val="clear" w:pos="708"/>
      </w:tabs>
    </w:pPr>
    <w:rPr/>
  </w:style>
  <w:style w:type="paragraph" w:styleId="1222">
    <w:name w:val="дисс-Глава 1"/>
    <w:next w:val="Style466"/>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4"/>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9">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2">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3">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2"/>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7"/>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4"/>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4">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5">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meta-ukraine.com.ua/" TargetMode="External"/><Relationship Id="rId8" Type="http://schemas.openxmlformats.org/officeDocument/2006/relationships/hyperlink" Target="http://www.follettfoundation.org/writings.htm" TargetMode="External"/><Relationship Id="rId9" Type="http://schemas.openxmlformats.org/officeDocument/2006/relationships/hyperlink" Target="http://www.gestalt.org/self.htm" TargetMode="External"/><Relationship Id="rId10" Type="http://schemas.openxmlformats.org/officeDocument/2006/relationships/hyperlink" Target="http://razumkov.org.ua/ukr/pro_centr.php" TargetMode="External"/><Relationship Id="rId11" Type="http://schemas.openxmlformats.org/officeDocument/2006/relationships/hyperlink" Target="http://www.ek-lit.agava.ru/12prsod.htm" TargetMode="External"/><Relationship Id="rId12" Type="http://schemas.openxmlformats.org/officeDocument/2006/relationships/hyperlink" Target="http://www.ecsocman.edu.ru/db/msg/275196.html" TargetMode="External"/><Relationship Id="rId13" Type="http://schemas.openxmlformats.org/officeDocument/2006/relationships/hyperlink" Target="http://www.insead.edu/facultyresearch/centres/iglc/instruments/index.cfm" TargetMode="External"/><Relationship Id="rId14" Type="http://schemas.openxmlformats.org/officeDocument/2006/relationships/hyperlink" Target="http://www.nbuv.gov.ua/Portal/soc_gum/znpkp/Sp/2009_11/28.pdf" TargetMode="External"/><Relationship Id="rId15" Type="http://schemas.openxmlformats.org/officeDocument/2006/relationships/hyperlink" Target="http://www.socis.kiev.ua/ua/istorija.html" TargetMode="External"/><Relationship Id="rId16" Type="http://schemas.openxmlformats.org/officeDocument/2006/relationships/hyperlink" Target="http://www.sofia.com.ua/page6.html" TargetMode="External"/><Relationship Id="rId17" Type="http://schemas.openxmlformats.org/officeDocument/2006/relationships/hyperlink" Target="http://www.usplviv.narod.ru/etichnikodeks.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13:34:00Z</dcterms:modified>
  <cp:revision>136</cp:revision>
  <dc:subject/>
  <dc:title/>
</cp:coreProperties>
</file>